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32"/>
          <w:szCs w:val="36"/>
          <w:lang w:bidi="fa-IR"/>
        </w:rPr>
      </w:pPr>
      <w:bookmarkStart w:id="0" w:name="OLE_LINK341"/>
      <w:bookmarkStart w:id="1" w:name="OLE_LINK340"/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نعطاف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پذیر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ستراتژیک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left"/>
        <w:outlineLvl w:val="0"/>
        <w:rPr/>
      </w:pP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نعطاف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پذیر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ستراتژیک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؛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شناخت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مدیریتی</w:t>
      </w:r>
    </w:p>
    <w:p>
      <w:pPr>
        <w:pStyle w:val="Normal"/>
        <w:tabs>
          <w:tab w:val="clear" w:pos="720"/>
          <w:tab w:val="left" w:pos="5395" w:leader="none"/>
        </w:tabs>
        <w:bidi w:val="1"/>
        <w:spacing w:lineRule="auto" w:line="360" w:before="0" w:after="200"/>
        <w:ind w:left="95" w:right="0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د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بازا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پرما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Matanda,2009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حالی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ا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ام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ژ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داخت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ژ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و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ک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برو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Khanna T, 2005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هو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مولاس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دست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ست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د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هو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فت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لاط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Christensen, 2007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یرقاط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یسندگ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وم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ین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4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ادکار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ارایا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و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و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ق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ژ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نز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فس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داز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ع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عاق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Nadkarni and Narayanan, 200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     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ط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ن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م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ت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یرب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و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و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یجت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و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ور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ر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ینف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مت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جه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ساب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ر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  <w:t>.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Cadogan, 2003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2"/>
        </w:numPr>
        <w:bidi w:val="1"/>
        <w:spacing w:lineRule="auto" w:line="360" w:before="240" w:after="60"/>
        <w:ind w:left="95" w:right="0" w:hanging="36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32"/>
          <w:szCs w:val="36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نعطا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ف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پذیر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ستراتژیک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نچز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د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جو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ع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0"/>
          <w:szCs w:val="20"/>
          <w:lang w:bidi="fa-IR"/>
        </w:rPr>
        <w:t>Sanchez, 2005</w:t>
      </w:r>
      <w:r>
        <w:rPr>
          <w:rFonts w:eastAsia="TimesNewRoman;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گرو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نسوهای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ح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ی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قدی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ع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انطور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فع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،گذاش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ب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ر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McGuiness, 2001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</w:rPr>
        <w:t>Sanchez, 200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ت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ر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(</w:t>
      </w:r>
      <w:r>
        <w:rPr>
          <w:rFonts w:eastAsia="Times New Roman" w:cs="B Lotus" w:ascii="Times New Roman" w:hAnsi="Times New Roman"/>
          <w:sz w:val="24"/>
          <w:szCs w:val="28"/>
        </w:rPr>
        <w:t>Sanchez,200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                                 </w:t>
      </w:r>
      <w:r>
        <w:rPr>
          <w:rFonts w:eastAsia="Times New Roman" w:cs="B Lotus" w:ascii="Times New Roman" w:hAnsi="Times New Roman"/>
          <w:color w:val="FFFFFF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یسند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ن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خور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ا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ی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ن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وم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گرین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4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تاثیراحت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فتارمنعطف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eastAsia="Times New Roman" w:cs="B Lotus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سن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این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باو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یارش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bookmarkEnd w:id="0"/>
      <w:bookmarkEnd w:id="1"/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دبی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/>
          <w:sz w:val="24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توانای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نطبا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پاسخگوی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تغیی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18"/>
          <w:szCs w:val="18"/>
          <w:rtl w:val="true"/>
          <w:lang w:bidi="fa-IR"/>
        </w:rPr>
        <w:t>.</w:t>
      </w:r>
      <w:r>
        <w:rPr>
          <w:rFonts w:eastAsia="Times New Roman" w:cs="B Lotus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Lotus"/>
          <w:sz w:val="18"/>
          <w:szCs w:val="18"/>
          <w:lang w:bidi="fa-IR"/>
        </w:rPr>
        <w:t>Combe and Greenley, 2004,p. 1456</w:t>
      </w:r>
      <w:r>
        <w:rPr>
          <w:rFonts w:eastAsia="Times New Roman" w:cs="B Lotus"/>
          <w:sz w:val="18"/>
          <w:szCs w:val="18"/>
          <w:rtl w:val="true"/>
          <w:lang w:bidi="fa-IR"/>
        </w:rPr>
        <w:t>)</w:t>
      </w:r>
      <w:r>
        <w:rPr>
          <w:rFonts w:eastAsia="Times New Roman" w:cs="B Lotus"/>
          <w:sz w:val="18"/>
          <w:szCs w:val="18"/>
          <w:rtl w:val="true"/>
          <w:lang w:bidi="fa-IR"/>
        </w:rPr>
        <w:t>)</w:t>
      </w:r>
      <w:r>
        <w:rPr>
          <w:rFonts w:eastAsia="Times New Roman" w:cs="B Lotus"/>
          <w:sz w:val="24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توانای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سازمان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قتصاد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سیاس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ریس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پاسخگوی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لادرن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تهدید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Cs w:val="20"/>
          <w:rtl w:val="true"/>
          <w:lang w:bidi="fa-IR"/>
        </w:rPr>
        <w:t>(</w:t>
      </w:r>
      <w:r>
        <w:rPr>
          <w:rFonts w:eastAsia="Times New Roman" w:cs="B Lotus"/>
          <w:sz w:val="20"/>
          <w:szCs w:val="20"/>
          <w:lang w:bidi="fa-IR"/>
        </w:rPr>
        <w:t>Grewal and Tansuhaj, 2001,p.72</w:t>
      </w:r>
      <w:r>
        <w:rPr>
          <w:rFonts w:eastAsia="Times New Roman" w:cs="B Lotus"/>
          <w:sz w:val="20"/>
          <w:szCs w:val="20"/>
          <w:rtl w:val="true"/>
          <w:lang w:bidi="fa-IR"/>
        </w:rPr>
        <w:t>)</w:t>
      </w:r>
      <w:r>
        <w:rPr>
          <w:rFonts w:eastAsia="Times New Roman" w:cs="B Lotus"/>
          <w:sz w:val="24"/>
          <w:szCs w:val="28"/>
          <w:rtl w:val="true"/>
          <w:lang w:bidi="fa-IR"/>
        </w:rPr>
        <w:t>.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تحقی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دستیاب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درفعالیت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آتی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Cs w:val="28"/>
          <w:rtl w:val="true"/>
          <w:lang w:bidi="fa-IR"/>
        </w:rPr>
        <w:t>(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یجادگزینه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واقع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صادرکنندگ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ستراتژی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سرمایه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گذاری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ماهن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یجادکنند</w:t>
      </w:r>
      <w:r>
        <w:rPr>
          <w:rFonts w:eastAsia="Times New Roman" w:cs="B Lotus"/>
          <w:rtl w:val="true"/>
          <w:lang w:bidi="fa-IR"/>
        </w:rPr>
        <w:t xml:space="preserve">. </w:t>
      </w:r>
      <w:r>
        <w:rPr>
          <w:rFonts w:eastAsia="Times New Roman" w:cs="B Lotus"/>
          <w:sz w:val="20"/>
          <w:szCs w:val="20"/>
          <w:rtl w:val="true"/>
          <w:lang w:bidi="fa-IR"/>
        </w:rPr>
        <w:t xml:space="preserve"> (</w:t>
      </w:r>
      <w:r>
        <w:rPr>
          <w:rFonts w:eastAsia="Times New Roman" w:cs="B Lotus"/>
          <w:sz w:val="20"/>
          <w:szCs w:val="20"/>
          <w:lang w:bidi="fa-IR"/>
        </w:rPr>
        <w:t>e.g., Buckley and Casson, 1998; Johnson et al., 2003; Sanchez, 1995</w:t>
      </w:r>
      <w:r>
        <w:rPr>
          <w:rFonts w:eastAsia="Times New Roman" w:cs="B Lotus"/>
          <w:sz w:val="20"/>
          <w:szCs w:val="20"/>
          <w:rtl w:val="true"/>
          <w:lang w:bidi="fa-IR"/>
        </w:rPr>
        <w:t>)</w:t>
      </w:r>
      <w:r>
        <w:rPr>
          <w:rFonts w:eastAsia="Times New Roman" w:cs="B Lotus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سرمایه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گذار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فعل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درآین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دسترس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یشتر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نهای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سودآوری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س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ازاربیشت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فرو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یجادک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                                            </w:t>
      </w:r>
      <w:r>
        <w:rPr>
          <w:rFonts w:eastAsia="Times New Roman" w:cs="B Lotus" w:ascii="Times New Roman" w:hAnsi="Times New Roman"/>
          <w:color w:val="FFFFFF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ک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تحقی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مب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لا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ذ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یبل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یز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مای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رد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سیع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روج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د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سود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کزکن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د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دا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ک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Luo and Peng,1999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رص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زی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زآ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وق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/>
          <w:sz w:val="24"/>
          <w:szCs w:val="28"/>
          <w:rtl w:val="true"/>
          <w:lang w:bidi="fa-IR"/>
        </w:rPr>
        <w:softHyphen/>
      </w:r>
      <w:r>
        <w:rPr>
          <w:rFonts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/>
          <w:sz w:val="24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2"/>
        </w:numPr>
        <w:bidi w:val="1"/>
        <w:spacing w:lineRule="auto" w:line="360" w:before="240" w:after="60"/>
        <w:ind w:left="95" w:right="0" w:hanging="36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32"/>
          <w:szCs w:val="36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نعطاف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پذیر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شرکت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لملل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وگ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ت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درنظرگر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باد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ح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ندملیت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MNEs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قو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MNEs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MNEs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جوددا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رس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ل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ندمل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ور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ا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ه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97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ق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ضی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NewRoman;Times New Roman" w:cs="B Lotus" w:ascii="Times New Roman" w:hAnsi="Times New Roman"/>
          <w:sz w:val="20"/>
          <w:szCs w:val="20"/>
          <w:lang w:bidi="fa-IR"/>
        </w:rPr>
        <w:t>Zou, S. and Stan, S. 2008</w:t>
      </w:r>
      <w:r>
        <w:rPr>
          <w:rFonts w:eastAsia="TimesNewRoman;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color w:val="000000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"  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ة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970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ة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98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ویا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99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رک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یک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و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م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گ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ا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ضی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ب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خ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قطة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هم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bidi w:val="1"/>
        <w:spacing w:lineRule="auto" w:line="360" w:before="240" w:after="60"/>
        <w:ind w:left="95" w:right="0" w:hanging="360"/>
        <w:jc w:val="left"/>
        <w:outlineLvl w:val="0"/>
        <w:rPr>
          <w:rFonts w:ascii="Cambria" w:hAnsi="Cambria" w:eastAsia="Times New Roman" w:cs="B Lotus"/>
          <w:b/>
          <w:b/>
          <w:bCs/>
          <w:color w:val="000000"/>
          <w:kern w:val="2"/>
          <w:sz w:val="32"/>
          <w:szCs w:val="36"/>
          <w:lang w:bidi="fa-IR"/>
        </w:rPr>
      </w:pPr>
      <w:r>
        <w:rPr>
          <w:rFonts w:ascii="Cambria" w:hAnsi="Cambria" w:eastAsia="Times New Roman" w:cs="B Lotus"/>
          <w:b/>
          <w:b/>
          <w:bCs/>
          <w:color w:val="000000"/>
          <w:kern w:val="2"/>
          <w:sz w:val="32"/>
          <w:sz w:val="32"/>
          <w:szCs w:val="36"/>
          <w:rtl w:val="true"/>
          <w:lang w:bidi="fa-IR"/>
        </w:rPr>
        <w:t>خروج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kern w:val="2"/>
          <w:sz w:val="32"/>
          <w:sz w:val="32"/>
          <w:szCs w:val="3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kern w:val="2"/>
          <w:sz w:val="32"/>
          <w:sz w:val="32"/>
          <w:szCs w:val="36"/>
          <w:rtl w:val="true"/>
          <w:lang w:bidi="fa-IR"/>
        </w:rPr>
        <w:t>رقابت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kern w:val="2"/>
          <w:sz w:val="32"/>
          <w:sz w:val="32"/>
          <w:szCs w:val="3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kern w:val="2"/>
          <w:sz w:val="32"/>
          <w:sz w:val="32"/>
          <w:szCs w:val="36"/>
          <w:rtl w:val="true"/>
          <w:lang w:bidi="fa-IR"/>
        </w:rPr>
        <w:t>صادرات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2"/>
          <w:sz w:val="32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200"/>
        <w:ind w:left="95" w:right="0" w:hanging="0"/>
        <w:jc w:val="left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ع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ئ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هدی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ودگذ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ستر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اهدساخ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Madsen, 2007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ة‌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د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شکا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سه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لی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McGuiness, 2001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ض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ی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موردنهای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کن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شکارتر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فت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گسترة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مل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bidi w:val="1"/>
        <w:spacing w:lineRule="auto" w:line="360" w:before="240" w:after="60"/>
        <w:ind w:left="95" w:right="0" w:hanging="36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32"/>
          <w:szCs w:val="36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نعطاف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پذیر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ستراتژیک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شبکه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پ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تعر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رض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ن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حتم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O'Cass.2003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ک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ون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مک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ظر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زم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ک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مای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یگز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ک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صی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رض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یف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ک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رک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ا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ک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م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Okumus,2003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2"/>
        </w:numPr>
        <w:bidi w:val="1"/>
        <w:spacing w:lineRule="auto" w:line="360" w:before="240" w:after="60"/>
        <w:ind w:left="95" w:right="0" w:hanging="360"/>
        <w:jc w:val="left"/>
        <w:outlineLvl w:val="0"/>
        <w:rPr>
          <w:rFonts w:eastAsia="Times New Roman" w:cs="B Lotus"/>
        </w:rPr>
      </w:pP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گونه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شناس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نعطاف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پذیر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ستراتژیک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زمی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تبط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Yaprak, 2005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,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</w:p>
    <w:p>
      <w:pPr>
        <w:pStyle w:val="Normal"/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س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م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ب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ب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اه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د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عک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ن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لو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رف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Aaker,200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ضی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یگز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گر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"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نه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د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جموع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مس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اصر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دگا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ی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ور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ک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کید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هن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قیق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از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بس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ا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حص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وا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نها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دث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م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ها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داف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و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حص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ex ante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هاج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گرفت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بدی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تاب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خش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بتک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بض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و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افظ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ex ante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فاع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ک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سیب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گی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ضعی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افظ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ورها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لاح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ex poste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فاع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و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ف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ex poste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هاج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تظ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center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br w:type="textWrapping" w:clear="all"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بع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وا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8115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2707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دثه</w:t>
                                  </w: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منی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دثه</w:t>
                                  </w: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م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 Zar" w:cs="B Lotus" w:ascii="B Zar" w:hAnsi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هاجم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نورهای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حصار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نورهای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فاع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فاع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نورهای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افظت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95" w:right="0" w:hanging="0"/>
                                    <w:jc w:val="left"/>
                                    <w:rPr>
                                      <w:rFonts w:ascii="B Zar" w:hAnsi="B Zar" w:eastAsia="B Zar"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نورهای</w:t>
                                  </w:r>
                                  <w:r>
                                    <w:rPr>
                                      <w:rFonts w:ascii="B Zar" w:hAnsi="B Zar" w:eastAsia="B Zar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Zar" w:hAnsi="B Zar" w:eastAsia="B Zar"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لاح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31.6pt;mso-wrap-distance-left:9pt;mso-wrap-distance-right:9pt;mso-wrap-distance-top:0pt;mso-wrap-distance-bottom:0pt;margin-top:0.05pt;mso-position-vertical-relative:text;margin-left:8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2707"/>
                        <w:gridCol w:w="2654"/>
                      </w:tblGrid>
                      <w:tr>
                        <w:trPr/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دثه</w:t>
                            </w: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ی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دثه</w:t>
                            </w: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ی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B Zar" w:cs="B Lotus" w:ascii="B Zar" w:hAnsi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اجمی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ورهای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حصاری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ورهای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فاعی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فاعی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ورهای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افظتی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95" w:right="0" w:hanging="0"/>
                              <w:jc w:val="left"/>
                              <w:rPr>
                                <w:rFonts w:ascii="B Zar" w:hAnsi="B Zar" w:eastAsia="B Zar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ورهای</w:t>
                            </w:r>
                            <w:r>
                              <w:rPr>
                                <w:rFonts w:ascii="B Zar" w:hAnsi="B Zar" w:eastAsia="B Zar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Zar" w:hAnsi="B Zar" w:eastAsia="B Zar"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اح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bidi w:val="1"/>
        <w:spacing w:lineRule="auto" w:line="360" w:before="240" w:after="60"/>
        <w:ind w:left="95" w:right="0" w:hanging="36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32"/>
          <w:szCs w:val="36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بسو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انعطاف</w:t>
      </w:r>
      <w:r>
        <w:rPr>
          <w:rFonts w:eastAsia="Times New Roman" w:cs="B Lotus" w:ascii="Cambria" w:hAnsi="Cambria"/>
          <w:b/>
          <w:bCs/>
          <w:kern w:val="2"/>
          <w:sz w:val="32"/>
          <w:szCs w:val="36"/>
          <w:rtl w:val="true"/>
          <w:lang w:bidi="fa-IR"/>
        </w:rPr>
        <w:softHyphen/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پذیر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مدیریت</w:t>
      </w:r>
      <w:r>
        <w:rPr>
          <w:rFonts w:eastAsia="Times New Roman" w:cs="B Lotus" w:ascii="Cambria" w:hAnsi="Cambria"/>
          <w:b/>
          <w:bCs/>
          <w:kern w:val="2"/>
          <w:sz w:val="32"/>
          <w:szCs w:val="36"/>
          <w:rtl w:val="true"/>
          <w:lang w:bidi="fa-IR"/>
        </w:rPr>
        <w:softHyphen/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صادرات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س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خ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ا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ex ante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اردنش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یرمتد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ex ante</w:t>
      </w:r>
      <w:r>
        <w:rPr>
          <w:rFonts w:eastAsia="B Lotus" w:cs="B Lotus" w:ascii="B Lotus" w:hAnsi="B Lotus"/>
          <w:sz w:val="24"/>
          <w:szCs w:val="28"/>
          <w:rtl w:val="true"/>
          <w:lang w:bidi="fa-IR"/>
        </w:rPr>
        <w:t>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س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غاز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هن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خ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ج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امتج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مر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ب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عج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ید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ی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ک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خ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Harrington ,2006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لی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رون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فت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یگز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دیق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ط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ب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اکا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ک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ناق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بدی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ل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یگز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ندپیو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ریک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شکا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ات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فاع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Cooper, 2005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2"/>
        </w:numPr>
        <w:bidi w:val="1"/>
        <w:spacing w:lineRule="auto" w:line="360" w:before="240" w:after="60"/>
        <w:ind w:left="95" w:right="0" w:hanging="360"/>
        <w:jc w:val="left"/>
        <w:outlineLvl w:val="0"/>
        <w:rPr>
          <w:rFonts w:ascii="Cambria" w:hAnsi="Cambria"/>
          <w:b/>
          <w:b/>
          <w:bCs/>
          <w:kern w:val="2"/>
          <w:sz w:val="32"/>
          <w:szCs w:val="36"/>
        </w:rPr>
      </w:pP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</w:rPr>
        <w:t>بازار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32"/>
          <w:sz w:val="32"/>
          <w:szCs w:val="36"/>
          <w:rtl w:val="true"/>
        </w:rPr>
        <w:t>صادرات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b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المللی</w:t>
      </w:r>
      <w:r>
        <w:rPr>
          <w:rFonts w:eastAsia="Times New Roman" w:cs="B Lotus" w:ascii="Times New Roman" w:hAnsi="Times New Roman"/>
          <w:b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sz w:val="24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b/>
          <w:sz w:val="24"/>
          <w:szCs w:val="28"/>
          <w:rtl w:val="true"/>
          <w:lang w:bidi="fa-IR"/>
        </w:rPr>
        <w:t xml:space="preserve">         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تص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ص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Katsikeas,200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یتا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ی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Zou,2002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0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99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تش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دام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امب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نها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ا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لی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دآ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ب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خ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Trang,200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صی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زیادي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b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قادرساخ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ازارخارج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راکاهش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سودآوري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الاتري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دست</w:t>
      </w:r>
      <w:r>
        <w:rPr>
          <w:rFonts w:eastAsia="Times New Roman" w:cs="B Lotus" w:ascii="Times New Roman" w:hAnsi="Times New Roman"/>
          <w:b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یابند</w:t>
      </w:r>
      <w:r>
        <w:rPr>
          <w:rFonts w:eastAsia="Times New Roman" w:cs="B Lotus" w:ascii="Times New Roman" w:hAnsi="Times New Roman"/>
          <w:b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B Lotus" w:ascii="Times New Roman" w:hAnsi="Times New Roman"/>
          <w:b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دودیدگاه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اقتض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درپیش</w:t>
      </w:r>
      <w:r>
        <w:rPr>
          <w:rFonts w:eastAsia="Times New Roman" w:cs="B Lotus" w:ascii="Times New Roman" w:hAnsi="Times New Roman"/>
          <w:b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مناسب</w:t>
      </w:r>
      <w:r>
        <w:rPr>
          <w:rFonts w:eastAsia="Times New Roman" w:cs="B Lotus" w:ascii="Times New Roman" w:hAnsi="Times New Roman"/>
          <w:b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راهبردتوسع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ازارصادرات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قع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صو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غی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تگ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0"/>
          <w:szCs w:val="20"/>
          <w:lang w:bidi="fa-IR"/>
        </w:rPr>
        <w:t>Taylor,2008</w:t>
      </w: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کر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دي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99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ک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قتض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تخاذ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داخت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تیسک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ئونید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داخت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روي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تیسک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داخت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Katsikeas,200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2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/>
          <w:b/>
          <w:b/>
          <w:bCs/>
          <w:kern w:val="2"/>
          <w:sz w:val="32"/>
          <w:szCs w:val="36"/>
          <w:lang w:bidi="fa-IR"/>
        </w:rPr>
      </w:pPr>
      <w:r>
        <w:rPr>
          <w:rFonts w:ascii="Cambria" w:hAnsi="Cambria" w:eastAsia="TimesNewRoman;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پیشینه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NewRoman;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تحقیق</w:t>
      </w:r>
    </w:p>
    <w:p>
      <w:pPr>
        <w:pStyle w:val="Normal"/>
        <w:keepNext w:val="true"/>
        <w:numPr>
          <w:ilvl w:val="2"/>
          <w:numId w:val="4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/>
          <w:b/>
          <w:b/>
          <w:bCs/>
          <w:kern w:val="2"/>
          <w:sz w:val="32"/>
          <w:szCs w:val="36"/>
          <w:lang w:bidi="fa-IR"/>
        </w:rPr>
      </w:pPr>
      <w:r>
        <w:rPr>
          <w:rFonts w:eastAsia="Cambria" w:cs="Cambria" w:ascii="Cambria" w:hAnsi="Cambria"/>
          <w:b/>
          <w:bCs/>
          <w:kern w:val="2"/>
          <w:sz w:val="32"/>
          <w:szCs w:val="36"/>
          <w:rtl w:val="true"/>
          <w:lang w:bidi="fa-IR"/>
        </w:rPr>
        <w:t xml:space="preserve">   </w:t>
      </w:r>
      <w:r>
        <w:rPr>
          <w:rFonts w:ascii="Cambria" w:hAnsi="Cambria" w:eastAsia="TimesNewRoman;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تحقیقات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NewRoman;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داخلی</w:t>
      </w:r>
    </w:p>
    <w:p>
      <w:pPr>
        <w:pStyle w:val="Normal"/>
        <w:autoSpaceDE w:val="false"/>
        <w:bidi w:val="1"/>
        <w:spacing w:lineRule="auto" w:line="360" w:before="0" w:after="0"/>
        <w:ind w:left="95" w:right="0" w:hanging="0"/>
        <w:jc w:val="left"/>
        <w:rPr>
          <w:rFonts w:ascii="Times New Roman" w:hAnsi="Times New Roman" w:eastAsia="TimesNewRoman;Times New Roman" w:cs="B Lotus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بودعملكرد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تاكي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ثر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بعاد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زيرسيستم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چهارمي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كنفرانس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بي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الملل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مديري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استراتژيك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رون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  <w:t xml:space="preserve">)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زيرسيستم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عملكرد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م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غير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قضاوت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ظركارشناسا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41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و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اثرتع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عملكرد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ثرم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ه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چندمت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22.5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16.2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ييد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حم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پنجمي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كنفرانس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بي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الملل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مديري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NewRoman;Times New Roman" w:cs="B Lotus"/>
            <w:sz w:val="28"/>
            <w:sz w:val="28"/>
            <w:szCs w:val="28"/>
            <w:rtl w:val="true"/>
            <w:lang w:bidi="fa-IR"/>
          </w:rPr>
          <w:t>استراتژيك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وشش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ي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د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ي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عملكرد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152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ض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ذربا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95" w:right="0" w:hanging="0"/>
        <w:jc w:val="both"/>
        <w:rPr>
          <w:rFonts w:ascii="Times New Roman" w:hAnsi="Times New Roman" w:eastAsia="TimesNewRoman;Times New Roman" w:cs="B Lotus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غذايي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اد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،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رك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قاب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قي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ز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تحقيق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رش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أييدي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اد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لذ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ثر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وند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زي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ك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يشنه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هك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/>
          <w:b/>
          <w:b/>
          <w:bCs/>
          <w:kern w:val="2"/>
          <w:sz w:val="32"/>
          <w:szCs w:val="36"/>
          <w:lang w:bidi="fa-IR"/>
        </w:rPr>
      </w:pPr>
      <w:r>
        <w:rPr>
          <w:rFonts w:eastAsia="TimesNewRoman;Times New Roman" w:cs="B Lotus" w:ascii="Cambria" w:hAnsi="Cambria"/>
          <w:b/>
          <w:bCs/>
          <w:kern w:val="2"/>
          <w:sz w:val="32"/>
          <w:szCs w:val="36"/>
          <w:lang w:bidi="fa-IR"/>
        </w:rPr>
        <w:t>2.15.2</w:t>
      </w:r>
      <w:r>
        <w:rPr>
          <w:rFonts w:eastAsia="TimesNewRoman;Times New Roman" w:cs="B Lotus" w:ascii="Cambria" w:hAnsi="Cambria"/>
          <w:b/>
          <w:bCs/>
          <w:kern w:val="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NewRoman;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تحقیقات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Cambria" w:hAnsi="Cambria" w:eastAsia="TimesNewRoman;Times New Roman" w:cs="B Lotus"/>
          <w:b/>
          <w:b/>
          <w:bCs/>
          <w:kern w:val="2"/>
          <w:sz w:val="32"/>
          <w:sz w:val="32"/>
          <w:szCs w:val="36"/>
          <w:rtl w:val="true"/>
          <w:lang w:bidi="fa-IR"/>
        </w:rPr>
        <w:t>خارجی</w:t>
      </w:r>
    </w:p>
    <w:p>
      <w:pPr>
        <w:pStyle w:val="Normal"/>
        <w:autoSpaceDE w:val="false"/>
        <w:bidi w:val="1"/>
        <w:spacing w:lineRule="auto" w:line="360" w:before="0" w:after="0"/>
        <w:ind w:left="95" w:right="0" w:hanging="0"/>
        <w:jc w:val="both"/>
        <w:rPr>
          <w:rFonts w:ascii="Times New Roman" w:hAnsi="Times New Roman" w:eastAsia="TimesNewRoman;Times New Roman" w:cs="B Lotus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اسی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تعه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،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گر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یا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ا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غیر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نشی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یر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مض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ویژگی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رات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یر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و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کر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قی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کان،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چه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lang w:bidi="fa-IR"/>
        </w:rPr>
        <w:t>۲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*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چهارچ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چه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lang w:bidi="fa-IR"/>
        </w:rPr>
        <w:t>۲۰۰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تامنگ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ای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لد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راون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ا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کار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lang w:bidi="fa-IR"/>
        </w:rPr>
        <w:t>۲۰۰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و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دانگلی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آلب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اف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جو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لاق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لیل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لیدک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ولید،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و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lang w:bidi="fa-IR"/>
        </w:rPr>
        <w:t>۲۰۰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کیس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اتر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و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و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تاث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طور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لئوناد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کاتسیک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م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قب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پرداخت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حی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هدف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395" w:leader="none"/>
        </w:tabs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/>
          <w:b/>
          <w:b/>
          <w:bCs/>
          <w:sz w:val="20"/>
          <w:szCs w:val="20"/>
          <w:u w:val="single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/>
          <w:spacing w:val="-6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مؤمني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منصور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pacing w:val="-6"/>
          <w:sz w:val="24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), «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کارُبر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سمت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"/>
          <w:spacing w:val="-6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حسن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pacing w:val="-6"/>
          <w:sz w:val="24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 xml:space="preserve">)" </w:t>
      </w:r>
      <w:r>
        <w:rPr>
          <w:rFonts w:ascii="Times New Roman" w:hAnsi="Times New Roman" w:eastAsia="Times New Roman" w:cs="B Lotus"/>
          <w:i/>
          <w:i/>
          <w:iCs/>
          <w:spacing w:val="-6"/>
          <w:sz w:val="24"/>
          <w:sz w:val="24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pacing w:val="-6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pacing w:val="-6"/>
          <w:sz w:val="24"/>
          <w:sz w:val="24"/>
          <w:szCs w:val="28"/>
          <w:rtl w:val="true"/>
          <w:lang w:bidi="fa-IR"/>
        </w:rPr>
        <w:t>بازاریابی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دانش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/>
          <w:spacing w:val="-6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پاريزي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مهدي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pacing w:val="-6"/>
          <w:sz w:val="24"/>
          <w:szCs w:val="28"/>
          <w:lang w:bidi="fa-IR"/>
        </w:rPr>
        <w:t>1378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روش‌ها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جتماعي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ميدان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/>
          <w:spacing w:val="-6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حافظ‌نيا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pacing w:val="-6"/>
          <w:sz w:val="24"/>
          <w:szCs w:val="28"/>
          <w:lang w:bidi="fa-IR"/>
        </w:rPr>
        <w:t>1377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 xml:space="preserve">«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نساني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سمت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"/>
          <w:spacing w:val="-6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خاکي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غلامرضا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pacing w:val="-6"/>
          <w:sz w:val="24"/>
          <w:szCs w:val="28"/>
          <w:lang w:bidi="fa-IR"/>
        </w:rPr>
        <w:t>1379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سلامي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"/>
          <w:spacing w:val="-6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lang w:bidi="fa-IR"/>
        </w:rPr>
        <w:t>1380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علوم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جتماعي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رشد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5" w:right="0" w:hanging="0"/>
        <w:jc w:val="left"/>
        <w:rPr/>
      </w:pP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زهره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عباس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حجازي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الهه،</w:t>
      </w:r>
      <w:r>
        <w:rPr>
          <w:rFonts w:eastAsia="B Zar" w:cs="B Lotus" w:ascii="Times New Roman" w:hAnsi="Times New Roman"/>
          <w:spacing w:val="-6"/>
          <w:sz w:val="24"/>
          <w:szCs w:val="28"/>
          <w:rtl w:val="true"/>
          <w:lang w:bidi="fa-IR"/>
        </w:rPr>
        <w:t>(</w:t>
      </w:r>
      <w:r>
        <w:rPr>
          <w:rFonts w:eastAsia="B Zar" w:cs="B Lotus" w:ascii="Times New Roman" w:hAnsi="Times New Roman"/>
          <w:spacing w:val="-6"/>
          <w:sz w:val="24"/>
          <w:szCs w:val="28"/>
          <w:lang w:bidi="fa-IR"/>
        </w:rPr>
        <w:t>1380</w:t>
      </w:r>
      <w:r>
        <w:rPr>
          <w:rFonts w:eastAsia="B Zar" w:cs="B Lotus" w:ascii="Times New Roman" w:hAnsi="Times New Roman"/>
          <w:spacing w:val="-6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B Zar" w:cs="B Lotus" w:ascii="Times New Roman" w:hAnsi="Times New Roman"/>
          <w:spacing w:val="-6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رفتاري</w:t>
      </w:r>
      <w:r>
        <w:rPr>
          <w:rFonts w:eastAsia="B Zar" w:cs="B Lotus" w:ascii="Times New Roman" w:hAnsi="Times New Roman"/>
          <w:spacing w:val="-6"/>
          <w:sz w:val="24"/>
          <w:szCs w:val="28"/>
          <w:rtl w:val="true"/>
          <w:lang w:bidi="fa-IR"/>
        </w:rPr>
        <w:t>»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B Zar" w:cs="B Lotus" w:ascii="Times New Roman" w:hAnsi="Times New Roman"/>
          <w:spacing w:val="-6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" w:cs="B Lotus"/>
          <w:spacing w:val="-6"/>
          <w:sz w:val="24"/>
          <w:sz w:val="24"/>
          <w:szCs w:val="28"/>
          <w:rtl w:val="true"/>
          <w:lang w:bidi="fa-IR"/>
        </w:rPr>
        <w:t>آگاه</w:t>
      </w:r>
      <w:r>
        <w:rPr>
          <w:rFonts w:eastAsia="B Zar" w:cs="B Lotus" w:ascii="Times New Roman" w:hAnsi="Times New Roman"/>
          <w:spacing w:val="-6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5" w:right="0" w:hanging="0"/>
        <w:jc w:val="both"/>
        <w:rPr/>
      </w:pP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روستا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داورونوس،ابراهیمی،عبدالحمی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pacing w:val="-6"/>
          <w:sz w:val="24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 xml:space="preserve"> )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مدیریت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بازاریابی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چاپ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نهم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،انتشارات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pacing w:val="-6"/>
          <w:sz w:val="24"/>
          <w:sz w:val="24"/>
          <w:szCs w:val="28"/>
          <w:rtl w:val="true"/>
          <w:lang w:bidi="fa-IR"/>
        </w:rPr>
        <w:t>سمت</w:t>
      </w:r>
      <w:r>
        <w:rPr>
          <w:rFonts w:eastAsia="Times New Roman" w:cs="B Lotus" w:ascii="Times New Roman" w:hAnsi="Times New Roman"/>
          <w:spacing w:val="-6"/>
          <w:sz w:val="24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395" w:leader="none"/>
        </w:tabs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Aaby, N-E. and Slater, S.F. (1989), “Management influences on export performance: a review of the empirical literature 1978-88”, International Marketing Review, Vol. 6, No. 4, pp. 7-26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Amine, L. (1999), “Export performance and export policy: evidence from the U.K. clothing industry,” Journal of the Operational Research Society, 30(8):747-754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Aaker, D.A. (2001), Strategic Market Management, Wiley, New York, NY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Airaksinen, T. (2002), “Export performance of the firms in the Finnish engineering in dustry,” Helsinki School of Economics, Working Paper F-37 (August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)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Christensen, C.H., da Rocha, A. &amp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Al-Mandheri, A., Al-Oufi, H. &amp; Omezzine A. (2007), “Determinants of Fish Export Performance in Oman: A Firm-Level Analysis,” Journal of International Food &amp; Agribusiness Marketing, 19(2/3): 9-25Brouthers, K.D.,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Brouthers, L.E. and Werner, S. (2008), “Real options, international entry mode choice and performance”, Journal of Management Studies, Vol. 45, No. 5, pp. 936-960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Buckley, P.J. and Casson, M.C. (1998), “Models of the multinational enterprise”, Journal of International Business Studies, Vol. 29, No. 1, pp. 21-44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Bilkey, W.J. (2002), “Variables associated with export profitability,” Journal of International Business Studies, 13(Fall): 39-55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Moser, R., &amp; Topritzhofer, E. (1999), Exploratorische LOGIT- und PROBIT Analysen zur empirischen Identifikation von Determinanten der Exporttüchtigkeit von Unternehmen, Zeitschrift für Betriebswirtschaft, 49(10):873-90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Burton, F.N. &amp; Schlegelmilch, B.B. (2007), “Profile analysis of non-exporters versus exporters grouped by export involvement,” International Management Review, 27(1): 38-49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Cadogan J, Sandqvist W, Salmineni S, &amp; Puumalainen RTK (2005). Export marketing, interfunctional interactions, and performance consequences. J. Acad. Mark. Sci. 33(4): 520-535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Christensen, C.H., da Rocha, A. &amp; Gertner, R.K. (2007), “An empirical investigation of the factors influencing exporting success of Brazilian Firms,” Journal of Business Studies, Fall:61-77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Cooper, R.G. &amp; Kleinschmidt, E.J. (2005), “The impact of export strategy on export sales performance,” Journal of International Business Studies, 16(1):37-56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Cavusgil, S.T., &amp; Zou, S. (1994), “Marketing strategy performance relationship: an investigation of the empirical link in export market ventures,” Journal of Marketing, 58:1-21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Cadogan, J.W. (2003), “Multiple perspectives on market orientation's domain specification:implications for theory development and knowledge accumulation,” chapter in Hart, S. (ed),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Ghauri PN, Lutz CH, &amp; Tesform, G (2003). Using business networks to solve export marketing problems of small and medium-sized manufacturing firms from developingcountries. Euro. J. Mark. 37(5/6): 728-752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evaluation”, Journal of Management Studies, Vol. 32, No. 2, pp. 177-19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Hunt, S.D. and Morgan, R.M. (1995), “The comparative advantage theory of competition”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Journal of Marketing, Vol. 59, No. 1, pp. 1–1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Johnson, J.L., Lee, R.P-W., Saini, A. and Grohmann, B. (2003), “Market-focused strategic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Katsikeas, C.S., Leonidou, L. and Morgan, N.A. (2000), “Firm-level export performance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Khanna T&amp; Yafeh Y(2005).Business groups and risk sharing around the world.J.Bus.78(1):301-340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Harrington RJ (2006). The moderating effects of size, manager tactics and involvement on strategy implementation in food service. Hosp. Manage. 25: 373-397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Matanda MJ &amp; Freeman S (2009). Effect of perceived environmental uncertainty on exporter–importer interorganisational relationships and export performance improvement. Int. Bus. Rev. 18: 89-107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Lee J, &amp; Habte-Giorgis, B (2004). Empirical approach to the sequential relationships between firm strategy, export activity, and performance in U.S. manufacturing firms. Int. Bus. Rev. 13: 101-12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Leonidou, L., Katsikeas, C.S. and Samiee, S. (2002), “Marketing strategy determinants of export performance: a meta-analysis”, Journal of Business Research, Vol. 55, No. 1, pp. 51-6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5" w:hanging="0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Luo, Y. and Peng, M.W. (1999), “Learning to compete in a transition economy:experience, environment, and performance”,Journal of International Business Studies,Vol.30,No.2,pp.269-296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Morgan N, Kaleka A, &amp; Katsikeas C (2004). Antecedents of export venture performance: a theoretical model and empirical assessment. J. Mark. 68(1): 90-108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McGuiness, N.W., &amp; Little, B. (2001), “The influence of product characteristics on the export performance of new industrial products,” Journal of Marketing, 45(Spring):110-22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Madsen, T. K. (2007), “Empirical export performance studies: a review of conceptualisations and findings,” Advances in International Marketing, 2:177-198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Okumus F (2003). A framework to implement strategies in organizations. Manage. Decis. 41(9): 871-882. Schaap JI. (2006). Toward strategy implementation success: An empirical study of the role of senior-level leaders in the Nevada gaming industry. UNLV Game. Res. Rev. J.10: 13-37.</w:t>
      </w:r>
    </w:p>
    <w:p>
      <w:pPr>
        <w:pStyle w:val="Normal"/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O'Cass A (2003). Examining firm and environmental influences on export marketing mix strategy and export performance of Australian exporters. Euro. J. Mark. 37(3/4): 366-384. Rapert MI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Papadopoulos N, &amp; Martin Martin O (2010). Toward a model of the relationship between internationalization and export performance. Int. Bus. Rev. 19: 388-406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Reid, S. (2002), “The impact of size on export behavior of small firms,” in M.R Czinkota &amp; G. Tesar (eds.), Export management: an international context, pp. 17-38, New York: Praeger Publishers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Styles C, Patterson PG, &amp; Ahmed F (2008). A relational model of export performance. J. Int. Bus. Stud. 39: 890- 90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Sousa, C.M.P., Martinez-Lopez, F.J. and Coelho, F. (2008), “The determinants of export</w:t>
      </w:r>
    </w:p>
    <w:p>
      <w:pPr>
        <w:pStyle w:val="Normal"/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performance: a review of the research in the literature between 1998 and 2005”, International</w:t>
      </w:r>
    </w:p>
    <w:p>
      <w:pPr>
        <w:pStyle w:val="Normal"/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Journal of Management Reviews, Vol. 10, in press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Singh DA (2009). Export performance of emerging market firms. Int. Bus. Rev. 18: 321-330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Stoian MC , Rialp A, &amp; Rialp J (2011). Export performance under the microscope: A glance through Spanish lenses. Int. Bus. Rev. 20: 117-13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Times New Roman"/>
          <w:sz w:val="20"/>
          <w:szCs w:val="20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Sanchez, R. (2005), “Strategic flexibility in product competition”, Strategic Management Journal, Vol. 16, No. S1, 135-159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Taslak S (2004). Factors restricting success of strategic decisions: evidence from the Turkish textile industry, Euro. Bus. Rev. 16(2): 152-164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Yaprak, A. (2005), “An empirical study of the differences between small exporting and non-exporting US Firms,” International Marketing Review, 2 (Summer):72-83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 New Roman" w:cs="Times New Roman"/>
          <w:lang w:bidi="fa-I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bidi="fa-IR"/>
        </w:rPr>
        <w:t>Zou, S. and Stan, S. (2008), “The determinants of export performance: a review of the empirical literature between 1987 and 2007”, International Marketing Review, Vol. 15, No. 5, pp. 333-356</w:t>
      </w:r>
      <w:r>
        <w:rPr>
          <w:rFonts w:eastAsia="TimesNewRoman;Times New Roman" w:cs="Times New Roman" w:ascii="Times New Roman" w:hAnsi="Times New Roman"/>
          <w:lang w:bidi="fa-IR"/>
        </w:rPr>
        <w:t>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lang w:bidi="fa-IR"/>
        </w:rPr>
      </w:pPr>
      <w:r>
        <w:rPr>
          <w:rFonts w:eastAsia="Times New Roman" w:cs="Times New Roman" w:ascii="Times New Roman" w:hAnsi="Times New Roman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otus-s">
    <w:altName w:val="Ograd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2 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Lotus">
    <w:charset w:val="b2"/>
    <w:family w:val="auto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2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200" w:hanging="840"/>
      </w:pPr>
      <w:rPr/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76" w:before="240" w:after="60"/>
      <w:ind w:left="0" w:right="0" w:hanging="0"/>
      <w:jc w:val="left"/>
      <w:outlineLvl w:val="0"/>
    </w:pPr>
    <w:rPr>
      <w:rFonts w:ascii="Cambria" w:hAnsi="Cambria" w:eastAsia="Times New Roman" w:cs="B Lotus"/>
      <w:b/>
      <w:bCs/>
      <w:kern w:val="2"/>
      <w:sz w:val="32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eastAsia="Times New Roman" w:cs="B Zar"/>
      <w:b/>
      <w:bCs/>
      <w:i/>
      <w:iCs/>
      <w:sz w:val="28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1642"/>
      <w:jc w:val="both"/>
      <w:outlineLvl w:val="2"/>
    </w:pPr>
    <w:rPr>
      <w:rFonts w:ascii="Times New Roman" w:hAnsi="Times New Roman" w:eastAsia="Times New Roman" w:cs="B Lotus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right"/>
      <w:outlineLvl w:val="3"/>
    </w:pPr>
    <w:rPr>
      <w:rFonts w:ascii="Times New Roman" w:hAnsi="Times New Roman" w:eastAsia="Times New Roman" w:cs="B Lotus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0"/>
      <w:jc w:val="center"/>
      <w:outlineLvl w:val="4"/>
    </w:pPr>
    <w:rPr>
      <w:rFonts w:ascii="Lotus-s;Ograda" w:hAnsi="Lotus-s;Ograda" w:eastAsia="Times New Roman" w:cs="Nazanin"/>
      <w:b/>
      <w:bCs/>
      <w:shadow/>
      <w:w w:val="11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B Lotus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 w:before="0" w:after="0"/>
      <w:ind w:left="0" w:right="0" w:hanging="0"/>
      <w:jc w:val="center"/>
      <w:outlineLvl w:val="6"/>
    </w:pPr>
    <w:rPr>
      <w:rFonts w:ascii="Lotus-s;Ograda" w:hAnsi="Lotus-s;Ograda" w:eastAsia="Times New Roman" w:cs="Mitra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6804" w:right="6804" w:hanging="0"/>
      <w:jc w:val="left"/>
      <w:outlineLvl w:val="7"/>
    </w:pPr>
    <w:rPr>
      <w:rFonts w:ascii="Times New Roman" w:hAnsi="Times New Roman" w:eastAsia="Times New Roman" w:cs="B Lotu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B Yagut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Lotus"/>
      <w:b/>
      <w:bCs/>
      <w:kern w:val="2"/>
      <w:sz w:val="32"/>
      <w:szCs w:val="36"/>
      <w:lang w:bidi="fa-IR"/>
    </w:rPr>
  </w:style>
  <w:style w:type="character" w:styleId="Heading2Char">
    <w:name w:val="Heading 2 Char"/>
    <w:qFormat/>
    <w:rPr>
      <w:rFonts w:ascii="Cambria" w:hAnsi="Cambria" w:eastAsia="Times New Roman" w:cs="B Zar"/>
      <w:b/>
      <w:bCs/>
      <w:i/>
      <w:iCs/>
      <w:sz w:val="28"/>
      <w:szCs w:val="24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B Lotus"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B Lotus"/>
      <w:b/>
      <w:bCs/>
      <w:sz w:val="20"/>
      <w:szCs w:val="20"/>
      <w:u w:val="single"/>
    </w:rPr>
  </w:style>
  <w:style w:type="character" w:styleId="Heading5Char">
    <w:name w:val="Heading 5 Char"/>
    <w:qFormat/>
    <w:rPr>
      <w:rFonts w:ascii="Lotus-s;Ograda" w:hAnsi="Lotus-s;Ograda" w:eastAsia="Times New Roman" w:cs="Nazanin"/>
      <w:b/>
      <w:bCs/>
      <w:shadow/>
      <w:w w:val="110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B Lotus"/>
      <w:b/>
      <w:bCs/>
      <w:sz w:val="40"/>
      <w:szCs w:val="40"/>
    </w:rPr>
  </w:style>
  <w:style w:type="character" w:styleId="Heading7Char">
    <w:name w:val="Heading 7 Char"/>
    <w:qFormat/>
    <w:rPr>
      <w:rFonts w:ascii="Lotus-s;Ograda" w:hAnsi="Lotus-s;Ograda" w:eastAsia="Times New Roman" w:cs="Mitra"/>
      <w:b/>
      <w:bCs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B Lotus"/>
      <w:b/>
      <w:bCs/>
    </w:rPr>
  </w:style>
  <w:style w:type="character" w:styleId="Heading9Char">
    <w:name w:val="Heading 9 Char"/>
    <w:qFormat/>
    <w:rPr>
      <w:rFonts w:ascii="Times New Roman" w:hAnsi="Times New Roman" w:eastAsia="Times New Roman" w:cs="B Yagut"/>
      <w:b/>
      <w:bCs/>
      <w:sz w:val="16"/>
      <w:szCs w:val="16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B Zar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B Zar"/>
      <w:sz w:val="24"/>
      <w:szCs w:val="28"/>
      <w:lang w:bidi="fa-IR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2  Zar" w:hAnsi="2  Zar" w:eastAsia="2  Zar" w:cs="B Zar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B Zar" w:cs="Nazani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B Zar"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Times New Roman" w:hAnsi="Times New Roman" w:eastAsia="Times New Roman" w:cs="B Zar"/>
      <w:sz w:val="24"/>
      <w:szCs w:val="28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Zar"/>
      <w:sz w:val="24"/>
      <w:szCs w:val="28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Zar"/>
      <w:sz w:val="24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B Zar" w:hAnsi="B Zar" w:eastAsia="B Zar" w:cs="B Zar"/>
      <w:color w:val="auto"/>
      <w:sz w:val="24"/>
      <w:szCs w:val="24"/>
      <w:lang w:val="en-US" w:bidi="fa-IR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2  Zar" w:hAnsi="2  Zar" w:eastAsia="2  Zar" w:cs="B Zar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95" w:leader="none"/>
        <w:tab w:val="left" w:pos="521" w:leader="none"/>
        <w:tab w:val="right" w:pos="9016" w:leader="dot"/>
      </w:tabs>
      <w:bidi w:val="1"/>
      <w:spacing w:lineRule="auto" w:line="276" w:before="0" w:after="200"/>
      <w:ind w:left="95" w:right="95" w:hanging="0"/>
      <w:jc w:val="left"/>
    </w:pPr>
    <w:rPr>
      <w:rFonts w:ascii="B Zar" w:hAnsi="B Zar" w:eastAsia="B Zar" w:cs="B Lotus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left" w:pos="95" w:leader="none"/>
        <w:tab w:val="right" w:pos="9016" w:leader="dot"/>
      </w:tabs>
      <w:bidi w:val="1"/>
      <w:spacing w:lineRule="auto" w:line="276" w:before="0" w:after="200"/>
      <w:ind w:left="95" w:right="95" w:hanging="0"/>
      <w:jc w:val="left"/>
    </w:pPr>
    <w:rPr>
      <w:rFonts w:ascii="B Zar" w:hAnsi="B Zar" w:eastAsia="Calibri" w:cs="B Zar"/>
      <w:sz w:val="24"/>
      <w:szCs w:val="24"/>
      <w:lang w:val="en-US" w:eastAsia="en-US" w:bidi="fa-IR"/>
    </w:rPr>
  </w:style>
  <w:style w:type="paragraph" w:styleId="Style5">
    <w:name w:val="لوتوس"/>
    <w:basedOn w:val="Normal"/>
    <w:qFormat/>
    <w:pPr>
      <w:bidi w:val="1"/>
      <w:spacing w:lineRule="atLeast" w:line="0" w:before="120" w:after="0"/>
      <w:ind w:left="0" w:right="0" w:firstLine="720"/>
      <w:jc w:val="left"/>
    </w:pPr>
    <w:rPr>
      <w:rFonts w:ascii="Lotus" w:hAnsi="Lotus" w:eastAsia="Times New Roman" w:cs="Lotus"/>
      <w:sz w:val="28"/>
      <w:szCs w:val="28"/>
      <w:lang w:bidi="fa-IR"/>
    </w:rPr>
  </w:style>
  <w:style w:type="paragraph" w:styleId="Style6">
    <w:name w:val="لوتوس هد"/>
    <w:basedOn w:val="Heading1"/>
    <w:qFormat/>
    <w:pPr>
      <w:keepLines/>
      <w:numPr>
        <w:ilvl w:val="0"/>
        <w:numId w:val="0"/>
      </w:numPr>
      <w:spacing w:lineRule="atLeast" w:line="0" w:before="480" w:after="0"/>
      <w:ind w:left="0" w:right="0" w:firstLine="720"/>
      <w:jc w:val="left"/>
      <w:outlineLvl w:val="9"/>
    </w:pPr>
    <w:rPr>
      <w:rFonts w:ascii="Lotus" w:hAnsi="Lotus" w:eastAsia="Lotus" w:cs="Lotus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ica.com/Papers-ICSM04.html" TargetMode="External"/><Relationship Id="rId3" Type="http://schemas.openxmlformats.org/officeDocument/2006/relationships/hyperlink" Target="http://www.civilica.com/Papers-ICSM0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8:00Z</dcterms:created>
  <dc:creator>amir</dc:creator>
  <dc:description/>
  <cp:keywords/>
  <dc:language>en-US</dc:language>
  <cp:lastModifiedBy>amir</cp:lastModifiedBy>
  <dcterms:modified xsi:type="dcterms:W3CDTF">2016-09-15T17:56:00Z</dcterms:modified>
  <cp:revision>2</cp:revision>
  <dc:subject/>
  <dc:title/>
</cp:coreProperties>
</file>