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س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7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گاه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»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32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7/7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شر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افق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/2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9/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سخ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دا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09/7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افق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80/2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/6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افق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/2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5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/3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ب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گاه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7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یج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ق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/6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9/7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5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4/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یج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وق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لذک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شر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اساً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و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بو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ثانیاً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یش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س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بو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ا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مک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7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ال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»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أث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و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تض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در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ئ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بک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م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وانس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زتول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خش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ر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نا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ر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ک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ک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سشنام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سخگ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ت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ر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س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وانس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ارکرد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خش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چ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م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عض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غ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ده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ارکرد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س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ش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ر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خ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بک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ون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أث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عض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غ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اس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ال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خ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دی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ا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6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غ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ئو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دی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خ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و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وند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خ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یژگ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خ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ند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خ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گ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ست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سخگو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ضم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غیرمنطق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با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واز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ارشنا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»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چ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شر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9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زشک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ت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ک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/2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ر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ثبت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8/5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/2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ر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شر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شر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غ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أث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گذ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ص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د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د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ول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اما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اً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قع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ظهو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غ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لزم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گ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ال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بیرستان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eastAsia="Times New Roman" w:cs="B Nazanin" w:ascii="Times New Roman" w:hAnsi="Times New Roman"/>
          <w:sz w:val="20"/>
          <w:szCs w:val="5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م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خت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9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ه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وش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سشنام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دی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نام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ال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د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»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د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ز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ا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ص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د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د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زشک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شک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و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ا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80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و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صاد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دآو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ودساخ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وص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5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ز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ناب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پذ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/8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سخگ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چ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0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بتد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نا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دا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ر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وم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گاه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/5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ح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باس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واز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ال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در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می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ز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و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6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یراز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5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ف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وم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زشک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0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ف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9/2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فت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و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ی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/5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لی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غی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ولوی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ن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یبن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ن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د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صیل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سا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غی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یبن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ن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5/6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ؤثرتر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غی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یبن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ل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گرگون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در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در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رگردان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س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ال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ل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»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ل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خت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ا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ل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و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ا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0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ل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5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5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د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شک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و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وش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طق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م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ل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چ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فت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د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نادا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غ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ل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ذه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ه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ت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ل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ذه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ر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وسف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کا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ال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سیب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ز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و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حل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فت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ل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لس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د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ودن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سیب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فت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فت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سیب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یخ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ر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کا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أ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ث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بتن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سيب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سيب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هي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يم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ايش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ي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و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يگي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ه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ف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ي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وس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خ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ظ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و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وش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كل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ف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ودني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صادف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اي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فت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ودني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اي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لس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9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قيق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كرد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داخل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كر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فاد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ر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ي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خ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كوواريا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غي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ي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يشگي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سيب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يگي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يط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شترك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ين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گي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ي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سيب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ي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يط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سيب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طفي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ني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صيلي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أ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ثي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نادار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داش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ح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کا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ال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همگو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ت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2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یر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م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همگو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لاس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ر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همگو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لاس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ص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قل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ب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اب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حتیا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همگو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شر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ت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ست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مدپ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ال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ساز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نائ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ه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آمد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فسیرگر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ن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ه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ک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بیرست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یر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پرداز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وم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شارک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ظری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ظری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می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و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یف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شبا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یر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ه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فت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می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زاندیش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ذهن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نج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بزارم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پایدا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 ((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ول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ست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(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زاندیشا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و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یر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می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رادای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ایط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عام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امد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رز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غمد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س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م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8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و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بقا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فت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کونت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ند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ند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جاب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أهل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نا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هوار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سا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وز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ترنت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نام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لوزیون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جع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ضباط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5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%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    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ادارمک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یف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ع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9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وم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ک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ز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و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د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فت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یاز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نجکا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جرب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و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وژ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ک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کنولوژ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هم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ست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لسک</w:t>
      </w:r>
      <w:r>
        <w:rPr>
          <w:rStyle w:val="FootnoteAnchor"/>
          <w:rFonts w:ascii="Times New Roman" w:hAnsi="Times New Roman" w:eastAsia="Times New Roman" w:cs="Times New Roman"/>
          <w:sz w:val="20"/>
          <w:sz w:val="20"/>
          <w:szCs w:val="24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س</w:t>
      </w:r>
      <w:r>
        <w:rPr>
          <w:rStyle w:val="FootnoteAnchor"/>
          <w:rFonts w:ascii="Times New Roman" w:hAnsi="Times New Roman" w:eastAsia="Times New Roman" w:cs="Times New Roman"/>
          <w:sz w:val="20"/>
          <w:sz w:val="20"/>
          <w:szCs w:val="24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0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باه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فاو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شنای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شید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فاو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باه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میمان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جحی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خت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2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00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00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ال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ارچوب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فاو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مای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مای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ذاب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اهمی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مای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ست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کالی</w:t>
      </w:r>
      <w:r>
        <w:rPr>
          <w:rStyle w:val="FootnoteAnchor"/>
          <w:rFonts w:ascii="Times New Roman" w:hAnsi="Times New Roman" w:eastAsia="Times New Roman" w:cs="Times New Roman"/>
          <w:sz w:val="20"/>
          <w:sz w:val="20"/>
          <w:szCs w:val="24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لیک</w:t>
      </w:r>
      <w:r>
        <w:rPr>
          <w:rStyle w:val="FootnoteAnchor"/>
          <w:rFonts w:ascii="Times New Roman" w:hAnsi="Times New Roman" w:eastAsia="Times New Roman" w:cs="Times New Roman"/>
          <w:sz w:val="20"/>
          <w:sz w:val="20"/>
          <w:szCs w:val="24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0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ن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ت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صیلا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جانب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ی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افظ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ار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کی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خت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2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یسا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زرگ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کی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ف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افظ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ارا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سخگو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سخگو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افظ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ار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ک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ک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ک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از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مرن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کا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لکساندر</w:t>
      </w:r>
      <w:r>
        <w:rPr>
          <w:rStyle w:val="FootnoteAnchor"/>
          <w:rFonts w:ascii="Times New Roman" w:hAnsi="Times New Roman" w:eastAsia="Times New Roman" w:cs="Times New Roman"/>
          <w:sz w:val="20"/>
          <w:sz w:val="20"/>
          <w:szCs w:val="24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0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ال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ل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هارشارا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ه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ز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ستا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هارشار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ل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و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ا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شق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مشر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ر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شقان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ن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ت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شقان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لکل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رص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وهم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م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ورنوگرا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ن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کر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خالف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شق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ست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ش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ردون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س</w:t>
      </w:r>
      <w:r>
        <w:rPr>
          <w:rStyle w:val="FootnoteAnchor"/>
          <w:rFonts w:ascii="Times New Roman" w:hAnsi="Times New Roman" w:eastAsia="Times New Roman" w:cs="Times New Roman"/>
          <w:sz w:val="20"/>
          <w:sz w:val="20"/>
          <w:szCs w:val="24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07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ال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أث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شق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س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جن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أث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شق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س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ح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خت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2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0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لاس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7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سشنام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ک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ل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وص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ت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فت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7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سخگ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شون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شقا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علا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فاوت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شون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وء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ت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وء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وء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ط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ب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ز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ر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ورمن</w:t>
      </w:r>
      <w:r>
        <w:rPr>
          <w:rStyle w:val="FootnoteAnchor"/>
          <w:rFonts w:ascii="Times New Roman" w:hAnsi="Times New Roman" w:eastAsia="Times New Roman" w:cs="Times New Roman"/>
          <w:sz w:val="20"/>
          <w:sz w:val="20"/>
          <w:szCs w:val="24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وماخ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</w:t>
      </w:r>
      <w:r>
        <w:rPr>
          <w:rStyle w:val="FootnoteAnchor"/>
          <w:rFonts w:ascii="Times New Roman" w:hAnsi="Times New Roman" w:eastAsia="Times New Roman" w:cs="Times New Roman"/>
          <w:sz w:val="20"/>
          <w:sz w:val="20"/>
          <w:szCs w:val="24"/>
          <w:vertAlign w:val="superscript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0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لگ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شق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ر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جوا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ر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باه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فاو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شقا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عض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ز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2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ک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چ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عض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خورد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فظ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شق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عض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چ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کن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ب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ک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علا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فتاره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ش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ک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چ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قرا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عض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شق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گاکاس</w:t>
      </w:r>
      <w:r>
        <w:rPr>
          <w:rStyle w:val="FootnoteAnchor"/>
          <w:rFonts w:ascii="Times New Roman" w:hAnsi="Times New Roman" w:eastAsia="Times New Roman" w:cs="Times New Roman"/>
          <w:sz w:val="20"/>
          <w:sz w:val="20"/>
          <w:szCs w:val="24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ندکویس</w:t>
      </w:r>
      <w:r>
        <w:rPr>
          <w:rStyle w:val="FootnoteAnchor"/>
          <w:rFonts w:ascii="Times New Roman" w:hAnsi="Times New Roman" w:eastAsia="Times New Roman" w:cs="Times New Roman"/>
          <w:sz w:val="20"/>
          <w:sz w:val="20"/>
          <w:szCs w:val="24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0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انسا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ک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ز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ف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ان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یتوانی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جی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ک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شوی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  <w:softHyphen/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ک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نگ</w:t>
      </w:r>
      <w:r>
        <w:rPr>
          <w:rStyle w:val="FootnoteAnchor"/>
          <w:rFonts w:ascii="Times New Roman" w:hAnsi="Times New Roman" w:eastAsia="Times New Roman" w:cs="Times New Roman"/>
          <w:sz w:val="20"/>
          <w:sz w:val="20"/>
          <w:szCs w:val="24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0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ند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شق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ند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میم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خ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4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ق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ند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لات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ند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یی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شق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مشر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ور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ند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ضایتمن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شق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ی</w:t>
      </w:r>
      <w:r>
        <w:rPr>
          <w:rStyle w:val="FootnoteAnchor"/>
          <w:rFonts w:ascii="Times New Roman" w:hAnsi="Times New Roman" w:eastAsia="Times New Roman" w:cs="Times New Roman"/>
          <w:sz w:val="20"/>
          <w:sz w:val="20"/>
          <w:szCs w:val="24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نی</w:t>
      </w:r>
      <w:r>
        <w:rPr>
          <w:rStyle w:val="FootnoteAnchor"/>
          <w:rFonts w:ascii="Times New Roman" w:hAnsi="Times New Roman" w:eastAsia="Times New Roman" w:cs="Times New Roman"/>
          <w:sz w:val="20"/>
          <w:sz w:val="20"/>
          <w:szCs w:val="24"/>
          <w:vertAlign w:val="superscript"/>
          <w:rtl w:val="true"/>
          <w:lang w:bidi="fa-IR"/>
        </w:rPr>
        <w:footnoteReference w:id="14"/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1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97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ال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ز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شم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97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00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جر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5/7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ق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0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/4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0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8/3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ید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ق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وک</w:t>
      </w:r>
      <w:r>
        <w:rPr>
          <w:rStyle w:val="FootnoteAnchor"/>
          <w:rFonts w:ascii="Times New Roman" w:hAnsi="Times New Roman" w:eastAsia="Times New Roman" w:cs="Times New Roman"/>
          <w:sz w:val="20"/>
          <w:sz w:val="20"/>
          <w:szCs w:val="24"/>
          <w:vertAlign w:val="superscript"/>
          <w:rtl w:val="true"/>
          <w:lang w:bidi="fa-IR"/>
        </w:rPr>
        <w:footnoteReference w:id="15"/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کا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1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بادل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ن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ز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55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نی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شکی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br/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بادل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br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د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ند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دای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د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فریق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عالی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داخت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اندوم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ان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اه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رن</w:t>
      </w:r>
      <w:r>
        <w:rPr>
          <w:rStyle w:val="FootnoteAnchor"/>
          <w:rFonts w:ascii="Times New Roman" w:hAnsi="Times New Roman" w:eastAsia="Times New Roman" w:cs="Times New Roman"/>
          <w:sz w:val="20"/>
          <w:sz w:val="20"/>
          <w:szCs w:val="24"/>
          <w:vertAlign w:val="superscript"/>
          <w:rtl w:val="true"/>
          <w:lang w:bidi="fa-IR"/>
        </w:rPr>
        <w:footnoteReference w:id="16"/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1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شقا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جوان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شقا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رد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ز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فاو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ز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فت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شقان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جو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د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جوان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درا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ست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ی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لدی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فتارها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خط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مشر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مل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عالی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خط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ور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00" w:before="0" w:after="0"/>
        <w:ind w:left="0" w:right="0" w:firstLine="282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یکسون</w:t>
      </w:r>
      <w:r>
        <w:rPr>
          <w:rFonts w:eastAsia="Times New Roman" w:cs="B Nazanin" w:ascii="Times New Roman" w:hAnsi="Times New Roman"/>
          <w:sz w:val="20"/>
          <w:szCs w:val="24"/>
          <w:vertAlign w:val="superscript"/>
          <w:lang w:bidi="fa-IR"/>
        </w:rPr>
        <w:t>3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کا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1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و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ة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قا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و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داز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2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سخگ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ذاه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اتولیک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روتست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سانی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ک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عالی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نجار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یب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ستن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نجار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د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0" w:right="0" w:hanging="0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306" w:leader="none"/>
          <w:tab w:val="left" w:pos="8666" w:leader="none"/>
        </w:tabs>
        <w:bidi w:val="1"/>
        <w:spacing w:lineRule="auto" w:line="300" w:before="0" w:after="0"/>
        <w:ind w:left="0" w:right="0" w:hanging="0"/>
        <w:jc w:val="left"/>
        <w:outlineLvl w:val="0"/>
        <w:rPr>
          <w:rFonts w:ascii="Times New Roman" w:hAnsi="Times New Roman" w:eastAsia="Times New Roman"/>
          <w:b/>
          <w:b/>
          <w:bCs/>
          <w:sz w:val="20"/>
          <w:szCs w:val="32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32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32"/>
          <w:rtl w:val="true"/>
          <w:lang w:bidi="fa-IR"/>
        </w:rPr>
        <w:t>منابع</w:t>
      </w:r>
    </w:p>
    <w:p>
      <w:pPr>
        <w:pStyle w:val="Normal"/>
        <w:widowControl w:val="false"/>
        <w:tabs>
          <w:tab w:val="clear" w:pos="720"/>
          <w:tab w:val="left" w:pos="8306" w:leader="none"/>
          <w:tab w:val="left" w:pos="8666" w:leader="none"/>
        </w:tabs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ادارمک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ق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هناز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زای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اهر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7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8306" w:leader="none"/>
          <w:tab w:val="left" w:pos="8666" w:leader="none"/>
        </w:tabs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ادارمک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ق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یف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ع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مدحسی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9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وم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خانواده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ژوه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فتم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62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3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8306" w:leader="none"/>
          <w:tab w:val="left" w:pos="8666" w:leader="none"/>
        </w:tabs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ادارمک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ق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یف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ع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مدحسی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ثار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یم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طالب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ح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9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خ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جامعه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ژوه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ژوهشگا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لوم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فرهنگ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8306" w:leader="none"/>
          <w:tab w:val="left" w:pos="8666" w:leader="none"/>
        </w:tabs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ادارمک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ق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غفار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غلامرضا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جامعه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نسل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یران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ک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وم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8306" w:leader="none"/>
          <w:tab w:val="left" w:pos="8666" w:leader="none"/>
        </w:tabs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ادارمک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ق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ستقط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م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غ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زند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جر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لهار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.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8306" w:leader="none"/>
          <w:tab w:val="left" w:pos="8666" w:leader="none"/>
        </w:tabs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د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بدالل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دبی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"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دبی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1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1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8306" w:leader="none"/>
          <w:tab w:val="left" w:pos="8666" w:leader="none"/>
        </w:tabs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حمد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بیب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یراز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یراز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8306" w:leader="none"/>
          <w:tab w:val="left" w:pos="8666" w:leader="none"/>
        </w:tabs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حمد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بیب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یراز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یراز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8306" w:leader="none"/>
          <w:tab w:val="left" w:pos="8666" w:leader="none"/>
        </w:tabs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می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قای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هرناز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لی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سیب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لمی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نتظا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ی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8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گلهارت،رونال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7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صنعت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ت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وی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نگلهارت،رونال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کر،وای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در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ز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ت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م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یدر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اهبر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یاس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0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3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18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ومن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یگمو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سیا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رف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ثابت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قنوس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ور،ج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نتر،آلبر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7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تحق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ترک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سلوب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ها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رجم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حم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فند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غفا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ز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ستانی،داریو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مدپور،احم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زساز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نائ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ه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زنان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72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42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ر،ترزا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تحق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قا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جم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وشن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ر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ناه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حم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ظ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عرفت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9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5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وکل،محم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اض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ژاد،مریم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ناخت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هیاف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نهای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وردیو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"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9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وسل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غلامعباس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7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شناس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وم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مت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ثنای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ق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6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"</w:t>
      </w:r>
      <w:r>
        <w:rPr>
          <w:rFonts w:eastAsia="Times New Roman" w:cs="B Nazanin" w:ascii="Times New Roman" w:hAnsi="Times New Roman"/>
          <w:b/>
          <w:bCs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رورش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لق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جی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د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/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اما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صیلکر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ران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ن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"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ژوهشکد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ستراتژیک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ژوهش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فرهنگی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2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18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لاو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بان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ش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1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اس،دي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ي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يمايش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لوم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ي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وشن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يبي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ي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ور،فرامرز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72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گرا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وستا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سازندگ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ست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بیع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قاسم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حس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یف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لمی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2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ینت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(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زن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اضل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م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2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ی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فاع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ر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" 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7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7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7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-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اسم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حی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خ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دیدۀ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صفه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جوان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1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9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اض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ژاد،م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.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ل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ناخت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زرگسا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"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ناس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روخان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ق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رعلو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یخ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ران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ا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هراب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سینعل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جباف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مدباق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بد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مدرضا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سیب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سیب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وسط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کاربرد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8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2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رف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سعو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ظاهر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مدعل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بک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لبست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یو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سرگزین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چندهمسر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مسر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.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ژوهی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0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9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باس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یام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مان،محمدتق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غرب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ناسبا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نسل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1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-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4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باس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وازی،محمدتق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ناس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یراز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سکر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دوش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باس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باس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واز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مدجلا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ادق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سو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دران،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فاوت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ز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زن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غ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ثوند،احم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i/>
          <w:iCs/>
          <w:sz w:val="20"/>
          <w:szCs w:val="24"/>
          <w:lang w:bidi="fa-IR"/>
        </w:rPr>
        <w:t>spss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تحل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i/>
          <w:iCs/>
          <w:sz w:val="20"/>
          <w:szCs w:val="24"/>
          <w:lang w:bidi="fa-IR"/>
        </w:rPr>
        <w:t>spss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لو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یزاده،اک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درنیت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درنیسم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بلغ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5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5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احب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لزمان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م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فوی،محبوب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یاض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باب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بیرستان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خالف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لوم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سلا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انزدهم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اپی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2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1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07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در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یرضا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نبری،عل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یران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"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ک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تراتژیک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روستان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لل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ی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گلزار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مو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خالف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طباطبای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22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0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سن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وچه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7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ه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سن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نوچه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(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7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آگاهی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نگرش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لا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یدف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عی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7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ی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ح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جی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نایت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لیم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باس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واز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مدتق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شیراز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6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4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ح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جی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باس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واز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مدتق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در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زن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0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9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ح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جی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قدس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صغ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باس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واز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مدتق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وانان،خانو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ذیر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دواج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"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وح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جی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باس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واز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مدتق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شم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هرا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(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اهمگو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یت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زن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72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یرزای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خلیل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غمد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اد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ت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اجتماعی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34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58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یکزاد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باس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(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سلام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زن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25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عقوب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مد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گریز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تبریز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بریز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فکارسنج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جوی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سف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هرا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ابد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مدرضا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شاط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حمیدطاه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وست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پژوه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0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09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601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وسف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زهرا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شرف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حمدرضا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هویدافر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ضو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. "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س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".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تازه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روان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درمان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4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43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96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87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1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/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سف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نر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م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szCs w:val="24"/>
          <w:lang w:bidi="fa-IR"/>
        </w:rPr>
        <w:t>1383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نسل</w:t>
      </w:r>
      <w:r>
        <w:rPr>
          <w:rFonts w:eastAsia="Times New Roman" w:cs="B Nazanin" w:ascii="Times New Roman" w:hAnsi="Times New Roman"/>
          <w:i/>
          <w:iCs/>
          <w:sz w:val="2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0"/>
          <w:sz w:val="20"/>
          <w:szCs w:val="24"/>
          <w:rtl w:val="true"/>
          <w:lang w:bidi="fa-IR"/>
        </w:rPr>
        <w:t>ها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پژوهشک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اجتماع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00" w:before="0" w:after="0"/>
        <w:ind w:left="566" w:right="0" w:hanging="566"/>
        <w:jc w:val="both"/>
        <w:rPr>
          <w:rFonts w:ascii="Times New Roman" w:hAnsi="Times New Roman" w:eastAsia="Times New Roman" w:cs="B Nazanin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sz w:val="20"/>
          <w:szCs w:val="24"/>
          <w:rtl w:val="true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Abramson, Paul.R.Ingelhart,Ronald.(1992).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Generational replacement and value Change in Eight West European Societies.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"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British Journal of Political Science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, Vol. 22, No. 2. pp. 183-228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Alexander, Mallika., Garda, Laila., Kanade, Savita., Jejeebhoy, Shireen.,Ganatra,Bela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(2007).'' Correlates of Premarital Relationships Among Unmarried Youth in Pun District, Maharshtra,India."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International Family Planning Perspective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, Vol. 33, No. 4, pp. 150-159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Arslan, emel. Ari, Ramazan. (2010). "Analysis of ego identity Process of Adolescents in Terms of attachment Styles and Gender."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Journal of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Procedia Social and Behavioral Sciences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., Vol. 2, pp. 744-750. 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A.Sears,  Heather., Byers,  E. Sandra., Price, E. Lisa. (2007). "The Co-Occurrence of Adolescent Boy`s and Girl`s use of Psychologically, Physically,and Sexually Abusive Behaviours in Their Dating Relationships."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 xml:space="preserve"> Journal of Adolescence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, Vol. 30, No. 3, pp. 487-504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Bandru,A.(2001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.Social Congitive theory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: An agntive Perspective Review of Psychology,26-52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Bleske,April.L.&amp; Buss,David.M.(2001).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Opposite-Sex Friendship: Sex Differences and Similarities in Initiation, Selection and Dissolutio."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Journal of Personality and Social Pschology Bulletin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, Vol. 27, No. 10, PP. 1310-1323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Buote, Vanessa M.., Wood, Eileen ., Pratt, Michael (2009)."Exploring Similarities and Differencess Between Online and Offline Friendships: The role of Attachment style."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Journal of Computers in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Human Behavoir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., Vol. 25, pp. 560-567. 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Eriksson, E., Lindmark, Axemo, P., Haddad, B., Ahlborg, B. M. (2011). "Faith, Premarital Sex and Relationship: Are Church Massages in Accordance with the Perceived Realities of the Young? A Qualitative Study in Kwazulu Natal, South Africa.''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Journal of Religionandn Health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, Vol. 102, No. 4, pp. 581-589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Furman,Wyndol.B., Shomaker, Lauren.(2008). ''Patterns of Interaction in Adolescent Romantic Relationships: Distinct Features and Links to Other Close Relationships.''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Journal of Adolescence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,Vol.31, No. 6, pp. 771-788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Godin,gasten &amp;Shephard,Rog.(1990)."attiud behavior models in exercic promotion."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Journal medicin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,Vol,10, pp.103-121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Horne, Melissa. 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The Impact of Father on Adolescent Romantic Relationship Ideals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 Georgetown University. 2011. [Onlin]. &lt;http:www.aladinrc.wrlc.org &gt;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Inglehart, Ronald, Christian Welzel (2004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). Modernization, Cultural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change and Democracy: The Human Development Sequent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 New York: Cambrige University Press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Lee, Gary.R ., Payne, Krist. K. (2010). "Changing Marriage Pattern Since1970 ; What's Going on and Why?"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Journal of comparative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Family Studies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, Vol.  41, No. 4, pp. 537-543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Legkauskas, Visvaldas., Stankeviciene, Dzeralda. (2009). "Premarital Sex and Marital Satisfaction of Middle Age Men and Women: A Study of Marriage Lithuanian Couples."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Journal of Sex Role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., Vol. 60, No. 2, pp. 21-32. 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Luke, Nancy., Goldberg, Rache. E., Mebrue, Blessing. U., Zulu, Eliya. M.(2011)."Social Exchange and Sexual Behavior in Young Women`s Permarital Relationships in Kenya."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Journal of Marriage and Family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, Vol. 73, No. 5, pp. 1048-1064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Parsons,T.(1953)."A revised analytical approach to the theory of      social stratification, in R. Bendix and S. M. Lipest, class, status and power".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The Free Press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Reeves, T. C. &amp; Oh, E. (2006). Generational differences. Department of Educational Psychology and Instructional Technology (EDIT)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Rokeach, M. (1976). Beliefs, attitudes and values. Josybass Publisher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Sagive,Lilach., Roccas,somia., Hazan,Osnat.(2004)."Value pathways to well-being: healthy values, valued goal attainment and environmental congruence." Chapter 5 In Linley P.Alex and Joseph, Stephen.(2004). Positive Psychology in Practice. Newjersey: Hoboken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Sakalli, Nuray., &amp; Glick, Peter.(2003)."Ambivalent Sexism and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Attitudes Toward Women Who Engage Premarital Sex in Turkey."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The Journal of Sex Research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, Vol. 40, No. 3, PP. 296-302. 18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Schwartz, S. H. (1992). "Universal in content and structure of values: Theoretical advancers and empirical tests in 20 countries"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Advance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in Experimental Social Psychology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, Vol. 25, No.1, 1-65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Schwartz, S. H. (1995). "Identifying culture-specifics in the content and structure of values"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Journal of Cross-Cultural Psychology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, vol. 26, No. 1, 92-116.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Schwartz, S. H &amp; S. Huismans. (1995). "Value priorities and religiosity in four western religions."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bidi="fa-IR"/>
        </w:rPr>
        <w:t>Social Psychology Quarterly</w:t>
      </w: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>., Vol. 58, No. 2, 88-107.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Wong, Rachel. "Effect of religion and religiosity on romantic relationship: Love values and relationship satisfaction."  Department of Applied Social Studies. 2009. [Online]. </w:t>
      </w:r>
    </w:p>
    <w:p>
      <w:pPr>
        <w:pStyle w:val="Normal"/>
        <w:widowControl w:val="false"/>
        <w:spacing w:lineRule="auto" w:line="30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lang w:bidi="fa-IR"/>
        </w:rPr>
        <w:t xml:space="preserve">&lt;http://hdl.handle.net/2031/5819&gt;  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B Lotus"/>
          <w:color w:val="C00000"/>
          <w:sz w:val="26"/>
          <w:sz w:val="26"/>
          <w:szCs w:val="26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C00000"/>
          <w:sz w:val="26"/>
          <w:sz w:val="26"/>
          <w:szCs w:val="26"/>
          <w:rtl w:val="true"/>
          <w:lang w:bidi="fa-IR"/>
        </w:rPr>
        <w:t>داک</w:t>
      </w:r>
      <w:r>
        <w:rPr>
          <w:rFonts w:cs="B Lotus" w:ascii="Times New Roman" w:hAnsi="Times New Roman"/>
          <w:color w:val="C00000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C00000"/>
          <w:sz w:val="26"/>
          <w:szCs w:val="26"/>
          <w:lang w:bidi="fa-IR"/>
        </w:rPr>
        <w:t>www.Asandoc.com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color w:val="C00000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color w:val="C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Blesk, A.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Buss, D. 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Sakalli, 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Glick, P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Alexander, 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A sears, 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Furman, W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Shomaker, 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Legkauskas,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Stankevicieme, D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Wong, 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Lee, 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pyne, K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Luke, 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Horne, 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B Nazani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B Nazani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eastAsia="Times New Roman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JADVALChar">
    <w:name w:val="JADVAL Char"/>
    <w:qFormat/>
    <w:rPr>
      <w:rFonts w:cs="Nazanin"/>
      <w:b/>
      <w:bCs/>
      <w:sz w:val="24"/>
      <w:szCs w:val="24"/>
      <w:lang w:bidi="fa-IR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eastAsia="Times New Roman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  <w:lang w:bidi="fa-IR"/>
    </w:rPr>
  </w:style>
  <w:style w:type="paragraph" w:styleId="JADVAL">
    <w:name w:val="JADVAL"/>
    <w:basedOn w:val="Normal"/>
    <w:qFormat/>
    <w:pPr>
      <w:bidi w:val="1"/>
      <w:spacing w:lineRule="auto" w:line="300" w:before="0" w:after="0"/>
      <w:ind w:left="0" w:right="0" w:firstLine="284"/>
      <w:jc w:val="center"/>
    </w:pPr>
    <w:rPr>
      <w:rFonts w:cs="Nazanin"/>
      <w:b/>
      <w:bCs/>
      <w:sz w:val="24"/>
      <w:szCs w:val="24"/>
      <w:lang w:bidi="fa-IR"/>
    </w:rPr>
  </w:style>
  <w:style w:type="paragraph" w:styleId="Contents1">
    <w:name w:val="TOC 1"/>
    <w:basedOn w:val="Normal"/>
    <w:next w:val="Normal"/>
    <w:pPr>
      <w:bidi w:val="1"/>
      <w:ind w:left="0" w:right="0" w:hanging="0"/>
      <w:jc w:val="left"/>
    </w:pPr>
    <w:rPr>
      <w:rFonts w:eastAsia="Times New Roman"/>
      <w:lang w:bidi="fa-IR"/>
    </w:rPr>
  </w:style>
  <w:style w:type="paragraph" w:styleId="Contents2">
    <w:name w:val="TOC 2"/>
    <w:basedOn w:val="Normal"/>
    <w:next w:val="Normal"/>
    <w:pPr>
      <w:bidi w:val="1"/>
      <w:spacing w:before="0" w:after="100"/>
      <w:ind w:left="220" w:right="220" w:hanging="0"/>
      <w:jc w:val="left"/>
    </w:pPr>
    <w:rPr>
      <w:rFonts w:eastAsia="Times New Roman"/>
      <w:lang w:bidi="fa-IR"/>
    </w:rPr>
  </w:style>
  <w:style w:type="paragraph" w:styleId="Contents3">
    <w:name w:val="TOC 3"/>
    <w:basedOn w:val="Normal"/>
    <w:next w:val="Normal"/>
    <w:pPr>
      <w:bidi w:val="1"/>
      <w:spacing w:before="0" w:after="100"/>
      <w:ind w:left="440" w:right="440" w:hanging="0"/>
      <w:jc w:val="left"/>
    </w:pPr>
    <w:rPr>
      <w:rFonts w:eastAsia="Times New Roman"/>
      <w:lang w:bidi="fa-IR"/>
    </w:rPr>
  </w:style>
  <w:style w:type="paragraph" w:styleId="Contents4">
    <w:name w:val="TOC 4"/>
    <w:basedOn w:val="Normal"/>
    <w:next w:val="Normal"/>
    <w:pPr>
      <w:bidi w:val="1"/>
      <w:spacing w:before="0" w:after="100"/>
      <w:ind w:left="660" w:right="660" w:hanging="0"/>
      <w:jc w:val="left"/>
    </w:pPr>
    <w:rPr>
      <w:rFonts w:eastAsia="Times New Roman"/>
      <w:lang w:bidi="fa-IR"/>
    </w:rPr>
  </w:style>
  <w:style w:type="paragraph" w:styleId="Contents5">
    <w:name w:val="TOC 5"/>
    <w:basedOn w:val="Normal"/>
    <w:next w:val="Normal"/>
    <w:pPr>
      <w:bidi w:val="1"/>
      <w:spacing w:before="0" w:after="100"/>
      <w:ind w:left="880" w:right="880" w:hanging="0"/>
      <w:jc w:val="left"/>
    </w:pPr>
    <w:rPr>
      <w:rFonts w:eastAsia="Times New Roman"/>
      <w:lang w:bidi="fa-IR"/>
    </w:rPr>
  </w:style>
  <w:style w:type="paragraph" w:styleId="Contents6">
    <w:name w:val="TOC 6"/>
    <w:basedOn w:val="Normal"/>
    <w:next w:val="Normal"/>
    <w:pPr>
      <w:bidi w:val="1"/>
      <w:spacing w:before="0" w:after="100"/>
      <w:ind w:left="1100" w:right="1100" w:hanging="0"/>
      <w:jc w:val="left"/>
    </w:pPr>
    <w:rPr>
      <w:rFonts w:eastAsia="Times New Roman"/>
      <w:lang w:bidi="fa-IR"/>
    </w:rPr>
  </w:style>
  <w:style w:type="paragraph" w:styleId="Contents7">
    <w:name w:val="TOC 7"/>
    <w:basedOn w:val="Normal"/>
    <w:next w:val="Normal"/>
    <w:pPr>
      <w:bidi w:val="1"/>
      <w:spacing w:before="0" w:after="100"/>
      <w:ind w:left="1320" w:right="1320" w:hanging="0"/>
      <w:jc w:val="left"/>
    </w:pPr>
    <w:rPr>
      <w:rFonts w:eastAsia="Times New Roman"/>
      <w:lang w:bidi="fa-IR"/>
    </w:rPr>
  </w:style>
  <w:style w:type="paragraph" w:styleId="Contents8">
    <w:name w:val="TOC 8"/>
    <w:basedOn w:val="Normal"/>
    <w:next w:val="Normal"/>
    <w:pPr>
      <w:bidi w:val="1"/>
      <w:spacing w:before="0" w:after="100"/>
      <w:ind w:left="1540" w:right="1540" w:hanging="0"/>
      <w:jc w:val="left"/>
    </w:pPr>
    <w:rPr>
      <w:rFonts w:eastAsia="Times New Roman"/>
      <w:lang w:bidi="fa-IR"/>
    </w:rPr>
  </w:style>
  <w:style w:type="paragraph" w:styleId="Contents9">
    <w:name w:val="TOC 9"/>
    <w:basedOn w:val="Normal"/>
    <w:next w:val="Normal"/>
    <w:pPr>
      <w:bidi w:val="1"/>
      <w:spacing w:before="0" w:after="100"/>
      <w:ind w:left="1760" w:right="1760" w:hanging="0"/>
      <w:jc w:val="left"/>
    </w:pPr>
    <w:rPr>
      <w:rFonts w:eastAsia="Times New Roman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aa</cp:lastModifiedBy>
  <dcterms:modified xsi:type="dcterms:W3CDTF">2016-03-22T09:37:00Z</dcterms:modified>
  <cp:revision>17</cp:revision>
  <dc:subject/>
  <dc:title/>
</cp:coreProperties>
</file>