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;Courier New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  <w:lang w:bidi="fa-IR"/>
        </w:rPr>
        <w:t>خارج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 new roman;Times New Roman" w:hAnsi="time new roman;Times New Roman" w:eastAsia="Times New Roman" w:cs="B Lotus;Courier New"/>
          <w:sz w:val="26"/>
          <w:szCs w:val="26"/>
        </w:rPr>
      </w:pP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انس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(</w:t>
      </w:r>
      <w:r>
        <w:rPr>
          <w:rFonts w:eastAsia="Times New Roman" w:cs="B Lotus;Courier New" w:ascii="time new roman;Times New Roman" w:hAnsi="time new roman;Times New Roman"/>
          <w:sz w:val="26"/>
          <w:szCs w:val="26"/>
        </w:rPr>
        <w:t>2004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)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وجی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تایج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آنه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یم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فزایش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ضایتمند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اایم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کاهش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ضایتمند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رتباط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 new roman;Times New Roman" w:hAnsi="time new roman;Times New Roman" w:eastAsia="Times New Roman" w:cs="B Lotus;Courier New"/>
          <w:sz w:val="26"/>
          <w:szCs w:val="26"/>
        </w:rPr>
      </w:pP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یافت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کاچادوری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مکارا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(</w:t>
      </w:r>
      <w:r>
        <w:rPr>
          <w:rFonts w:eastAsia="Times New Roman" w:cs="B Lotus;Courier New" w:ascii="time new roman;Times New Roman" w:hAnsi="time new roman;Times New Roman"/>
          <w:sz w:val="26"/>
          <w:szCs w:val="26"/>
        </w:rPr>
        <w:t>2004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)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وش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کر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تمایل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گذش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وابط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یم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ضایتمند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تأهلی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رتبط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 new roman;Times New Roman" w:hAnsi="time new roman;Times New Roman" w:eastAsia="Times New Roman" w:cs="B Lotus;Courier New"/>
          <w:sz w:val="26"/>
          <w:szCs w:val="26"/>
        </w:rPr>
      </w:pP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لیوز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کاستا،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(</w:t>
      </w:r>
      <w:r>
        <w:rPr>
          <w:rFonts w:eastAsia="Times New Roman" w:cs="B Lotus;Courier New" w:ascii="time new roman;Times New Roman" w:hAnsi="time new roman;Times New Roman"/>
          <w:sz w:val="26"/>
          <w:szCs w:val="26"/>
        </w:rPr>
        <w:t>2000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)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دی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تایج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س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یافتن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یم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فزایش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ضایتمند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اایم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کاهش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ضایتمند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رتباط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 new roman;Times New Roman" w:hAnsi="time new roman;Times New Roman" w:eastAsia="Times New Roman" w:cs="B Lotus;Courier New"/>
          <w:sz w:val="26"/>
          <w:szCs w:val="26"/>
        </w:rPr>
      </w:pP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ست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گیبل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(</w:t>
      </w:r>
      <w:r>
        <w:rPr>
          <w:rFonts w:eastAsia="Times New Roman" w:cs="B Lotus;Courier New" w:ascii="time new roman;Times New Roman" w:hAnsi="time new roman;Times New Roman"/>
          <w:sz w:val="26"/>
          <w:szCs w:val="26"/>
        </w:rPr>
        <w:t>2005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)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تایج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آنه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آزمودن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جتناب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روز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خط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طرف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مسرشان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عکس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لعمل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نف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یشتر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قایس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گرو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یگ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هند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 new roman;Times New Roman" w:hAnsi="time new roman;Times New Roman" w:eastAsia="Times New Roman" w:cs="B Lotus;Courier New"/>
          <w:sz w:val="26"/>
          <w:szCs w:val="26"/>
        </w:rPr>
      </w:pP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جم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(</w:t>
      </w:r>
      <w:r>
        <w:rPr>
          <w:rFonts w:eastAsia="Times New Roman" w:cs="B Lotus;Courier New" w:ascii="time new roman;Times New Roman" w:hAnsi="time new roman;Times New Roman"/>
          <w:sz w:val="26"/>
          <w:szCs w:val="26"/>
        </w:rPr>
        <w:t>2005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)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یز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دف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لبستگی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وش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یجان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ناشویی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تحقیق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ردا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نا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پاکستان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نجام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تیج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گرف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فرا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اهوش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یجان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الا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طو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عنادار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یشتر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گزارش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 new roman;Times New Roman" w:hAnsi="time new roman;Times New Roman" w:eastAsia="Times New Roman" w:cs="B Lotus;Courier New"/>
          <w:sz w:val="26"/>
          <w:szCs w:val="26"/>
        </w:rPr>
      </w:pP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پینز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(</w:t>
      </w:r>
      <w:r>
        <w:rPr>
          <w:rFonts w:eastAsia="Times New Roman" w:cs="B Lotus;Courier New" w:ascii="time new roman;Times New Roman" w:hAnsi="time new roman;Times New Roman"/>
          <w:sz w:val="26"/>
          <w:szCs w:val="26"/>
        </w:rPr>
        <w:t>2005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)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قش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تقابل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زرگسالا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وابط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وجی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تایج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آنه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شخص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پیون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عاطف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وجی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شخص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پیون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عاطف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کودک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اد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قابل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قایس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شناخت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شد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یمن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جتناب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وسوگرا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فکار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حساسا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فتا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وجی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وابط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تح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تأثی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هد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 new roman;Times New Roman" w:hAnsi="time new roman;Times New Roman" w:eastAsia="Times New Roman" w:cs="B Lotus;Courier New"/>
          <w:sz w:val="26"/>
          <w:szCs w:val="26"/>
        </w:rPr>
      </w:pP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کریستین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م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مکارا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(</w:t>
      </w:r>
      <w:r>
        <w:rPr>
          <w:rFonts w:eastAsia="Times New Roman" w:cs="B Lotus;Courier New" w:ascii="time new roman;Times New Roman" w:hAnsi="time new roman;Times New Roman"/>
          <w:sz w:val="26"/>
          <w:szCs w:val="26"/>
        </w:rPr>
        <w:t>2006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)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عاشقانه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الدین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ی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تحقیق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سبک‌ها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وابط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وجی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ع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تبدیل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شد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پد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ادر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6"/>
          <w:szCs w:val="26"/>
        </w:rPr>
        <w:t>251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ف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(</w:t>
      </w:r>
      <w:r>
        <w:rPr>
          <w:rFonts w:eastAsia="Times New Roman" w:cs="B Lotus;Courier New" w:ascii="time new roman;Times New Roman" w:hAnsi="time new roman;Times New Roman"/>
          <w:sz w:val="26"/>
          <w:szCs w:val="26"/>
        </w:rPr>
        <w:t>128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اد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6"/>
          <w:szCs w:val="26"/>
        </w:rPr>
        <w:t>123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پدر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)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شد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کمک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وابط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زدیک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وابط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وجی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سیله‌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قیاس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سازگار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وجی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عض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شدند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رزیاب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تایج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ی‌دهن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پدرا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ادران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فعه‌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ول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شدن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متیازا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یشتر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اشتن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وابط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مسر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کمت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خوشحال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ودند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طو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قابل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لاحظه‌ا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عدم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وابط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وجی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را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الدی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فعه‌ي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وم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 new roman;Times New Roman" w:hAnsi="time new roman;Times New Roman" w:eastAsia="Times New Roman" w:cs="B Lotus;Courier New"/>
          <w:sz w:val="26"/>
          <w:szCs w:val="26"/>
        </w:rPr>
      </w:pP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پاتریک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مکارا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(</w:t>
      </w:r>
      <w:r>
        <w:rPr>
          <w:rFonts w:eastAsia="Times New Roman" w:cs="B Lotus;Courier New" w:ascii="time new roman;Times New Roman" w:hAnsi="time new roman;Times New Roman"/>
          <w:sz w:val="26"/>
          <w:szCs w:val="26"/>
        </w:rPr>
        <w:t>2007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)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یز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طالعه‌ا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یگ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یا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صمیمیت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تمایز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خود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تغیرها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شخصیت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پرداختند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تایج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حاک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آ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و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وابط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ثب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عن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ا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یا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صمیمی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م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ابطه‌ا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یا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تمایز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خو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یاف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شد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ل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2007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ا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وج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اد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در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ضطر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ش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ا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م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شت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لمن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2007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اشوی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شک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تبا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وج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س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و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رداخت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وج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س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وج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شک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بست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تبا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و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لا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شک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تبا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ر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ل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مکارا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(</w:t>
      </w:r>
      <w:r>
        <w:rPr>
          <w:rFonts w:eastAsia="Times New Roman" w:cs="B Lotus;Courier New" w:ascii="time new roman;Times New Roman" w:hAnsi="time new roman;Times New Roman"/>
          <w:sz w:val="26"/>
          <w:szCs w:val="26"/>
        </w:rPr>
        <w:t>2008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)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تأثی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تعه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تایج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حاک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آ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و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تعه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تأثی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ثبت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اشت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  <w:lang w:bidi="fa-IR"/>
        </w:rPr>
        <w:t>داخل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بی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یخ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386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یتم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تأ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ی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وج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ضطرابی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جتن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تأ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ی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وج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داش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ضطرابی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وگ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تأ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ی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وج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ش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ید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386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جتم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م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جتناب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ضطرب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سوگ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اریان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ت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جتم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ب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نند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جتم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جتن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ضطر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سوگ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جتم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و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وردهق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387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ستق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بو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حاصل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جام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 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(</w:t>
      </w:r>
      <w:r>
        <w:rPr>
          <w:rFonts w:eastAsia="Times New Roman" w:cs="B Lotus;Courier New" w:ascii="time new roman;Times New Roman" w:hAnsi="time new roman;Times New Roman"/>
          <w:sz w:val="26"/>
          <w:szCs w:val="26"/>
        </w:rPr>
        <w:t>1388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)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یندار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عاشقان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وج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تاز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زدواج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کرد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مودند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تایج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ی‌دهن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وج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تعه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ذهب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یکسان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یشتر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نسب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وج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اختلافا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یا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عهن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ذهب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ارند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 xml:space="preserve">.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تعهد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ذهبی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تعادل</w:t>
      </w:r>
      <w:r>
        <w:rPr>
          <w:rFonts w:ascii="time new roman;Times New Roman" w:hAnsi="time new roman;Times New Roman" w:eastAsia="time new roman;Times New Roman" w:cs="time new roman;Times New Roman"/>
          <w:sz w:val="26"/>
          <w:sz w:val="26"/>
          <w:szCs w:val="26"/>
          <w:rtl w:val="true"/>
        </w:rPr>
        <w:t xml:space="preserve"> </w:t>
      </w:r>
      <w:r>
        <w:rPr>
          <w:rFonts w:ascii="time new roman;Times New Roman" w:hAnsi="time new roman;Times New Roman" w:eastAsia="Times New Roman" w:cs="B Lotus;Courier New"/>
          <w:sz w:val="26"/>
          <w:sz w:val="26"/>
          <w:szCs w:val="26"/>
          <w:rtl w:val="true"/>
        </w:rPr>
        <w:t>می‌کند</w:t>
      </w:r>
      <w:r>
        <w:rPr>
          <w:rFonts w:eastAsia="Times New Roman" w:cs="B Lotus;Courier New" w:ascii="time new roman;Times New Roman" w:hAnsi="time new roman;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یمورپ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38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hyperlink r:id="rId3"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رابطه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سبکهای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دلبستگی،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رضايت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مندی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زناشويی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احساس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گناه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جنسی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با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ميل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جنسی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زنان</w:t>
        </w:r>
      </w:hyperlink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يافت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اض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‌د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يم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سوگ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يت‌م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اشوي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ل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ن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لا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ي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جتن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ح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ن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ن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ش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‌کن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لا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يش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دواج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‌گذ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ن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يين‌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‌نماي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ج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138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بک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یتم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جتن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وسوگ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اریان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ب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ن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6"/>
          <w:sz w:val="26"/>
          <w:szCs w:val="26"/>
          <w:rtl w:val="true"/>
          <w:lang w:bidi="fa-IR"/>
        </w:rPr>
        <w:t>ماخذ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6"/>
          <w:sz w:val="26"/>
          <w:szCs w:val="26"/>
          <w:rtl w:val="true"/>
          <w:lang w:bidi="fa-IR"/>
        </w:rPr>
        <w:t>فارسی</w:t>
      </w: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وردهق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م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مودنی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7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هنمایی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صل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بر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2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(</w:t>
      </w:r>
      <w:r>
        <w:rPr>
          <w:rFonts w:eastAsia="Times New Roman" w:cs="B Lotus;Courier New" w:ascii="Times New Roman" w:hAnsi="Times New Roman"/>
          <w:sz w:val="26"/>
          <w:szCs w:val="26"/>
        </w:rPr>
        <w:t>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: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701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71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یمورپو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شتا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ورشهباز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hyperlink r:id="rId4"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رابطه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سبکهای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دلبستگی،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رضايت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مندی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زناشويی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و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احساس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گناه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جنسی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با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ميل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جنسی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در</w:t>
        </w:r>
        <w:r>
          <w:rPr>
            <w:rStyle w:val="InternetLink"/>
            <w:rFonts w:ascii="Times New Roman" w:hAnsi="Times New Roman" w:eastAsia="Times New Roman"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Lotus;Courier New"/>
            <w:sz w:val="26"/>
            <w:sz w:val="26"/>
            <w:szCs w:val="26"/>
            <w:rtl w:val="true"/>
          </w:rPr>
          <w:t>زنان</w:t>
        </w:r>
      </w:hyperlink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ثنای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ا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7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قی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نج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انو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دواج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عث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بیع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یخ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6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یتم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تأ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ی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وج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جای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ی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داق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9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بک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یتم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ل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ان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 (</w:t>
      </w:r>
      <w:r>
        <w:rPr>
          <w:rFonts w:eastAsia="Times New Roman" w:cs="B Lotus;Courier New" w:ascii="Times New Roman" w:hAnsi="Times New Roman"/>
          <w:sz w:val="26"/>
          <w:szCs w:val="26"/>
        </w:rPr>
        <w:t>137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ورها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غ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نطق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ضامند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اشو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تاهل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شناس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شاوره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ب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لم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ب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لیمانی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37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أ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فک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غیرمنط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ی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ناخ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ارضای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ناشویی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ب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ظیم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ست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ع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رمانشا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ر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یزی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ب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رس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پل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رماج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ود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ج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ه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فیروزبخت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سا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تش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ص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2000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ری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ظر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فاه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کاربرد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ج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غلامر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یر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جایی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ش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لسترا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4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انشناس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رج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جهان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ادق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م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تش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ز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ص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200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یدف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حمدی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طباطبای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6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جتماعی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طال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انشناختی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1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و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نژا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7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زدواج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تهرا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نج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ل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بیان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اح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را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eastAsia="Times New Roman" w:cs="B Lotus;Courier New" w:ascii="Times New Roman" w:hAnsi="Times New Roman"/>
          <w:sz w:val="26"/>
          <w:szCs w:val="26"/>
        </w:rPr>
        <w:t>1388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ب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لبست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ز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هيجاني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فت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جتم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غيربو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ول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علم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ه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رو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یازده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3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ص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6"/>
          <w:szCs w:val="26"/>
        </w:rPr>
        <w:t>223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-</w:t>
      </w:r>
      <w:r>
        <w:rPr>
          <w:rFonts w:eastAsia="Times New Roman" w:cs="B Lotus;Courier New" w:ascii="Times New Roman" w:hAnsi="Times New Roman"/>
          <w:sz w:val="26"/>
          <w:szCs w:val="26"/>
        </w:rPr>
        <w:t>232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6"/>
          <w:szCs w:val="26"/>
        </w:rPr>
      </w:pPr>
      <w:r>
        <w:rPr>
          <w:rFonts w:eastAsia="Times New Roman" w:cs="B Lotus;Courier New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</w:rPr>
      </w:pPr>
      <w:r>
        <w:rPr>
          <w:rFonts w:eastAsia="Times New Roman" w:cs="B Lotus;Courier New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;Courier New"/>
          <w:sz w:val="26"/>
          <w:szCs w:val="26"/>
          <w:lang w:bidi="fa-IR"/>
        </w:rPr>
      </w:pPr>
      <w:r>
        <w:rPr>
          <w:rFonts w:eastAsia="Times New Roman" w:cs="B Lotus;Courier New"/>
          <w:sz w:val="26"/>
          <w:sz w:val="26"/>
          <w:szCs w:val="26"/>
          <w:rtl w:val="true"/>
          <w:lang w:bidi="fa-IR"/>
        </w:rPr>
        <w:t>مناب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;Courier New"/>
          <w:sz w:val="26"/>
          <w:sz w:val="26"/>
          <w:szCs w:val="26"/>
          <w:rtl w:val="true"/>
          <w:lang w:bidi="fa-IR"/>
        </w:rPr>
        <w:t>ماخذ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;Courier New"/>
          <w:sz w:val="26"/>
          <w:sz w:val="26"/>
          <w:szCs w:val="26"/>
          <w:rtl w:val="true"/>
          <w:lang w:bidi="fa-IR"/>
        </w:rPr>
        <w:t>لاتین</w:t>
      </w:r>
      <w:r>
        <w:rPr>
          <w:rFonts w:eastAsia="Times New Roman" w:cs="B Lotus;Courier New"/>
          <w:sz w:val="26"/>
          <w:szCs w:val="26"/>
          <w:rtl w:val="true"/>
          <w:lang w:bidi="fa-I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B Lotus;Courier New"/>
        </w:rPr>
      </w:pPr>
      <w:r>
        <w:rPr>
          <w:rFonts w:eastAsia="Times New Roman" w:cs="B Lotus;Courier New"/>
        </w:rPr>
        <w:t>Atari YA, Abbasi Sarcheshmeh A, Mehrabizadeh Honarmand M. [Examining simple and multiple</w:t>
      </w:r>
      <w:r>
        <w:rPr>
          <w:rFonts w:eastAsia="Times New Roman" w:cs="B Lotus;Courier New"/>
        </w:rPr>
        <w:t xml:space="preserve"> </w:t>
      </w:r>
      <w:r>
        <w:rPr>
          <w:rFonts w:eastAsia="Times New Roman" w:cs="B Lotus;Courier New"/>
        </w:rPr>
        <w:t>relationships of religious attitude, optimism and attachment styles with marital satisfaction in male</w:t>
      </w:r>
      <w:r>
        <w:rPr>
          <w:rFonts w:eastAsia="Times New Roman" w:cs="B Lotus;Courier New"/>
        </w:rPr>
        <w:t xml:space="preserve"> </w:t>
      </w:r>
      <w:r>
        <w:rPr>
          <w:rFonts w:eastAsia="Times New Roman" w:cs="B Lotus;Courier New"/>
        </w:rPr>
        <w:t>married students at Shahid Chamran]. Journal of education and psychology 2006; 13(1): 93-1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Courier New"/>
          <w:lang w:bidi="fa-IR"/>
        </w:rPr>
        <w:t>Banse, R. (2004). Adult attachment and marital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satisfaction: evidence for dyadic configuration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effects. Journal of Social and Personal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Relationships, 21, 273-282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B Lotus;Courier New"/>
        </w:rPr>
      </w:pPr>
      <w:r>
        <w:rPr>
          <w:rFonts w:eastAsia="Times New Roman" w:cs="B Lotus;Courier New"/>
        </w:rPr>
        <w:t>Bello,</w:t>
      </w:r>
      <w:r>
        <w:rPr>
          <w:rFonts w:eastAsia="Times New Roman" w:cs="B Lotus;Courier New"/>
        </w:rPr>
        <w:t xml:space="preserve"> </w:t>
      </w:r>
      <w:r>
        <w:rPr>
          <w:rFonts w:eastAsia="Times New Roman" w:cs="B Lotus;Courier New"/>
        </w:rPr>
        <w:t>R.,</w:t>
      </w:r>
      <w:r>
        <w:rPr>
          <w:rFonts w:eastAsia="Times New Roman" w:cs="B Lotus;Courier New"/>
        </w:rPr>
        <w:t xml:space="preserve"> </w:t>
      </w:r>
      <w:r>
        <w:rPr>
          <w:rFonts w:eastAsia="Times New Roman" w:cs="B Lotus;Courier New"/>
        </w:rPr>
        <w:t>B,_Brown., F, Ragsdale. (2008). Attachment style, marital satisfaction, commitment, and communal strength effects on relational repair message interpretation among remarried</w:t>
      </w:r>
      <w:r>
        <w:rPr>
          <w:rFonts w:eastAsia="Times New Roman" w:cs="B Lotus;Courier New"/>
        </w:rPr>
        <w:t xml:space="preserve"> </w:t>
      </w:r>
      <w:r>
        <w:rPr>
          <w:rFonts w:eastAsia="Times New Roman" w:cs="B Lotus;Courier New"/>
        </w:rPr>
        <w:t>.Journal Of Communication Quarterly ,56(1):1_16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</w:rPr>
      </w:pPr>
      <w:r>
        <w:rPr>
          <w:rFonts w:eastAsia="Times New Roman" w:cs="B Lotus;Courier New"/>
        </w:rPr>
        <w:t>Bowlby, J. 1969. Attachment. New York: Basic Books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</w:rPr>
      </w:pPr>
      <w:r>
        <w:rPr>
          <w:rFonts w:eastAsia="Times New Roman" w:cs="B Lotus;Courier New"/>
        </w:rPr>
        <w:t>Bowlby, J. 1973. Separation, anxiety and anger. New York: Basic Books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</w:rPr>
      </w:pPr>
      <w:r>
        <w:rPr>
          <w:rFonts w:eastAsia="Times New Roman" w:cs="B Lotus;Courier New"/>
        </w:rPr>
        <w:t xml:space="preserve">Bowlby, J. 1980. Sadness and depression. New York: Basic Books. 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lang w:bidi="fa-IR"/>
        </w:rPr>
      </w:pPr>
      <w:r>
        <w:rPr>
          <w:rFonts w:eastAsia="Times New Roman" w:cs="B Lotus;Courier New"/>
          <w:lang w:bidi="fa-IR"/>
        </w:rPr>
        <w:t>Bowlby, J. 1988. A secure base: Clinical application of attachment theory. London: Routledge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</w:rPr>
      </w:pPr>
      <w:r>
        <w:rPr>
          <w:rFonts w:eastAsia="Times New Roman" w:cs="B Lotus;Courier New"/>
          <w:lang w:bidi="fa-IR"/>
        </w:rPr>
        <w:t>Byrne, B. (2000). Relationships between ansiety, fear, self-esteem and coping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strategies in adolescence. Adolescence, 35(137), 201 -215</w:t>
      </w:r>
      <w:r>
        <w:rPr>
          <w:rFonts w:eastAsia="Times New Roman" w:cs="B Lotus;Courier New"/>
          <w:i/>
          <w:iCs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lang w:bidi="fa-IR"/>
        </w:rPr>
      </w:pPr>
      <w:r>
        <w:rPr>
          <w:rFonts w:eastAsia="Times New Roman" w:cs="B Lotus;Courier New"/>
          <w:lang w:bidi="fa-IR"/>
        </w:rPr>
        <w:t>Cobb, R. J., Dravil. J., &amp;. Bradbury, T. N. (2001) Attachment security and marital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satisfaction: The role of positive perceptions and social support. Personality &amp;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Social Psychology Bulletin, 45,172-185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lang w:bidi="fa-IR"/>
        </w:rPr>
      </w:pPr>
      <w:r>
        <w:rPr>
          <w:rFonts w:eastAsia="Times New Roman" w:cs="B Lotus;Courier New"/>
          <w:lang w:bidi="fa-IR"/>
        </w:rPr>
        <w:t>Cobb, R.J., Davila, J., &amp; Bradbury, T.N.(2001).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Attachment security and marital satisfaction: the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role of positive perceptions and social support.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Personality and social Psychology, 27, 1131-1143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lang w:bidi="fa-IR"/>
        </w:rPr>
      </w:pPr>
      <w:r>
        <w:rPr>
          <w:rFonts w:eastAsia="Times New Roman" w:cs="B Lotus;Courier New"/>
          <w:lang w:bidi="fa-IR"/>
        </w:rPr>
        <w:t>Davila, J., Bradbury, T.N., &amp; Fincham, F.(1998).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Negative affectivity as a mediator of the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association between adult attachment and marital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satisfaction. Personal Relationships, 5, 467,479</w:t>
      </w:r>
      <w:r>
        <w:rPr>
          <w:rFonts w:eastAsia="Times New Roman" w:cs="B Lotus;Courier New"/>
          <w:lang w:bidi="fa-IR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</w:rPr>
      </w:pPr>
      <w:r>
        <w:rPr>
          <w:rFonts w:eastAsia="Times New Roman" w:cs="B Lotus;Courier New"/>
        </w:rPr>
        <w:t>Dum, J. Davies, L. C., &amp; Ocnner. (2001). Family lives and friendships: The</w:t>
      </w:r>
      <w:r>
        <w:rPr>
          <w:rFonts w:eastAsia="Times New Roman" w:cs="B Lotus;Courier New"/>
        </w:rPr>
        <w:t xml:space="preserve"> </w:t>
      </w:r>
      <w:r>
        <w:rPr>
          <w:rFonts w:eastAsia="Times New Roman" w:cs="B Lotus;Courier New"/>
        </w:rPr>
        <w:t>perspectives of children in step-single-parent and non step families.</w:t>
      </w:r>
      <w:r>
        <w:rPr>
          <w:rFonts w:eastAsia="Times New Roman" w:cs="B Lotus;Courier New"/>
        </w:rPr>
        <w:t xml:space="preserve"> </w:t>
      </w:r>
      <w:r>
        <w:rPr>
          <w:rFonts w:eastAsia="Times New Roman" w:cs="B Lotus;Courier New"/>
        </w:rPr>
        <w:t>Journal of Family Psychology,15, 272-28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Courier New"/>
          <w:lang w:bidi="fa-IR"/>
        </w:rPr>
        <w:t>Edalati ,A.,&amp;Redzuan,M.(2010).Perception of women towards family values and their marital satisfaction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.Journal Of American Science ,6(4):132_137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B Lotus;Courier New"/>
        </w:rPr>
      </w:pPr>
      <w:r>
        <w:rPr>
          <w:rFonts w:eastAsia="Times New Roman" w:cs="B Lotus;Courier New"/>
        </w:rPr>
        <w:t>Eidi R, Khanjani Z. [Investigation the influence of attachment styles on the rate of marital</w:t>
      </w:r>
      <w:r>
        <w:rPr>
          <w:rFonts w:eastAsia="Times New Roman" w:cs="B Lotus;Courier New"/>
        </w:rPr>
        <w:t xml:space="preserve"> </w:t>
      </w:r>
      <w:r>
        <w:rPr>
          <w:rFonts w:eastAsia="Times New Roman" w:cs="B Lotus;Courier New"/>
        </w:rPr>
        <w:t>satisfaction between couples]. Journal of psychology of Tabriz University 2006; 1(2-3): 175-201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B Lotus;Courier New"/>
        </w:rPr>
      </w:pPr>
      <w:r>
        <w:rPr>
          <w:rFonts w:eastAsia="Times New Roman" w:cs="B Lotus;Courier New"/>
        </w:rPr>
        <w:t>Ellis A, Sijel JL, Yeejer RJ, Batia VJ, Gisp R. [Rational-emotive couples therapy]. 1st ed. Tehran:</w:t>
      </w:r>
      <w:r>
        <w:rPr>
          <w:rFonts w:eastAsia="Times New Roman" w:cs="B Lotus;Courier New"/>
        </w:rPr>
        <w:t xml:space="preserve"> </w:t>
      </w:r>
      <w:r>
        <w:rPr>
          <w:rFonts w:eastAsia="Times New Roman" w:cs="B Lotus;Courier New"/>
        </w:rPr>
        <w:t>Misagh; 1996: 25-43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</w:rPr>
      </w:pPr>
      <w:r>
        <w:rPr>
          <w:rFonts w:eastAsia="Times New Roman" w:cs="B Lotus;Courier New"/>
        </w:rPr>
        <w:t xml:space="preserve">Feeney, J and Noller. 1994. Assessing adult attachment in adults: clinical and developmental perspectives. New York: Guilford Press. 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</w:rPr>
      </w:pPr>
      <w:r>
        <w:rPr>
          <w:rFonts w:eastAsia="Times New Roman" w:cs="B Lotus;Courier New"/>
        </w:rPr>
        <w:t>Fisher, T. D., &amp; Mc Nulty, J. K. (2008). Neuroticism and marital satisfaction:</w:t>
      </w:r>
      <w:r>
        <w:rPr>
          <w:rFonts w:eastAsia="Times New Roman" w:cs="B Lotus;Courier New"/>
        </w:rPr>
        <w:t xml:space="preserve"> </w:t>
      </w:r>
      <w:r>
        <w:rPr>
          <w:rFonts w:eastAsia="Times New Roman" w:cs="B Lotus;Courier New"/>
        </w:rPr>
        <w:t>The mediating role played by the sexual relationship. Journal of Family</w:t>
      </w:r>
      <w:r>
        <w:rPr>
          <w:rFonts w:eastAsia="Times New Roman" w:cs="B Lotus;Courier New"/>
        </w:rPr>
        <w:t xml:space="preserve"> </w:t>
      </w:r>
      <w:r>
        <w:rPr>
          <w:rFonts w:eastAsia="Times New Roman" w:cs="B Lotus;Courier New"/>
        </w:rPr>
        <w:t>Psychology,22,112-122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</w:rPr>
      </w:pPr>
      <w:r>
        <w:rPr>
          <w:rFonts w:eastAsia="Times New Roman" w:cs="B Lotus;Courier New"/>
        </w:rPr>
        <w:t>Gattis, K. S., Berns, S., Simpson, L. E., &amp; Christensen, A. (2004). Birds of A</w:t>
      </w:r>
      <w:r>
        <w:rPr>
          <w:rFonts w:eastAsia="Times New Roman" w:cs="B Lotus;Courier New"/>
        </w:rPr>
        <w:t xml:space="preserve"> </w:t>
      </w:r>
      <w:r>
        <w:rPr>
          <w:rFonts w:eastAsia="Times New Roman" w:cs="B Lotus;Courier New"/>
        </w:rPr>
        <w:t>Feather or Strange Birds? Ties among personality dimensions,similarity</w:t>
      </w:r>
      <w:r>
        <w:rPr>
          <w:rFonts w:eastAsia="Times New Roman" w:cs="B Lotus;Courier New"/>
        </w:rPr>
        <w:t xml:space="preserve"> </w:t>
      </w:r>
      <w:r>
        <w:rPr>
          <w:rFonts w:eastAsia="Times New Roman" w:cs="B Lotus;Courier New"/>
        </w:rPr>
        <w:t>and marital quality. Journal of Family Psychology,18,564-574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</w:rPr>
      </w:pPr>
      <w:r>
        <w:rPr>
          <w:rFonts w:eastAsia="Times New Roman" w:cs="B Lotus;Courier New"/>
        </w:rPr>
        <w:t>Goldenberg H, Goldenberg I. [Family therapy]. 8th ed. Tehran: Ravan; 2003: 3- 46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Courier New"/>
          <w:lang w:bidi="fa-IR"/>
        </w:rPr>
        <w:t>Harter, S. (1999). Suport from close family members, in Particular, has been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associated with higher self – esteem for children and adolescents. Journal of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Adolescents, 31.210 – 227</w:t>
      </w:r>
      <w:r>
        <w:rPr>
          <w:rFonts w:eastAsia="Times New Roman" w:cs="B Lotus;Courier New"/>
          <w:lang w:bidi="fa-IR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lang w:bidi="fa-IR"/>
        </w:rPr>
      </w:pPr>
      <w:r>
        <w:rPr>
          <w:rFonts w:eastAsia="Times New Roman" w:cs="B Lotus;Courier New"/>
          <w:lang w:bidi="fa-IR"/>
        </w:rPr>
        <w:t>Hunler, O. S., &amp; Gencoz, T. (2005). The effect of religiousness on marital satisfaction: testing the mediator role marital problem solving between religiousness and marital satisfaction relationship. Contemporary Family Therapy, 27, 1, 123-136</w:t>
      </w:r>
      <w:r>
        <w:rPr>
          <w:rFonts w:eastAsia="Times New Roman" w:cs="B Lotus;Courier New"/>
          <w:lang w:bidi="fa-IR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lang w:bidi="fa-IR"/>
        </w:rPr>
      </w:pPr>
      <w:r>
        <w:rPr>
          <w:rFonts w:eastAsia="Times New Roman" w:cs="B Lotus;Courier New"/>
          <w:lang w:bidi="fa-IR"/>
        </w:rPr>
        <w:t>Josephs, R. A., Markus, H. R., &amp; Tafarodi, R.W (1992). Gender and self –esteem.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Journal of Personality and Social Psychology, 63(3), 391-402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B Lotus;Courier New"/>
        </w:rPr>
      </w:pPr>
      <w:r>
        <w:rPr>
          <w:rFonts w:eastAsia="Times New Roman" w:cs="B Lotus;Courier New"/>
        </w:rPr>
        <w:t>Kaplan, M., &amp; Maddux, J. E. (2002). Goals and marital satisfaction: Perceived support for personal goals and colletive efficacy for collective goals. Journal of Social And Clinical Psychology, 21, 157-164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</w:rPr>
      </w:pPr>
      <w:r>
        <w:rPr>
          <w:rFonts w:eastAsia="Times New Roman" w:cs="B Lotus;Courier New"/>
        </w:rPr>
        <w:t>Luo, S., &amp; Klohnen, E. C. (2005). Assertive mating and marital quality in</w:t>
      </w:r>
      <w:r>
        <w:rPr>
          <w:rFonts w:eastAsia="Times New Roman" w:cs="B Lotus;Courier New"/>
        </w:rPr>
        <w:t xml:space="preserve"> </w:t>
      </w:r>
      <w:r>
        <w:rPr>
          <w:rFonts w:eastAsia="Times New Roman" w:cs="B Lotus;Courier New"/>
        </w:rPr>
        <w:t>newlyweds: A couple-centered approach. Journal of Personality and</w:t>
      </w:r>
      <w:r>
        <w:rPr>
          <w:rFonts w:eastAsia="Times New Roman" w:cs="B Lotus;Courier New"/>
        </w:rPr>
        <w:t xml:space="preserve"> </w:t>
      </w:r>
      <w:r>
        <w:rPr>
          <w:rFonts w:eastAsia="Times New Roman" w:cs="B Lotus;Courier New"/>
        </w:rPr>
        <w:t>Social Psychology,88,304-326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B Lotus;Courier New"/>
        </w:rPr>
      </w:pPr>
      <w:r>
        <w:rPr>
          <w:rFonts w:eastAsia="Times New Roman" w:cs="B Lotus;Courier New"/>
        </w:rPr>
        <w:t>Madanes C. Strategic family therapy.San Francisco: Jossey-Bass; 1981: 73-85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lang w:bidi="fa-IR"/>
        </w:rPr>
      </w:pPr>
      <w:r>
        <w:rPr>
          <w:rFonts w:eastAsia="Times New Roman" w:cs="B Lotus;Courier New"/>
          <w:lang w:bidi="fa-IR"/>
        </w:rPr>
        <w:t>Masuda. M. (2003). Meta-analysis of love scales: Do Various love scales measure the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same psychological construct? Japanese Psychological research, 45(1), 25- 37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lang w:bidi="fa-IR"/>
        </w:rPr>
      </w:pPr>
      <w:r>
        <w:rPr>
          <w:rFonts w:eastAsia="Times New Roman" w:cs="B Lotus;Courier New"/>
          <w:lang w:bidi="fa-IR"/>
        </w:rPr>
        <w:t>Meyers, S.A., &amp; Landsberger, S.A. (2002). Direct and indirect pathways between adult attachment style and marital satisfaction. Personal Relationshi, 9, 159-172</w:t>
      </w:r>
      <w:r>
        <w:rPr>
          <w:rFonts w:eastAsia="Times New Roman" w:cs="B Lotus;Courier New"/>
          <w:lang w:bidi="fa-I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Courier New"/>
          <w:lang w:bidi="fa-IR"/>
        </w:rPr>
        <w:t>Moller,K., Hwang , C.P. ,&amp; wickberg , B.(2006).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Romantic attachment , parenthood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and marital satisfaction. Journal of Reproductive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and Infant Psychology , 24, 233- 240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 Lotus;Courier New"/>
          <w:lang w:bidi="fa-IR"/>
        </w:rPr>
        <w:t>Najm , Q. j . ( 2005 ) . Attachment styles and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emotional intelligence in marital satisfaction a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among Pakistani men and women . Retrieved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Mar 8 , 2007 , from: http : // www. Tennessee state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university</w:t>
      </w:r>
      <w:r>
        <w:rPr>
          <w:rFonts w:eastAsia="Times New Roman" w:cs="B Lotus;Courier New"/>
          <w:lang w:bidi="fa-IR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lang w:bidi="fa-IR"/>
        </w:rPr>
      </w:pPr>
      <w:r>
        <w:rPr>
          <w:rFonts w:eastAsia="Times New Roman" w:cs="B Lotus;Courier New"/>
          <w:lang w:bidi="fa-IR"/>
        </w:rPr>
        <w:t>Neiss, M. B., Sedikides, C., &amp; Stevenson, J. (2002). Self-esteem: A behavioral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genetic perspective. European Journal of Personality, 16, 351-367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lang w:bidi="fa-IR"/>
        </w:rPr>
      </w:pPr>
      <w:r>
        <w:rPr>
          <w:rFonts w:eastAsia="Times New Roman" w:cs="B Lotus;Courier New"/>
          <w:lang w:bidi="fa-IR"/>
        </w:rPr>
        <w:t>Olson, D. H., Fournier, D., &amp; Druckman J. (1986). Prepare Minneeapolis:</w:t>
      </w:r>
      <w:r>
        <w:rPr>
          <w:rFonts w:eastAsia="Times New Roman" w:cs="B Lotus;Courier New"/>
          <w:lang w:bidi="fa-IR"/>
        </w:rPr>
        <w:t xml:space="preserve">  </w:t>
      </w:r>
      <w:r>
        <w:rPr>
          <w:rFonts w:eastAsia="Times New Roman" w:cs="B Lotus;Courier New"/>
          <w:lang w:bidi="fa-IR"/>
        </w:rPr>
        <w:t>PERPARE/EWRICH. Journal of marital and family therapy, 12, 32-45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lang w:bidi="fa-IR"/>
        </w:rPr>
      </w:pPr>
      <w:r>
        <w:rPr>
          <w:rFonts w:eastAsia="Times New Roman" w:cs="B Lotus;Courier New"/>
          <w:lang w:bidi="fa-IR"/>
        </w:rPr>
        <w:t>Papalia, D.E.(2002). A child's world: infancy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through adolescence. New York: McG raw- Hill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lang w:bidi="fa-IR"/>
        </w:rPr>
      </w:pPr>
      <w:r>
        <w:rPr>
          <w:rFonts w:eastAsia="Times New Roman" w:cs="B Lotus;Courier New"/>
          <w:lang w:bidi="fa-IR"/>
        </w:rPr>
        <w:t>Parker, K. D., Ortega, S., &amp; Van Loning Ham. J. (1995). Life satisfaction, self –rsteem and personal happiness among Mexican and African Amercan.Sociological spectrum, 15 ,131-145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</w:rPr>
      </w:pPr>
      <w:r>
        <w:rPr>
          <w:rFonts w:eastAsia="Times New Roman" w:cs="B Lotus;Courier New"/>
        </w:rPr>
        <w:t>Perlman, D., (1987). Further reflections on the present state of loneliness</w:t>
      </w:r>
      <w:r>
        <w:rPr>
          <w:rFonts w:eastAsia="Times New Roman" w:cs="B Lotus;Courier New"/>
        </w:rPr>
        <w:t xml:space="preserve"> </w:t>
      </w:r>
      <w:r>
        <w:rPr>
          <w:rFonts w:eastAsia="Times New Roman" w:cs="B Lotus;Courier New"/>
        </w:rPr>
        <w:t>research. In M. Hoja &amp; R. Ctandall(eds.). Loneliness: Theory,Research</w:t>
      </w:r>
      <w:r>
        <w:rPr>
          <w:rFonts w:eastAsia="Times New Roman" w:cs="B Lotus;Courier New"/>
        </w:rPr>
        <w:t xml:space="preserve"> </w:t>
      </w:r>
      <w:r>
        <w:rPr>
          <w:rFonts w:eastAsia="Times New Roman" w:cs="B Lotus;Courier New"/>
        </w:rPr>
        <w:t>and Applications. San Rafael, Ca:Select Press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lang w:bidi="fa-IR"/>
        </w:rPr>
      </w:pPr>
      <w:r>
        <w:rPr>
          <w:rFonts w:eastAsia="Times New Roman" w:cs="B Lotus;Courier New"/>
          <w:lang w:bidi="fa-IR"/>
        </w:rPr>
        <w:t>Pines, M.A.(2005). Falling in love (why we choose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the loves we choose). New York and hove: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Routledg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Courier New"/>
          <w:lang w:bidi="fa-IR"/>
        </w:rPr>
        <w:t>Pines, M.A.(2005). Falling in love (why we choose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the loves we choose). New York and hove: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Routledge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lang w:bidi="fa-IR"/>
        </w:rPr>
      </w:pPr>
      <w:r>
        <w:rPr>
          <w:rFonts w:eastAsia="Times New Roman" w:cs="B Lotus;Courier New"/>
          <w:lang w:bidi="fa-IR"/>
        </w:rPr>
        <w:t>Santrock, J.W.(2002). Psychology. New York: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McG raw- Hill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lang w:bidi="fa-IR"/>
        </w:rPr>
      </w:pPr>
      <w:r>
        <w:rPr>
          <w:rFonts w:eastAsia="Times New Roman" w:cs="B Lotus;Courier New"/>
          <w:lang w:bidi="fa-IR"/>
        </w:rPr>
        <w:t>Scharfe, E., &amp; Bartholomew, K. (1994).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Reliability and stability of adult attachment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patterns. Personal Relationships, 1, 83-96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lang w:bidi="fa-IR"/>
        </w:rPr>
      </w:pPr>
      <w:r>
        <w:rPr>
          <w:rFonts w:eastAsia="Times New Roman" w:cs="B Lotus;Courier New"/>
          <w:lang w:bidi="fa-IR"/>
        </w:rPr>
        <w:t>Sinha, P., &amp; Mukerjec, N. (1990). Marital adjustment and space orientation. Journal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of social psychology, 130 (5), 633 -639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B Lotus;Courier New"/>
        </w:rPr>
      </w:pPr>
      <w:r>
        <w:rPr>
          <w:rFonts w:eastAsia="Times New Roman" w:cs="B Lotus;Courier New"/>
        </w:rPr>
        <w:t>Skowron EA, Dendy AK. Differentiation of self and attachment in adulthood: Relational correlated</w:t>
      </w:r>
      <w:r>
        <w:rPr>
          <w:rFonts w:eastAsia="Times New Roman" w:cs="B Lotus;Courier New"/>
        </w:rPr>
        <w:t xml:space="preserve"> </w:t>
      </w:r>
      <w:r>
        <w:rPr>
          <w:rFonts w:eastAsia="Times New Roman" w:cs="B Lotus;Courier New"/>
        </w:rPr>
        <w:t>of effortful control. J Contemp Fam Ther 2004; 26(3): 337-57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B Lotus;Courier New"/>
        </w:rPr>
      </w:pPr>
      <w:r>
        <w:rPr>
          <w:rFonts w:eastAsia="Times New Roman" w:cs="B Lotus;Courier New"/>
        </w:rPr>
        <w:t>Skowron EA. The role of differentiation of self in marital adjustment. J Couns Psychol 2000;</w:t>
      </w:r>
      <w:r>
        <w:rPr>
          <w:rFonts w:eastAsia="Times New Roman" w:cs="B Lotus;Courier New"/>
        </w:rPr>
        <w:t xml:space="preserve"> </w:t>
      </w:r>
      <w:r>
        <w:rPr>
          <w:rFonts w:eastAsia="Times New Roman" w:cs="B Lotus;Courier New"/>
        </w:rPr>
        <w:t>47(2): 224-37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lang w:bidi="fa-IR"/>
        </w:rPr>
      </w:pPr>
      <w:r>
        <w:rPr>
          <w:rFonts w:eastAsia="Times New Roman" w:cs="B Lotus;Courier New"/>
          <w:lang w:bidi="fa-IR"/>
        </w:rPr>
        <w:t>Steinberg, L.(2002). Adolescence. New York: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McG raw-Hill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lang w:bidi="fa-IR"/>
        </w:rPr>
      </w:pPr>
      <w:r>
        <w:rPr>
          <w:rFonts w:eastAsia="Times New Roman" w:cs="B Lotus;Courier New"/>
          <w:lang w:bidi="fa-IR"/>
        </w:rPr>
        <w:t>Wade, T. J., Thompson, V., Tashakkori, A., &amp; Valente, E. (1989). A longitudinal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analysis of sex by race differences in predictors of adolescent selcf-esteem.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Personality and Individual Differences, 10,717-729.</w:t>
      </w:r>
    </w:p>
    <w:p>
      <w:pPr>
        <w:pStyle w:val="Normal"/>
        <w:spacing w:lineRule="auto" w:line="360" w:before="0" w:after="0"/>
        <w:jc w:val="both"/>
        <w:rPr>
          <w:rFonts w:eastAsia="Times New Roman" w:cs="B Lotus;Courier New"/>
          <w:lang w:bidi="fa-IR"/>
        </w:rPr>
      </w:pPr>
      <w:r>
        <w:rPr>
          <w:rFonts w:eastAsia="Times New Roman" w:cs="B Lotus;Courier New"/>
          <w:lang w:bidi="fa-IR"/>
        </w:rPr>
        <w:t>Whestheimer, R., &amp; Lopater, S. (2005). Haman Sexuality: A Psychology perspective.</w:t>
      </w:r>
      <w:r>
        <w:rPr>
          <w:rFonts w:eastAsia="Times New Roman" w:cs="B Lotus;Courier New"/>
          <w:lang w:bidi="fa-IR"/>
        </w:rPr>
        <w:t xml:space="preserve"> </w:t>
      </w:r>
      <w:r>
        <w:rPr>
          <w:rFonts w:eastAsia="Times New Roman" w:cs="B Lotus;Courier New"/>
          <w:lang w:bidi="fa-IR"/>
        </w:rPr>
        <w:t>(2thed) philadelplia: lippincott Williams &amp; wikins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B Lotus;Courier New"/>
        </w:rPr>
      </w:pPr>
      <w:r>
        <w:rPr>
          <w:rFonts w:eastAsia="Times New Roman" w:cs="B Lotus;Courier New"/>
        </w:rPr>
        <w:t>Winch R. [Selected studies in marriage and the family]. New York: Holt Rinehart and Winston;</w:t>
      </w:r>
      <w:r>
        <w:rPr>
          <w:rFonts w:eastAsia="Times New Roman" w:cs="B Lotus;Courier New"/>
        </w:rPr>
        <w:t xml:space="preserve"> </w:t>
      </w:r>
      <w:r>
        <w:rPr>
          <w:rFonts w:eastAsia="Times New Roman" w:cs="B Lotus;Courier New"/>
        </w:rPr>
        <w:t>1974: 411-417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B Lotus;Courier New"/>
        </w:rPr>
      </w:pPr>
      <w:r>
        <w:rPr>
          <w:rFonts w:eastAsia="Times New Roman" w:cs="B Lotus;Courier New"/>
        </w:rPr>
        <w:t>Young J, Klosko J, Weishaar M. Schema therapy: A practitioner’s guide. New York: Guildford;</w:t>
      </w:r>
      <w:r>
        <w:rPr>
          <w:rFonts w:eastAsia="Times New Roman" w:cs="B Lotus;Courier New"/>
        </w:rPr>
        <w:t xml:space="preserve"> </w:t>
      </w:r>
      <w:r>
        <w:rPr>
          <w:rFonts w:eastAsia="Times New Roman" w:cs="B Lotus;Courier New"/>
        </w:rPr>
        <w:t>2003: 1- 62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dobe Garamond Pro;Times New Roman" w:hAnsi="Adobe Garamond Pro;Times New Roman" w:eastAsia="Times New Roman" w:cs="B Lotus;Courier New"/>
          <w:lang w:bidi="fa-IR"/>
        </w:rPr>
      </w:pPr>
      <w:r>
        <w:rPr>
          <w:rFonts w:eastAsia="Times New Roman" w:cs="B Lotus;Courier New" w:ascii="Adobe Garamond Pro;Times New Roman" w:hAnsi="Adobe Garamond Pro;Times New Roma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Lotus;Courier New"/>
        </w:rPr>
      </w:pPr>
      <w:r>
        <w:rPr>
          <w:rFonts w:eastAsia="Adobe Garamond Pro;Times New Roman" w:cs="Adobe Garamond Pro;Times New Roman" w:ascii="Adobe Garamond Pro;Times New Roman" w:hAnsi="Adobe Garamond Pro;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dobe Garamond Pro;Times New Roman" w:hAnsi="Adobe Garamond Pro;Times New Roman" w:eastAsia="Times New Roman" w:cs="B Lotus;Courier New"/>
          <w:lang w:bidi="fa-IR"/>
        </w:rPr>
      </w:pPr>
      <w:r>
        <w:rPr>
          <w:rFonts w:eastAsia="Times New Roman" w:cs="B Lotus;Courier New" w:ascii="Adobe Garamond Pro;Times New Roman" w:hAnsi="Adobe Garamond Pro;Times New Roma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hyperlink" Target="http://www.jcp.semnan.ac.ir/browse.php?a_id=234&amp;slc_lang=fa&amp;sid=1&amp;ftxt=1" TargetMode="External"/><Relationship Id="rId4" Type="http://schemas.openxmlformats.org/officeDocument/2006/relationships/hyperlink" Target="http://www.jcp.semnan.ac.ir/browse.php?a_id=234&amp;slc_lang=fa&amp;sid=1&amp;ftxt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09:56:00Z</dcterms:modified>
  <cp:revision>11</cp:revision>
  <dc:subject/>
  <dc:title/>
</cp:coreProperties>
</file>