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کو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ک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ب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ر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یر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ط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ذ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ت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اري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يط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ن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تبار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تصاد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س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ياب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تيا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س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اري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يط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تبار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تصاد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ار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يط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ار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ني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تبار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او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مان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323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N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=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ب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ص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و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وا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یرمترق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شکس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د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ز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ا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ر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ذربا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١٣٦٢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8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کان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ذربا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سب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آ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گ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ای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lang w:bidi="fa-IR"/>
        </w:rPr>
        <w:t>Dankan and Maer, 2000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ک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ق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  <w:lang w:bidi="fa-IR"/>
        </w:rPr>
        <w:t>جانسون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lang w:bidi="fa-IR"/>
        </w:rPr>
        <w:t>janson, 2009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ر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</w:rPr>
        <w:t>ش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B Lotus;Courier New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choney et 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,</w:t>
      </w:r>
      <w:r>
        <w:rPr>
          <w:rFonts w:eastAsia="Times New Roman" w:cs="B Lotus;Courier New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و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م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2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32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35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ر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3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1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ل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ابدپور،م،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ست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رو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رسي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اس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قتصا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نگ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5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8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color w:val="FF0000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یزد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آمدي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47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4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79</w:t>
      </w:r>
      <w:r>
        <w:rPr>
          <w:rFonts w:eastAsia="Times New Roman" w:cs="B Lotus;Courier New" w:ascii="Times New Roman" w:hAnsi="Times New Roman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/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راون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اك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كشاور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كرمانش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  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خت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خوا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ص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4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ص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خت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93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06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یکوئ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رک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فار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ند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7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lang w:bidi="fa-IR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7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21</w:t>
      </w:r>
    </w:p>
    <w:p>
      <w:pPr>
        <w:pStyle w:val="Normal"/>
        <w:bidi w:val="1"/>
        <w:spacing w:lineRule="auto" w:line="240" w:before="0" w:after="0"/>
        <w:ind w:left="5" w:right="0" w:hanging="0"/>
        <w:jc w:val="both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" w:right="0" w:hanging="0"/>
        <w:jc w:val="lef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uncan, J. and R.B. Myers. 2000. Crop insurance under catastrophi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isk, American Journal of Agricultural Economics, 82(4): 842-855</w:t>
      </w:r>
    </w:p>
    <w:p>
      <w:pPr>
        <w:pStyle w:val="Normal"/>
        <w:autoSpaceDE w:val="false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Johnson, G. 2009. All Risk Crop Insurance, Lessons from Theory and Experience. Economics of Agricultural Crop Insurance. Edited by D.L. Haeth and W.H. Furtan, Kluwer Academic Publishers, Nor well. MA, PP. 73-107</w:t>
      </w:r>
    </w:p>
    <w:p>
      <w:pPr>
        <w:pStyle w:val="Normal"/>
        <w:autoSpaceDE w:val="false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choney, R.J.S. Taylor, &amp; K. Hayward. 2010. Risk Reduction from Diversification and crop Insurance in Saskatchewan. Economics of Agricultural Crop Insurance. Edited. By D.L.Hueth and Wore. Furtan, Klu wer Academic Publishers. Norwell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8:35:00Z</dcterms:modified>
  <cp:revision>10</cp:revision>
  <dc:subject/>
  <dc:title/>
</cp:coreProperties>
</file>