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262626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color w:val="262626"/>
          <w:sz w:val="28"/>
          <w:szCs w:val="28"/>
        </w:rPr>
        <w:t>MA</w:t>
      </w:r>
      <w:r>
        <w:rPr>
          <w:rFonts w:eastAsia="Times New Roman" w:cs="B Lotus;Courier New" w:ascii="Times New Roman" w:hAnsi="Times New Roman"/>
          <w:color w:val="262626"/>
          <w:sz w:val="28"/>
          <w:szCs w:val="28"/>
          <w:rtl w:val="true"/>
        </w:rPr>
        <w:t xml:space="preserve"> ) </w:t>
      </w:r>
      <w:r>
        <w:rPr>
          <w:rFonts w:eastAsia="Times New Roman" w:cs="B Lotus;Courier New" w:ascii="Times New Roman" w:hAnsi="Times New Roman"/>
          <w:color w:val="262626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color w:val="262626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b/>
          <w:b/>
          <w:bCs/>
          <w:color w:val="262626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color w:val="262626"/>
          <w:sz w:val="28"/>
          <w:sz w:val="28"/>
          <w:szCs w:val="28"/>
          <w:rtl w:val="true"/>
        </w:rPr>
        <w:t>موضوع</w:t>
      </w:r>
      <w:r>
        <w:rPr>
          <w:rFonts w:eastAsia="Times New Roman" w:cs="B Lotus;Courier New" w:ascii="Times New Roman" w:hAnsi="Times New Roman"/>
          <w:b/>
          <w:bCs/>
          <w:color w:val="26262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;Courier New"/>
          <w:color w:val="262626"/>
          <w:sz w:val="28"/>
          <w:szCs w:val="28"/>
        </w:rPr>
      </w:pP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دبیرستانهای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color w:val="262626"/>
          <w:sz w:val="28"/>
          <w:sz w:val="28"/>
          <w:szCs w:val="28"/>
          <w:rtl w:val="true"/>
        </w:rPr>
        <w:t>خو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color w:val="262626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ه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دم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حص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دوک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خ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ولو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أ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8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م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ذ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ن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ّ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لم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یس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ل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س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جاد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یج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و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neakersMedium;Arial" w:hAnsi="SneakersMedium;Arial" w:eastAsia="SimSun;宋体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اس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عواطف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حس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اکنش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(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ریکار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SneakersMedium;Arial" w:hAnsi="SneakersMedium;Arial" w:eastAsia="SimSun;宋体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neakersMedium;Arial" w:hAnsi="SneakersMedium;Arial"/>
          <w:sz w:val="28"/>
          <w:szCs w:val="28"/>
          <w:lang w:bidi="fa-IR"/>
        </w:rPr>
        <w:t>2010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 ) .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احتمالا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"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.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(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کاپارا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SneakersMedium;Arial" w:hAnsi="SneakersMedium;Arial" w:eastAsia="SimSun;宋体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neakersMedium;Arial" w:hAnsi="SneakersMedium;Arial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neakersMedium;Arial" w:hAnsi="SneakersMedium;Arial" w:eastAsia="SneakersMedium;Arial" w:cs="SneakersMedium;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neakersMedium;Arial" w:hAnsi="SneakersMedium;Arial"/>
          <w:sz w:val="28"/>
          <w:szCs w:val="28"/>
          <w:lang w:bidi="fa-IR"/>
        </w:rPr>
        <w:t>2006</w:t>
      </w:r>
      <w:r>
        <w:rPr>
          <w:rFonts w:eastAsia="SimSun;宋体" w:cs="B Lotus;Courier New" w:ascii="SneakersMedium;Arial" w:hAnsi="SneakersMedium;Arial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Sun;宋体" w:hAnsi="SimSun;宋体" w:eastAsia="SimSun;宋体" w:cs="B Lotus;Courier New"/>
          <w:sz w:val="28"/>
          <w:szCs w:val="28"/>
          <w:lang w:bidi="fa-IR"/>
        </w:rPr>
      </w:pP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رو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(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lang w:bidi="fa-IR"/>
        </w:rPr>
        <w:t>1387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Sun;宋体" w:hAnsi="SimSun;宋体" w:eastAsia="SimSun;宋体" w:cs="B Lotus;Courier New"/>
          <w:sz w:val="28"/>
          <w:szCs w:val="28"/>
          <w:lang w:bidi="fa-IR"/>
        </w:rPr>
      </w:pP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اداش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( </w:t>
      </w:r>
      <w:r>
        <w:rPr>
          <w:rFonts w:eastAsia="SimSun;宋体" w:cs="B Lotus;Courier New" w:ascii="SimSun;宋体" w:hAnsi="SimSun;宋体"/>
          <w:sz w:val="28"/>
          <w:szCs w:val="28"/>
          <w:lang w:bidi="fa-IR"/>
        </w:rPr>
        <w:t>1388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 ) .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لارال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س</w:t>
      </w:r>
      <w:r>
        <w:rPr>
          <w:rStyle w:val="FootnoteAnchor"/>
          <w:rFonts w:ascii="SimSun;宋体" w:hAnsi="SimSun;宋体" w:eastAsia="SimSun;宋体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(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اداش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lang w:bidi="fa-IR"/>
        </w:rPr>
        <w:t>1388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 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Sun;宋体" w:hAnsi="SimSun;宋体" w:eastAsia="SimSun;宋体" w:cs="B Lotus;Courier New"/>
          <w:sz w:val="28"/>
          <w:szCs w:val="28"/>
          <w:lang w:bidi="fa-IR"/>
        </w:rPr>
      </w:pP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ستون</w:t>
      </w:r>
      <w:r>
        <w:rPr>
          <w:rStyle w:val="FootnoteAnchor"/>
          <w:rFonts w:ascii="SimSun;宋体" w:hAnsi="SimSun;宋体" w:eastAsia="SimSun;宋体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( </w:t>
      </w:r>
      <w:r>
        <w:rPr>
          <w:rFonts w:eastAsia="SimSun;宋体" w:cs="B Lotus;Courier New" w:ascii="SimSun;宋体" w:hAnsi="SimSun;宋体"/>
          <w:sz w:val="28"/>
          <w:szCs w:val="28"/>
          <w:lang w:bidi="fa-IR"/>
        </w:rPr>
        <w:t>1994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 )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باد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ندیش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فنو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آسیب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صمم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فاوت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Sun;宋体" w:hAnsi="SimSun;宋体" w:eastAsia="SimSun;宋体" w:cs="B Lotus;Courier New"/>
          <w:sz w:val="28"/>
          <w:szCs w:val="28"/>
          <w:lang w:bidi="fa-IR"/>
        </w:rPr>
      </w:pP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مضان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ژ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( </w:t>
      </w:r>
      <w:r>
        <w:rPr>
          <w:rFonts w:eastAsia="SimSun;宋体" w:cs="B Lotus;Courier New" w:ascii="SimSun;宋体" w:hAnsi="SimSun;宋体"/>
          <w:sz w:val="28"/>
          <w:szCs w:val="28"/>
          <w:lang w:bidi="fa-IR"/>
        </w:rPr>
        <w:t>1382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 )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یافت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دا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بیر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ز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SimSun;宋体" w:hAnsi="SimSun;宋体" w:eastAsia="SimSun;宋体" w:cs="B Lotus;Courier New"/>
          <w:sz w:val="28"/>
          <w:szCs w:val="28"/>
          <w:lang w:bidi="fa-IR"/>
        </w:rPr>
      </w:pP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br/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imSun;宋体" w:hAnsi="SimSun;宋体" w:eastAsia="SimSun;宋体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SimSun;宋体" w:hAnsi="SimSun;宋体" w:eastAsia="SimSun;宋体" w:cs="SimSun;宋体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Sun;宋体" w:cs="B Lotus;Courier New" w:ascii="SimSun;宋体" w:hAnsi="SimSun;宋体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مسا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م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گ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سو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4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ل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ضا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ئو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و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ب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صار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نگ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د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تر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نک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</w:rPr>
        <w:footnoteReference w:id="15"/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ش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ندو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200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دم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دالله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آ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الی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قعی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ی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اطع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د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،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ا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ورا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یارا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ینیک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لکس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و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یز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ارس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گ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راو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ا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ی،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یش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ارند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هرمان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وراا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د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کلیس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ئ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دورا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ش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ندور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مز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مز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–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مز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زی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ز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ع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فه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بیرستان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عل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خ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گست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39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lang w:bidi="fa-IR"/>
        </w:rPr>
        <w:t>1392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شم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و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م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دا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د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ک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ع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می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,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پ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ت،ک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هاپ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پ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دم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ا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ر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کی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2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تفسی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ت</w:t>
      </w:r>
      <w:r>
        <w:rPr>
          <w:rFonts w:eastAsia="Times New Roman" w:cs="B Lotus;Courier New" w:ascii="Times New Roman" w:hAnsi="Times New Roman"/>
          <w:sz w:val="28"/>
          <w:szCs w:val="28"/>
        </w:rPr>
        <w:t>125:137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دادیا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نظراست؛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،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ت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ضور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آنهارا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ناسد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تا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و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،</w:t>
      </w:r>
      <w:r>
        <w:rPr>
          <w:rFonts w:eastAsia="Times New Roman" w:cs="B Lotus;Courier New" w:ascii="Times New Roman" w:hAnsi="Times New Roman"/>
          <w:sz w:val="28"/>
          <w:szCs w:val="28"/>
        </w:rPr>
        <w:t>82: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ژگ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eastAsia="Times New Roman" w:cs="B Lotus;Courier New" w:ascii="Times New Roman" w:hAnsi="Times New Roman"/>
          <w:sz w:val="28"/>
          <w:szCs w:val="28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 </w:t>
      </w:r>
      <w:r>
        <w:rPr>
          <w:rFonts w:eastAsia="Times New Roman" w:cs="B Lotus;Courier New" w:ascii="Times New Roman" w:hAnsi="Times New Roman"/>
          <w:sz w:val="28"/>
          <w:szCs w:val="28"/>
        </w:rPr>
        <w:t>GsEs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0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مل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=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یاز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ن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6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*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ف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8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9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7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فی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6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 xml:space="preserve">جدول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.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 های استفاده شده در پژوهش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73"/>
        <w:gridCol w:w="1494"/>
        <w:gridCol w:w="1496"/>
        <w:gridCol w:w="149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تغی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ؤل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ماره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خودکارآم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ر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اسم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ند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یولی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سرپرست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حقو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ترفیع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;Courier New"/>
                <w:sz w:val="28"/>
                <w:szCs w:val="28"/>
                <w:lang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ه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eastAsia="Times New Roman" w:cs="B Lotus;Courier New" w:ascii="Times New Roman" w:hAnsi="Times New Roman"/>
          <w:sz w:val="28"/>
          <w:szCs w:val="28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ص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ایا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و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یدر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رس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ل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ص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حم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زیز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2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ر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ن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کانیز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م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ر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مه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هیز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شر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ورنق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هار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اک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ما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ری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یا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عت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سفن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ار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ور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6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ژ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ل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سی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هروژ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(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قت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ک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نش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3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ب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گ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پ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لان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ک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س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;Courier New" w:ascii="Times New Roman" w:hAnsi="Times New Roman"/>
          <w:sz w:val="28"/>
          <w:szCs w:val="28"/>
          <w:lang w:bidi="fa-IR"/>
        </w:rPr>
        <w:t>137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ز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. Arches. joon (1991) socials structure , burn out , and job satisfaction work , vol36 (3) 202 .20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2.</w:t>
        <w:softHyphen/>
        <w:t xml:space="preserve"> Barou , R.A, and Geen berg , j .(1990) . Behovier in organ ization under standing and managing the human side of wor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Ally and Bec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3. Broply , A.L. Role and satisfaction , Geneticpsy chology monographs, vol 59 , 199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4.</w:t>
        <w:softHyphen/>
        <w:t xml:space="preserve"> cam, olcay (2001) . the Burn out in  Nursing Academiciaus in turkey , in ternational gournal of Nursing stadies, 38 (201-20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5.</w:t>
        <w:softHyphen/>
        <w:t xml:space="preserve"> covey . G. covey . M. and collanan, p(1988) . Issues and ethics in the helping professions. (3rdeu). Pacific Grove : Brooks publishing company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6.</w:t>
        <w:softHyphen/>
        <w:t xml:space="preserve"> Diaz – conzalez – R ) . and Hidalgo – Ro drio – J(1994) the Burn out syndrome in physicians of the public hedth system of a health area Rev clin- Esp . vol . 194 (9): 670-67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7.</w:t>
        <w:softHyphen/>
        <w:t xml:space="preserve"> Etzion . Dalila (1987) . Burning out in management … social – sience Research , No (1-2) vol (5) .147-16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8.</w:t>
        <w:softHyphen/>
        <w:t xml:space="preserve"> Erera, livt-p (1991) , supervisors can burn out too clinical supervisor , No (2) . Vol (9) . pp:133-14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9.</w:t>
        <w:softHyphen/>
        <w:t xml:space="preserve"> Freudenn bevger (1975) the staff burn out syndromee in alternative institutions : psychotorapy: The ory , Research and practive , N(1), vol (12) PP 73-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0- Himle –David – P. Javaratne – srinika . (1990) Burn out and job satistaction : their relation ship to perceived competeuce and work stress among undergraduate  and gradute social workers . jornal – of – sociology – and – social – welfare vol 11(4)93-1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1. Jain – V. klall – R.M claughlin – D.G , and Johan son – W.B. (1996) Effects of locus of control . occupational stress and psychdogical distress an job satisfaciou  among narses psychol Rep. vol 78(3) 1256- 12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2. Moove , S,lidguist , S, and katz , B (1997) Home health nurses: stress , self esteem . social in timacy and job Home – care provid . vol2(3) 135-7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3. Papadatono Dana , Anagnos to poulos , fotions and  monos , Dimitris (1994) factors contributing to the development of burn out in oncology nursing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4. penn , margarect , Romano , on – lfoat , David (1988) the relation – ship – between job satisfaction and burn out : A study of human service professionals Adminis tration- in – mental – Health: vol75(3)151-16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5. Rom dall , mary , scott , William – A(1988) . Burn outs , job satisfaction , and job performance. Australin psuchologist vol23 (3) 335-3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6. spector . P.E. (2000) Indusrial and organizational psychology. John wiley &amp; sons . Jn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</w:rPr>
        <w:t>17. wolpin . Jacob . Burke Ronald – J. Green glass – Esther – R(1991) is job satisfaction an antecedent ora conseguence of psychology burn out?  Human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eakersMedium">
    <w:altName w:val="Arial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dok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Band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Ra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Zemerm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Yang and  kesler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aval .taha and eesmai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 xml:space="preserve"> kero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anie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Deivid rikar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Kapar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Kelaralin . ha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lang w:bidi="fa-IR"/>
        </w:rPr>
        <w:t>Est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ergenhan and Elso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entrech and Shan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rshal reuw</w:t>
      </w:r>
    </w:p>
  </w:footnote>
  <w:footnote w:id="17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 xml:space="preserve">5Jayaraten and serinika           </w:t>
        <w:tab/>
        <w:tab/>
        <w:tab/>
        <w:tab/>
        <w:tab/>
        <w:tab/>
        <w:tab/>
        <w:tab/>
        <w:tab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rchz gva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el papn and jakob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leksander kerr and shonn foogel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-</w:t>
      </w:r>
      <w:r>
        <w:rPr>
          <w:lang w:bidi="fa-IR"/>
        </w:rPr>
        <w:t xml:space="preserve">CHamerz . hoo and  garsia . green . miler. Kravsoon . doko agee and sharma and silberisn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Fishr and han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Loraiy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Veektor paklis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Band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4:00Z</dcterms:created>
  <dc:creator>amir</dc:creator>
  <dc:description/>
  <cp:keywords/>
  <dc:language>en-US</dc:language>
  <cp:lastModifiedBy>omid</cp:lastModifiedBy>
  <dcterms:modified xsi:type="dcterms:W3CDTF">2018-12-15T18:14:00Z</dcterms:modified>
  <cp:revision>4</cp:revision>
  <dc:subject/>
  <dc:title/>
</cp:coreProperties>
</file>