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رآور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‌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شكبار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ه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ك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eastAsia="Lotus;Courier New" w:ascii="Lotus;Courier New" w:hAnsi="Lotus;Courier New"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آجي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95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9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225"/>
        <w:gridCol w:w="2484"/>
        <w:gridCol w:w="69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7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سته‌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ان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گر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25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قيق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ج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ردگـي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واتـ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مپرس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شك‌‌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شته‌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3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6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/6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0"/>
        <w:gridCol w:w="1701"/>
        <w:gridCol w:w="2268"/>
        <w:gridCol w:w="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ي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سـت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فتابگرد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اپ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ـد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د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ـ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و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ـم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ست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967</w:t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6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22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/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/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/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3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1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2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9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/102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5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9/108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/12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/12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19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2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422"/>
        <w:gridCol w:w="3091"/>
        <w:gridCol w:w="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rtl w:val="true"/>
              </w:rPr>
              <w:t>با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كيس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لوگرم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پسـ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سـ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كيس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لوگرم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تخمه‌آفتاب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ه‌آفتابگردان</w:t>
            </w:r>
            <w:r>
              <w:rPr>
                <w:szCs w:val="20"/>
                <w:rtl w:val="true"/>
              </w:rPr>
              <w:t>دركيسه‌هاي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يلوگرم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تخ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اپني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اپ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كيس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لوگرم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تخ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ـ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ـ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كيس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لو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د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ود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كي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5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60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9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/108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207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/18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/18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92/0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9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4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7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85/13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/28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/20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8/48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8/771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9/25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58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7:00Z</dcterms:created>
  <dc:creator>ehssan</dc:creator>
  <dc:description/>
  <dc:language>en-US</dc:language>
  <cp:lastModifiedBy>ALI</cp:lastModifiedBy>
  <dcterms:modified xsi:type="dcterms:W3CDTF">2004-01-02T14:07:00Z</dcterms:modified>
  <cp:revision>2</cp:revision>
  <dc:subject/>
  <dc:title>وزارت تعاون</dc:title>
</cp:coreProperties>
</file>