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tr;Courier New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ــ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حـول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ـ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20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20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يست‌و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ي‌و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ز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پركاربر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>.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8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84"/>
        <w:gridCol w:w="1225"/>
        <w:gridCol w:w="2484"/>
        <w:gridCol w:w="697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صو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38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4"/>
        <w:gridCol w:w="1157"/>
        <w:gridCol w:w="3544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فن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اكار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ي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س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ي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ياط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بزار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ك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ص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ن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9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ال</w:t>
      </w:r>
    </w:p>
    <w:tbl>
      <w:tblPr>
        <w:tblW w:w="8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44"/>
        <w:gridCol w:w="601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7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9/18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48"/>
        <w:gridCol w:w="1364"/>
        <w:gridCol w:w="2168"/>
        <w:gridCol w:w="91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ن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نبه‌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ضاي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خ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لاستي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چ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صو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خ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334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94"/>
        <w:gridCol w:w="1690"/>
        <w:gridCol w:w="2760"/>
        <w:gridCol w:w="69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م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4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66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/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/173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41"/>
        <w:gridCol w:w="1384"/>
        <w:gridCol w:w="1672"/>
        <w:gridCol w:w="139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42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ييل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/107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3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4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/1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/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1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2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/1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8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20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</w:p>
    <w:tbl>
      <w:tblPr>
        <w:tblW w:w="12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  <w:gridCol w:w="1560"/>
        <w:gridCol w:w="28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ولي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ــر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5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ول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055</w:t>
            </w:r>
          </w:p>
        </w:tc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rtl w:val="true"/>
              </w:rPr>
              <w:t>جمــــ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ـل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5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75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75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73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7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89/4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از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/29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/211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8/67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8/96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9/2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21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19:00Z</dcterms:created>
  <dc:creator>ehssan</dc:creator>
  <dc:description/>
  <dc:language>en-US</dc:language>
  <cp:lastModifiedBy>ALI</cp:lastModifiedBy>
  <dcterms:modified xsi:type="dcterms:W3CDTF">2004-01-02T14:19:00Z</dcterms:modified>
  <cp:revision>2</cp:revision>
  <dc:subject/>
  <dc:title>وزارت تعاون</dc:title>
</cp:coreProperties>
</file>