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حداث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ستخر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رپوشيد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پوش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9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1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na;Courier New"/>
          <w:sz w:val="29"/>
          <w:sz w:val="29"/>
          <w:szCs w:val="29"/>
          <w:rtl w:val="true"/>
        </w:rPr>
        <w:t>مـقـدمـ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na;Courier New"/>
          <w:sz w:val="29"/>
          <w:szCs w:val="29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na;Courier New"/>
          <w:sz w:val="29"/>
          <w:szCs w:val="29"/>
        </w:rPr>
      </w:pPr>
      <w:r>
        <w:rPr>
          <w:rFonts w:cs="Sina;Courier New"/>
          <w:sz w:val="29"/>
          <w:szCs w:val="29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د</w:t>
      </w:r>
      <w:r>
        <w:rPr>
          <w:rtl w:val="true"/>
        </w:rPr>
        <w:t xml:space="preserve">.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70"/>
        <w:gridCol w:w="1412"/>
        <w:gridCol w:w="2385"/>
        <w:gridCol w:w="69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ركين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86"/>
        <w:gridCol w:w="1225"/>
        <w:gridCol w:w="2479"/>
        <w:gridCol w:w="69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ف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خ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خت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ش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ن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ف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8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خت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ف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خچ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ـم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884"/>
        <w:gridCol w:w="60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ك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ن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ف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بو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پگ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دار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4"/>
        <w:gridCol w:w="1610"/>
        <w:gridCol w:w="2182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دعفوني‌كنند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اج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ف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507"/>
        <w:gridCol w:w="2944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ري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4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5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9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  <w:gridCol w:w="886"/>
        <w:gridCol w:w="3970"/>
        <w:gridCol w:w="75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  <w:t>015/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نا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رود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خ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ف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/>
      </w:pPr>
      <w:r>
        <w:rPr>
          <w:b/>
          <w:bCs/>
          <w:sz w:val="26"/>
          <w:szCs w:val="34"/>
          <w:rtl w:val="true"/>
        </w:rPr>
        <w:t>*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>.</w:t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9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/6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BodyText2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05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righ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ف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3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52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7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28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418"/>
        <w:gridCol w:w="23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شر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0:00Z</dcterms:created>
  <dc:creator>ehssan</dc:creator>
  <dc:description/>
  <dc:language>en-US</dc:language>
  <cp:lastModifiedBy>ALI</cp:lastModifiedBy>
  <dcterms:modified xsi:type="dcterms:W3CDTF">2004-01-02T14:40:00Z</dcterms:modified>
  <cp:revision>2</cp:revision>
  <dc:subject/>
  <dc:title>وزارت تعاون</dc:title>
</cp:coreProperties>
</file>