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لاينف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اريخ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حث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يرامو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اريخچ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اشيم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يون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چابک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ايجا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قوّ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اروزني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وکس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شتي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شنا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شمشيرزني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يراندازي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سک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يس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ال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ساف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ا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سکتبا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فوتبا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چوگ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ازي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اليبال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گلف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نيس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شنا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رتاب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زن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لت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ژيمناستي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ني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هاد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يوناني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قدي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يون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خش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ناصحيح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انستند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يون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يسم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>[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ازي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]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قاي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ودي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نندگ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کروبا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اميدن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کروباتي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گفتند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مودند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ژيمنازيو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ليس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کاد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لخ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ردند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ژيمن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گيمنوس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لخت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هادن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عداً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عمو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دن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ژيمناستي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ورخ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شهور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ي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وران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ويسد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>[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دين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فاضل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]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فنو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ار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فنو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شکا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سر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موختن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سر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شکا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اه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گيرن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شخ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ش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زارها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ا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گستري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ا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رور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ي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يز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موختند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خاطرا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حافظ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حراس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نيم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يداي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سکن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گزيد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و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پ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ي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جويبا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ظاه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ن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س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قدي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وزگار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يداي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خط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خورا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وشا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شکا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حيوانا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خطره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شمن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گوناگون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ه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شر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اداشت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دني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يابن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قدرت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ستقامت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هميت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اسيس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شدند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هبر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رزه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ازو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يروز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رمغ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ورند؛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ي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وران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ويسد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: 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ضروريا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اکي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جسماني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يروزمند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تک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دن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يرومند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يرومند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دني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>[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لمپيک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]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قر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وانمندي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: 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cs="Yagut;Courier New" w:ascii="Tahoma" w:hAnsi="Tahoma"/>
          <w:color w:val="4C4C4C"/>
          <w:sz w:val="32"/>
          <w:szCs w:val="32"/>
        </w:rPr>
        <w:t>1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جناح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طبيعت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د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سپر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هدي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رده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يرومند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يافت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cs="Yagut;Courier New" w:ascii="Tahoma" w:hAnsi="Tahoma"/>
          <w:color w:val="4C4C4C"/>
          <w:sz w:val="32"/>
          <w:szCs w:val="32"/>
        </w:rPr>
        <w:t>2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طرف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قه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طبيعت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اچا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هاجر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يافت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عا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هاجر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قوام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ق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ق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جتماعي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cs="Yagut;Courier New" w:ascii="Tahoma" w:hAnsi="Tahoma"/>
          <w:color w:val="4C4C4C"/>
          <w:sz w:val="32"/>
          <w:szCs w:val="32"/>
        </w:rPr>
        <w:t>3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جناح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فيزيولوژي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رض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خانواده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عيشت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هاجر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اريخچ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شرق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زمين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گم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شور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ر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لوي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دن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چيني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دن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چندان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داشتن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ندو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دن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ذمو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انستند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يراني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سلامت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رتش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سلحشو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يروزمند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ودند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رودوت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ورخ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يونان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ويسد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: 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يراني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سالگ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سالگ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موختند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: 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cs="Yagut;Courier New" w:ascii="Tahoma" w:hAnsi="Tahoma"/>
          <w:color w:val="4C4C4C"/>
          <w:sz w:val="32"/>
          <w:szCs w:val="32"/>
        </w:rPr>
        <w:t>1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سواري؛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4C4C4C"/>
          <w:sz w:val="32"/>
          <w:szCs w:val="32"/>
        </w:rPr>
        <w:t>2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ي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مان؛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4C4C4C"/>
          <w:sz w:val="32"/>
          <w:szCs w:val="32"/>
        </w:rPr>
        <w:t>3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ستگويي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مرينا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طلوع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فتاب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ويد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رتاب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رتاب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يز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ردند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مرينا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عمولشان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جير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ند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گرم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ياد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ودخانه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سلاح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سوار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شکا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جست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سب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ريد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ويد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ل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چالاکي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سوارکار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سوا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ار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شکاني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يداي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هلو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فتوحا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رياي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انص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لاور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وشش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هلو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هلواني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ارت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زورمن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نتسب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ار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رت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هل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ين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رد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جنگج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شکارچ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ودند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نستين،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ورخ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يونان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نويسد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: 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cs="Yagut;Courier New" w:ascii="Tahoma" w:hAnsi="Tahoma"/>
          <w:color w:val="4C4C4C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پارت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شکار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اشتند</w:t>
      </w:r>
      <w:r>
        <w:rPr>
          <w:rFonts w:cs="Yagut;Courier New" w:ascii="Tahoma" w:hAnsi="Tahoma"/>
          <w:color w:val="4C4C4C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طفوليت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کهولت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تمرينات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جنگي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شکار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Yagut;Courier New"/>
          <w:color w:val="4C4C4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4C4C4C"/>
          <w:sz w:val="32"/>
          <w:sz w:val="32"/>
          <w:szCs w:val="32"/>
          <w:rtl w:val="true"/>
        </w:rPr>
        <w:t>بودند</w:t>
      </w:r>
      <w:r>
        <w:rPr>
          <w:rtl w:val="true"/>
        </w:rPr>
        <w:t xml:space="preserve">." </w:t>
      </w:r>
    </w:p>
    <w:tbl>
      <w:tblPr>
        <w:bidiVisual w:val="true"/>
        <w:tblW w:w="8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719"/>
      </w:tblGrid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75"/>
              <w:jc w:val="both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جا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وا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ريخ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رز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ط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ر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12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13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لا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بتد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ش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ان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بد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ا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ج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1872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لا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رگ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رز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لمينگتن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نگلستان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عر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ک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آ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صوص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رز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آنج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ك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ين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فاو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1877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لا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ول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ني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تن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خصوص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مين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شگ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وك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نگلن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يمبلد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برگز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گرديد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ح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ك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زرگتر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ني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آ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گز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0" w:firstLine="75"/>
              <w:jc w:val="both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يمبلدون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1877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يو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ن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1881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يويس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اپ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1899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وپن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تراليادر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1905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اپن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فرانسه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lang w:bidi="fa-IR"/>
              </w:rPr>
              <w:t>1918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عاليت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ن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نگامي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يس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ريع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ا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فت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طبيعتا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تحاديه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لي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يوستن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گزاري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هاني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ند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1911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راسيون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لمللي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يس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راسيون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بتدا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آ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اي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وان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يليامز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يكي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شته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شتي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يتانيك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توانست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ده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بيند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آ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اي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چارلز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رد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بير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تحاديه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يس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وئيس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آ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اي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نري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الت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راسيون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يس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انسه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عطا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وازده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تحاديه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يس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اريس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cs="Yagut;Courier New" w:ascii="Tahoma" w:hAnsi="Tahoma"/>
                <w:sz w:val="32"/>
                <w:szCs w:val="32"/>
              </w:rPr>
              <w:t>19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رچ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1911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ند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ILTF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(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راسيون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لاون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يس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لمللي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آ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فت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شور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بارتند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Yagut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719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74"/>
              <w:gridCol w:w="1770"/>
            </w:tblGrid>
            <w:tr>
              <w:trPr/>
              <w:tc>
                <w:tcPr>
                  <w:tcW w:w="68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Yagut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Yagut;Courier New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>استرالي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b/>
                      <w:bCs/>
                      <w:color w:val="008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>استرالي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>نيو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>يلند</w:t>
                  </w:r>
                  <w:r>
                    <w:rPr>
                      <w:rFonts w:cs="Yagut;Courier New" w:ascii="Tahoma" w:hAnsi="Tahoma"/>
                      <w:b/>
                      <w:bCs/>
                      <w:color w:val="008000"/>
                      <w:sz w:val="32"/>
                      <w:szCs w:val="32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ahoma" w:hAnsi="Tahoma" w:cs="Yagut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Yagut;Courier New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>اسپانيا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ahoma" w:hAnsi="Tahoma" w:cs="Yagut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Yagut;Courier New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>اتريش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ahoma" w:hAnsi="Tahoma" w:cs="Yagut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Yagut;Courier New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>بلژيك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ahoma" w:hAnsi="Tahoma" w:cs="Yagut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Yagut;Courier New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  <w:lang w:bidi="fa-IR"/>
                    </w:rPr>
                    <w:t>آ</w:t>
                  </w:r>
                  <w:r>
                    <w:rPr>
                      <w:rFonts w:ascii="Tahoma" w:hAnsi="Tahoma" w:cs="Yagut;Courier New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>لمان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ahoma" w:hAnsi="Tahoma" w:cs="Yagut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Yagut;Courier New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>افريق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>جنوبي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ahoma" w:hAnsi="Tahoma" w:cs="Yagut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Yagut;Courier New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>دانمارك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ahoma" w:hAnsi="Tahoma" w:cs="Yagut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Yagut;Courier New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>فرانسه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ahoma" w:hAnsi="Tahoma" w:cs="Yagut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Yagut;Courier New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>بريتاني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>كبير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ahoma" w:hAnsi="Tahoma" w:cs="Yagut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Yagut;Courier New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>هلند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ahoma" w:hAnsi="Tahoma" w:cs="Yagut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Yagut;Courier New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>روسيه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ahoma" w:hAnsi="Tahoma" w:cs="Yagut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Yagut;Courier New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>سوئيس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ahoma" w:hAnsi="Tahoma" w:cs="Yagut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Yagut;Courier New"/>
                      <w:b/>
                      <w:b/>
                      <w:bCs/>
                      <w:color w:val="008000"/>
                      <w:sz w:val="32"/>
                      <w:sz w:val="32"/>
                      <w:szCs w:val="32"/>
                      <w:rtl w:val="true"/>
                    </w:rPr>
                    <w:t>سوئد</w:t>
                  </w:r>
                </w:p>
              </w:tc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Yagut;Courier New"/>
                      <w:sz w:val="32"/>
                      <w:szCs w:val="32"/>
                    </w:rPr>
                  </w:pP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047750" cy="1143635"/>
                        <wp:effectExtent l="0" t="0" r="0" b="0"/>
                        <wp:docPr id="1" name="hist_dod_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hist_dod_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1" r="-3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Tahoma" w:hAnsi="Tahoma" w:cs="Yagut;Courier New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sz w:val="32"/>
                      <w:szCs w:val="32"/>
                    </w:rPr>
                  </w:r>
                </w:p>
              </w:tc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Yagut;Courier New"/>
                      <w:sz w:val="32"/>
                      <w:szCs w:val="32"/>
                    </w:rPr>
                  </w:pP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047750" cy="1324610"/>
                        <wp:effectExtent l="0" t="0" r="0" b="0"/>
                        <wp:docPr id="2" name="hist_lacoste_1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hist_lacoste_1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24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Tahoma" w:hAnsi="Tahoma" w:cs="Yagut;Courier New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sz w:val="32"/>
                      <w:szCs w:val="32"/>
                    </w:rPr>
                  </w:r>
                </w:p>
              </w:tc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Yagut;Courier New"/>
                      <w:sz w:val="32"/>
                      <w:szCs w:val="32"/>
                    </w:rPr>
                  </w:pP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047750" cy="1324610"/>
                        <wp:effectExtent l="0" t="0" r="0" b="0"/>
                        <wp:docPr id="3" name="hist_perry_1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hist_perry_1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24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ind w:left="0" w:right="0" w:firstLine="75"/>
              <w:jc w:val="both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360"/>
              <w:ind w:left="0" w:right="0" w:firstLine="75"/>
              <w:jc w:val="both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38250" cy="1400175"/>
                  <wp:effectExtent l="0" t="0" r="0" b="0"/>
                  <wp:wrapSquare wrapText="bothSides"/>
                  <wp:docPr id="4" name="hist_tenni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ist_tenni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ول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ش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د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انس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نگلي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ق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راس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ار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(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وئ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ق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راس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لمل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دي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) . </w:t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بير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راس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آ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ب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ب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تحاد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نگليس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ق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ال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راس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ان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راس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ق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رنس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گز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ه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هرم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چ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ميش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يتاني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هد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17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راس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ن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ه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چي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يخ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يكب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عاليت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1919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 w:ascii="Tahoma" w:hAnsi="Tahoma"/>
                <w:sz w:val="32"/>
                <w:szCs w:val="32"/>
              </w:rPr>
              <w:t>ITLF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 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ن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ه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10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ش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را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ن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ن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شر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ک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تفا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ذ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ترتي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پي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آم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1922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يئ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لمل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ميته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>"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مي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>"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خشي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شكلا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راس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لمل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س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دي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ختصاص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يد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1923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 w:ascii="Tahoma" w:hAnsi="Tahoma"/>
                <w:sz w:val="32"/>
                <w:szCs w:val="32"/>
              </w:rPr>
              <w:t>16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ر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ش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ي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اريس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>"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يس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>"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ژانو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1924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ال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تح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يك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عض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راس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ذيرف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هرم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جموع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دي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هرم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آ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يتاني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ان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ا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تح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ترالي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گز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  <w:lang w:bidi="fa-IR"/>
              </w:rPr>
              <w:t>1924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Yagut;Courier New" w:ascii="Tahoma" w:hAnsi="Tahoma"/>
                <w:sz w:val="32"/>
                <w:szCs w:val="32"/>
              </w:rPr>
              <w:t>ILTF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ط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زماند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راس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ه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1933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مي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>"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ميته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>"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صو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ي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راس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صطلا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ب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آم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(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صطلا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وص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ضعي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آ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ي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وف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ب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صطلا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ول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اير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ه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يويور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ي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تراليا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افو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1933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وش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بر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ول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نل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ج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مريكا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1938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و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ي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ات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"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آقايان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"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انا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)</w:t>
            </w:r>
            <w:r>
              <w:rPr>
                <w:rFonts w:cs="Yagut;Courier New" w:ascii="Tahoma" w:hAnsi="Tahoma"/>
                <w:sz w:val="32"/>
                <w:szCs w:val="32"/>
              </w:rPr>
              <w:t>1953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ليور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 w:ascii="Tahoma" w:hAnsi="Tahoma"/>
                <w:sz w:val="32"/>
                <w:szCs w:val="32"/>
              </w:rPr>
              <w:t>1962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آ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ت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1969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رف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>"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نوان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>"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(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رگ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ورت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 w:ascii="Tahoma" w:hAnsi="Tahoma"/>
                <w:sz w:val="32"/>
                <w:szCs w:val="32"/>
              </w:rPr>
              <w:t>1971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شت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 w:ascii="Tahoma" w:hAnsi="Tahoma"/>
                <w:sz w:val="32"/>
                <w:szCs w:val="32"/>
              </w:rPr>
              <w:t>1988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1934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مي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خصو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فاو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رف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آ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ت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ابلي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دع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آ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تور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8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ف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ورزش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یرا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جنگ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جهان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ازم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پیش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زای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رفاصل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سالها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</w:rPr>
              <w:t>1315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</w:rPr>
              <w:t>1318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اشگا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وستا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ورزش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ارا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چندی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زمی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محل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روبرو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ورزشگا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شهید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شیرود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فعل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مدیریت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شادروا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شکوه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گشایش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یافت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ورزشگا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شهید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شیرود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مجدی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سابق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همزما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ورزشگا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وستا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ورزش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زمی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رمحل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کنون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فتتاح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نخستی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قهرمان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</w:rPr>
              <w:t>1318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همی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ورزشگا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رگزا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گردید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گفتن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ورزش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خاط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تباع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نگلیس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آبادا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رونق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خاص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ولی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مسابق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ی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تیمها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آبادا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تهرا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سالها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</w:rPr>
              <w:t>1317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</w:rPr>
              <w:t>1320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جنگ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جهان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قهرمان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تاسال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</w:rPr>
              <w:t>1322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جریا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رادرا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نعمان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هانر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وژوزف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ازیکنا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اشتند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</w:rPr>
              <w:t>1322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</w:rPr>
              <w:t>1332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مقام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قهرمان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ختیا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ژرژ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آفتاندلیا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1939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شور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ضو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آم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59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فزای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یداکر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ح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ن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ه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دلی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رابیها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ان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تفا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فتا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م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وئ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ق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بتدائ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ILTF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یتانی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ید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عی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د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ILTF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لن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ق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مان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1946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 w:ascii="Tahoma" w:hAnsi="Tahoma"/>
                <w:sz w:val="32"/>
                <w:szCs w:val="32"/>
              </w:rPr>
              <w:t>5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ول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ول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جن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ت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و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لن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گز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دی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23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ملیت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وناگ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تیج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ن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ه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ضو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ILTF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آمدن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ذ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لیتها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ضو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ل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یاست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ه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لغ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غیی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ن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وب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ضو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راسی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م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ل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غرب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ل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رق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-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چ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یوان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فریق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نوبی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1948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ول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>"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می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لمل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وپ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>"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د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لز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وپ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لا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بو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یاب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وصی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می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وپ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راسی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طرح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د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دی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وپ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دش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ده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وپ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ابل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ست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1951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ول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تراح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8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ف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ماتورها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210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جاز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ماتور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توان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نند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1958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 w:ascii="Tahoma" w:hAnsi="Tahoma"/>
                <w:sz w:val="32"/>
                <w:szCs w:val="32"/>
              </w:rPr>
              <w:t>ILTF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ضی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تراح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ماتور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هم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ص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ا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ی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تراح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شویق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یکن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مرک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صت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آمدز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یدانست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ولی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سال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یرا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جام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یویس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نمود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lang w:bidi="fa-IR"/>
              </w:rPr>
              <w:t>1959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بود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تیم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جام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یویس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یرا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</w:rPr>
              <w:t>31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جام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یویس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از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مجموعا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</w:rPr>
              <w:t>64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از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آنجام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</w:rPr>
              <w:t>32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</w:rPr>
              <w:t>32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اخت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>:</w:t>
              <w:br/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یشتری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منصو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هرام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</w:rPr>
              <w:t>24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یشتری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از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رند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سینگل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تق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کبر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</w:rPr>
              <w:t>17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یشتری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از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رند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وبل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زآ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کامبیز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رفش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جوا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</w:rPr>
              <w:t>12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>.</w:t>
            </w: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4664710</wp:posOffset>
                  </wp:positionH>
                  <wp:positionV relativeFrom="line">
                    <wp:posOffset>5764530</wp:posOffset>
                  </wp:positionV>
                  <wp:extent cx="1047750" cy="1323975"/>
                  <wp:effectExtent l="0" t="0" r="0" b="0"/>
                  <wp:wrapSquare wrapText="bothSides"/>
                  <wp:docPr id="5" name="hist_wade_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ist_wade_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هتری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تیم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وبل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کامبیز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زفش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جوا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مصطف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</w:rPr>
              <w:t>6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طولان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تری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ازیها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کامبیز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رفش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جوا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</w:rPr>
              <w:t>22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از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یشتری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عضویت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تیم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دیویس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کاپ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تق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کبر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</w:rPr>
              <w:t>15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1963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نجاهم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ش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گ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ILTF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اپ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راسی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ی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هرم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لمل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ن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یو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اپ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گز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(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ی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رد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1900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ILTF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بو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1968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 w:ascii="Tahoma" w:hAnsi="Tahoma"/>
                <w:sz w:val="32"/>
                <w:szCs w:val="32"/>
              </w:rPr>
              <w:t>30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ر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10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فت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ج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راسی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ش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ضطرا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ار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گز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47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ئ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راسی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وپ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وافق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ردن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ی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زمانده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هرم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امی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cs="Yagut;Courier New" w:ascii="Tahoma" w:hAnsi="Tahoma"/>
                <w:sz w:val="32"/>
                <w:szCs w:val="32"/>
              </w:rPr>
              <w:t>wct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)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یرنظ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س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ILTF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امی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زمانده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ه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ز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انو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یکن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س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آم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ور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1969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مینها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طاب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عا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شرای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غرافیا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می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وافق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(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م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اک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چ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1970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ول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غی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مار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تفا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فت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قت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راسی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صمی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یس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ی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یس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ی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رف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مریک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یلادلفی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وتاه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ج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فت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1971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 w:ascii="Tahoma" w:hAnsi="Tahoma"/>
                <w:sz w:val="32"/>
                <w:szCs w:val="32"/>
              </w:rPr>
              <w:t>ILTF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صد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خشنا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ش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ی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یتالی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لا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د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ی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یک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WCT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و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تحادی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شکی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ید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ما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د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ع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ی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امپ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وان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هرم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یمبلد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ف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1972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 w:ascii="Tahoma" w:hAnsi="Tahoma"/>
                <w:sz w:val="32"/>
                <w:szCs w:val="32"/>
              </w:rPr>
              <w:t>WCT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ILTF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سهیلات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ور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یکن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یشر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توان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ی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ن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ین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وش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لویزیو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وپ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صو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جب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توپ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ف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صو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ی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ر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تيم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تنيس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بانوا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ايرا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همي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بازيک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نامها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صديق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اکبري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پروي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افشا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مسابقات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فيدکاپ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تيمهای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تنيس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بانوا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ژاپن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اکوادور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روبرو</w:t>
            </w:r>
            <w:r>
              <w:rPr>
                <w:rFonts w:ascii="Tahoma" w:hAnsi="Tahoma" w:eastAsia="Tahoma" w:cs="Tahoma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i/>
                <w:i/>
                <w:iCs/>
                <w:color w:val="FF0000"/>
                <w:sz w:val="32"/>
                <w:sz w:val="32"/>
                <w:szCs w:val="32"/>
                <w:rtl w:val="true"/>
                <w:lang w:bidi="fa-IR"/>
              </w:rPr>
              <w:t>شدند</w:t>
            </w:r>
            <w:r>
              <w:rPr>
                <w:rFonts w:cs="Yagut;Courier New" w:ascii="Tahoma" w:hAnsi="Tahoma"/>
                <w:i/>
                <w:iCs/>
                <w:color w:val="FF0000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1973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دل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یا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تحادی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رف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cs="Yagut;Courier New" w:ascii="Tahoma" w:hAnsi="Tahoma"/>
                <w:sz w:val="32"/>
                <w:szCs w:val="32"/>
              </w:rPr>
              <w:t>ATP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ILTF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ی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خاط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علی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ور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Yagut;Courier New" w:ascii="Tahoma" w:hAnsi="Tahoma"/>
                <w:sz w:val="32"/>
                <w:szCs w:val="32"/>
              </w:rPr>
              <w:t>9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ه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ی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یک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یلیچ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یک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یوگسلاو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دلی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یافت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یو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اپ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یوزل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حروم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جل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ضطرا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ATP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اه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ید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م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عض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ATP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خاط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یمبلد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یکو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حریم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)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ردن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صمی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80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یک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ن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ی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ر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>
                <w:rFonts w:ascii="Tahoma" w:hAnsi="Tahoma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1974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ط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تغ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ی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س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یس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مار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1975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ا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ول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لگو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د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ت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نتر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فتار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اشای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رد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دی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می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نظباطی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).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لمل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رف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cs="Yagut;Courier New" w:ascii="Tahoma" w:hAnsi="Tahoma"/>
                <w:sz w:val="32"/>
                <w:szCs w:val="32"/>
              </w:rPr>
              <w:t>WTA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)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ط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شتر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ILTF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,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WTA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د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رتقا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نتر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د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ن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راس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1977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اط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ص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ی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یمبلد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cs="Yagut;Courier New" w:ascii="Tahoma" w:hAnsi="Tahoma"/>
                <w:sz w:val="32"/>
                <w:szCs w:val="32"/>
              </w:rPr>
              <w:t>ILTF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غی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وچک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ل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Yagut;Courier New" w:ascii="Tahoma" w:hAnsi="Tahoma"/>
                <w:sz w:val="32"/>
                <w:szCs w:val="32"/>
              </w:rPr>
              <w:t>LAWN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بدی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راسی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لمل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cs="Yagut;Courier New" w:ascii="Tahoma" w:hAnsi="Tahoma"/>
                <w:sz w:val="32"/>
                <w:szCs w:val="32"/>
              </w:rPr>
              <w:t>ITF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)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د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ITF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و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ه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ک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صوی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رس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1978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ول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هرمان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هانی</w:t>
            </w:r>
            <w:r>
              <w:rPr>
                <w:rFonts w:cs="Yagut;Courier New" w:ascii="Tahoma" w:hAnsi="Tahoma"/>
                <w:sz w:val="32"/>
                <w:szCs w:val="32"/>
              </w:rPr>
              <w:t>ITF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(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ر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و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یور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ر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)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طری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یکن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ب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گزی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1979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شور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یو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اپ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ITF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ر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یو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اپ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1900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ILTF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بو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می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می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لت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یو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اپ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م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تحادی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یلچ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ب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ار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ک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یو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سالتز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)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س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د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198</w:t>
            </w:r>
            <w:r>
              <w:rPr>
                <w:rFonts w:cs="Yagut;Courier New" w:ascii="Tahoma" w:hAnsi="Tahoma"/>
                <w:sz w:val="32"/>
                <w:szCs w:val="32"/>
                <w:lang w:bidi="fa-IR"/>
              </w:rPr>
              <w:t>0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 w:ascii="Tahoma" w:hAnsi="Tahoma"/>
                <w:sz w:val="32"/>
                <w:szCs w:val="32"/>
              </w:rPr>
              <w:t>10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مریک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cs="Yagut;Courier New" w:ascii="Tahoma" w:hAnsi="Tahoma"/>
                <w:sz w:val="32"/>
                <w:szCs w:val="32"/>
              </w:rPr>
              <w:t>US OPEN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یلچ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گز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ر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1981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 w:ascii="Tahoma" w:hAnsi="Tahoma"/>
                <w:sz w:val="32"/>
                <w:szCs w:val="32"/>
              </w:rPr>
              <w:t>NEC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ا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یو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اپ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د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16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و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ه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س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NEC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1994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ا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راسیو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1987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 w:ascii="Tahoma" w:hAnsi="Tahoma"/>
                <w:sz w:val="32"/>
                <w:szCs w:val="32"/>
              </w:rPr>
              <w:t>ITF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یمبلد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ر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و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غ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لن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زدی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تادی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وئ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ید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1988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لمپی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ئ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گشت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64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مچن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ش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فت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نجم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گ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ITF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ی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یلیپ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ارت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گز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دی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س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ITF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یس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ی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یو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اپ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Yagut;Courier New" w:ascii="Tahoma" w:hAnsi="Tahoma"/>
                <w:sz w:val="32"/>
                <w:szCs w:val="32"/>
              </w:rPr>
              <w:t>1989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صمی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ی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د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یلچ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صوی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1994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راسیو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کاپ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cs="Yagut;Courier New" w:ascii="Tahoma" w:hAnsi="Tahoma"/>
                <w:sz w:val="32"/>
                <w:szCs w:val="32"/>
              </w:rPr>
              <w:t>FED CUP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)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غی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1995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ه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یزب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کاپ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cs="Yagut;Courier New" w:ascii="Tahoma" w:hAnsi="Tahoma"/>
                <w:sz w:val="32"/>
                <w:szCs w:val="32"/>
              </w:rPr>
              <w:t>FED CUP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عری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1998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 w:ascii="Tahoma" w:hAnsi="Tahoma"/>
                <w:sz w:val="32"/>
                <w:szCs w:val="32"/>
              </w:rPr>
              <w:t>ITF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ق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ع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جموع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رزش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نگلن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وهامپت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غی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ک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>
                <w:rFonts w:ascii="Tahoma" w:hAnsi="Tahoma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1999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یکصدم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گزا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یو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اپ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ش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2001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 w:ascii="Tahoma" w:hAnsi="Tahoma"/>
                <w:sz w:val="32"/>
                <w:szCs w:val="32"/>
              </w:rPr>
              <w:t>142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ضو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یو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اپ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دا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دن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یلچ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ا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</w:rPr>
              <w:t>25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س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2002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( </w:t>
            </w:r>
            <w:r>
              <w:rPr>
                <w:rFonts w:cs="Yagut;Courier New" w:ascii="Tahoma" w:hAnsi="Tahoma"/>
                <w:sz w:val="32"/>
                <w:szCs w:val="32"/>
              </w:rPr>
              <w:t>BNP.paribas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)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ا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یو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کاپ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دی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75"/>
              <w:jc w:val="both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2003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دکاپ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cs="Yagut;Courier New" w:ascii="Tahoma" w:hAnsi="Tahoma"/>
                <w:sz w:val="32"/>
                <w:szCs w:val="32"/>
              </w:rPr>
              <w:t>fed cup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)</w:t>
            </w:r>
            <w:r>
              <w:rPr>
                <w:rFonts w:cs="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  <w:lang w:bidi="fa-IR"/>
              </w:rPr>
              <w:t>چهل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س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ش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فت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0" w:firstLine="75"/>
              <w:jc w:val="both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2005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یکصدم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گزا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( </w:t>
            </w:r>
            <w:r>
              <w:rPr>
                <w:rFonts w:cs="Yagut;Courier New" w:ascii="Tahoma" w:hAnsi="Tahoma"/>
                <w:sz w:val="32"/>
                <w:szCs w:val="32"/>
              </w:rPr>
              <w:t>Australian Open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ش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زف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620" w:right="1286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08:00Z</dcterms:created>
  <dc:creator>MRT</dc:creator>
  <dc:description/>
  <cp:keywords/>
  <dc:language>en-US</dc:language>
  <cp:lastModifiedBy>amir</cp:lastModifiedBy>
  <dcterms:modified xsi:type="dcterms:W3CDTF">2016-12-12T12:22:00Z</dcterms:modified>
  <cp:revision>5</cp:revision>
  <dc:subject/>
  <dc:title> </dc:title>
</cp:coreProperties>
</file>