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ست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ن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آبليمو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شتص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شهري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ليم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ي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وب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3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080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ي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ascii="Monotype Sorts;Symbol" w:hAnsi="Monotype Sorts;Symbol" w:cs="Titr;Courier New"/>
          <w:sz w:val="36"/>
          <w:sz w:val="36"/>
          <w:szCs w:val="36"/>
          <w:rtl w:val="true"/>
        </w:rPr>
        <w:t>مقـدمه</w:t>
      </w:r>
      <w:r>
        <w:rPr>
          <w:rFonts w:cs="Titr;Courier New" w:ascii="Monotype Sorts;Symbol" w:hAnsi="Monotype Sorts;Symbo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onotype Sorts;Symbol" w:hAnsi="Monotype Sorts;Symbol" w:cs="Titr;Courier New"/>
          <w:sz w:val="36"/>
          <w:szCs w:val="36"/>
        </w:rPr>
      </w:pPr>
      <w:r>
        <w:rPr>
          <w:rFonts w:cs="Titr;Courier New" w:ascii="Monotype Sorts;Symbol" w:hAnsi="Monotype Sorts;Symbol"/>
          <w:sz w:val="36"/>
          <w:szCs w:val="36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ـ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شا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ـ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ـ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لي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ذ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لي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لي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%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ع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Alternaria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پ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اري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ژنيز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ن</w:t>
      </w:r>
      <w:r>
        <w:rPr>
          <w:rtl w:val="true"/>
        </w:rPr>
        <w:t>/</w:t>
      </w:r>
      <w:r>
        <w:rPr>
          <w:rtl w:val="true"/>
        </w:rPr>
        <w:t>د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2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134"/>
        <w:gridCol w:w="2552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صو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80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14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157"/>
        <w:gridCol w:w="3544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ستش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رت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ال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ردك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م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ستوريزاتو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موژنيزاتو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ك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بنـ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1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ال</w:t>
      </w:r>
    </w:p>
    <w:tbl>
      <w:tblPr>
        <w:tblW w:w="8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29"/>
        <w:gridCol w:w="5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8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،تر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ن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خي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هزارليت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ن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خي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895"/>
        <w:gridCol w:w="2791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ف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د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ز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3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7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8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8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93"/>
        <w:gridCol w:w="1857"/>
        <w:gridCol w:w="1894"/>
        <w:gridCol w:w="94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7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5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5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م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ط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ب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ط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ت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674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كنيس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49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ـ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ـ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ـر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4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3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65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3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74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/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/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ي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0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567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6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/17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62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5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رما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رد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47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3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3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2126"/>
        <w:gridCol w:w="26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 w:val="false"/>
                <w:bCs w:val="false"/>
                <w:sz w:val="22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ولي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حد</w:t>
            </w:r>
            <w:r>
              <w:rPr>
                <w:b w:val="false"/>
                <w:bCs w:val="false"/>
                <w:sz w:val="22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هزارريال</w:t>
            </w:r>
            <w:r>
              <w:rPr>
                <w:b w:val="false"/>
                <w:bCs w:val="false"/>
                <w:sz w:val="22"/>
                <w:szCs w:val="24"/>
                <w:rtl w:val="true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/799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850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ط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/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آبليم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طري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330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‌س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/7997</w:t>
            </w:r>
          </w:p>
        </w:tc>
        <w:tc>
          <w:tcPr>
            <w:tcW w:w="1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rtl w:val="true"/>
              </w:rPr>
              <w:t>جمــــ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ـل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15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01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99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44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15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128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4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123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31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انز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6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1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62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78/27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از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/33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8/241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/57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9/91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/69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134"/>
        <w:gridCol w:w="24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07:00Z</dcterms:created>
  <dc:creator>ehssan</dc:creator>
  <dc:description/>
  <dc:language>en-US</dc:language>
  <cp:lastModifiedBy>ALI</cp:lastModifiedBy>
  <dcterms:modified xsi:type="dcterms:W3CDTF">2004-01-02T14:07:00Z</dcterms:modified>
  <cp:revision>2</cp:revision>
  <dc:subject/>
  <dc:title>وزارت تعاون</dc:title>
</cp:coreProperties>
</file>