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-2-2-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ج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ن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آ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ا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یخته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د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اد،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جادی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: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،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2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ری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،</w:t>
      </w:r>
      <w:r>
        <w:rPr>
          <w:rFonts w:eastAsia="Times New Roman" w:cs="B Lotus;Courier New" w:ascii="Times New Roman" w:hAnsi="Times New Roman"/>
          <w:sz w:val="28"/>
          <w:szCs w:val="28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رد،</w:t>
      </w:r>
      <w:r>
        <w:rPr>
          <w:rFonts w:eastAsia="Times New Roman" w:cs="B Lotus;Courier New" w:ascii="Times New Roman" w:hAnsi="Times New Roman"/>
          <w:sz w:val="28"/>
          <w:szCs w:val="28"/>
        </w:rPr>
        <w:t>9.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</w:rPr>
        <w:t>0.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،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د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و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اقشار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.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حی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ی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شمیر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یر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سط،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ی،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یزی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7: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صوص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امی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ض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،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س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تال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ی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بیت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وکسیل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.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ش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ست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ش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.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.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;Courier New" w:ascii="Times New Roman" w:hAnsi="Times New Roman"/>
          <w:sz w:val="28"/>
          <w:szCs w:val="28"/>
        </w:rPr>
        <w:t>139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ست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ش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زد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پ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زدیان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ط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زار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آ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ردخا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35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ب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: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ن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صو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وسیان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رمی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ی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-2-2-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NewRomanPSMT;Times New Roman" w:hAnsi="TimesNewRomanPSMT;Times New Roman"/>
          <w:sz w:val="24"/>
          <w:szCs w:val="24"/>
        </w:rPr>
        <w:t>Graydon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 (</w:t>
      </w:r>
      <w:r>
        <w:rPr>
          <w:rFonts w:cs="B Lotus;Courier New" w:ascii="TimesNewRomanPSMT;Times New Roman" w:hAnsi="TimesNewRomanPSMT;Times New Roman"/>
          <w:sz w:val="24"/>
          <w:szCs w:val="24"/>
        </w:rPr>
        <w:t>1997</w:t>
      </w: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ئیزی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ج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NewRomanPSMT;Times New Roman" w:hAnsi="TimesNewRomanPSMT;Times New Roman"/>
          <w:sz w:val="24"/>
          <w:szCs w:val="24"/>
        </w:rPr>
        <w:t>Curran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(1997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کل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ک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ک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یفرنیا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گی،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نز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،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،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دورا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میلر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بر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،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0: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و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کفالین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کف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کف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تا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ش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و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یو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ف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کف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کفال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ی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ل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lang w:bidi="fa-IR"/>
        </w:rPr>
        <w:t>Jams Madison university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ظ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کائ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ف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و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ع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lang w:bidi="fa-IR"/>
        </w:rPr>
        <w:t>Alister,1999: 10-11</w:t>
      </w:r>
      <w:r>
        <w:rPr>
          <w:rFonts w:eastAsia="Times New Roman" w:cs="B Lotus;Courier New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lang w:bidi="fa-IR"/>
        </w:rPr>
        <w:t xml:space="preserve">S.A.igumnov 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(2008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ر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D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GDP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66" w:right="142" w:hanging="0"/>
        <w:jc w:val="both"/>
        <w:rPr>
          <w:rFonts w:ascii="Times New Roman" w:hAnsi="Times New Roman" w:eastAsia="Times New Roman" w:cs="B Nazanin;Courier New"/>
          <w:sz w:val="36"/>
          <w:szCs w:val="36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lang w:bidi="fa-IR"/>
        </w:rPr>
        <w:t>S.A.igumnov,2008:20</w:t>
      </w:r>
      <w:r>
        <w:rPr>
          <w:rFonts w:eastAsia="Times New Roman" w:cs="B Lotus;Courier New" w:ascii="Times New Roman" w:hAnsi="Times New Roman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  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آخذ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تابنا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ش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حم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55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موز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ک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صغ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5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ه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رب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د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هر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981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ارماکولوژ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ز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color w:val="FF0000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بوالحس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رگانیک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بوالحس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ول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رو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ل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م،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بدالرض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و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2536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پزشک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ا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ین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6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لینف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یس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6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پزشک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ترج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color w:val="FF0000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ج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دابوالفضل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8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وجوان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گرد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ح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د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9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یست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ی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 .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ا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ندرست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ضو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امرز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ست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زندگ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ستای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253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شنا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ارگریت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ان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69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رستار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ط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هر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ص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فش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لام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3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ار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هد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0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صادق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65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ام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ود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ی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هرز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6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انون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ماوا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جی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حرافات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ی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و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یرض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ی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بدالرض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ائ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ی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یش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و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فری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داشت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م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نیژ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یشرفت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تاب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هخد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ام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عی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8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ش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ه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حبیب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ید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نتون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6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صب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یک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نتر،آلبرت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»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فن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غف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یراز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ش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یانوش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76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ابهنج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وی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زهر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ه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ض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رب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ارس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ابینگ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اینب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ارتی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9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جم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: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رو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ا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لیل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یرانات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29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ر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هد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ی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رمزگ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ول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ر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قی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دی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0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ل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بیرستان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8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ح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فری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یز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هه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شو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9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شر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نصو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1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620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اوس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0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ر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  <w:lang w:eastAsia="zh-CN" w:bidi="fa-IR"/>
        </w:rPr>
        <w:t>–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ق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باس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تظا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م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ش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53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ی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7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بی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یگا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6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61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قص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اق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یل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یل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حمدی،مسعو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84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»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ک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ته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یگر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ضوی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عت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26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.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هان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پرویز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390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جوانا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142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«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Lotus;Courier New"/>
          <w:sz w:val="28"/>
          <w:sz w:val="28"/>
          <w:szCs w:val="28"/>
          <w:rtl w:val="true"/>
          <w:lang w:eastAsia="zh-CN" w:bidi="fa-IR"/>
        </w:rPr>
        <w:t>لاتین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»</w:t>
      </w:r>
    </w:p>
    <w:p>
      <w:pPr>
        <w:pStyle w:val="Normal"/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Anastasios C.Marcos (2007) "control theory and adolesnt drug use", Youth &amp;         Society,19,4:395-425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Hirchi, travis (1969) causes of delin guency, berceley: university of  colifornia press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   </w:t>
      </w:r>
    </w:p>
    <w:p>
      <w:pPr>
        <w:pStyle w:val="Normal"/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Hubner A.J &amp; S.C  Betts (2002) "Exploring the utility of social control theory for yoth development : issues of attachment, involvement  and gender" , youth &amp; society,           34:123-145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 .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Kelley, morgaret (2004) control theory, sport and paterns in delinquency for youth, ny:edvin mellem pres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marcos (1986) "test of a bonding \association theory of adolescent drug" , social forcesces, 65:135-161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.   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Marvin(2001) social learning theory, from[http://www.ustedu-ymsj-smoking20% habit.htm]                                                                                                       - Richard e.jonso(2001) " test of a bonding \association theory of adolescent drug use" , social forces, 65:135-161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me Alister, Jeanne martino(1999) "alkol and duruse emong  james Madison university student,jmu office of substance abuse research" james Madison university, horvison bury, va.fvfxcc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linda aomooney(2008), david khox carolinsche chto" understanding social problems" fifth epition,east Carolina university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142" w:hanging="0"/>
        <w:jc w:val="right"/>
        <w:rPr>
          <w:rFonts w:ascii="Times New Roman" w:hAnsi="Times New Roman" w:eastAsia="SimSun;宋体" w:cs="B Lotus;Courier New"/>
          <w:sz w:val="28"/>
          <w:szCs w:val="28"/>
          <w:lang w:eastAsia="zh-CN" w:bidi="fa-IR"/>
        </w:rPr>
      </w:pP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>-</w:t>
      </w:r>
      <w:r>
        <w:rPr>
          <w:rFonts w:eastAsia="SimSun;宋体" w:cs="B Lotus;Courier New" w:ascii="Times New Roman" w:hAnsi="Times New Roman"/>
          <w:sz w:val="28"/>
          <w:szCs w:val="28"/>
          <w:lang w:eastAsia="zh-CN" w:bidi="fa-IR"/>
        </w:rPr>
        <w:t>newcomb, m.d (1995)"Ident ifing high risk you th:prevalenc and patterns of adoles cont drug abutse" in: rahdert,e,czechowiz ,de (eds)</w:t>
      </w:r>
      <w:r>
        <w:rPr>
          <w:rFonts w:eastAsia="SimSun;宋体" w:cs="B Lotus;Courier New" w:ascii="Times New Roman" w:hAnsi="Times New Roman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eastAsia="zh-CN"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eastAsia="zh-CN"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4:24:00Z</dcterms:modified>
  <cp:revision>12</cp:revision>
  <dc:subject/>
  <dc:title/>
</cp:coreProperties>
</file>