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2  Titr;Courier New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;Courier New"/>
          <w:sz w:val="24"/>
          <w:sz w:val="24"/>
          <w:szCs w:val="24"/>
          <w:rtl w:val="true"/>
          <w:lang w:bidi="fa-IR"/>
        </w:rPr>
        <w:t>داخلی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صغ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2  Lotus;Courier New" w:ascii="Times New Roman" w:hAnsi="Times New Roman"/>
          <w:sz w:val="26"/>
          <w:szCs w:val="26"/>
        </w:rPr>
        <w:t>1385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خودکارا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ب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آم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</w:rPr>
        <w:t>390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ب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بیرستان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و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وانمندسازی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»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ی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»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وانمندسازی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»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خودکارامدی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»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ستق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خودکارا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ی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»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شت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گونه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وانمندسازی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»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خودکارامدی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»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ی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«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ی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»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یرک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2  Lotus;Courier New" w:ascii="Times New Roman" w:hAnsi="Times New Roman"/>
          <w:sz w:val="26"/>
          <w:szCs w:val="26"/>
        </w:rPr>
        <w:t>1388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وانمند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ناخ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ساز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آم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2  Lotus;Courier New" w:ascii="Times New Roman" w:hAnsi="Times New Roman"/>
          <w:sz w:val="26"/>
          <w:szCs w:val="26"/>
        </w:rPr>
        <w:t>2731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</w:rPr>
        <w:t>156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2  Lotus;Courier New" w:ascii="Times New Roman" w:hAnsi="Times New Roman"/>
          <w:sz w:val="26"/>
          <w:szCs w:val="26"/>
        </w:rPr>
        <w:t>72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</w:rPr>
        <w:t>84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زن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ط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ت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فرم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وک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دن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حاک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وانمند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ناخ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قي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ي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عنادار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عيي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اي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2  Lotus;Courier New"/>
          <w:sz w:val="26"/>
          <w:szCs w:val="26"/>
        </w:rPr>
      </w:pP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فره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2  Lotus;Courier New" w:ascii="Times New Roman" w:hAnsi="Times New Roman"/>
          <w:sz w:val="26"/>
          <w:szCs w:val="26"/>
        </w:rPr>
        <w:t>1385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حقی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«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مخو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ف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ف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و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پ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بتد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ردب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مخو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ف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مخو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فر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ف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و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گرد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لهس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نصور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2  Lotus;Courier New" w:ascii="Times New Roman" w:hAnsi="Times New Roman"/>
          <w:sz w:val="26"/>
          <w:szCs w:val="26"/>
        </w:rPr>
        <w:t>1378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يت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قتص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جتم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جمعي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ي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سازمان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ف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پرد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ن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ت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نطب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فر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حیط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أ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زي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يت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شته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ر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يگان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ي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پا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آی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2  Lotus;Courier New"/>
          <w:sz w:val="26"/>
          <w:szCs w:val="26"/>
        </w:rPr>
      </w:pP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یرک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ث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2  Lotus;Courier New" w:ascii="Times New Roman" w:hAnsi="Times New Roman"/>
          <w:sz w:val="26"/>
          <w:szCs w:val="26"/>
        </w:rPr>
        <w:t>1387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كي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زن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ك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عض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نشگاه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صنع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ر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</w:rPr>
        <w:t>144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رت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ط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س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دن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سو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پيرسو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آزمون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 </w:t>
      </w:r>
      <w:r>
        <w:rPr>
          <w:rFonts w:eastAsia="Times New Roman" w:cs="2  Lotus;Courier New" w:ascii="Times New Roman" w:hAnsi="Times New Roman"/>
          <w:sz w:val="26"/>
          <w:szCs w:val="26"/>
        </w:rPr>
        <w:t>T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گروه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ست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گرس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دن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گوي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كه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eastAsia="Times New Roman" w:cs="2  Lotus;Courier New" w:ascii="Times New Roman" w:hAnsi="Times New Roman"/>
          <w:sz w:val="26"/>
          <w:szCs w:val="26"/>
        </w:rPr>
        <w:t>1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ستا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نشگاه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صنع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ر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كي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زن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ك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سب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امطل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سب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ل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رند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</w:rPr>
        <w:t>2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كي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زن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ك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ثب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رد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</w:rPr>
        <w:t>3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كي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زن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ك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ستا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نشگاه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ذك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يكپارچ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جتم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كي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زن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ك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حس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ند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رد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عب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يگ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عض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صنع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ر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يكپارچ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نس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جتم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لا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ستا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خوردارن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2  Lotus;Courier New" w:ascii="Times New Roman" w:hAnsi="Times New Roman"/>
          <w:sz w:val="26"/>
          <w:szCs w:val="26"/>
        </w:rPr>
        <w:t>4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گرس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ي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رت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ولو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قانونگر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سازم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من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دا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قابلي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نس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كي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زن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ك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چند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رن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2  Lotus;Courier New"/>
          <w:sz w:val="26"/>
          <w:szCs w:val="26"/>
        </w:rPr>
      </w:pP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ی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ایی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2  Lotus;Courier New" w:ascii="Times New Roman" w:hAnsi="Times New Roman"/>
          <w:sz w:val="26"/>
          <w:szCs w:val="26"/>
        </w:rPr>
        <w:t>1388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ي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پذ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خص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حاض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وي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خ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خ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و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ي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پذ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خص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س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حقي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</w:rPr>
        <w:t>267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د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گ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آ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طالع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عم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ي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پذ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پن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خص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ي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پذ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پن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خص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ستق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ي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پذ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اي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گرفت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خص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وج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شت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خ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خ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حقي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پيشي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طالع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آما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جر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يش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م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گرس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ل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خص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ي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پذ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و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1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دی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یجانی</w:t>
      </w:r>
      <w:r>
        <w:rPr>
          <w:rStyle w:val="FootnoteAnchor"/>
          <w:rFonts w:ascii="Times New Roman" w:hAnsi="Times New Roman" w:eastAsia="Times New Roman" w:cs="B Lotus;Courier New"/>
          <w:sz w:val="26"/>
          <w:sz w:val="26"/>
          <w:szCs w:val="26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200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م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یش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ار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9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مندساز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د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و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ود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ود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ست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م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30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فر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23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د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قی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پریتزر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99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مقی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دامز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98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قی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ترسو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99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مود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خودکارآ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خ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ؤ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م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ناخ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یچ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مجم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ش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2  Lotus;Courier New"/>
          <w:sz w:val="26"/>
          <w:szCs w:val="26"/>
        </w:rPr>
      </w:pPr>
      <w:r>
        <w:rPr>
          <w:rFonts w:eastAsia="Times New Roman" w:cs="2 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2  Titr;Courier New"/>
          <w:sz w:val="24"/>
          <w:szCs w:val="24"/>
          <w:lang w:bidi="fa-IR"/>
        </w:rPr>
      </w:pPr>
      <w:r>
        <w:rPr>
          <w:rFonts w:eastAsia="Times New Roman" w:cs="2  Titr;Courier New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2  Titr;Courier New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Titr;Courier New"/>
          <w:sz w:val="24"/>
          <w:sz w:val="24"/>
          <w:szCs w:val="24"/>
          <w:rtl w:val="true"/>
          <w:lang w:bidi="fa-IR"/>
        </w:rPr>
        <w:t>خارج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CC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نهارت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یگ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ز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ض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و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ار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ار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ژاپ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وساک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ژاپ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</w:rPr>
        <w:t>1989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وی</w:t>
      </w:r>
      <w:r>
        <w:rPr>
          <w:rStyle w:val="FootnoteAnchor"/>
          <w:rFonts w:ascii="Times New Roman" w:hAnsi="Times New Roman" w:eastAsia="Times New Roman" w:cs="2  Lotus;Courier New"/>
          <w:sz w:val="24"/>
          <w:sz w:val="24"/>
          <w:szCs w:val="24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پیمای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</w:rPr>
        <w:t>145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ف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لگو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ز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ار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ار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ض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و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دمیر</w:t>
      </w:r>
      <w:r>
        <w:rPr>
          <w:rStyle w:val="FootnoteAnchor"/>
          <w:rFonts w:ascii="Times New Roman" w:hAnsi="Times New Roman" w:eastAsia="Times New Roman" w:cs="Times New Roman"/>
          <w:sz w:val="26"/>
          <w:sz w:val="26"/>
          <w:szCs w:val="26"/>
          <w:vertAlign w:val="superscript"/>
          <w:rtl w:val="true"/>
        </w:rPr>
        <w:footnoteReference w:id="5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2  Lotus;Courier New" w:ascii="Times New Roman" w:hAnsi="Times New Roman"/>
          <w:sz w:val="26"/>
          <w:szCs w:val="26"/>
        </w:rPr>
        <w:t>2009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آذربای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زند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ستمز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ج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ش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جیم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ساموئل</w:t>
      </w:r>
      <w:r>
        <w:rPr>
          <w:rStyle w:val="FootnoteAnchor"/>
          <w:rFonts w:ascii="Times New Roman" w:hAnsi="Times New Roman" w:eastAsia="Times New Roman" w:cs="2  Lotus;Courier New"/>
          <w:sz w:val="26"/>
          <w:sz w:val="26"/>
          <w:szCs w:val="26"/>
          <w:vertAlign w:val="superscript"/>
          <w:rtl w:val="true"/>
        </w:rPr>
        <w:footnoteReference w:id="6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2  Lotus;Courier New" w:ascii="Times New Roman" w:hAnsi="Times New Roman"/>
          <w:sz w:val="26"/>
          <w:szCs w:val="26"/>
        </w:rPr>
        <w:t>2005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نطب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فر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ن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نطب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فر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اشد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2  Lotus;Courier New"/>
          <w:sz w:val="26"/>
          <w:szCs w:val="26"/>
        </w:rPr>
      </w:pP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فاراگر</w:t>
      </w:r>
      <w:r>
        <w:rPr>
          <w:rStyle w:val="FootnoteAnchor"/>
          <w:rFonts w:ascii="Times New Roman" w:hAnsi="Times New Roman" w:eastAsia="Times New Roman" w:cs="2  Lotus;Courier New"/>
          <w:sz w:val="26"/>
          <w:sz w:val="26"/>
          <w:szCs w:val="26"/>
          <w:vertAlign w:val="superscript"/>
          <w:rtl w:val="true"/>
        </w:rPr>
        <w:footnoteReference w:id="7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2  Lotus;Courier New" w:ascii="Times New Roman" w:hAnsi="Times New Roman"/>
          <w:sz w:val="26"/>
          <w:szCs w:val="26"/>
        </w:rPr>
        <w:t>2005</w:t>
      </w:r>
      <w:r>
        <w:rPr>
          <w:rFonts w:eastAsia="Times New Roman" w:cs="2 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و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جس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;Courier New"/>
          <w:sz w:val="26"/>
          <w:sz w:val="26"/>
          <w:szCs w:val="26"/>
          <w:rtl w:val="true"/>
        </w:rPr>
        <w:t>مسأ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م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د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مشک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روح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روان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خست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مفرط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اعتم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نفس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اضطر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;Courier New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شیستل</w:t>
      </w:r>
      <w:r>
        <w:rPr>
          <w:rStyle w:val="FootnoteAnchor"/>
          <w:rFonts w:ascii="Tahoma" w:hAnsi="Tahoma" w:eastAsia="Times New Roman" w:cs="B Lotus;Courier New"/>
          <w:sz w:val="26"/>
          <w:sz w:val="26"/>
          <w:szCs w:val="26"/>
          <w:vertAlign w:val="superscript"/>
          <w:rtl w:val="true"/>
          <w:lang w:bidi="fa-IR"/>
        </w:rPr>
        <w:footnoteReference w:id="8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 w:ascii="Tahoma" w:hAnsi="Tahoma"/>
          <w:sz w:val="26"/>
          <w:szCs w:val="26"/>
          <w:rtl w:val="true"/>
          <w:lang w:bidi="fa-IR"/>
        </w:rPr>
        <w:t>(</w:t>
      </w:r>
      <w:r>
        <w:rPr>
          <w:rFonts w:eastAsia="Times New Roman" w:cs="B Lotus;Courier New" w:ascii="Tahoma" w:hAnsi="Tahoma"/>
          <w:sz w:val="26"/>
          <w:szCs w:val="26"/>
          <w:lang w:bidi="fa-IR"/>
        </w:rPr>
        <w:t>2007</w:t>
      </w:r>
      <w:r>
        <w:rPr>
          <w:rFonts w:eastAsia="Times New Roman" w:cs="B Lotus;Courier New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رض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پرستا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آریزو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B Lotus;Courier New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نتی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گی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استخد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انگی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مو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Lotus;Courier New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مزا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م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ت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رض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شغ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Lotus;Courier New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1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چ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Style w:val="FootnoteAnchor"/>
          <w:rFonts w:ascii="Times New Roman" w:hAnsi="Times New Roman" w:eastAsia="Times New Roman" w:cs="B Lotus;Courier New"/>
          <w:sz w:val="26"/>
          <w:sz w:val="26"/>
          <w:szCs w:val="26"/>
          <w:vertAlign w:val="superscript"/>
          <w:rtl w:val="true"/>
        </w:rPr>
        <w:footnoteReference w:id="9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2006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ئ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8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ل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1"/>
        <w:jc w:val="both"/>
        <w:rPr>
          <w:rFonts w:ascii="Times New Roman" w:hAnsi="Times New Roman" w:eastAsia="Times New Roman" w:cs="B Lotus;Courier New"/>
          <w:color w:val="0000CC"/>
          <w:sz w:val="26"/>
          <w:szCs w:val="26"/>
          <w:lang w:bidi="fa-IR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اسچی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ینگان</w:t>
      </w:r>
      <w:r>
        <w:rPr>
          <w:rStyle w:val="FootnoteAnchor"/>
          <w:rFonts w:ascii="Times New Roman" w:hAnsi="Times New Roman" w:eastAsia="Times New Roman" w:cs="B Lotus;Courier New"/>
          <w:sz w:val="26"/>
          <w:sz w:val="26"/>
          <w:szCs w:val="26"/>
          <w:vertAlign w:val="superscript"/>
          <w:rtl w:val="true"/>
        </w:rPr>
        <w:footnoteReference w:id="10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200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عادل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1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ژ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Style w:val="FootnoteAnchor"/>
          <w:rFonts w:ascii="Times New Roman" w:hAnsi="Times New Roman" w:eastAsia="Times New Roman" w:cs="B Lotus;Courier New"/>
          <w:sz w:val="26"/>
          <w:sz w:val="26"/>
          <w:szCs w:val="26"/>
          <w:vertAlign w:val="superscript"/>
          <w:rtl w:val="true"/>
        </w:rPr>
        <w:footnoteReference w:id="11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201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انشناخ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انشناخ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س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خصی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-694" w:hanging="0"/>
        <w:jc w:val="left"/>
        <w:rPr>
          <w:rFonts w:ascii="Tahoma" w:hAnsi="Tahoma" w:eastAsia="Times New Roman" w:cs="2  Titr;Courier New"/>
          <w:sz w:val="26"/>
          <w:szCs w:val="26"/>
          <w:lang w:eastAsia="en-MY"/>
        </w:rPr>
      </w:pPr>
      <w:r>
        <w:rPr>
          <w:rFonts w:ascii="Tahoma" w:hAnsi="Tahoma" w:eastAsia="Times New Roman" w:cs="2  Titr;Courier New"/>
          <w:sz w:val="26"/>
          <w:sz w:val="26"/>
          <w:szCs w:val="26"/>
          <w:rtl w:val="true"/>
          <w:lang w:eastAsia="en-MY"/>
        </w:rPr>
        <w:t>منابع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  <w:lang w:eastAsia="en-MY" w:bidi="fa-IR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  <w:lang w:eastAsia="en-MY" w:bidi="fa-IR"/>
        </w:rPr>
      </w:r>
    </w:p>
    <w:p>
      <w:pPr>
        <w:pStyle w:val="Normal"/>
        <w:bidi w:val="1"/>
        <w:spacing w:before="0" w:after="0"/>
        <w:ind w:left="567" w:right="0" w:hanging="567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بطح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ب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6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رج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موسس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تحقيق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وابست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ني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0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فحه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ح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ف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عم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مند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ف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هن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4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فحه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ذ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ؤم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B Lotus;Courier New" w:ascii="Times New Roman" w:hAnsi="Times New Roman"/>
          <w:sz w:val="26"/>
          <w:szCs w:val="26"/>
        </w:rPr>
        <w:t>138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ل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چا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شت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ی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و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و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غ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میرزا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ندانا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يج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ز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صوص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يراز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رهیافت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ن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2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3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صغ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داپناه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د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ودکارا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ب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روانشناسی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شتی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ب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مند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و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بر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فر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7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فحه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ختي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9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مند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آموز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6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فحه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ختي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حم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ق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هبر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ي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مند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انتظام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sz w:val="26"/>
          <w:szCs w:val="26"/>
        </w:rPr>
        <w:t>3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5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ج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ژ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مند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ناخ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قو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ي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س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اند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دو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: </w:t>
      </w:r>
      <w:r>
        <w:rPr>
          <w:rFonts w:eastAsia="Times New Roman" w:cs="B Lotus;Courier New" w:ascii="Times New Roman" w:hAnsi="Times New Roman"/>
          <w:sz w:val="26"/>
          <w:szCs w:val="26"/>
        </w:rPr>
        <w:t>7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10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عف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 (</w:t>
      </w:r>
      <w:r>
        <w:rPr>
          <w:rFonts w:eastAsia="Times New Roman" w:cs="B Lotus;Courier New" w:ascii="Times New Roman" w:hAnsi="Times New Roman"/>
          <w:sz w:val="26"/>
          <w:szCs w:val="26"/>
        </w:rPr>
        <w:t>138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ی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ز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گی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ز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ل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یقا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رير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جلا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 (</w:t>
      </w:r>
      <w:r>
        <w:rPr>
          <w:rFonts w:eastAsia="Times New Roman" w:cs="B Lotus;Courier New" w:ascii="Times New Roman" w:hAnsi="Times New Roman"/>
          <w:sz w:val="26"/>
          <w:szCs w:val="26"/>
        </w:rPr>
        <w:t>138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قاي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تاب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غ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تابخانه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ك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اح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ل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ب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ز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و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نا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ا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ا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ان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شور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كت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تاب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طلاع‌رس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ك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س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لام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ا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یی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اییج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مدرضا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ي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ذ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خص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ر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اند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3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4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66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عاری‌نژ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 (</w:t>
      </w:r>
      <w:r>
        <w:rPr>
          <w:rFonts w:eastAsia="Times New Roman" w:cs="B Lotus;Courier New" w:ascii="Times New Roman" w:hAnsi="Times New Roman"/>
          <w:sz w:val="26"/>
          <w:szCs w:val="26"/>
        </w:rPr>
        <w:t>138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.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ان‌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و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س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چا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چهار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756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75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هم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خو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بتد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دبیل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ا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م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حمدو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م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ه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ي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تظ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اجا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دوماه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پلیس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28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2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4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حناز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 (</w:t>
      </w:r>
      <w:r>
        <w:rPr>
          <w:rFonts w:eastAsia="Times New Roman" w:cs="B Lotus;Courier New" w:ascii="Times New Roman" w:hAnsi="Times New Roman"/>
          <w:sz w:val="26"/>
          <w:szCs w:val="26"/>
        </w:rPr>
        <w:t>138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تاب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تاب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مه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ل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ر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يان‌نا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تاب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طلاع‌رس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ك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س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ل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ما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ر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ز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زشک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ه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ش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رم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زاهدان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4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2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 (</w:t>
      </w:r>
      <w:r>
        <w:rPr>
          <w:rFonts w:eastAsia="Times New Roman" w:cs="B Lotus;Courier New" w:ascii="Times New Roman" w:hAnsi="Times New Roman"/>
          <w:sz w:val="26"/>
          <w:szCs w:val="26"/>
        </w:rPr>
        <w:t>138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ز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یو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من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د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م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صفه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صفه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 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هد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ی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م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کن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صفه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نگ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2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2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رکما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ی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وروز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مند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ناخ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ز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دانش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رفتار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6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3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رکما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م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ث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اطمه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ي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عض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نع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يف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عالی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48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7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sz w:val="26"/>
          <w:szCs w:val="26"/>
        </w:rPr>
        <w:t>10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ئ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مد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9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عال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س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ظ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صلا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لب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روق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6"/>
          <w:sz w:val="26"/>
          <w:szCs w:val="26"/>
          <w:rtl w:val="true"/>
        </w:rPr>
        <w:t>تندرستی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6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2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3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ند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یگر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ا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وان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ج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امر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ک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زف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ت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لانظ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وان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س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3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kahtani A, Sulaiman E.2011. Employee empowerment and job satisfaction :An empirical study of Malaysian management. World Applied Science Journal , 5:1269-1280 , Available from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Emeraldinsight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Asadzadeh A, Chakherlouy F. (2012). Investigating the effect of using e-government on occupational empowering 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>Journal of Basic and Applied Scienific Research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, 2: 1021-1026, Available fro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bidi="fa-IR"/>
          </w:rPr>
          <w:t>www.Textroad.com</w:t>
        </w:r>
      </w:hyperlink>
      <w:r>
        <w:rPr>
          <w:rFonts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adzadeh A, Chakherlouy F. 2012. Investigating the effect of using e-government on occupational empowering 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Journal of Basic and Applied Scienific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2: 1021-1026, Available from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Textroad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voilo B, Zhu W . 2004. Transformational leadership and organization commitment mediating role of psychological empowerment 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Journal of Organizational Behavio</w:t>
      </w:r>
      <w:r>
        <w:rPr>
          <w:rFonts w:eastAsia="Times New Roman" w:cs="Times New Roman" w:ascii="Times New Roman" w:hAnsi="Times New Roman"/>
          <w:sz w:val="24"/>
          <w:szCs w:val="24"/>
        </w:rPr>
        <w:t>r, 25: 951-986. Available from www.online library. Wiley.com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izi F. Prevention of important non communicable disease, revision of lifestyle is an inevitable requirement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J Res Med Sci Shahid Beheshti Univ Med Sci </w:t>
      </w:r>
      <w:r>
        <w:rPr>
          <w:rFonts w:eastAsia="Times New Roman" w:cs="Times New Roman" w:ascii="Times New Roman" w:hAnsi="Times New Roman"/>
          <w:sz w:val="24"/>
          <w:szCs w:val="24"/>
        </w:rPr>
        <w:t>2003;27(4):261-263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llsberry  J., Ambrosini  V.,Moss-Jones J., Marsh  P., Some suggestion dor mapping organizational member sense of fit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journal of business and psychology</w:t>
      </w:r>
      <w:r>
        <w:rPr>
          <w:rFonts w:eastAsia="Times New Roman" w:cs="Times New Roman" w:ascii="Times New Roman" w:hAnsi="Times New Roman"/>
          <w:sz w:val="24"/>
          <w:szCs w:val="24"/>
        </w:rPr>
        <w:t>, 2005. 19(555-570)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udrias J, Gaudreau P. 2009. Employee empowerment ( From management practice to employees behavioral empowerment)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eadership and Organization Development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7: 625-638, Available from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Emeraldisght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ble , D.M., T.A. Judge pay preferences and job search decisions: A person-organization fit perspective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ersonnel psychology</w:t>
      </w:r>
      <w:r>
        <w:rPr>
          <w:rFonts w:eastAsia="Times New Roman" w:cs="Times New Roman" w:ascii="Times New Roman" w:hAnsi="Times New Roman"/>
          <w:sz w:val="24"/>
          <w:szCs w:val="24"/>
        </w:rPr>
        <w:t>, 1994. 47: 317-348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tman, J. A. (1989). Improving interactional organization research: A model of person–organization fit. Academy of Management Review, 14, 333–349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Chatman, J. A. (1989). Improving interactional organization research: A model of person–organization fit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>Academy of Management Review</w:t>
      </w:r>
      <w:r>
        <w:rPr>
          <w:rFonts w:cs="Times New Roman" w:ascii="Times New Roman" w:hAnsi="Times New Roman"/>
          <w:sz w:val="24"/>
          <w:szCs w:val="24"/>
          <w:lang w:bidi="fa-IR"/>
        </w:rPr>
        <w:t>, 14, 333–349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Chen X, Sekine M, Hamanishi S, Wang H, Gaina A,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Yamagami T. (2005). Lifestyles and health-related quality of life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in Japanese schoolchildren: A cross-sectional study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>Prev Med</w:t>
      </w:r>
      <w:r>
        <w:rPr>
          <w:rFonts w:cs="Times New Roman" w:ascii="Times New Roman" w:hAnsi="Times New Roman"/>
          <w:sz w:val="24"/>
          <w:szCs w:val="24"/>
          <w:lang w:bidi="fa-IR"/>
        </w:rPr>
        <w:t>. 40:668-78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ow, I.; Low, S., Hong, J. (2006),"The impact of development expects empowerment and organizational supp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creating service staff performance"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nternational Journal of Hospitality Management</w:t>
      </w:r>
      <w:r>
        <w:rPr>
          <w:rFonts w:eastAsia="Times New Roman" w:cs="Times New Roman" w:ascii="Times New Roman" w:hAnsi="Times New Roman"/>
          <w:sz w:val="24"/>
          <w:szCs w:val="24"/>
        </w:rPr>
        <w:t>, No. 25, pp. 478-495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Cooke, F.,L., Shen, J., &amp; McBride, A. (2005). Outsourcing Human Resource as a Competitive Strategy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>Human Resource Management Journal</w:t>
      </w:r>
      <w:r>
        <w:rPr>
          <w:rFonts w:cs="Times New Roman" w:ascii="Times New Roman" w:hAnsi="Times New Roman"/>
          <w:sz w:val="24"/>
          <w:szCs w:val="24"/>
          <w:lang w:bidi="fa-IR"/>
        </w:rPr>
        <w:t>. 44(4), 413-432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wettinck K,Ameijde M. 2011. Linking Leadership empowerment behavior to employee attitudes and nehavioral intentions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ersonnel Re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3: 284-305, Available from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Emeraldinsight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mitriades. Z. 2005. Employee empowerment in the greek context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nternational Journal of manapo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1:80-92 . Available from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Emeraldinight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Edwards, T., &amp; Rees, C. (2006). International Human Resource Management: Globalization, National Systems and Multinational Companie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>. Harlow</w:t>
      </w:r>
      <w:r>
        <w:rPr>
          <w:rFonts w:cs="Times New Roman" w:ascii="Times New Roman" w:hAnsi="Times New Roman"/>
          <w:sz w:val="24"/>
          <w:szCs w:val="24"/>
          <w:lang w:bidi="fa-IR"/>
        </w:rPr>
        <w:t>: Prentice Hall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geneli A, Saglam Ari G. 2007.Psychological empowerment and its relationship to trust in immediate manager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Journal of Business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60: 41-49 , Available from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Scienc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Direct.com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zoe S, Morimoto k. Behavioral life style 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tal health study of japanes factory worker 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j prev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ed</w:t>
      </w:r>
      <w:r>
        <w:rPr>
          <w:rFonts w:eastAsia="Times New Roman" w:cs="Times New Roman" w:ascii="Times New Roman" w:hAnsi="Times New Roman"/>
          <w:sz w:val="24"/>
          <w:szCs w:val="24"/>
        </w:rPr>
        <w:t>; 1994.23:98-105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agher E.B. 2005. Cass M, Cooper CL. The relationship between job satisfaction and health: a meta-analyzsis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Occupational and Environmental Medicine</w:t>
      </w:r>
      <w:r>
        <w:rPr>
          <w:rFonts w:eastAsia="Times New Roman" w:cs="Times New Roman" w:ascii="Times New Roman" w:hAnsi="Times New Roman"/>
          <w:sz w:val="24"/>
          <w:szCs w:val="24"/>
        </w:rPr>
        <w:t>; 62: 105-12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u I . Ehow S, Wing TH . 2006 . The impact of developmental experience empowerment and organizational support on caternin servis staff performance. Hospitality Management, 25: 478-495,Available from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Elsevier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Holland, J. L. (1985). Making vocational choices.Englewood Cliffs, NJ7 Prentice Hall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James, D and M, Samuel. 2005. Aligning strategic human resource management and person–environment fit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>Human Resource Management Review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15 (2005) 247–262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o B, Shim j.2010. Psychological empowerment and organizational commitment : the moderating effect of organizational learning culture . Human Resource Development International, 3: 415-441, Available from www. Infornaworld.com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berg C.S , Boss R.W, Senjem J.C Goodman E A . 199. Antecedents and outcomed of empowerment : empirical evidence form the healthcare industry . Group and Organization  Management , 24: 71-91. Avalable from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google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o  T,Li H, Lin C.2009. Employee empowerment in a technology advanced work environmental Industrial Management and Data System , 2: 24-42, Available from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Emeralginsight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schinger, K.S., Fingan, J. (2005)."Using empowerment to Build trust 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ct in the workplace. "Nose cone. 23(1), PP 1-13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Lawler, E. (1994). Total quality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management &amp; employee envolvement: are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they compatible, Academy of Management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Executive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>Research in personnel and human resources management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den R C , Wayne S J , Sparrowe  Rt. 2000. An examination of the mediating role of psychological empowerment on the relations between the job, Interpersonal relationship and work outcomes . Journal of Applied Psychology , 3: 407-16. 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den, R C , Arad S . 1996 . A power perspective of empowerment and work groups: Implications for human resources management research Research in Personnel and Human Resources Management , 14:205-51.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Liden, R C , Arad S . 1996 . A power perspective of empowerment and work groups: Implications for human resources management 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>Research in Personnel and Human Resources Management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, 14:205-51. Available from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bidi="fa-IR"/>
          </w:rPr>
          <w:t>www.google.com</w:t>
        </w:r>
      </w:hyperlink>
      <w:r>
        <w:rPr>
          <w:rFonts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Lyons R, Langille L. 2000. Healthy Lifestyle: Strengthening the effectiveness of lifestyle, Approaches to improve health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>Research in personnel and human resources management</w:t>
      </w:r>
      <w:r>
        <w:rPr>
          <w:rFonts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yons R, Langille L. Healthy Lifestyle: Strengthening the effectiveness of lifestyle, Approaches to improve health: 2000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yerson SH, Kline J B. 2008. Psychological and environmental empowerment : antecedents and consecuences 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eadership and Organization Development  Jo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: 444-460, 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nahan F, Sands JK, Neighbors M, Marek JF, Green CJ. Lifestyle and men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alth. 7th ed. St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ouis</w:t>
      </w:r>
      <w:r>
        <w:rPr>
          <w:rFonts w:eastAsia="Times New Roman" w:cs="Times New Roman" w:ascii="Times New Roman" w:hAnsi="Times New Roman"/>
          <w:sz w:val="24"/>
          <w:szCs w:val="24"/>
        </w:rPr>
        <w:t>: Mosby; 2003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Monahan F, Sands JK, Neighbors M, Marek JF, Green CJ. Phipps' Medical-Surgical Nursing: Health and Illness Perspectives. 7th ed. St. Louis: Mosby; 2003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lsen J, Pedersen Ch. 2003. The consequences and limits of empowerment in financial services . Scanin Avian Journal of Mnagment, 19: 63-83 , Available from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Elsevier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Nielsen J, Pedersen Ch. 2003. The consequences and limits of empowerment in financial services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>Scanin Avian Journal of Mnagment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, 19: 63-83 , Available from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bidi="fa-IR"/>
          </w:rPr>
          <w:t>www.Elsevier.com</w:t>
        </w:r>
      </w:hyperlink>
      <w:r>
        <w:rPr>
          <w:rFonts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bebek A , Kilicarslan E. 2011. Empowered employees khow ledge sharing behavior 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nternational Journal of Business and Management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2: 69-76, Available from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Emerald inisight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Ozbebek A , Kilicarslan E. 2011. Empowered employees khow ledge sharing behavio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>International Journal of Business and Management Studies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, 2: 69-76, Available from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bidi="fa-IR"/>
          </w:rPr>
          <w:t>www.Emetaldinisight.com</w:t>
        </w:r>
      </w:hyperlink>
      <w:r>
        <w:rPr>
          <w:rFonts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Ozdemir, S.,(2009),  Factors influencing job satisfaction in Azarbaijan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companies, Journal of Qafqaz University, pp. 102-108</w:t>
      </w:r>
      <w:r>
        <w:rPr>
          <w:rFonts w:cs="Times New Roman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Pender NJ, Murdaugh CL, Parsons MA. 2002.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Health promoting in nursing practice. 4th ed.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Englewood Cliffs, NJ: Prentice Hall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ndoloph W.2000. Re-thinking empowerment : why is it so hard to a cheieve? Organizational Pynamics, 2: 94-107Avalable from 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Rohrer JE, Pierce JR, Blackburn C. 2005. Lifestyle and mental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health. Prev Med. 40:438-43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y, Y and Sheena, S. (2005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'Empowerment through choic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critic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alysis of the effects of choice 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ganizations'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esearch in Organizationa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ehaviors</w:t>
      </w:r>
      <w:r>
        <w:rPr>
          <w:rFonts w:eastAsia="Times New Roman" w:cs="Times New Roman" w:ascii="Times New Roman" w:hAnsi="Times New Roman"/>
          <w:sz w:val="24"/>
          <w:szCs w:val="24"/>
        </w:rPr>
        <w:t>, vol.27, pp. 41-79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Roy, Y and Sheena, S. (2005).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'Empowerment through choice</w:t>
      </w:r>
      <w:r>
        <w:rPr>
          <w:rFonts w:cs="Times New Roman" w:ascii="Times New Roman" w:hAnsi="Times New Roman"/>
          <w:sz w:val="24"/>
          <w:szCs w:val="24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A critical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analysis of the effects of choice in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organizations'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>Research in Organizationa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>Behaviors</w:t>
      </w:r>
      <w:r>
        <w:rPr>
          <w:rFonts w:cs="Times New Roman" w:ascii="Times New Roman" w:hAnsi="Times New Roman"/>
          <w:sz w:val="24"/>
          <w:szCs w:val="24"/>
          <w:lang w:bidi="fa-IR"/>
        </w:rPr>
        <w:t>, vol.27, pp. 41-79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iestel C. 2007. Job satisfaction among Arizona adult nurse practitioners. J Am Acad Nurse Pract; 19(1):30-4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hort, P.M. and Rinehart, J.S. (1992). School participant. empower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aled: Assessment of level within the school environment. Educat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Ps 4 cholojical measurement. P 959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Short, P.M. and Rinehart, J.S. (1992). School participant. empowerment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ealed: Assessment of level within the school environment. Educational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and Ps 4 cholojical measurement. P 959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Simoens S., A, Scott and B,Sibbald. 2002. Job satisfaction, work-related Stress and intention to qut of scottish gps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>Scott Med J</w:t>
      </w:r>
      <w:r>
        <w:rPr>
          <w:rFonts w:cs="Times New Roman" w:ascii="Times New Roman" w:hAnsi="Times New Roman"/>
          <w:sz w:val="24"/>
          <w:szCs w:val="24"/>
          <w:lang w:bidi="fa-IR"/>
        </w:rPr>
        <w:t>; 47(4): 80-86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 K, Velthose B A.1990. Cognitive elements of empowerment :International Model of Intristic Task Motivation. Academy of Management Jornal, 4: 666-681. 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eno A. 2008. Is empowerment realy a contributory factor to service quality? The Service Industries Journal , 9: 1321-1335. Available from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informworld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couver J.B., Schmitt N.W , an exploratory examination of person-organization fit: organizational goal congruence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ersonnel Psychology journal</w:t>
      </w:r>
      <w:r>
        <w:rPr>
          <w:rFonts w:eastAsia="Times New Roman" w:cs="Times New Roman" w:ascii="Times New Roman" w:hAnsi="Times New Roman"/>
          <w:sz w:val="24"/>
          <w:szCs w:val="24"/>
        </w:rPr>
        <w:t>, 1991. 44(2): 333-352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alker SN, Kerr MJ, Pender NJ, Sechrist KR. A Spanish language version of the Health-Promoting Lifesty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file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urs 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90; 39(5): 268-73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bel, J. D., &amp; Gilliland, S. W. (1999). The use of person–environment fit in the selection process. In G. Ferris (Ed.), Research in personnel and human resources management, vol. 17 (pp. 209– 243). Greenwich, CT7 JAI Press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Werbel, J. D., &amp; Gilliland, S. W. (1999). The use of person–environment fit in the selection process. In G. Ferris (Ed.), Research in personnel and human resources management, vol. 17 (pp. 209– 243). Greenwich, CT7 JAI Press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Whitehead B. Health promotion and health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education: advancing the concepts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bidi="fa-IR"/>
          </w:rPr>
          <w:t>Journal of Advanced Nursing</w:t>
        </w:r>
      </w:hyperlink>
      <w:r>
        <w:rPr>
          <w:rFonts w:cs="Times New Roman" w:ascii="Times New Roman" w:hAnsi="Times New Roman"/>
          <w:sz w:val="24"/>
          <w:szCs w:val="24"/>
          <w:lang w:bidi="fa-IR"/>
        </w:rPr>
        <w:t xml:space="preserve"> (impact factor: 1.48). 09/2004; 47(3):311-20. 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Health Organization. Highlights on Health in Switzerland, WHO J 2001;116:41-2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hu, W., J, Sosic and E, Riggio. 2012.  Relationships between Transformational and Active Transactional Leadership and Followers’ Organizational Identification: The Role of Psychological Empowerment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Institute of Behavioral and Applied Management</w:t>
      </w:r>
      <w:r>
        <w:rPr>
          <w:rFonts w:eastAsia="Times New Roman" w:cs="Times New Roman" w:ascii="Times New Roman" w:hAnsi="Times New Roman"/>
          <w:sz w:val="24"/>
          <w:szCs w:val="24"/>
        </w:rPr>
        <w:t>. 186-212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- Khadivi and Alija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- Short and Rinehar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- Ezo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- Ozdemi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james and Samue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Faraghe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chieste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- Chow et a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- Laschinger and Finga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bidi="fa-IR"/>
        </w:rPr>
        <w:t>- Zhu et 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hyperlink" Target="http://www.Emeraldinsight.com/" TargetMode="External"/><Relationship Id="rId4" Type="http://schemas.openxmlformats.org/officeDocument/2006/relationships/hyperlink" Target="http://www.Textroad.com/" TargetMode="External"/><Relationship Id="rId5" Type="http://schemas.openxmlformats.org/officeDocument/2006/relationships/hyperlink" Target="http://www.Textroad.com/" TargetMode="External"/><Relationship Id="rId6" Type="http://schemas.openxmlformats.org/officeDocument/2006/relationships/hyperlink" Target="http://www.Emeraldisght.com/" TargetMode="External"/><Relationship Id="rId7" Type="http://schemas.openxmlformats.org/officeDocument/2006/relationships/hyperlink" Target="http://www.Emeraldinsight.com/" TargetMode="External"/><Relationship Id="rId8" Type="http://schemas.openxmlformats.org/officeDocument/2006/relationships/hyperlink" Target="http://www.Emeraldinight.com/" TargetMode="External"/><Relationship Id="rId9" Type="http://schemas.openxmlformats.org/officeDocument/2006/relationships/hyperlink" Target="http://www.Science/" TargetMode="External"/><Relationship Id="rId10" Type="http://schemas.openxmlformats.org/officeDocument/2006/relationships/hyperlink" Target="http://www.Elsevier.com/" TargetMode="External"/><Relationship Id="rId11" Type="http://schemas.openxmlformats.org/officeDocument/2006/relationships/hyperlink" Target="http://www.google.com/" TargetMode="External"/><Relationship Id="rId12" Type="http://schemas.openxmlformats.org/officeDocument/2006/relationships/hyperlink" Target="http://www.Emeralginsight.com/" TargetMode="External"/><Relationship Id="rId13" Type="http://schemas.openxmlformats.org/officeDocument/2006/relationships/hyperlink" Target="http://www.google.com/" TargetMode="External"/><Relationship Id="rId14" Type="http://schemas.openxmlformats.org/officeDocument/2006/relationships/hyperlink" Target="http://www.Elsevier.com/" TargetMode="External"/><Relationship Id="rId15" Type="http://schemas.openxmlformats.org/officeDocument/2006/relationships/hyperlink" Target="http://www.Elsevier.com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Emetaldinisight.com/" TargetMode="External"/><Relationship Id="rId18" Type="http://schemas.openxmlformats.org/officeDocument/2006/relationships/hyperlink" Target="http://www.informworld.com/" TargetMode="External"/><Relationship Id="rId19" Type="http://schemas.openxmlformats.org/officeDocument/2006/relationships/hyperlink" Target="http://www.researchgate.net/journal/0309-2402_Journal_of_Advanced_Nursing" TargetMode="Externa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09:43:00Z</dcterms:modified>
  <cp:revision>10</cp:revision>
  <dc:subject/>
  <dc:title/>
</cp:coreProperties>
</file>