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ريخ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اه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عاص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پ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قا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هن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تابان‌ت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همتر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ا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خ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تو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هض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روط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‌ش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صنع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ب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لاح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رد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شار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گر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م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خدادها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ا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داشته‌ا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, ”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ذ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ضع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خوشاي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ضعي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ت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وچكت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يگ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خ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ض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لت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وه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ض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ذهب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بخشي“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ض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پ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ا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او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ح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رامو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خ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ثير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غيرمستق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: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صنعت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درنيت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ر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شرف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ل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تباطا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‌ش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‌ساز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ايان‌يافت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‌گي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ظه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ست‌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ذع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وار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آي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ثب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ا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ب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وار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وان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صفان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تفاق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ق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ملك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ع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زيا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ماي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كل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در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ي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ما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طوري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ه‌ح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ون‌رف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اك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د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جايي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خداد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عمولاً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ر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يج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حساس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ك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يج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داش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خواه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شت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ك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رز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پوي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ند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لند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ز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حسو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ود“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وام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شرف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‌يافت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م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ق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زيا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نانه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ديشه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يند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نامه‌ري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لسوز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مبن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شتكا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زيا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ق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صف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ملك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ر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لا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وكار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عاليت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سا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دان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مترتوسعه‌ياف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ديش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اگ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اسف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ي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قب‌ماند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و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كر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ريان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ك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ن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ق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غ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وامل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سته‌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فت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يكرد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فتا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طالب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ح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ذه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ب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يكر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لي‌گراي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وم‌گراي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ف‌گر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كولاريزم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)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مي‌گر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نت‌گر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پ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يبرال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‌گر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لفيق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تق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رنيس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ق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يش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‌ا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يكر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م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ك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فت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ريان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ك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ا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ن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ون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مينه‌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يكر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زب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و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عد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ي‌توان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ن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فت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فت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شان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‌گ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ذه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تق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كم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ق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صول‌گرايان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اطع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ديك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ا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عتق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ارچ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گ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طل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يك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گ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تر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ر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ختل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ع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قوق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ض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وس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‌گراي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هداف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يكر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مع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ضا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تق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طل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ح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اص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گ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م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عاليت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فتمان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ري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خال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كند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</w:rPr>
        <w:t>200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ضر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گر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ن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وض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حو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طر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  <w:r>
        <w:rPr>
          <w:rFonts w:cs="Tahoma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</w:rPr>
        <w:t>1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ind w:left="0" w:right="20" w:hanging="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عب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ح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وز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رام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لزل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دنب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لزله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طر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تف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ت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ل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ارس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زر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غانست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خت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ازم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ind w:left="0" w:right="20" w:hanging="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ind w:left="0" w:right="20" w:hanging="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ind w:left="0" w:right="20" w:hanging="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</w:rPr>
        <w:t>2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ارآمدتر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ind w:left="0" w:right="20" w:hanging="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  <w:rtl w:val="true"/>
        </w:rPr>
        <w:t> 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اد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طر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ض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ر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ادر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ادگ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ind w:left="0" w:right="20" w:hanging="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ضر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رس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واه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ائ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و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يم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: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عوي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ازم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ب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ئو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ب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اطف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ح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رم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طاب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بن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ئو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قعي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ئ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قس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ن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ه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</w:rPr>
        <w:t>3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ind w:left="380" w:right="20" w:hanging="36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ستر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زر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ind w:left="380" w:right="20" w:hanging="36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ارچ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كم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ind w:left="380" w:right="20" w:hanging="36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ش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زمان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ل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س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گير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گوي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ارچ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ز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پرداز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ر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ل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أ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ذ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ين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ه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ماند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اي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ه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ي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يم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ارامتر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ind w:left="380" w:right="20" w:hanging="36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بستگ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ب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و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380" w:right="20" w:hanging="36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ق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ژئوپلت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أث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ind w:left="380" w:right="20" w:hanging="36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ف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ind w:left="380" w:right="20" w:hanging="36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پلم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فاي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ست؟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يژ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م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و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م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م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مرب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ا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ك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ك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ليمان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ردنش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ك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و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مد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ر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ن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و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م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حا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ر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ل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حاظ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طر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ز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ل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ارس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انه،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غانستان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-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اك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يوست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ج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ر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اك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غان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ر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ك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ن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ل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ا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ل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ا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ورمي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ز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فق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سي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طر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زد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غان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اكست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وث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س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و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س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زر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شك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قاي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اس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م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س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تانس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وان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ع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ؤث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و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گ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كانا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ك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ك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پرات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خ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سي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ك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ك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رز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اصلخ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هنا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عي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طبي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مع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زر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</w:rPr>
        <w:t>10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</w:rPr>
        <w:t>15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ي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</w:rPr>
        <w:t>80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لي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رس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دئولو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يط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ام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ه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ور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دئولو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دئولو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ه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دئولو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صو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يم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تحجر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جي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حرف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غرب‌زد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داق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زندا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ايند؟</w:t>
      </w:r>
      <w:r>
        <w:rPr>
          <w:rFonts w:ascii="Tahoma" w:hAnsi="Tahoma" w:cs="Tahoma"/>
          <w:color w:val="000000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ك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اس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ح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نيت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فا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م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قر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ل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ن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رو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سل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ظا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تانس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أموري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ل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جويا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ني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ر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أ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اي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  <w:br/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هب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پلم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باش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هب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طو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رس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ماي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  <w:br/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پلم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دير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جر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‌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لي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ب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ئو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پلم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فاو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يپلم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ضعيف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وان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ياست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چه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يژ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و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ك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حض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دا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خصوص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آمريكايي‌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پايگاه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هواي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ب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ير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شيد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و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بار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خلي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فار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منطقه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ن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افغانس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عر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سا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Yagut;Courier New"/>
          <w:color w:val="000000"/>
          <w:sz w:val="30"/>
          <w:sz w:val="30"/>
          <w:szCs w:val="30"/>
          <w:rtl w:val="true"/>
        </w:rPr>
        <w:t>كردند</w:t>
      </w:r>
      <w:r>
        <w:rPr>
          <w:rFonts w:cs="Yagut;Courier New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و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ه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يژ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سم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اصر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اج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كن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س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قري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قف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دا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دا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ست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رو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30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نع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ا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ست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ب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خالفته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فق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نگيخ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تي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خش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941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سي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ح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ماه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يتا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س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آم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24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م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(</w:t>
      </w:r>
      <w:r>
        <w:rPr>
          <w:rFonts w:cs="Yagut;Courier New"/>
          <w:color w:val="000000"/>
          <w:sz w:val="30"/>
          <w:szCs w:val="30"/>
        </w:rPr>
        <w:t>1945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لادي</w:t>
      </w:r>
      <w:r>
        <w:rPr>
          <w:rFonts w:cs="Yagut;Courier New"/>
          <w:color w:val="000000"/>
          <w:sz w:val="30"/>
          <w:szCs w:val="30"/>
          <w:rtl w:val="true"/>
        </w:rPr>
        <w:t>)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ع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تر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فق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57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ان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ل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ريك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ز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(</w:t>
      </w:r>
      <w:r>
        <w:rPr>
          <w:rFonts w:cs="Yagut;Courier New"/>
          <w:color w:val="000000"/>
          <w:sz w:val="30"/>
          <w:szCs w:val="30"/>
        </w:rPr>
        <w:t>1357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cs="Yagut;Courier New"/>
          <w:color w:val="000000"/>
          <w:sz w:val="30"/>
          <w:szCs w:val="30"/>
        </w:rPr>
        <w:t>1368</w:t>
      </w:r>
      <w:r>
        <w:rPr>
          <w:rFonts w:cs="Yagut;Courier New"/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>–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را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شك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سي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دي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شوار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انج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پلمات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ند</w:t>
      </w:r>
      <w:r>
        <w:rPr>
          <w:rFonts w:cs="Yagut;Courier New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ق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ش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فسنج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ذير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ت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غ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8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اخص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سا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ك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9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ر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ق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ريخ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خ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دا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و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س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ق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(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عاق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فتگ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ه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لا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درت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ف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ق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ثا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گرداندند</w:t>
      </w:r>
      <w:r>
        <w:rPr>
          <w:rFonts w:cs="Yagut;Courier New"/>
          <w:color w:val="000000"/>
          <w:sz w:val="30"/>
          <w:szCs w:val="30"/>
          <w:rtl w:val="true"/>
        </w:rPr>
        <w:t>)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ياب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ه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و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ك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دي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ني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ه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تق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ن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پلمات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و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9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5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300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يئ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هنگ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ض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ارل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ط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ختلف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باد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قري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ز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ب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نان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خس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ميسيون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شتر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ي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rFonts w:cs="Yagut;Courier New"/>
          <w:color w:val="000000"/>
          <w:sz w:val="30"/>
          <w:szCs w:val="30"/>
          <w:rtl w:val="true"/>
        </w:rPr>
        <w:t xml:space="preserve">: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يس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ق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ارل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جا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ب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لي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سي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لاحي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ت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خس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1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2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ن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ن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ا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ذ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ود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ست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نع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ر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طع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ض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(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شنه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Yagut;Courier New"/>
          <w:color w:val="000000"/>
          <w:sz w:val="30"/>
          <w:szCs w:val="30"/>
          <w:rtl w:val="true"/>
        </w:rPr>
        <w:t xml:space="preserve">.)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وش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لح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ا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د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ن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يژ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3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خو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يدت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لمل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ن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ج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پرداخ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ليار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د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ر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هب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غر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ما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ه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وا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9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خست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رو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م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ف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لمل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با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گست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ُ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9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ع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س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س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ف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س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ب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لمل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«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يژه</w:t>
      </w:r>
      <w:r>
        <w:rPr>
          <w:rFonts w:cs="Yagut;Courier New"/>
          <w:color w:val="000000"/>
          <w:sz w:val="30"/>
          <w:szCs w:val="30"/>
          <w:rtl w:val="true"/>
        </w:rPr>
        <w:t xml:space="preserve">»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ص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ب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9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5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وا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ست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ال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يد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5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6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شار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يتاني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راي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ر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وادث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ر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هب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ستو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كون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ل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ر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ض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ظلو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>(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عا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موز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رو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اريس</w:t>
      </w:r>
      <w:r>
        <w:rPr>
          <w:rFonts w:cs="Yagut;Courier New"/>
          <w:color w:val="000000"/>
          <w:sz w:val="30"/>
          <w:szCs w:val="30"/>
          <w:rtl w:val="true"/>
        </w:rPr>
        <w:t>)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گ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حاك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هرون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گي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رك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ه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سو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لاخ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دگ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ض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كونو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م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وا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خو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ند</w:t>
      </w:r>
      <w:r>
        <w:rPr>
          <w:rFonts w:cs="Yagut;Courier New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رت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ب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9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5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ف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قي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عت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ا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ق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ب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6</w:t>
      </w:r>
      <w:r>
        <w:rPr>
          <w:rFonts w:cs="Yagut;Courier New"/>
          <w:color w:val="000000"/>
          <w:sz w:val="30"/>
          <w:szCs w:val="30"/>
          <w:rtl w:val="true"/>
        </w:rPr>
        <w:t>-</w:t>
      </w:r>
      <w:r>
        <w:rPr>
          <w:rFonts w:cs="Yagut;Courier New"/>
          <w:color w:val="000000"/>
          <w:sz w:val="30"/>
          <w:szCs w:val="30"/>
        </w:rPr>
        <w:t>1375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نب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خا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ؤ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ط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ص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ند؟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جز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يژ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ح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76</w:t>
      </w:r>
      <w:r>
        <w:rPr>
          <w:rFonts w:cs="Yagut;Courier New"/>
          <w:color w:val="000000"/>
          <w:sz w:val="30"/>
          <w:szCs w:val="30"/>
          <w:rtl w:val="true"/>
        </w:rPr>
        <w:t xml:space="preserve"> (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كونوس</w:t>
      </w:r>
      <w:r>
        <w:rPr>
          <w:rFonts w:cs="Yagut;Courier New"/>
          <w:color w:val="000000"/>
          <w:sz w:val="30"/>
          <w:szCs w:val="30"/>
          <w:rtl w:val="true"/>
        </w:rPr>
        <w:t xml:space="preserve">)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وام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6</w:t>
      </w:r>
      <w:r>
        <w:rPr>
          <w:rFonts w:cs="Yagut;Courier New"/>
          <w:color w:val="000000"/>
          <w:sz w:val="30"/>
          <w:szCs w:val="30"/>
          <w:rtl w:val="true"/>
        </w:rPr>
        <w:t>-</w:t>
      </w:r>
      <w:r>
        <w:rPr>
          <w:rFonts w:cs="Yagut;Courier New"/>
          <w:color w:val="000000"/>
          <w:sz w:val="30"/>
          <w:szCs w:val="30"/>
        </w:rPr>
        <w:t>1375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ديد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غدغ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ص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ويس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ق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شك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ويس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يدو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تو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ئولي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ه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شت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ه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گار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ق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صو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ارج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قط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ي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ساسيت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طرو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ظاه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ي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تا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ب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ب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گليس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ا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ت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لب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س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ب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دي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لويزيو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راك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سي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سترد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زارش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ب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واد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ت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قا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ث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خ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ج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طال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8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ؤس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ژوهش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طال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رگ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ه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بس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ن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ي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زا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زرگ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اپ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دار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  <w:br/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ق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قيق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ژو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ض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ب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ح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ظ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ط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خ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گ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اس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به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ب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ريخ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ختص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ب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غ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رو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57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خ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1369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چالش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رداخ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Nazanin" w:hAnsi="Nazanin" w:eastAsia="Arial Unicode MS" w:cs="Yagut;Courier New"/>
          <w:b/>
          <w:b/>
          <w:bCs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پژو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اض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طل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ؤ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قع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ا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اكنش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لمل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ل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س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بز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پلمات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ؤ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ا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ج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ؤ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ع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شك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يداد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ش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بي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با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ر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ژوه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ب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ستر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ونا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رف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ؤ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ض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توا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دگا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طرف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صف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تخ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Yagut;Courier New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Nazanin" w:hAnsi="Nazanin" w:eastAsia="Arial Unicode MS" w:cs="Yagut;Courier New"/>
          <w:b/>
          <w:b/>
          <w:bCs/>
          <w:color w:val="000000"/>
          <w:sz w:val="30"/>
          <w:szCs w:val="30"/>
        </w:rPr>
      </w:pPr>
      <w:r>
        <w:rPr>
          <w:rFonts w:eastAsia="Arial Unicode MS" w:cs="Yagut;Courier New" w:ascii="Nazanin" w:hAnsi="Nazani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/>
          <w:b/>
          <w:b/>
          <w:bCs/>
          <w:color w:val="000000"/>
          <w:sz w:val="30"/>
          <w:szCs w:val="30"/>
        </w:rPr>
      </w:pPr>
      <w:r>
        <w:rPr>
          <w:rFonts w:ascii="Nazanin" w:hAnsi="Nazanin" w:cs="Yagut;Courier New"/>
          <w:b/>
          <w:b/>
          <w:bCs/>
          <w:color w:val="000000"/>
          <w:sz w:val="30"/>
          <w:sz w:val="30"/>
          <w:szCs w:val="30"/>
          <w:rtl w:val="true"/>
        </w:rPr>
        <w:t>آنچه</w:t>
      </w:r>
      <w:r>
        <w:rPr>
          <w:rFonts w:ascii="Nazanin" w:hAnsi="Nazanin" w:eastAsia="Nazanin" w:cs="Nazani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b/>
          <w:b/>
          <w:bCs/>
          <w:color w:val="000000"/>
          <w:sz w:val="30"/>
          <w:sz w:val="30"/>
          <w:szCs w:val="30"/>
          <w:rtl w:val="true"/>
        </w:rPr>
        <w:t>گذشت</w:t>
      </w:r>
      <w:r>
        <w:rPr>
          <w:rFonts w:cs="Yagut;Courier New" w:ascii="Nazanin" w:hAnsi="Nazanin"/>
          <w:b/>
          <w:bCs/>
          <w:color w:val="000000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1357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ج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م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ول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ه‌پر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ه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ازده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ورد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1358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ناسنا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م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ه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مين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ضم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قبي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ملك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لز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‌گي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اي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است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دي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د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ذاش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: ”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د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ق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شت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نند؟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ق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شت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رنوش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ق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زنند؟“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گ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انس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و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فك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ولا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قيه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ن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ش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قد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دان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دف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ا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سي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ج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“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مي‌شمر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بيع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‌سال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عتق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ه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, ”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زا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“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فتار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روريس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شونت‌طلب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ض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وه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م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ث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را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‌حاشيه‌رانده‌ش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ي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اي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ولويت‌د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ا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ش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مي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ف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ري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رمان‌هاي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زداش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ح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مين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دك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يت‌ا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.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امن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هب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گز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جه‌الاسل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اش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فسنج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ذ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خست‌وزير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ل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قت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زسا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زينه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مي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ن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ظ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زسا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يرساخت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ر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8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وان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طالب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ل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صدمه‌د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آو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ب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لاح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رد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هب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جه‌الاسل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ات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ك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طالب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ان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فاه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دبي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ي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ا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‌برنامه‌گ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هم‌خواهي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اح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قاو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ا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اك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ب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كامي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اج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دست‌دا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ايگاه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ند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تخاب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اپ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لي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هاد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ول‌گراي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اگذ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Nazanin" w:ascii="Nazanin" w:hAnsi="Nazanin"/>
          <w:color w:val="000000"/>
          <w:sz w:val="30"/>
          <w:szCs w:val="30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Nazanin" w:hAnsi="Nazanin"/>
          <w:b/>
          <w:b/>
          <w:bCs/>
          <w:color w:val="000000"/>
          <w:sz w:val="30"/>
          <w:szCs w:val="30"/>
        </w:rPr>
      </w:pPr>
      <w:r>
        <w:rPr>
          <w:rFonts w:eastAsia="Arial Unicode MS" w:cs="Yagut;Courier New" w:ascii="Nazanin" w:hAnsi="Nazanin"/>
          <w:b/>
          <w:bCs/>
          <w:color w:val="000000"/>
          <w:sz w:val="30"/>
          <w:szCs w:val="30"/>
        </w:rPr>
        <w:t>3</w:t>
      </w:r>
      <w:r>
        <w:rPr>
          <w:rFonts w:eastAsia="Arial Unicode MS" w:cs="Yagut;Courier New" w:ascii="Nazanin" w:hAnsi="Nazani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Yagut;Courier New" w:ascii="Nazanin" w:hAnsi="Nazanin"/>
          <w:b/>
          <w:bCs/>
          <w:color w:val="000000"/>
          <w:sz w:val="30"/>
          <w:szCs w:val="30"/>
        </w:rPr>
        <w:t>20</w:t>
      </w:r>
      <w:r>
        <w:rPr>
          <w:rFonts w:eastAsia="Arial Unicode MS" w:cs="Yagut;Courier New" w:ascii="Nazanin" w:hAnsi="Nazani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ساله</w:t>
      </w:r>
      <w:r>
        <w:rPr>
          <w:rFonts w:ascii="Nazanin" w:hAnsi="Nazanin" w:eastAsia="Nazanin" w:cs="Nazani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كشور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ش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ريخ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اه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اورز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صنع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رص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ند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ند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ه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وام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ش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ا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ص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‌ا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تباط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نو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ش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ص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حو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ند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س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ف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و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ض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ينده‌پژوه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كام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لوغ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ن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يست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مينه‌س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يب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ظه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ص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هار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ند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ش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دان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طال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يكرد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ده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علي،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وام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ا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وام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صنع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وام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اصنع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لتب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‌گي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ش‌بني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ادگيرن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ست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ت‌گذا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ل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يافته‌ا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هم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زافز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ف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رو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هي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يند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فاو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خ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شبخت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س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ف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20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گز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1404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ج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م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cs="Yagut;Courier New" w:ascii="Nazanin" w:hAnsi="Nazanin"/>
          <w:color w:val="000000"/>
          <w:sz w:val="30"/>
          <w:szCs w:val="30"/>
        </w:rPr>
        <w:t>2025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لاد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‌ياف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يگ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ل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فظ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لهام‌بخ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ر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ام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ن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ؤث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د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ضر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يك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ايي‌مح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ش‌بني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بد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د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طالع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جم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شخيص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صلح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‌گيري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ه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1382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صوي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و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ل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بلاغ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د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شري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ص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پردازي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فق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‌ياف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لگو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ناس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قتضي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غرافي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ريخ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ك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خلاق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زش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ك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‌سالا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ين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دا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زادي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روع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فظ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را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قو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سان‌ها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ره‌من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ض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شرفت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ان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ل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ل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ك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ه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ت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س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رماي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شد؛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ش‌بني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ناوري‌مح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توا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ره‌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ب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س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ف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ملاً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‌ياف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تق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خ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ف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تلز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ا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لام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غذاي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صت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ب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زي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آم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ه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تحك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انواد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ق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بعيض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ره‌م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ح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يس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طلو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يژگي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طلو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‌گو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ري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: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عال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ؤوليت‌پذي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ثارگ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م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ضايت‌م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جد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ر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ضباط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حي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ا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گا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عه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وف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فتخ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ي‌بو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تق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قت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بت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ف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زدارند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ه‌جان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وست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ير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سي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ازم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شمن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ي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تلز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شمن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شمن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ف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؛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بار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ت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راتژي‌ه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ف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تخاذ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دد،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تج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انمندي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بليت‌ه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فا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ش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ست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فزاي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قتد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ف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ف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هديد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ي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‌گي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ض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ي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ايد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بل‌‌پيش‌بي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م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ف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‌با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شمن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ني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ستلز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خ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فاع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م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طلاعا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نش‌بني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د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د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مي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ام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لهام‌بخش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عا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ك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لگو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‌سالا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ين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رآم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‌گي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خلاق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انديش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وي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ك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ثيرگذ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گرا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طق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سا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الي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ديشه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مي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س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گرد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ن‌المل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ا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ن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ث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ساس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ز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صلح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Nazanin" w:ascii="Nazanin" w:hAnsi="Nazanin"/>
          <w:color w:val="000000"/>
          <w:sz w:val="30"/>
          <w:szCs w:val="30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Nazanin" w:hAnsi="Nazanin"/>
          <w:b/>
          <w:b/>
          <w:bCs/>
          <w:color w:val="000000"/>
          <w:sz w:val="30"/>
          <w:szCs w:val="30"/>
        </w:rPr>
      </w:pPr>
      <w:r>
        <w:rPr>
          <w:rFonts w:eastAsia="Arial Unicode MS" w:cs="Yagut;Courier New" w:ascii="Nazanin" w:hAnsi="Nazanin"/>
          <w:b/>
          <w:bCs/>
          <w:color w:val="000000"/>
          <w:sz w:val="30"/>
          <w:szCs w:val="30"/>
        </w:rPr>
        <w:t>4</w:t>
      </w:r>
      <w:r>
        <w:rPr>
          <w:rFonts w:eastAsia="Arial Unicode MS" w:cs="Yagut;Courier New" w:ascii="Nazanin" w:hAnsi="Nazani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چرا</w:t>
      </w:r>
      <w:r>
        <w:rPr>
          <w:rFonts w:ascii="Nazanin" w:hAnsi="Nazanin" w:eastAsia="Nazanin" w:cs="Nazani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”تحول“؟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دبي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ضوع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ناس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م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گستر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طو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لف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ار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رتي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بارت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Nazanin" w:ascii="Nazanin" w:hAnsi="Nazanin"/>
          <w:color w:val="000000"/>
          <w:sz w:val="30"/>
          <w:szCs w:val="3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cs="Yagut;Courier New" w:ascii="Nazanin" w:hAnsi="Nazanin"/>
          <w:color w:val="000000"/>
          <w:sz w:val="30"/>
          <w:szCs w:val="30"/>
        </w:rPr>
        <w:t>1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-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ب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ريج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cs="Yagut;Courier New" w:ascii="Nazanin" w:hAnsi="Nazanin"/>
          <w:color w:val="000000"/>
          <w:sz w:val="30"/>
          <w:szCs w:val="30"/>
        </w:rPr>
        <w:t>2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-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لا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خش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گاهان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cs="Yagut;Courier New" w:ascii="Nazanin" w:hAnsi="Nazanin"/>
          <w:color w:val="000000"/>
          <w:sz w:val="30"/>
          <w:szCs w:val="30"/>
        </w:rPr>
        <w:t>3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-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مل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: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مي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سترد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cs="Yagut;Courier New" w:ascii="Nazanin" w:hAnsi="Nazanin"/>
          <w:color w:val="000000"/>
          <w:sz w:val="30"/>
          <w:szCs w:val="30"/>
        </w:rPr>
        <w:t>4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-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يشه‌ك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نانه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Nazanin" w:ascii="Nazanin" w:hAnsi="Nazanin"/>
          <w:color w:val="000000"/>
          <w:sz w:val="30"/>
          <w:szCs w:val="3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ر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ريخ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زيا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رنا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ر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نظرگرفت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‌گي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ل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20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ه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ؤ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تحول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گزي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ر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ص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پردازي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ر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ريخ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ش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ؤ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‌ندر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تو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اف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گاه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عهد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ف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دا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گز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بش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لف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ذهب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‌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ق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ذشت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غ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م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ل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ما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راه‌ش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ا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رده‌ا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ضاً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در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اك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ها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بد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‌ا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جايي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خص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ر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وكار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ار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ي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حا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جي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پرداخته‌ان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جايي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ل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ختل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‌خصوص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حدوديت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ب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يرساخت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عار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رمان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روع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ز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ه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رآي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گرد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رخ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‌ق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راشي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دبخ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ر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نياد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يگ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‌ويژ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بد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ر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رنا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اك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ان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قا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و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ضع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او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آي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ت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صميم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در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تخاذشد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ا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در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ش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داشت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راتژ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خص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ب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ايسته‌سالاري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تقادا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د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فاف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عاليت‌ها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قدس‌بخشي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نيو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يژ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دار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ملك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همتر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وا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و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عث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دم‌توفي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قرا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دا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صح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ذاش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وان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رايط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ناس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رمان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سيج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ك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خ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نب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رد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د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لاح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تول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جايي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نام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دبي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شمندان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ب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خو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اكم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اج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خري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طرف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ام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ز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20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ضو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ان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ز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روج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ضع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ك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رمان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گر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آين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ستمات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ا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گ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ا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صاحبنظ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)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نج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بي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يند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ش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خص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هب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چن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يازمن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ريف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بي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شري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همت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حث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گون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ق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ن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 ”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راتژ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عيين‌كنن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حو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زر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ي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رف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ذشت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ؤ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اكارام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اض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ف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مي‌رس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كوم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) ”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ظرف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لاز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في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ينده‌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ش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بت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فا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دال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ت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م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ه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م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دو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چشم‌اند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</w:rPr>
        <w:t>20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تخاذ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راتژ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شمند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طعاً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ول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لزامي‌تر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حل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وم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ست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وكا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رظرف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لندمد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عالي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گاهانه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,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وشمندا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اگي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همتر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قد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هب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روج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ك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عضلا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ج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ح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م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دني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طلوب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ين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 ”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حول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ل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فق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‌علاو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ف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ع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ي‌رس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ط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”انقلاب“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يكر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هكا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گرفت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تيج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وردنظ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يع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شور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رسي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ؤي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‌هيچ‌وج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امع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ظرف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كاف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پذيرش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غيي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نچني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دار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‌علاو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م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يده‌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استه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قانو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اس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حق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شد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نظا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جمهور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وانست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ظرفيت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لقو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رمان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لفع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ازد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Yagut;Courier New" w:ascii="Nazanin" w:hAnsi="Nazanin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Yagut;Courier New" w:ascii="Nazanin" w:hAnsi="Nazanin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Nazanin" w:ascii="Nazanin" w:hAnsi="Nazanin"/>
          <w:color w:val="000000"/>
          <w:sz w:val="30"/>
          <w:szCs w:val="30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Nazanin" w:ascii="Nazanin" w:hAnsi="Nazanin"/>
          <w:color w:val="000000"/>
          <w:sz w:val="30"/>
          <w:szCs w:val="30"/>
          <w:rtl w:val="true"/>
        </w:rPr>
        <w:t> 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تحولات</w:t>
      </w:r>
      <w:r>
        <w:rPr>
          <w:rFonts w:ascii="Nazanin" w:hAnsi="Nazanin" w:eastAsia="Nazanin" w:cs="Nazani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در</w:t>
      </w:r>
      <w:r>
        <w:rPr>
          <w:rFonts w:ascii="Nazanin" w:hAnsi="Nazanin" w:eastAsia="Nazanin" w:cs="Nazani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حوزه</w:t>
      </w:r>
      <w:r>
        <w:rPr>
          <w:rFonts w:ascii="Nazanin" w:hAnsi="Nazanin" w:eastAsia="Nazanin" w:cs="Nazani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eastAsia="Arial Unicode MS" w:cs="Yagut;Courier New"/>
          <w:b/>
          <w:b/>
          <w:bCs/>
          <w:color w:val="000000"/>
          <w:sz w:val="30"/>
          <w:sz w:val="30"/>
          <w:szCs w:val="30"/>
          <w:rtl w:val="true"/>
        </w:rPr>
        <w:t>فرهنگ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تخاذ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تراتژ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سياس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ناسب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بين‌بردن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ي‌تفاوت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قو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روح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شارك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مومي</w:t>
      </w:r>
    </w:p>
    <w:p>
      <w:pPr>
        <w:pStyle w:val="Normal"/>
        <w:spacing w:lineRule="auto" w:line="360"/>
        <w:jc w:val="left"/>
        <w:rPr>
          <w:rFonts w:ascii="Nazanin" w:hAnsi="Nazanin"/>
          <w:color w:val="000000"/>
          <w:sz w:val="30"/>
          <w:szCs w:val="30"/>
        </w:rPr>
      </w:pP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تقويت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اورها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رزش‌ها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صي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مل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و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(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طريق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عمل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rFonts w:ascii="Nazanin" w:hAnsi="Nazanin" w:eastAsia="Nazanin" w:cs="Nazani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Nazanin" w:hAnsi="Nazanin" w:cs="Yagut;Courier New"/>
          <w:color w:val="000000"/>
          <w:sz w:val="30"/>
          <w:sz w:val="30"/>
          <w:szCs w:val="30"/>
          <w:rtl w:val="true"/>
        </w:rPr>
        <w:t>آنان</w:t>
      </w:r>
      <w:r>
        <w:rPr>
          <w:rFonts w:cs="Yagut;Courier New" w:ascii="Nazanin" w:hAnsi="Nazanin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Nazanin" w:hAnsi="Nazanin" w:cs="Yagut;Courier New"/>
          <w:color w:val="000000"/>
          <w:sz w:val="30"/>
          <w:szCs w:val="30"/>
        </w:rPr>
      </w:pPr>
      <w:r>
        <w:rPr>
          <w:rFonts w:cs="Nazanin" w:ascii="Nazanin" w:hAnsi="Nazanin"/>
          <w:color w:val="000000"/>
          <w:sz w:val="30"/>
          <w:szCs w:val="30"/>
          <w:rtl w:val="true"/>
        </w:rPr>
        <w:t> </w:t>
      </w:r>
    </w:p>
    <w:p>
      <w:pPr>
        <w:pStyle w:val="Heading3"/>
        <w:spacing w:lineRule="auto" w:line="360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وزير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هنگ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منستان</w:t>
      </w:r>
      <w:r>
        <w:rPr>
          <w:rFonts w:cs="Yagut;Courier New"/>
          <w:color w:val="000000"/>
          <w:sz w:val="30"/>
          <w:szCs w:val="30"/>
          <w:rtl w:val="true"/>
        </w:rPr>
        <w:t xml:space="preserve">: 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مام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نيا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عيين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نده</w:t>
      </w:r>
      <w:r>
        <w:rPr>
          <w:rFonts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خان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ما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غوس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ز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ه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وا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من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گ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رو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ذ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</w:rPr>
        <w:t>25</w:t>
      </w:r>
      <w:r>
        <w:rPr>
          <w:rFonts w:cs="Yagut;Courier New"/>
          <w:color w:val="000000"/>
          <w:sz w:val="30"/>
          <w:szCs w:val="30"/>
          <w:rtl w:val="true"/>
        </w:rPr>
        <w:t xml:space="preserve">-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الگ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رو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ر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شت</w:t>
      </w:r>
      <w:r>
        <w:rPr>
          <w:rFonts w:cs="Yagut;Courier New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ل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ت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ع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رز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آو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ل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ز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طمئ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بار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ز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قر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س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ن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دا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رو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ي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ند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ي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و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حواد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ري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هم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ق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گذش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ز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خص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خ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ان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ا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بار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يرو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ر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پيروز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دا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ا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س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هيح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د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ش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مي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ه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ق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لا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ود</w:t>
      </w:r>
      <w:r>
        <w:rPr>
          <w:rFonts w:cs="Yagut;Courier New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غرافيا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سا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ستي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لك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هن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ساي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خا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خش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ك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م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زها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خ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اي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ش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وس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حك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ك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ت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أك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ر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وا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ي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فرهن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م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ك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رمن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ص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ك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نطق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بد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شوند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همك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ر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و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ان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تر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نديش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دو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ر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ب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يج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جه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آزا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ستقل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سعادتمن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استقب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 w:val="30"/>
          <w:szCs w:val="30"/>
          <w:rtl w:val="true"/>
        </w:rPr>
        <w:t>نماييم</w:t>
      </w:r>
      <w:r>
        <w:rPr>
          <w:rFonts w:cs="Yagut;Courier New"/>
          <w:color w:val="000000"/>
          <w:sz w:val="30"/>
          <w:szCs w:val="30"/>
          <w:rtl w:val="true"/>
        </w:rPr>
        <w:t xml:space="preserve">. </w:t>
      </w:r>
      <w:r>
        <w:rPr>
          <w:rFonts w:cs="Yagut;Courier New"/>
          <w:color w:val="000000"/>
          <w:sz w:val="30"/>
          <w:szCs w:val="30"/>
          <w:rtl w:val="true"/>
        </w:rPr>
        <w:t xml:space="preserve"> </w:t>
      </w:r>
      <w:r>
        <w:rPr>
          <w:rFonts w:cs="Yagut;Courier New"/>
          <w:color w:val="000000"/>
          <w:sz w:val="30"/>
          <w:szCs w:val="30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0"/>
          <w:szCs w:val="30"/>
        </w:rPr>
      </w:pPr>
      <w:r>
        <w:rPr>
          <w:rFonts w:cs="Yagut;Courier New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0"/>
          <w:szCs w:val="30"/>
        </w:rPr>
      </w:pPr>
      <w:r>
        <w:rPr>
          <w:rFonts w:cs="Yagut;Courier New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0"/>
          <w:szCs w:val="30"/>
        </w:rPr>
      </w:pPr>
      <w:r>
        <w:rPr>
          <w:rFonts w:cs="Yagut;Courier New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Yagut;Courier New"/>
          <w:b/>
          <w:b/>
          <w:bCs/>
          <w:i/>
          <w:i/>
          <w:iCs/>
          <w:color w:val="000000"/>
          <w:sz w:val="36"/>
          <w:szCs w:val="36"/>
          <w:lang w:bidi="fa-IR"/>
        </w:rPr>
      </w:pPr>
      <w:r>
        <w:rPr>
          <w:rFonts w:ascii="Tahoma" w:hAnsi="Tahoma" w:cs="Yagut;Courier New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ابع</w:t>
      </w:r>
      <w:r>
        <w:rPr>
          <w:rFonts w:cs="Yagut;Courier New" w:ascii="Tahoma" w:hAnsi="Tahoma"/>
          <w:b/>
          <w:bCs/>
          <w:i/>
          <w:i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Yagut;Courier New"/>
          <w:b/>
          <w:b/>
          <w:bCs/>
          <w:i/>
          <w:i/>
          <w:iCs/>
          <w:color w:val="000000"/>
          <w:sz w:val="36"/>
          <w:szCs w:val="36"/>
          <w:lang w:bidi="fa-IR"/>
        </w:rPr>
      </w:pPr>
      <w:r>
        <w:rPr>
          <w:rFonts w:cs="Yagut;Courier New" w:ascii="Tahoma" w:hAnsi="Tahoma"/>
          <w:b/>
          <w:bCs/>
          <w:i/>
          <w:i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hyperlink r:id="rId2">
        <w:r>
          <w:rPr>
            <w:rStyle w:val="InternetLink"/>
            <w:rFonts w:cs="Yagut;Courier New" w:ascii="Tahoma" w:hAnsi="Tahoma"/>
            <w:sz w:val="36"/>
            <w:szCs w:val="36"/>
          </w:rPr>
          <w:t>www.Irna.com</w:t>
        </w:r>
      </w:hyperlink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hyperlink r:id="rId3">
        <w:r>
          <w:rPr>
            <w:rStyle w:val="InternetLink"/>
            <w:rFonts w:cs="Yagut;Courier New" w:ascii="Tahoma" w:hAnsi="Tahoma"/>
            <w:sz w:val="36"/>
            <w:szCs w:val="36"/>
          </w:rPr>
          <w:t>www.farhang.com</w:t>
        </w:r>
      </w:hyperlink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hyperlink r:id="rId4">
        <w:r>
          <w:rPr>
            <w:rStyle w:val="InternetLink"/>
            <w:rFonts w:cs="Yagut;Courier New" w:ascii="Tahoma" w:hAnsi="Tahoma"/>
            <w:sz w:val="36"/>
            <w:szCs w:val="36"/>
          </w:rPr>
          <w:t>www.info@rezaee.com</w:t>
        </w:r>
      </w:hyperlink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ahoma" w:hAnsi="Tahoma" w:cs="Yagut;Courier New"/>
          <w:color w:val="000000"/>
          <w:sz w:val="36"/>
          <w:szCs w:val="36"/>
        </w:rPr>
      </w:pPr>
      <w:hyperlink r:id="rId5">
        <w:r>
          <w:rPr>
            <w:rStyle w:val="InternetLink"/>
            <w:rFonts w:cs="Yagut;Courier New" w:ascii="Tahoma" w:hAnsi="Tahoma"/>
            <w:sz w:val="36"/>
            <w:szCs w:val="36"/>
          </w:rPr>
          <w:t>www.netcadeh.com</w:t>
        </w:r>
      </w:hyperlink>
    </w:p>
    <w:p>
      <w:pPr>
        <w:pStyle w:val="Normal"/>
        <w:bidi w:val="0"/>
        <w:spacing w:lineRule="auto" w:line="360"/>
        <w:jc w:val="center"/>
        <w:rPr>
          <w:rFonts w:ascii="Tahoma" w:hAnsi="Tahoma" w:cs="Yagut;Courier New"/>
          <w:color w:val="000000"/>
          <w:sz w:val="36"/>
          <w:szCs w:val="36"/>
        </w:rPr>
      </w:pPr>
      <w:r>
        <w:rPr>
          <w:rFonts w:cs="Yagut;Courier New" w:ascii="Tahoma" w:hAnsi="Tahoma"/>
          <w:color w:val="000000"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Yagut;Courier New"/>
          <w:color w:val="000000"/>
          <w:sz w:val="30"/>
          <w:szCs w:val="30"/>
        </w:rPr>
      </w:pPr>
      <w:r>
        <w:rPr>
          <w:rFonts w:cs="Yagut;Courier New" w:ascii="Tahoma" w:hAnsi="Tahoma"/>
          <w:color w:val="000000"/>
          <w:sz w:val="30"/>
          <w:szCs w:val="30"/>
        </w:rPr>
      </w:r>
    </w:p>
    <w:sectPr>
      <w:footerReference w:type="default" r:id="rId6"/>
      <w:type w:val="nextPage"/>
      <w:pgSz w:w="11906" w:h="16838"/>
      <w:pgMar w:left="1980" w:right="2186" w:gutter="0" w:header="0" w:top="1618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eastAsia="Arial Unicode MS" w:cs="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eastAsia="Arial Unicode MS" w:cs="Mitr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eastAsia="Arial Unicode MS" w:cs="Mitr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60" w:before="20" w:after="20"/>
      <w:ind w:left="20" w:right="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na.com/" TargetMode="External"/><Relationship Id="rId3" Type="http://schemas.openxmlformats.org/officeDocument/2006/relationships/hyperlink" Target="http://www.farhang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etcadeh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6:34:00Z</dcterms:created>
  <dc:creator>Other</dc:creator>
  <dc:description/>
  <cp:keywords/>
  <dc:language>en-US</dc:language>
  <cp:lastModifiedBy>amir</cp:lastModifiedBy>
  <cp:lastPrinted>2006-06-21T05:27:00Z</cp:lastPrinted>
  <dcterms:modified xsi:type="dcterms:W3CDTF">2016-12-12T12:22:00Z</dcterms:modified>
  <cp:revision>6</cp:revision>
  <dc:subject/>
  <dc:title>كشور ايران در طول تاريخ شاهد تغيير و تحولات بسياري بوده است</dc:title>
</cp:coreProperties>
</file>