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eastAsia="Times New Roman"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دانس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rStyle w:val="FootnoteAnchor"/>
          <w:rFonts w:eastAsia="Times New Roman" w:cs="B Nazanin;Courier New"/>
          <w:sz w:val="26"/>
          <w:sz w:val="26"/>
          <w:szCs w:val="26"/>
          <w:vertAlign w:val="superscript"/>
          <w:rtl w:val="true"/>
          <w:lang w:bidi="fa-IR"/>
        </w:rPr>
        <w:footnoteReference w:id="2"/>
      </w:r>
      <w:r>
        <w:rPr>
          <w:rStyle w:val="EndnoteAnchor"/>
          <w:rFonts w:eastAsia="Times New Roman" w:cs="B Nazanin;Courier New"/>
          <w:sz w:val="26"/>
          <w:sz w:val="26"/>
          <w:szCs w:val="26"/>
          <w:vertAlign w:val="superscript"/>
          <w:rtl w:val="true"/>
          <w:lang w:bidi="fa-IR"/>
        </w:rPr>
        <w:endnoteReference w:id="2"/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Cs w:val="26"/>
          <w:lang w:bidi="fa-IR"/>
        </w:rPr>
        <w:t>2013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ناس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ی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تظ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غ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و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گرش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نج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ذه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نتر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فت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قادر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76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%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ریان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یز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پن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6"/>
          <w:szCs w:val="26"/>
          <w:lang w:bidi="fa-IR"/>
        </w:rPr>
        <w:t>2011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طالعه‌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سازمان‌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جه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حفاظ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آب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‌یا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نامه‌ری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نموده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هنج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خلاق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فه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خو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یس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سطوره‌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ذه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ضا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نامه‌ری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ضاف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ا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نامه‌ری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قا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ی‌باشد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هنج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خلاق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نتر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هنج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ذه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قاد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6"/>
          <w:szCs w:val="26"/>
          <w:lang w:bidi="fa-IR"/>
        </w:rPr>
        <w:t>64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ت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ابس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پیش‌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س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ارکن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ع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یشت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ابطه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حفاظ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آ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حس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ی‌کرده‌ان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یشت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رگ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چ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فعالیت‌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اده‌اند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هید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وایت</w:t>
      </w:r>
      <w:r>
        <w:rPr>
          <w:rStyle w:val="FootnoteAnchor"/>
          <w:rFonts w:ascii="BLotus;Times New Roman" w:hAnsi="BLotus;Times New Roman" w:eastAsia="Times New Roman" w:cs="B Nazanin;Courier New"/>
          <w:sz w:val="26"/>
          <w:sz w:val="26"/>
          <w:szCs w:val="26"/>
          <w:vertAlign w:val="superscript"/>
          <w:rtl w:val="true"/>
          <w:lang w:bidi="fa-IR"/>
        </w:rPr>
        <w:footnoteReference w:id="3"/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Lotus;Times New Roman" w:hAnsi="BLotus;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 w:ascii="BLotus;Times New Roman" w:hAnsi="BLotus;Times New Roman"/>
          <w:sz w:val="26"/>
          <w:szCs w:val="26"/>
          <w:lang w:bidi="fa-IR"/>
        </w:rPr>
        <w:t>2013</w:t>
      </w:r>
      <w:r>
        <w:rPr>
          <w:rFonts w:eastAsia="Times New Roman" w:cs="B Nazanin;Courier New" w:ascii="BLotus;Times New Roman" w:hAnsi="BLotus;Times New Roman"/>
          <w:sz w:val="26"/>
          <w:szCs w:val="26"/>
          <w:rtl w:val="true"/>
          <w:lang w:bidi="fa-IR"/>
        </w:rPr>
        <w:t xml:space="preserve">)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جوانا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یوس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غ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خ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جیست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‌یا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نامه‌ری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هنج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فه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ضا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نامه‌ری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ضاف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ا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نامه‌ری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قا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ی‌باشد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نگرش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هنج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ذهن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نتر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ه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هنج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هو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قاد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6"/>
          <w:szCs w:val="26"/>
          <w:lang w:bidi="fa-IR"/>
        </w:rPr>
        <w:t>2/67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ت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ابس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پیش‌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نن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ساترل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6"/>
          <w:szCs w:val="26"/>
          <w:lang w:bidi="fa-IR"/>
        </w:rPr>
        <w:t>2011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حق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ی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6"/>
          <w:szCs w:val="26"/>
          <w:lang w:bidi="fa-IR"/>
        </w:rPr>
        <w:t>12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شاور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نگلست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گرو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شاورز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رگانیک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"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نی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رگانیگ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"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عری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نن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ی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چارچو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چارچو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فهو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حک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ی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گ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ستراتژ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عر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علا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ساز‌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ی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نگرش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هنج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ذه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نتر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رک‌شده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سازه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فه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"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ضاف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لو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rStyle w:val="FootnoteAnchor"/>
          <w:rFonts w:eastAsia="Times New Roman" w:cs="B Nazanin;Courier New"/>
          <w:sz w:val="26"/>
          <w:sz w:val="26"/>
          <w:szCs w:val="26"/>
          <w:vertAlign w:val="superscript"/>
          <w:rtl w:val="true"/>
          <w:lang w:bidi="fa-IR"/>
        </w:rPr>
        <w:footnoteReference w:id="4"/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2010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ی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ا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ق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ی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مود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ا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ودکارآم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نگیز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تقل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ست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طو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ل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نتر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فت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تخ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BZar;Times New Roman" w:hAnsi="BZar;Times New Roman" w:eastAsia="Times New Roman" w:cs="B Nazanin;Courier New"/>
          <w:sz w:val="26"/>
          <w:szCs w:val="26"/>
          <w:lang w:bidi="fa-IR"/>
        </w:rPr>
      </w:pP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رحمانیا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کوشک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 w:cs="B Nazanin;Courier New" w:ascii="BZar;Times New Roman" w:hAnsi="BZar;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 w:ascii="BZar;Times New Roman" w:hAnsi="BZar;Times New Roman"/>
          <w:sz w:val="26"/>
          <w:szCs w:val="26"/>
          <w:lang w:bidi="fa-IR"/>
        </w:rPr>
        <w:t>1391</w:t>
      </w:r>
      <w:r>
        <w:rPr>
          <w:rFonts w:eastAsia="Times New Roman" w:cs="B Nazanin;Courier New" w:ascii="BZar;Times New Roman" w:hAnsi="BZar;Times New Roman"/>
          <w:sz w:val="26"/>
          <w:szCs w:val="26"/>
          <w:rtl w:val="true"/>
          <w:lang w:bidi="fa-IR"/>
        </w:rPr>
        <w:t xml:space="preserve">)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اثرگذا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قص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کارآفرینان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آزا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ایلام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ریز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شده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دا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خودکارآمدی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هنجا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ذهن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حمایت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مثبت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معن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دار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Nazanin;Courier New" w:ascii="BZar;Times New Roman" w:hAnsi="B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یار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حم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1390</w:t>
      </w:r>
      <w:r>
        <w:rPr>
          <w:rFonts w:eastAsia="Times New Roman" w:cs="B Nazanin;Courier New" w:ascii="BTitrBold;Times New Roman" w:hAnsi="BTitr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تحقیق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ررس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پيش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ين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كنند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آمو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دبيرستان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صفهان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خصوص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مصر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فست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فود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تئور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ريز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ساز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تئور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ريز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نگرش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هنجارذهن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كنترل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رفتار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درك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توانست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بودن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Zar;Times New Roman" w:hAnsi="BZar;Times New Roman"/>
          <w:sz w:val="26"/>
          <w:szCs w:val="26"/>
          <w:lang w:bidi="fa-IR"/>
        </w:rPr>
        <w:t>7/25</w:t>
      </w:r>
      <w:r>
        <w:rPr>
          <w:rFonts w:eastAsia="Times New Roman" w:cs="B Nazanin;Courier New" w:ascii="BZar;Times New Roman" w:hAnsi="BZar;Times New Roman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Zar;Times New Roman" w:hAnsi="BZar;Times New Roman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درص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پيش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بين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كنند</w:t>
      </w:r>
      <w:r>
        <w:rPr>
          <w:rFonts w:eastAsia="Times New Roman" w:cs="B Nazanin;Courier New" w:ascii="BZar;Times New Roman" w:hAnsi="B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مي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پيش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بين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بيشت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ساي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ساز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B Nazanin;Courier New" w:ascii="BZar;Times New Roman" w:hAnsi="BZar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BZar;Times New Roman" w:hAnsi="BZar;Times New Roman" w:eastAsia="Times New Roman" w:cs="B Nazanin;Courier New"/>
          <w:sz w:val="26"/>
          <w:szCs w:val="26"/>
          <w:lang w:bidi="fa-IR"/>
        </w:rPr>
      </w:pP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شیر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 w:ascii="Arial" w:hAnsi="Arial"/>
          <w:sz w:val="26"/>
          <w:szCs w:val="26"/>
          <w:lang w:bidi="fa-IR"/>
        </w:rPr>
        <w:t>1390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طالعه‌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سوء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مصرف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نامه‌ری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پیش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بين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فاکتورها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سوء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مصرف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موا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حا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نگرش،هنجار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ذهن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كنتر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رفتار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درك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پيش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بين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كنن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قو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مصرف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موا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مخ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Nazanin;Courier New" w:ascii="BZar;Times New Roman" w:hAnsi="BZar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BZar;Times New Roman" w:hAnsi="BZar;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طبیب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شمیان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1392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طالعه‌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عامل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شناختي</w:t>
      </w:r>
      <w:r>
        <w:rPr>
          <w:rFonts w:eastAsia="Times New Roman" w:cs="B Nazanin;Courier New" w:ascii="BTitrBold;Times New Roman" w:hAnsi="BTitrBold;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 w:ascii="BTitrBold;Times New Roman" w:hAnsi="BTitr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تاثيرگذا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رانندگ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سرع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غيرمجاز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‌یا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نامه‌ری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نموده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نج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خلاق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نج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وصیف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ضا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نامه‌ری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ضاف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دا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رنامه‌ری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قا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ی‌باشد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گرش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نج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ذهن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نتر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فت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د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نج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خلاق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نج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وصیف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اث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قاد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ت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ابس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پیش‌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طاووس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( </w:t>
      </w:r>
      <w:r>
        <w:rPr>
          <w:rFonts w:eastAsia="Times New Roman" w:cs="B Nazanin;Courier New"/>
          <w:sz w:val="26"/>
          <w:szCs w:val="26"/>
          <w:lang w:bidi="fa-IR"/>
        </w:rPr>
        <w:t>1389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)</w:t>
      </w:r>
      <w:r>
        <w:rPr>
          <w:rFonts w:eastAsia="Times New Roman" w:cs="B Nazanin;Courier New" w:ascii="BTitrBold;Times New Roman" w:hAnsi="BTitr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نظري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عمل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منطق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ساز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خودكارآمد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مقايس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رازش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پيش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ين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كنندگ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نسخ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ولي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نظري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روش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تحليل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مسير،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پيشگير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سوءمصرف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موادمخد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نوجوان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گرش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نج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ذه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ودکارآم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اث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اضافه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شدن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سازه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خودكارآمدي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نظريه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قدرت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پيش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بيني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كنندگي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نسخه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اصلي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ارتقاء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يافت</w:t>
      </w:r>
      <w:r>
        <w:rPr>
          <w:rFonts w:eastAsia="Times New Roman" w:cs="B Nazanin;Courier New" w:ascii="BYagut;Times New Roman" w:hAnsi="BYagut;Times New Roman"/>
          <w:sz w:val="26"/>
          <w:szCs w:val="26"/>
          <w:rtl w:val="true"/>
          <w:lang w:bidi="fa-IR"/>
        </w:rPr>
        <w:t xml:space="preserve">.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خودكارآمدي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سازه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برازش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الگو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قويترين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پيش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بيني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كننده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شناخته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Nazanin;Courier New" w:ascii="BYagut;Times New Roman" w:hAnsi="BYagut;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لیپوردرویش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باد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139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سهی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زشک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ی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د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Roya" w:hAnsi="BRoya" w:eastAsia="Times New Roman" w:cs="B Nazanin;Courier New"/>
          <w:sz w:val="26"/>
          <w:sz w:val="26"/>
          <w:szCs w:val="26"/>
          <w:rtl w:val="true"/>
          <w:lang w:bidi="fa-IR"/>
        </w:rPr>
        <w:t>تاثیر</w:t>
      </w:r>
      <w:r>
        <w:rPr>
          <w:rFonts w:ascii="BRoya" w:hAnsi="BRoya" w:eastAsia="BRoya" w:cs="BRoy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Roya" w:hAnsi="BRoya" w:eastAsia="Times New Roman"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ascii="BRoya" w:hAnsi="BRoya" w:eastAsia="BRoya" w:cs="BRoy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Roya" w:hAnsi="BRoya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BRoya" w:hAnsi="BRoya" w:eastAsia="BRoya" w:cs="BRoy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Roya" w:hAnsi="BRoya"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ascii="BRoya" w:hAnsi="BRoya" w:eastAsia="BRoya" w:cs="BRoy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Roya" w:hAnsi="BRoya" w:eastAsia="Times New Roman" w:cs="B Nazanin;Courier New"/>
          <w:sz w:val="26"/>
          <w:sz w:val="26"/>
          <w:szCs w:val="26"/>
          <w:rtl w:val="true"/>
          <w:lang w:bidi="fa-IR"/>
        </w:rPr>
        <w:t>تسهیم</w:t>
      </w:r>
      <w:r>
        <w:rPr>
          <w:rFonts w:ascii="BRoya" w:hAnsi="BRoya" w:eastAsia="BRoya" w:cs="BRoy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Roya" w:hAnsi="BRoya" w:eastAsia="Times New Roman"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ascii="BRoya" w:hAnsi="BRoya" w:eastAsia="BRoya" w:cs="BRoy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Roya" w:hAnsi="BRoya" w:eastAsia="Times New Roman" w:cs="B Nazanin;Courier New"/>
          <w:sz w:val="26"/>
          <w:sz w:val="26"/>
          <w:szCs w:val="26"/>
          <w:rtl w:val="true"/>
          <w:lang w:bidi="fa-IR"/>
        </w:rPr>
        <w:t>پزشکان</w:t>
      </w:r>
      <w:r>
        <w:rPr>
          <w:rFonts w:ascii="BRoya" w:hAnsi="BRoya" w:eastAsia="BRoya" w:cs="BRoy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Roya" w:hAnsi="BRoya"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BRoya" w:hAnsi="BRoya" w:eastAsia="BRoya" w:cs="BRoy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Roya" w:hAnsi="BRoya" w:eastAsia="Times New Roman" w:cs="B Nazanin;Courier New"/>
          <w:sz w:val="26"/>
          <w:sz w:val="26"/>
          <w:szCs w:val="26"/>
          <w:rtl w:val="true"/>
          <w:lang w:bidi="fa-IR"/>
        </w:rPr>
        <w:t>تایید</w:t>
      </w:r>
      <w:r>
        <w:rPr>
          <w:rFonts w:ascii="BRoya" w:hAnsi="BRoya" w:eastAsia="BRoya" w:cs="BRoy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Roya" w:hAnsi="BRoya" w:eastAsia="Times New Roman" w:cs="B Nazanin;Courier New"/>
          <w:sz w:val="26"/>
          <w:sz w:val="26"/>
          <w:szCs w:val="26"/>
          <w:rtl w:val="true"/>
          <w:lang w:bidi="fa-IR"/>
        </w:rPr>
        <w:t>کرد</w:t>
      </w:r>
      <w:r>
        <w:rPr>
          <w:rFonts w:ascii="BRoya" w:hAnsi="BRoya" w:eastAsia="BRoya" w:cs="BRoy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Roya" w:hAnsi="BRoya" w:eastAsia="Times New Roman" w:cs="B Nazanin;Courier New"/>
          <w:sz w:val="26"/>
          <w:sz w:val="26"/>
          <w:szCs w:val="26"/>
          <w:rtl w:val="true"/>
          <w:lang w:bidi="fa-IR"/>
        </w:rPr>
        <w:t>اما</w:t>
      </w:r>
      <w:r>
        <w:rPr>
          <w:rFonts w:ascii="BRoya" w:hAnsi="BRoya" w:eastAsia="BRoya" w:cs="BRoy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Roya" w:hAnsi="BRoya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Roya" w:hAnsi="BRoya" w:eastAsia="BRoya" w:cs="BRoy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Roya" w:hAnsi="BRoya" w:eastAsia="Times New Roman"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BRoya" w:hAnsi="BRoya" w:eastAsia="BRoya" w:cs="BRoy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Roya" w:hAnsi="BRoya" w:eastAsia="Times New Roman" w:cs="B Nazanin;Courier New"/>
          <w:sz w:val="26"/>
          <w:sz w:val="26"/>
          <w:szCs w:val="26"/>
          <w:rtl w:val="true"/>
          <w:lang w:bidi="fa-IR"/>
        </w:rPr>
        <w:t>زمینه</w:t>
      </w:r>
      <w:r>
        <w:rPr>
          <w:rFonts w:ascii="BRoya" w:hAnsi="BRoya" w:eastAsia="BRoya" w:cs="BRoy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نج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ذه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نتر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فت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عناد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ش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لگز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139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)</w:t>
      </w:r>
      <w:r>
        <w:rPr>
          <w:rFonts w:eastAsia="Times New Roman" w:cs="B Nazanin;Courier New" w:ascii="BZarBold;Times New Roman" w:hAnsi="BZar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بررسي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ادراك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خدمات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الكترونيكي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كتابخانه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مبناي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نظريه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ريزي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اث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ائ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ر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طاووس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139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مرتبط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سوء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مصرف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موا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د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نوجوانا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چارچوب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نظري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ريز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شت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ساز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نظري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ريزي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جز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كنترل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رفتاري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ك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رفتاري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پي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يني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كند</w:t>
      </w:r>
      <w:r>
        <w:rPr>
          <w:rFonts w:eastAsia="Times New Roman" w:cs="B Nazanin;Courier New" w:ascii="BLotus;Times New Roman" w:hAnsi="BLotus;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لیم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رافش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1390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بی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یشگوکن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ارآفرینا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نرجو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نر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رمانش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ودکارآم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ثب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ع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م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نج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ذه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ع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دارد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ل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گرسی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ی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ان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54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ص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غیی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تغ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طری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ودکارآم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بی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مو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BLotus;Times New Roman" w:hAnsi="BLotus;Times New Roman" w:eastAsia="Times New Roman" w:cs="B Nazanin;Courier New"/>
          <w:sz w:val="26"/>
          <w:szCs w:val="26"/>
          <w:lang w:bidi="fa-IR"/>
        </w:rPr>
      </w:pP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ش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 w:cs="B Nazanin;Courier New" w:ascii="BLotus;Times New Roman" w:hAnsi="BLotus;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 w:ascii="BLotus;Times New Roman" w:hAnsi="BLotus;Times New Roman"/>
          <w:sz w:val="26"/>
          <w:szCs w:val="26"/>
          <w:lang w:bidi="fa-IR"/>
        </w:rPr>
        <w:t>2010</w:t>
      </w:r>
      <w:r>
        <w:rPr>
          <w:rFonts w:eastAsia="Times New Roman" w:cs="B Nazanin;Courier New" w:ascii="BLotus;Times New Roman" w:hAnsi="BLotus;Times New Roman"/>
          <w:sz w:val="26"/>
          <w:szCs w:val="26"/>
          <w:rtl w:val="true"/>
          <w:lang w:bidi="fa-IR"/>
        </w:rPr>
        <w:t xml:space="preserve">)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دنبال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وا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تاثی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ده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مدل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شناخت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نمود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نتیج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رسیدن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نتیج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نتظارات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خودکارآمد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علاق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مقاص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تاثی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داشت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توان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نتخاب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آموزش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حرف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تاثی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دهد</w:t>
      </w:r>
      <w:r>
        <w:rPr>
          <w:rFonts w:eastAsia="Times New Roman" w:cs="B Nazanin;Courier New" w:ascii="BLotus;Times New Roman" w:hAnsi="BLotus;Times New Roman"/>
          <w:sz w:val="26"/>
          <w:szCs w:val="26"/>
          <w:rtl w:val="true"/>
          <w:lang w:bidi="fa-IR"/>
        </w:rPr>
        <w:t xml:space="preserve">.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کیم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سو</w:t>
      </w:r>
      <w:r>
        <w:rPr>
          <w:rFonts w:eastAsia="Times New Roman" w:cs="B Nazanin;Courier New" w:ascii="BLotus;Times New Roman" w:hAnsi="BLotus;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 w:ascii="BLotus;Times New Roman" w:hAnsi="BLotus;Times New Roman"/>
          <w:sz w:val="26"/>
          <w:szCs w:val="26"/>
          <w:lang w:bidi="fa-IR"/>
        </w:rPr>
        <w:t>2014</w:t>
      </w:r>
      <w:r>
        <w:rPr>
          <w:rFonts w:eastAsia="Times New Roman" w:cs="B Nazanin;Courier New" w:ascii="BLotus;Times New Roman" w:hAnsi="BLotus;Times New Roman"/>
          <w:sz w:val="26"/>
          <w:szCs w:val="26"/>
          <w:rtl w:val="true"/>
          <w:lang w:bidi="fa-IR"/>
        </w:rPr>
        <w:t>)</w:t>
      </w:r>
      <w:r>
        <w:rPr>
          <w:rFonts w:eastAsia="Times New Roman" w:cs="B Nazanin;Courier New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ناخ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ی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اب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غیر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ناخ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ند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بی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ص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رداختن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ودکارآمد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لاق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وان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م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اث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لن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اون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2013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فه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ناخ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قیق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ودکارآمد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تی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نتظا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لاق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ل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Cs w:val="26"/>
          <w:lang w:bidi="fa-IR"/>
        </w:rPr>
        <w:t>2010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اق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ر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بیرست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تغا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ر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ناخ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م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وان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سی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ن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تورگس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گرونهی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Lotus;Times New Roman" w:hAnsi="BLotus;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 w:ascii="BLotus;Times New Roman" w:hAnsi="BLotus;Times New Roman"/>
          <w:sz w:val="26"/>
          <w:szCs w:val="26"/>
          <w:lang w:bidi="fa-IR"/>
        </w:rPr>
        <w:t>2010</w:t>
      </w:r>
      <w:r>
        <w:rPr>
          <w:rFonts w:eastAsia="Times New Roman" w:cs="B Nazanin;Courier New" w:ascii="BLotus;Times New Roman" w:hAnsi="BLotus;Times New Roman"/>
          <w:sz w:val="26"/>
          <w:szCs w:val="26"/>
          <w:rtl w:val="true"/>
          <w:lang w:bidi="fa-IR"/>
        </w:rPr>
        <w:t xml:space="preserve">)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نظری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شناخت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ندور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رفتار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صرف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جوی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مصرف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رق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نمود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دا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خودکارآمد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نتیج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نتظارا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پی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ین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صرف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جوی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ود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می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نتیج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نتظارا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مهمت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;Courier New" w:ascii="BLotus;Times New Roman" w:hAnsi="BLotus;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رگ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Cs w:val="26"/>
          <w:lang w:bidi="fa-IR"/>
        </w:rPr>
        <w:t>2007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ر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ناخ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ج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اق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رف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کارآم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تی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تظا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لن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rStyle w:val="FootnoteAnchor"/>
          <w:rFonts w:eastAsia="Times New Roman" w:cs="B Nazanin;Courier New"/>
          <w:sz w:val="26"/>
          <w:sz w:val="26"/>
          <w:szCs w:val="26"/>
          <w:vertAlign w:val="superscript"/>
          <w:rtl w:val="true"/>
          <w:lang w:bidi="fa-IR"/>
        </w:rPr>
        <w:footnoteReference w:id="5"/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2014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ی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ف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ض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نشک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فریق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رف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ناخ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ندو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مود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ا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از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ودکارآم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غ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ستقی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ی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ض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اث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وان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م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ی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ی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ض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BLotus;Times New Roman" w:cs="BLotus;Times New Roman" w:ascii="BLotus;Times New Roman" w:hAnsi="BLotus;Times New Roman"/>
          <w:sz w:val="26"/>
          <w:szCs w:val="26"/>
          <w:rtl w:val="true"/>
          <w:lang w:bidi="fa-IR"/>
        </w:rPr>
        <w:t xml:space="preserve"> 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دافي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لنت</w:t>
      </w:r>
      <w:r>
        <w:rPr>
          <w:rFonts w:eastAsia="Times New Roman" w:cs="B Nazanin;Courier New" w:ascii="BLotus;Times New Roman" w:hAnsi="BLotus;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 w:ascii="BLotus;Times New Roman" w:hAnsi="BLotus;Times New Roman"/>
          <w:sz w:val="26"/>
          <w:szCs w:val="26"/>
          <w:lang w:bidi="fa-IR"/>
        </w:rPr>
        <w:t>2009</w:t>
      </w:r>
      <w:r>
        <w:rPr>
          <w:rFonts w:eastAsia="Times New Roman" w:cs="B Nazanin;Courier New" w:ascii="BLotus;Times New Roman" w:hAnsi="BLotus;Times New Roman"/>
          <w:sz w:val="26"/>
          <w:szCs w:val="26"/>
          <w:rtl w:val="true"/>
          <w:lang w:bidi="fa-IR"/>
        </w:rPr>
        <w:t xml:space="preserve">)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نیز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حمای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موانع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حس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خودكارآمدي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تلا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رسيد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هدف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دنبال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رضای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رضای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Nazanin;Courier New"/>
          <w:sz w:val="26"/>
          <w:sz w:val="26"/>
          <w:szCs w:val="26"/>
          <w:rtl w:val="true"/>
          <w:lang w:bidi="fa-IR"/>
        </w:rPr>
        <w:t>دانند</w:t>
      </w:r>
      <w:r>
        <w:rPr>
          <w:rFonts w:eastAsia="Times New Roman" w:cs="B Nazanin;Courier New" w:ascii="BLotus;Times New Roman" w:hAnsi="BLotus;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Nazanin;Courier New" w:hAnsi="Nazanin;Courier New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کائی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نی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139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لگو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ناخ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ض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عل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قط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توس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رومی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پرداخت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اند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داد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م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ودکارآم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یشر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سی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;Courier New" w:ascii="Nazanin;Courier New" w:hAnsi="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ا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خ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139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ید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وانا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م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عتبا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د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م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سئول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ی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مب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ول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ق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ضع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Nazanin;Courier New" w:hAnsi="Nazanin;Courier New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تحقیق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ديدارل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139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)</w:t>
      </w:r>
      <w:r>
        <w:rPr>
          <w:rFonts w:eastAsia="Times New Roman" w:cs="B Nazanin;Courier New" w:ascii="Nazanin;Courier New" w:hAnsi="Nazanin;Courier New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داد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خودكارآمدي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قوي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ترين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مؤثرترين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متغير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بدني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شناخت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شد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مستقيم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غيرمستقيم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بدني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تأثير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دهد</w:t>
      </w:r>
      <w:r>
        <w:rPr>
          <w:rFonts w:eastAsia="Times New Roman" w:cs="B Nazanin;Courier New" w:ascii="Nazanin;Courier New" w:hAnsi="Nazanin;Courier New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کائی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نیع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1392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ی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د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ناخ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ض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ص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ودکارآمد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تی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نتظا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م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ی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ن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یشر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هداف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مایلات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ض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ص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یس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وون</w:t>
      </w:r>
      <w:r>
        <w:rPr>
          <w:rStyle w:val="FootnoteAnchor"/>
          <w:rFonts w:eastAsia="Times New Roman" w:cs="B Nazanin;Courier New"/>
          <w:sz w:val="26"/>
          <w:sz w:val="26"/>
          <w:szCs w:val="26"/>
          <w:vertAlign w:val="superscript"/>
          <w:rtl w:val="true"/>
          <w:lang w:bidi="fa-IR"/>
        </w:rPr>
        <w:footnoteReference w:id="6"/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2005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ماي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غ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غ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وام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ا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نس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ژا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ما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الدي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وفقيت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صيلي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ض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قتصادي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جتماع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فرا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ز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فس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رزش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ر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أثي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ذيرن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صدیقی</w:t>
      </w:r>
      <w:r>
        <w:rPr>
          <w:rStyle w:val="FootnoteAnchor"/>
          <w:rFonts w:ascii="Times New Roman" w:hAnsi="Times New Roman" w:eastAsia="Times New Roman" w:cs="B Nazanin;Courier New"/>
          <w:sz w:val="26"/>
          <w:sz w:val="26"/>
          <w:szCs w:val="26"/>
          <w:vertAlign w:val="superscript"/>
          <w:rtl w:val="true"/>
          <w:lang w:bidi="fa-IR"/>
        </w:rPr>
        <w:footnoteReference w:id="7"/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2005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)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وقع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انواد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م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راع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کانیزاسی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ثب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عناد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لیباج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rStyle w:val="FootnoteAnchor"/>
          <w:rFonts w:eastAsia="Times New Roman" w:cs="B Nazanin;Courier New"/>
          <w:sz w:val="26"/>
          <w:sz w:val="26"/>
          <w:szCs w:val="26"/>
          <w:vertAlign w:val="superscript"/>
          <w:rtl w:val="true"/>
          <w:lang w:bidi="fa-IR"/>
        </w:rPr>
        <w:footnoteReference w:id="8"/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2009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چه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عی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ن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هاج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امل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اخت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انواد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اب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الد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عدا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و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عض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انو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ناط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ه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ا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م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اب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س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ن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قتصاد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رهن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ناط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وا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عث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شوی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ان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ارم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ادو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2009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فرا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فاو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آم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زر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شاغ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غ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قیم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رمزرع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ر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د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ساس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هن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گرای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لات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م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ر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وچ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اش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رو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ما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حتمال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ل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قاب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ای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اندگ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ر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است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وس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مان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1389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آم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شارک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ی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م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راع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یرکش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ن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ثب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ع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کند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ناه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1385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ابق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م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را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نگیز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ثب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عناد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ضع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رتباط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ار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نگیز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نف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تاي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مان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1387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)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صيل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ابق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كشاورزي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ي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م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ي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كشت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آم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اص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حصول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شارك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جتماعي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ك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الكيت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مكان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فاه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فريحي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ي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شنا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وش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عال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كشاور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ثب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ع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چن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آم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اص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حصول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ملك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حصول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ك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م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الكيت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كانيزاسيو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ص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شارك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جتماع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وانا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بي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75/6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ص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غيي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وش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عال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كشاورز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ا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رتیا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1390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قای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انگ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ش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انگ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شارک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می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نس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رک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رویجی،اختل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ع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اص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گرسی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تغی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تغیر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نگیزش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شارکت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طلاعا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رتباط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سیر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ا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راض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را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بی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ن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56.7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ص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غیی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شارک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می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گ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Cs w:val="26"/>
          <w:lang w:bidi="fa-IR"/>
        </w:rPr>
        <w:t>1387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ن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تغی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غ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ثب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ع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شت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ا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انو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م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اش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927" w:right="0" w:hanging="360"/>
        <w:contextualSpacing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eastAsia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Mitra,Bold;Times New Roman" w:hAnsi="BMitra,Bold;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Mitra,Bold;Times New Roman" w:hAnsi="BMitra,Bold;Times New Roman"/>
          <w:sz w:val="26"/>
          <w:szCs w:val="26"/>
          <w:lang w:bidi="fa-IR"/>
        </w:rPr>
        <w:t>1</w:t>
      </w:r>
      <w:r>
        <w:rPr>
          <w:rFonts w:eastAsia="Times New Roman" w:cs="B Nazanin;Courier New" w:ascii="BMitra,Bold;Times New Roman" w:hAnsi="BMitra,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احمدی،و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ب</w:t>
      </w:r>
      <w:r>
        <w:rPr>
          <w:rFonts w:eastAsia="Times New Roman" w:cs="B Nazanin;Courier New" w:ascii="BMitra,Bold;Times New Roman" w:hAnsi="BMitra,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یزدخواستی</w:t>
      </w:r>
      <w:r>
        <w:rPr>
          <w:rFonts w:eastAsia="Times New Roman" w:cs="B Nazanin;Courier New" w:ascii="BMitra,Bold;Times New Roman" w:hAnsi="BMitra,Bold;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BMitra,Bold;Times New Roman" w:hAnsi="BMitra,Bold;Times New Roman"/>
          <w:sz w:val="26"/>
          <w:szCs w:val="26"/>
          <w:lang w:bidi="fa-IR"/>
        </w:rPr>
        <w:t>1385</w:t>
      </w:r>
      <w:r>
        <w:rPr>
          <w:rFonts w:eastAsia="Times New Roman" w:cs="B Nazanin;Courier New" w:ascii="BMitra,Bold;Times New Roman" w:hAnsi="BMitra,Bold;Times New Roman"/>
          <w:sz w:val="26"/>
          <w:szCs w:val="26"/>
          <w:rtl w:val="true"/>
          <w:lang w:bidi="fa-IR"/>
        </w:rPr>
        <w:t xml:space="preserve">).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وضعیت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فعالیت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زنان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ایران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تاکید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سرشماری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Mitra,Bold;Times New Roman" w:hAnsi="BMitra,Bold;Times New Roman"/>
          <w:sz w:val="26"/>
          <w:szCs w:val="26"/>
          <w:lang w:bidi="fa-IR"/>
        </w:rPr>
        <w:t>1385</w:t>
      </w:r>
      <w:r>
        <w:rPr>
          <w:rFonts w:eastAsia="Times New Roman" w:cs="B Nazanin;Courier New" w:ascii="BMitra,Bold;Times New Roman" w:hAnsi="BMitra,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زنان،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اول،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سو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Mitra,Bold;Times New Roman" w:hAnsi="BMitra,Bold;Times New Roman"/>
          <w:sz w:val="26"/>
          <w:szCs w:val="26"/>
          <w:lang w:bidi="fa-IR"/>
        </w:rPr>
        <w:t>2</w:t>
      </w:r>
      <w:r>
        <w:rPr>
          <w:rFonts w:eastAsia="Times New Roman" w:cs="B Nazanin;Courier New" w:ascii="BMitra,Bold;Times New Roman" w:hAnsi="BMitra,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اذانی،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Mitra,Bold;Times New Roman" w:hAnsi="BMitra,Bold;Times New Roman" w:eastAsia="BMitra,Bold;Times New Roman" w:cs="BMitra,Bold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س</w:t>
      </w:r>
      <w:r>
        <w:rPr>
          <w:rFonts w:eastAsia="Times New Roman" w:cs="B Nazanin;Courier New" w:ascii="BMitra,Bold;Times New Roman" w:hAnsi="BMitra,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Mitra,Bold;Times New Roman" w:hAnsi="BMitra,Bold;Times New Roman" w:eastAsia="Times New Roman" w:cs="B Nazanin;Courier New"/>
          <w:sz w:val="26"/>
          <w:sz w:val="26"/>
          <w:szCs w:val="26"/>
          <w:rtl w:val="true"/>
          <w:lang w:bidi="fa-IR"/>
        </w:rPr>
        <w:t>بوستانی</w:t>
      </w:r>
      <w:r>
        <w:rPr>
          <w:rFonts w:eastAsia="Times New Roman" w:cs="B Nazanin;Courier New" w:ascii="BMitra,Bold;Times New Roman" w:hAnsi="BMitra,Bold;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BMitra,Bold;Times New Roman" w:hAnsi="BMitra,Bold;Times New Roman"/>
          <w:sz w:val="26"/>
          <w:szCs w:val="26"/>
          <w:lang w:bidi="fa-IR"/>
        </w:rPr>
        <w:t>1390</w:t>
      </w:r>
      <w:r>
        <w:rPr>
          <w:rFonts w:eastAsia="Times New Roman" w:cs="B Nazanin;Courier New" w:ascii="BMitra,Bold;Times New Roman" w:hAnsi="BMitra,Bold;Times New Roman"/>
          <w:sz w:val="26"/>
          <w:szCs w:val="26"/>
          <w:rtl w:val="true"/>
          <w:lang w:bidi="fa-IR"/>
        </w:rPr>
        <w:t>).</w:t>
      </w:r>
      <w:r>
        <w:rPr>
          <w:rFonts w:eastAsia="Times New Roman" w:cs="B Nazanin;Courier New" w:ascii="BMitra,Bold;Times New Roman" w:hAnsi="BMitra,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تحلیلی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موثر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مهاجرتهاي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eastAsia="Times New Roman" w:cs="B Nazanin;Courier New" w:ascii="BTitr,Bold;Times New Roman" w:hAnsi="BTitr,Bold;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شهري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نمونه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موردی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Titr,Bold;Times New Roman" w:hAnsi="BTitr,Bold;Times New Roman"/>
          <w:sz w:val="26"/>
          <w:szCs w:val="26"/>
          <w:rtl w:val="true"/>
          <w:lang w:bidi="fa-IR"/>
        </w:rPr>
        <w:t>(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ممسنی</w:t>
      </w:r>
      <w:r>
        <w:rPr>
          <w:rFonts w:eastAsia="Times New Roman" w:cs="B Nazanin;Courier New" w:ascii="BTitr,Bold;Times New Roman" w:hAnsi="BTitr,Bold;Times New Roman"/>
          <w:sz w:val="26"/>
          <w:szCs w:val="26"/>
          <w:rtl w:val="true"/>
          <w:lang w:bidi="fa-IR"/>
        </w:rPr>
        <w:t>)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ي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eastAsia="Times New Roman" w:cs="B Nazanin;Courier New" w:ascii="BYagut;Times New Roman" w:hAnsi="BYagut;Times New Roman"/>
          <w:sz w:val="26"/>
          <w:szCs w:val="26"/>
          <w:rtl w:val="true"/>
          <w:lang w:bidi="fa-IR"/>
        </w:rPr>
        <w:t xml:space="preserve">-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فضاي</w:t>
      </w:r>
      <w:r>
        <w:rPr>
          <w:rFonts w:ascii="BYagut;Times New Roman" w:hAnsi="BYagut;Times New Roman" w:eastAsia="BYagut;Times New Roman" w:cs="BYagu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Nazanin;Courier New"/>
          <w:sz w:val="26"/>
          <w:sz w:val="26"/>
          <w:szCs w:val="26"/>
          <w:rtl w:val="true"/>
          <w:lang w:bidi="fa-IR"/>
        </w:rPr>
        <w:t>جغرافیایی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Yagut,Bold;Times New Roman" w:hAnsi="BYagut,Bold;Times New Roman" w:eastAsia="BYagut,Bold;Times New Roman" w:cs="B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,Bold;Times New Roman" w:hAnsi="BYagut,Bold;Times New Roman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BYagut,Bold;Times New Roman" w:hAnsi="BYagut,Bold;Times New Roman" w:eastAsia="BYagut,Bold;Times New Roman" w:cs="B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,Bold;Times New Roman" w:hAnsi="BYagut,Bold;Times New Roman" w:eastAsia="Times New Roman" w:cs="B Nazanin;Courier New"/>
          <w:sz w:val="26"/>
          <w:sz w:val="26"/>
          <w:szCs w:val="26"/>
          <w:rtl w:val="true"/>
          <w:lang w:bidi="fa-IR"/>
        </w:rPr>
        <w:t>سیزدهم،</w:t>
      </w:r>
      <w:r>
        <w:rPr>
          <w:rFonts w:ascii="BYagut,Bold;Times New Roman" w:hAnsi="BYagut,Bold;Times New Roman" w:eastAsia="BYagut,Bold;Times New Roman" w:cs="B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,Bold;Times New Roman" w:hAnsi="BYagut,Bold;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BYagut,Bold;Times New Roman" w:hAnsi="BYagut,Bold;Times New Roman" w:eastAsia="BYagut,Bold;Times New Roman" w:cs="B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,Bold;Times New Roman" w:hAnsi="BYagut,Bold;Times New Roman" w:eastAsia="Times New Roman" w:cs="B Nazanin;Courier New"/>
          <w:sz w:val="26"/>
          <w:sz w:val="26"/>
          <w:szCs w:val="26"/>
          <w:rtl w:val="true"/>
          <w:lang w:bidi="fa-IR"/>
        </w:rPr>
        <w:t>ي</w:t>
      </w:r>
      <w:r>
        <w:rPr>
          <w:rFonts w:eastAsia="Times New Roman" w:cs="B Nazanin;Courier New"/>
          <w:sz w:val="26"/>
          <w:szCs w:val="26"/>
          <w:lang w:bidi="fa-IR"/>
        </w:rPr>
        <w:t>41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به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392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93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/>
          <w:sz w:val="26"/>
          <w:szCs w:val="26"/>
          <w:lang w:bidi="fa-IR"/>
        </w:rPr>
        <w:t>111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3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رتیاع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ف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چیذ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جعفری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90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تاثیر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وردی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کرمانشاه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روست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2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،شماره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3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پاییز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90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،صص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55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73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4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سکندری،ج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غ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85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صفهان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جه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27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،فرور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ردیبه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85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5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باو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س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ج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کری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خ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شیر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ن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یمانی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88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تصمی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روانشناس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53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6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NazaninBold;Times New Roman" w:hAnsi="BNazaninBold;Times New Roman"/>
          <w:sz w:val="26"/>
          <w:szCs w:val="26"/>
          <w:lang w:bidi="fa-IR"/>
        </w:rPr>
        <w:t>6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بشيريان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س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حیدرنیا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ح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ورد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پور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حاج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زاده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BNazaninBold;Times New Roman" w:hAnsi="BNazaninBold;Times New Roman"/>
          <w:sz w:val="26"/>
          <w:szCs w:val="26"/>
          <w:lang w:bidi="fa-IR"/>
        </w:rPr>
        <w:t>1390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>).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کاربر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تئور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ريز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پ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شبين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فاکتورها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سوء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مصرف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موا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نوجوانان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مجله</w:t>
      </w:r>
      <w:r>
        <w:rPr>
          <w:rFonts w:ascii="BNazaninBold;Times New Roman" w:hAnsi="BNazaninBold;Times New Roman" w:eastAsia="BNazaninBold;Times New Roman" w:cs="BNazanin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پزشکي</w:t>
      </w:r>
      <w:r>
        <w:rPr>
          <w:rFonts w:ascii="BNazaninBold;Times New Roman" w:hAnsi="BNazaninBold;Times New Roman" w:eastAsia="BNazaninBold;Times New Roman" w:cs="BNazanin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فسا</w:t>
      </w:r>
      <w:r>
        <w:rPr>
          <w:rFonts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rFonts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NazaninBold;Times New Roman" w:hAnsi="BNazaninBold;Times New Roman"/>
          <w:color w:val="000000"/>
          <w:sz w:val="26"/>
          <w:szCs w:val="26"/>
          <w:lang w:bidi="fa-IR"/>
        </w:rPr>
        <w:t>3</w:t>
      </w:r>
      <w:r>
        <w:rPr>
          <w:rFonts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BNazaninBold;Times New Roman" w:hAnsi="BNazaninBold;Times New Roman" w:eastAsia="BNazaninBold;Times New Roman" w:cs="BNazanin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پاييز</w:t>
      </w:r>
      <w:r>
        <w:rPr>
          <w:rFonts w:ascii="BNazaninBold;Times New Roman" w:hAnsi="BNazaninBold;Times New Roman" w:eastAsia="BNazaninBold;Times New Roman" w:cs="BNazanin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NazaninBold;Times New Roman" w:hAnsi="BNazaninBold;Times New Roman"/>
          <w:color w:val="000000"/>
          <w:sz w:val="26"/>
          <w:szCs w:val="26"/>
          <w:lang w:bidi="fa-IR"/>
        </w:rPr>
        <w:t>1390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Cs w:val="26"/>
          <w:lang w:bidi="fa-IR"/>
        </w:rPr>
        <w:t>7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ناه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یشرو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90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هاج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ورد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رک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رودشت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ی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نطق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ول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2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اب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390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4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/>
          <w:sz w:val="26"/>
          <w:szCs w:val="26"/>
          <w:lang w:bidi="fa-IR"/>
        </w:rPr>
        <w:t>50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Lotus,Bold;Times New Roman" w:hAnsi="Lotus,Bold;Times New Roman"/>
          <w:sz w:val="26"/>
          <w:szCs w:val="26"/>
          <w:lang w:bidi="fa-IR"/>
        </w:rPr>
        <w:t>8</w:t>
      </w:r>
      <w:r>
        <w:rPr>
          <w:rFonts w:eastAsia="Times New Roman" w:cs="B Nazanin;Courier New" w:ascii="Lotus,Bold;Times New Roman" w:hAnsi="Lotus,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پورسينا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Lotus,Bold;Times New Roman" w:hAnsi="Lotus,Bold;Times New Roman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Lotus,Bold;Times New Roman" w:hAnsi="Lotus,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چيذري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Lotus,Bold;Times New Roman" w:hAnsi="Lotus,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ج</w:t>
      </w:r>
      <w:r>
        <w:rPr>
          <w:rFonts w:eastAsia="Times New Roman" w:cs="B Nazanin;Courier New" w:ascii="Lotus,Bold;Times New Roman" w:hAnsi="Lotus,Bold;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Lotus,Bold;Times New Roman" w:hAnsi="Lotus,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فرج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الله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حسيني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 w:ascii="Lotus,Bold;Times New Roman" w:hAnsi="Lotus,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طهماسبی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89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ميزان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انگيزه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روستايی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حرفه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كشاورزی</w:t>
      </w:r>
      <w:r>
        <w:rPr>
          <w:rFonts w:eastAsia="Times New Roman" w:cs="B Nazanin;Courier New" w:ascii="Zar,Bold;Times New Roman" w:hAnsi="Zar,Bold;Times New Roman"/>
          <w:sz w:val="26"/>
          <w:szCs w:val="26"/>
          <w:rtl w:val="true"/>
          <w:lang w:bidi="fa-IR"/>
        </w:rPr>
        <w:t>:</w:t>
      </w:r>
      <w:r>
        <w:rPr>
          <w:rFonts w:eastAsia="Times New Roman" w:cs="B Nazanin;Courier New" w:ascii="Zar,Bold;Times New Roman" w:hAnsi="Zar,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موردی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روستاهای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كلاردشت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روستا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توسعه،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lang w:bidi="fa-IR"/>
        </w:rPr>
        <w:t>۱۳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lang w:bidi="fa-IR"/>
        </w:rPr>
        <w:t>۳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پاييز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lang w:bidi="fa-IR"/>
        </w:rPr>
        <w:t>۱۳۸۹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31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4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Cs w:val="26"/>
          <w:lang w:bidi="fa-IR"/>
        </w:rPr>
        <w:t>9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اج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قدم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غ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زش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اد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عبانع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تح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قدم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92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ای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اش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ور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ل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ب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راس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ضو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وسع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6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4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م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392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صص</w:t>
      </w:r>
      <w:r>
        <w:rPr>
          <w:rFonts w:eastAsia="Times New Roman" w:cs="B Nazanin;Courier New"/>
          <w:sz w:val="26"/>
          <w:szCs w:val="26"/>
          <w:lang w:bidi="fa-IR"/>
        </w:rPr>
        <w:t>10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/>
          <w:sz w:val="26"/>
          <w:szCs w:val="26"/>
          <w:lang w:bidi="fa-IR"/>
        </w:rPr>
        <w:t>1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r;Courier New" w:hAnsi="Zar;Courier New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Zar;Courier New" w:hAnsi="Zar;Courier New"/>
          <w:sz w:val="26"/>
          <w:szCs w:val="26"/>
          <w:lang w:bidi="fa-IR"/>
        </w:rPr>
        <w:t>10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 xml:space="preserve">)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تقدیسی،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 xml:space="preserve">.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 xml:space="preserve">.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احمدی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شاپورآبادی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Zar;Courier New" w:hAnsi="Zar;Courier New"/>
          <w:sz w:val="26"/>
          <w:szCs w:val="26"/>
          <w:lang w:bidi="fa-IR"/>
        </w:rPr>
        <w:t>1391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 xml:space="preserve">).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مهاجرت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سالخوردگی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جمعیت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ایران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 xml:space="preserve">: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چالشی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فراروی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پایدار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 xml:space="preserve">.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جغرافیایی،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Zar;Courier New" w:hAnsi="Zar;Courier New"/>
          <w:sz w:val="26"/>
          <w:szCs w:val="26"/>
          <w:lang w:bidi="fa-IR"/>
        </w:rPr>
        <w:t>27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اول،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بهار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Zar;Courier New" w:hAnsi="Zar;Courier New"/>
          <w:sz w:val="26"/>
          <w:szCs w:val="26"/>
          <w:lang w:bidi="fa-IR"/>
        </w:rPr>
        <w:t>139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Cs w:val="26"/>
          <w:lang w:bidi="fa-IR"/>
        </w:rPr>
        <w:t>1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الد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قیق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ژ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یراز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9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ق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یران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ف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جتماع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وازدهم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46</w:t>
      </w:r>
    </w:p>
    <w:p>
      <w:pPr>
        <w:pStyle w:val="Normal"/>
        <w:tabs>
          <w:tab w:val="clear" w:pos="720"/>
          <w:tab w:val="left" w:pos="386" w:leader="none"/>
          <w:tab w:val="right" w:pos="9026" w:leader="none"/>
        </w:tabs>
        <w:bidi w:val="1"/>
        <w:spacing w:lineRule="auto" w:line="360"/>
        <w:ind w:left="0" w:right="0" w:hanging="0"/>
        <w:jc w:val="both"/>
        <w:rPr>
          <w:rFonts w:ascii="BNazanin;Times New Roman" w:hAnsi="BNazanin;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Mitra;Times New Roman" w:hAnsi="BMitra;Times New Roman"/>
          <w:sz w:val="26"/>
          <w:szCs w:val="26"/>
          <w:lang w:bidi="fa-IR"/>
        </w:rPr>
        <w:t>12</w:t>
      </w:r>
      <w:r>
        <w:rPr>
          <w:rFonts w:eastAsia="Times New Roman" w:cs="B Nazanin;Courier New" w:ascii="BMitra;Times New Roman" w:hAnsi="BMitra;Times New Roman"/>
          <w:sz w:val="26"/>
          <w:szCs w:val="26"/>
          <w:rtl w:val="true"/>
          <w:lang w:bidi="fa-IR"/>
        </w:rPr>
        <w:t xml:space="preserve">) 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خاتو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آباد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احمد</w:t>
      </w:r>
      <w:r>
        <w:rPr>
          <w:rFonts w:eastAsia="Times New Roman" w:cs="B Nazanin;Courier New" w:ascii="BMitra;Times New Roman" w:hAnsi="BMitra;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BMitra;Times New Roman" w:hAnsi="BMitra;Times New Roman"/>
          <w:sz w:val="26"/>
          <w:szCs w:val="26"/>
          <w:lang w:bidi="fa-IR"/>
        </w:rPr>
        <w:t>1384</w:t>
      </w:r>
      <w:r>
        <w:rPr>
          <w:rFonts w:eastAsia="Times New Roman" w:cs="B Nazanin;Courier New" w:ascii="BMitra;Times New Roman" w:hAnsi="BMitra;Times New Roman"/>
          <w:sz w:val="26"/>
          <w:szCs w:val="26"/>
          <w:rtl w:val="true"/>
          <w:lang w:bidi="fa-IR"/>
        </w:rPr>
        <w:t xml:space="preserve">). 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جن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ها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پاید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Mitra;Times New Roman" w:hAnsi="BMitra;Times New Roman"/>
          <w:sz w:val="26"/>
          <w:szCs w:val="26"/>
          <w:rtl w:val="true"/>
          <w:lang w:bidi="fa-IR"/>
        </w:rPr>
        <w:t>(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اندیش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کنش</w:t>
      </w:r>
      <w:r>
        <w:rPr>
          <w:rFonts w:eastAsia="Times New Roman" w:cs="B Nazanin;Courier New" w:ascii="BMitra;Times New Roman" w:hAnsi="BMitra;Times New Roman"/>
          <w:sz w:val="26"/>
          <w:szCs w:val="26"/>
          <w:rtl w:val="true"/>
          <w:lang w:bidi="fa-IR"/>
        </w:rPr>
        <w:t>)</w:t>
      </w:r>
      <w:r>
        <w:rPr>
          <w:rFonts w:eastAsia="Times New Roman" w:cs="B Nazanin;Courier New" w:ascii="BMitra;Times New Roman" w:hAnsi="BMitra;Times New Roman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جها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دانشگاه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صنعت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eastAsia="Times New Roman" w:cs="B Nazanin;Courier New"/>
          <w:sz w:val="26"/>
          <w:sz w:val="26"/>
          <w:szCs w:val="26"/>
          <w:rtl w:val="true"/>
          <w:lang w:bidi="fa-IR"/>
        </w:rPr>
        <w:t>اصفهان</w:t>
      </w:r>
      <w:r>
        <w:rPr>
          <w:rFonts w:eastAsia="Times New Roman" w:cs="B Nazanin;Courier New" w:ascii="BMitra;Times New Roman" w:hAnsi="BMitra;Times New Roman"/>
          <w:sz w:val="26"/>
          <w:szCs w:val="26"/>
          <w:lang w:bidi="fa-IR"/>
        </w:rPr>
        <w:t>138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NazaninBold;Times New Roman" w:hAnsi="BNazaninBold;Times New Roman"/>
          <w:sz w:val="26"/>
          <w:szCs w:val="26"/>
          <w:lang w:bidi="fa-IR"/>
        </w:rPr>
        <w:t>13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خو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نژاد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غ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ميرزائ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فيض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آبادي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85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).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نق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بررس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عال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علم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كاربرد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كشاورز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نظ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 xml:space="preserve">: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مورد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مجتمع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جها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كشاورز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خراسان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ترويج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كشاورزي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ايران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جلد</w:t>
      </w:r>
      <w:r>
        <w:rPr>
          <w:rFonts w:eastAsia="Times New Roman" w:cs="B Nazanin;Courier New" w:ascii="BZarBold;Times New Roman" w:hAnsi="BZarBold;Times New Roman"/>
          <w:sz w:val="26"/>
          <w:szCs w:val="26"/>
          <w:lang w:bidi="fa-IR"/>
        </w:rPr>
        <w:t>2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Cs w:val="26"/>
          <w:lang w:bidi="fa-IR"/>
        </w:rPr>
        <w:t>14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دورخانی،ف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ضوان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یم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قشلا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خ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وذرجمهر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90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ل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گردشگري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ي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ويژگي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كارآفرينانه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گرايش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كارآفريني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دربين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eastAsia="Times New Roman" w:cs="B Nazanin;Courier New" w:ascii="BTitr,Bold;Times New Roman" w:hAnsi="BTitr,Bold;Times New Roman"/>
          <w:sz w:val="26"/>
          <w:szCs w:val="26"/>
          <w:rtl w:val="true"/>
          <w:lang w:bidi="fa-IR"/>
        </w:rPr>
        <w:t>(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ي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موردی</w:t>
      </w:r>
      <w:r>
        <w:rPr>
          <w:rFonts w:eastAsia="Times New Roman" w:cs="B Nazanin;Courier New" w:ascii="BTitr,Bold;Times New Roman" w:hAnsi="BTitr,Bold;Times New Roman"/>
          <w:sz w:val="26"/>
          <w:szCs w:val="26"/>
          <w:rtl w:val="true"/>
          <w:lang w:bidi="fa-IR"/>
        </w:rPr>
        <w:t>:</w:t>
      </w:r>
      <w:r>
        <w:rPr>
          <w:rFonts w:eastAsia="Times New Roman" w:cs="B Nazanin;Courier New" w:ascii="BTitr,Bold;Times New Roman" w:hAnsi="BTitr,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روستاي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كندوان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اسكندان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BTitr,Bold;Times New Roman" w:hAnsi="BTitr,Bold;Times New Roman" w:eastAsia="BTitr,Bold;Times New Roman" w:cs="BTit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Nazanin;Courier New"/>
          <w:sz w:val="26"/>
          <w:sz w:val="26"/>
          <w:szCs w:val="26"/>
          <w:rtl w:val="true"/>
          <w:lang w:bidi="fa-IR"/>
        </w:rPr>
        <w:t>اسكو</w:t>
      </w:r>
      <w:r>
        <w:rPr>
          <w:rFonts w:eastAsia="Times New Roman" w:cs="B Nazanin;Courier New" w:ascii="BTitr,Bold;Times New Roman" w:hAnsi="BTitr,Bold;Times New Roman"/>
          <w:sz w:val="26"/>
          <w:szCs w:val="26"/>
          <w:rtl w:val="true"/>
          <w:lang w:bidi="fa-IR"/>
        </w:rPr>
        <w:t>)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فرافی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نس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78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م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390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69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/>
          <w:sz w:val="26"/>
          <w:szCs w:val="26"/>
          <w:lang w:bidi="fa-IR"/>
        </w:rPr>
        <w:t>19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Nazanin;Courier New" w:hAnsi="Nazanin;Courier New"/>
          <w:sz w:val="26"/>
          <w:szCs w:val="26"/>
          <w:lang w:bidi="fa-IR"/>
        </w:rPr>
        <w:t>15</w:t>
      </w:r>
      <w:r>
        <w:rPr>
          <w:rFonts w:eastAsia="Times New Roman" w:cs="B Nazanin;Courier New" w:ascii="Nazanin;Courier New" w:hAnsi="Nazanin;Courier New"/>
          <w:sz w:val="26"/>
          <w:szCs w:val="26"/>
          <w:rtl w:val="true"/>
          <w:lang w:bidi="fa-IR"/>
        </w:rPr>
        <w:t xml:space="preserve">)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دیدارلو،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ع،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د</w:t>
      </w:r>
      <w:r>
        <w:rPr>
          <w:rFonts w:eastAsia="Times New Roman" w:cs="B Nazanin;Courier New" w:ascii="Nazanin;Courier New" w:hAnsi="Nazanin;Courier New"/>
          <w:sz w:val="26"/>
          <w:szCs w:val="26"/>
          <w:rtl w:val="true"/>
          <w:lang w:bidi="fa-IR"/>
        </w:rPr>
        <w:t xml:space="preserve">.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شجاعي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زاده</w:t>
      </w:r>
      <w:r>
        <w:rPr>
          <w:rFonts w:eastAsia="Times New Roman" w:cs="B Nazanin;Courier New" w:ascii="Nazanin;Courier New" w:hAnsi="Nazanin;Courier New"/>
          <w:sz w:val="26"/>
          <w:szCs w:val="26"/>
          <w:rtl w:val="true"/>
          <w:lang w:bidi="fa-IR"/>
        </w:rPr>
        <w:t xml:space="preserve">.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ح</w:t>
      </w:r>
      <w:r>
        <w:rPr>
          <w:rFonts w:eastAsia="Times New Roman" w:cs="B Nazanin;Courier New" w:ascii="Nazanin;Courier New" w:hAnsi="Nazanin;Courier New"/>
          <w:sz w:val="26"/>
          <w:szCs w:val="26"/>
          <w:rtl w:val="true"/>
          <w:lang w:bidi="fa-IR"/>
        </w:rPr>
        <w:t xml:space="preserve">.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افتخار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اردبيلي</w:t>
      </w:r>
      <w:r>
        <w:rPr>
          <w:rFonts w:eastAsia="Times New Roman" w:cs="B Nazanin;Courier New" w:ascii="Nazanin;Courier New" w:hAnsi="Nazanin;Courier New"/>
          <w:sz w:val="26"/>
          <w:szCs w:val="26"/>
          <w:rtl w:val="true"/>
          <w:lang w:bidi="fa-IR"/>
        </w:rPr>
        <w:t xml:space="preserve">.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ش</w:t>
      </w:r>
      <w:r>
        <w:rPr>
          <w:rFonts w:eastAsia="Times New Roman" w:cs="B Nazanin;Courier New" w:ascii="Nazanin;Courier New" w:hAnsi="Nazanin;Courier New"/>
          <w:sz w:val="26"/>
          <w:szCs w:val="26"/>
          <w:rtl w:val="true"/>
          <w:lang w:bidi="fa-IR"/>
        </w:rPr>
        <w:t xml:space="preserve">.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نيكنامي</w:t>
      </w:r>
      <w:r>
        <w:rPr>
          <w:rFonts w:eastAsia="Times New Roman" w:cs="B Nazanin;Courier New" w:ascii="Nazanin;Courier New" w:hAnsi="Nazanin;Courier New"/>
          <w:sz w:val="26"/>
          <w:szCs w:val="26"/>
          <w:rtl w:val="true"/>
          <w:lang w:bidi="fa-IR"/>
        </w:rPr>
        <w:t>.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 w:ascii="Nazanin;Courier New" w:hAnsi="Nazanin;Courier New"/>
          <w:sz w:val="26"/>
          <w:szCs w:val="26"/>
          <w:rtl w:val="true"/>
          <w:lang w:bidi="fa-IR"/>
        </w:rPr>
        <w:t xml:space="preserve">.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حاجي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زاده</w:t>
      </w:r>
      <w:r>
        <w:rPr>
          <w:rFonts w:eastAsia="Times New Roman" w:cs="B Nazanin;Courier New" w:ascii="Nazanin;Courier New" w:hAnsi="Nazanin;Courier New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Nazanin;Courier New" w:hAnsi="Nazanin;Courier New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 w:ascii="Nazanin;Courier New" w:hAnsi="Nazanin;Courier New"/>
          <w:sz w:val="26"/>
          <w:szCs w:val="26"/>
          <w:rtl w:val="true"/>
          <w:lang w:bidi="fa-IR"/>
        </w:rPr>
        <w:t xml:space="preserve">.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عليز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 w:ascii="Nazanin;Courier New" w:hAnsi="Nazanin;Courier New"/>
          <w:sz w:val="26"/>
          <w:szCs w:val="26"/>
          <w:rtl w:val="true"/>
          <w:lang w:bidi="fa-IR"/>
        </w:rPr>
        <w:t xml:space="preserve">.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ذوغالچي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9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ascii="Titr;Courier New" w:hAnsi="Titr;Courier New"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tr;Courier New" w:hAnsi="Titr;Courier New" w:eastAsia="Times New Roman" w:cs="B Nazanin;Courier New"/>
          <w:sz w:val="26"/>
          <w:sz w:val="26"/>
          <w:szCs w:val="26"/>
          <w:rtl w:val="true"/>
          <w:lang w:bidi="fa-IR"/>
        </w:rPr>
        <w:t>تعيين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tr;Courier New" w:hAnsi="Titr;Courier New" w:eastAsia="Times New Roman" w:cs="B Nazanin;Courier New"/>
          <w:sz w:val="26"/>
          <w:sz w:val="26"/>
          <w:szCs w:val="26"/>
          <w:rtl w:val="true"/>
          <w:lang w:bidi="fa-IR"/>
        </w:rPr>
        <w:t>كننده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tr;Courier New" w:hAnsi="Titr;Courier New" w:eastAsia="Times New Roman" w:cs="B Nazanin;Courier New"/>
          <w:sz w:val="26"/>
          <w:sz w:val="26"/>
          <w:szCs w:val="26"/>
          <w:rtl w:val="true"/>
          <w:lang w:bidi="fa-IR"/>
        </w:rPr>
        <w:t>فعاليت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tr;Courier New" w:hAnsi="Titr;Courier New" w:eastAsia="Times New Roman" w:cs="B Nazanin;Courier New"/>
          <w:sz w:val="26"/>
          <w:sz w:val="26"/>
          <w:szCs w:val="26"/>
          <w:rtl w:val="true"/>
          <w:lang w:bidi="fa-IR"/>
        </w:rPr>
        <w:t>بدني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tr;Courier New" w:hAnsi="Titr;Courier New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tr;Courier New" w:hAnsi="Titr;Courier New" w:eastAsia="Times New Roman" w:cs="B Nazanin;Courier New"/>
          <w:sz w:val="26"/>
          <w:sz w:val="26"/>
          <w:szCs w:val="26"/>
          <w:rtl w:val="true"/>
          <w:lang w:bidi="fa-IR"/>
        </w:rPr>
        <w:t>اساس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tr;Courier New" w:hAnsi="Titr;Courier New" w:eastAsia="Times New Roman" w:cs="B Nazanin;Courier New"/>
          <w:sz w:val="26"/>
          <w:sz w:val="26"/>
          <w:szCs w:val="26"/>
          <w:rtl w:val="true"/>
          <w:lang w:bidi="fa-IR"/>
        </w:rPr>
        <w:t>نظريه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tr;Courier New" w:hAnsi="Titr;Courier New" w:eastAsia="Times New Roman" w:cs="B Nazanin;Courier New"/>
          <w:sz w:val="26"/>
          <w:sz w:val="26"/>
          <w:szCs w:val="26"/>
          <w:rtl w:val="true"/>
          <w:lang w:bidi="fa-IR"/>
        </w:rPr>
        <w:t>عمل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tr;Courier New" w:hAnsi="Titr;Courier New" w:eastAsia="Times New Roman" w:cs="B Nazanin;Courier New"/>
          <w:sz w:val="26"/>
          <w:sz w:val="26"/>
          <w:szCs w:val="26"/>
          <w:rtl w:val="true"/>
          <w:lang w:bidi="fa-IR"/>
        </w:rPr>
        <w:t>منطقي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tr;Courier New" w:hAnsi="Titr;Courier New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tr;Courier New" w:hAnsi="Titr;Courier New" w:eastAsia="Times New Roman" w:cs="B Nazanin;Courier New"/>
          <w:sz w:val="26"/>
          <w:sz w:val="26"/>
          <w:szCs w:val="26"/>
          <w:rtl w:val="true"/>
          <w:lang w:bidi="fa-IR"/>
        </w:rPr>
        <w:t>يافته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tr;Courier New" w:hAnsi="Titr;Courier New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tr;Courier New" w:hAnsi="Titr;Courier New" w:eastAsia="Times New Roman" w:cs="B Nazanin;Courier New"/>
          <w:sz w:val="26"/>
          <w:sz w:val="26"/>
          <w:szCs w:val="26"/>
          <w:rtl w:val="true"/>
          <w:lang w:bidi="fa-IR"/>
        </w:rPr>
        <w:t>زنان</w:t>
      </w:r>
      <w:r>
        <w:rPr>
          <w:rFonts w:ascii="Titr;Courier New" w:hAnsi="Titr;Courier New" w:eastAsia="Titr;Courier New" w:cs="Tit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tr;Courier New" w:hAnsi="Titr;Courier New" w:eastAsia="Times New Roman" w:cs="B Nazanin;Courier New"/>
          <w:sz w:val="26"/>
          <w:sz w:val="26"/>
          <w:szCs w:val="26"/>
          <w:rtl w:val="true"/>
          <w:lang w:bidi="fa-IR"/>
        </w:rPr>
        <w:t>ديابتي</w:t>
      </w:r>
      <w:r>
        <w:rPr>
          <w:rFonts w:eastAsia="Times New Roman" w:cs="B Nazanin;Courier New" w:ascii="Titr;Courier New" w:hAnsi="Titr;Courier New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Nazanin;Courier New" w:hAnsi="Nazanin;Courier New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پايش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يازدهم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دوم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فروردين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ارديبهشت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lang w:bidi="fa-IR"/>
        </w:rPr>
        <w:t>١٣٩١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lang w:bidi="fa-IR"/>
        </w:rPr>
        <w:t>٢١١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/>
          <w:sz w:val="26"/>
          <w:szCs w:val="26"/>
          <w:lang w:bidi="fa-IR"/>
        </w:rPr>
        <w:t>20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 xml:space="preserve">16)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رحما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کوشکی،م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چیذ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هواسی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91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ثر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کارآفرین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یلام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25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4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 xml:space="preserve">17)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رستم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سلیانی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90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روست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2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9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 Zar;Courier New" w:hAnsi="B Zar;Courier New"/>
          <w:sz w:val="26"/>
          <w:szCs w:val="26"/>
          <w:lang w:bidi="fa-IR"/>
        </w:rPr>
        <w:t>18</w:t>
      </w:r>
      <w:r>
        <w:rPr>
          <w:rFonts w:eastAsia="Times New Roman" w:cs="B Nazanin;Courier New" w:ascii="B Zar;Courier New" w:hAnsi="B Zar;Courier New"/>
          <w:sz w:val="26"/>
          <w:szCs w:val="26"/>
          <w:rtl w:val="true"/>
          <w:lang w:bidi="fa-IR"/>
        </w:rPr>
        <w:t xml:space="preserve">) </w:t>
      </w:r>
      <w:r>
        <w:rPr>
          <w:rFonts w:ascii="B Zar;Courier New" w:hAnsi="B Zar;Courier New" w:eastAsia="Times New Roman" w:cs="B Nazanin;Courier New"/>
          <w:sz w:val="26"/>
          <w:sz w:val="26"/>
          <w:szCs w:val="26"/>
          <w:rtl w:val="true"/>
          <w:lang w:bidi="fa-IR"/>
        </w:rPr>
        <w:t>رضوانی،</w:t>
      </w:r>
      <w:r>
        <w:rPr>
          <w:rFonts w:ascii="B Zar;Courier New" w:hAnsi="B Zar;Courier New" w:eastAsia="B Zar;Courier New" w:cs="B 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Nazanin;Courier New"/>
          <w:sz w:val="26"/>
          <w:sz w:val="26"/>
          <w:szCs w:val="26"/>
          <w:rtl w:val="true"/>
          <w:lang w:bidi="fa-IR"/>
        </w:rPr>
        <w:t>محمدرضا</w:t>
      </w:r>
      <w:r>
        <w:rPr>
          <w:rFonts w:eastAsia="Times New Roman" w:cs="B Nazanin;Courier New" w:ascii="B Zar;Courier New" w:hAnsi="B Zar;Courier New"/>
          <w:sz w:val="26"/>
          <w:szCs w:val="26"/>
          <w:rtl w:val="true"/>
          <w:lang w:bidi="fa-IR"/>
        </w:rPr>
        <w:t xml:space="preserve">. </w:t>
      </w:r>
      <w:r>
        <w:rPr>
          <w:rFonts w:ascii="B Zar;Courier New" w:hAnsi="B Zar;Courier New" w:eastAsia="Times New Roman" w:cs="B Nazanin;Courier New"/>
          <w:sz w:val="26"/>
          <w:sz w:val="26"/>
          <w:szCs w:val="26"/>
          <w:rtl w:val="true"/>
          <w:lang w:bidi="fa-IR"/>
        </w:rPr>
        <w:t>نجارزاده،</w:t>
      </w:r>
      <w:r>
        <w:rPr>
          <w:rFonts w:ascii="B Zar;Courier New" w:hAnsi="B Zar;Courier New" w:eastAsia="B Zar;Courier New" w:cs="B 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Nazanin;Courier New"/>
          <w:sz w:val="26"/>
          <w:sz w:val="26"/>
          <w:szCs w:val="26"/>
          <w:rtl w:val="true"/>
          <w:lang w:bidi="fa-IR"/>
        </w:rPr>
        <w:t>محمد</w:t>
      </w:r>
      <w:r>
        <w:rPr>
          <w:rFonts w:eastAsia="Times New Roman" w:cs="B Nazanin;Courier New" w:ascii="B Zar;Courier New" w:hAnsi="B Zar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B Zar;Courier New" w:hAnsi="B Zar;Courier New"/>
          <w:sz w:val="26"/>
          <w:szCs w:val="26"/>
          <w:rtl w:val="true"/>
          <w:lang w:bidi="fa-IR"/>
        </w:rPr>
        <w:t xml:space="preserve">.( </w:t>
      </w:r>
      <w:r>
        <w:rPr>
          <w:rFonts w:eastAsia="Times New Roman" w:cs="B Nazanin;Courier New" w:ascii="B Zar;Courier New" w:hAnsi="B Zar;Courier New"/>
          <w:sz w:val="26"/>
          <w:szCs w:val="26"/>
          <w:lang w:bidi="fa-IR"/>
        </w:rPr>
        <w:t>1387</w:t>
      </w:r>
      <w:r>
        <w:rPr>
          <w:rFonts w:eastAsia="Times New Roman" w:cs="B Nazanin;Courier New" w:ascii="B Zar;Courier New" w:hAnsi="B Zar;Courier New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تحلیل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زمینه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روستاییان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فرای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نواح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ascii="B Zar;Courier New" w:hAnsi="B Zar;Courier New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 Zar;Courier New" w:hAnsi="B Zar;Courier New" w:eastAsia="B Zar;Courier New" w:cs="B 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B Zar;Courier New" w:hAnsi="B Zar;Courier New" w:eastAsia="B Zar;Courier New" w:cs="B 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Nazanin;Courier New"/>
          <w:sz w:val="26"/>
          <w:sz w:val="26"/>
          <w:szCs w:val="26"/>
          <w:rtl w:val="true"/>
          <w:lang w:bidi="fa-IR"/>
        </w:rPr>
        <w:t>کارآفرینی،</w:t>
      </w:r>
      <w:r>
        <w:rPr>
          <w:rFonts w:ascii="B Zar;Courier New" w:hAnsi="B Zar;Courier New" w:eastAsia="B Zar;Courier New" w:cs="B 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B Zar;Courier New" w:hAnsi="B Zar;Courier New" w:eastAsia="B Zar;Courier New" w:cs="B 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Nazanin;Courier New"/>
          <w:sz w:val="26"/>
          <w:sz w:val="26"/>
          <w:szCs w:val="26"/>
          <w:rtl w:val="true"/>
          <w:lang w:bidi="fa-IR"/>
        </w:rPr>
        <w:t>اول،</w:t>
      </w:r>
      <w:r>
        <w:rPr>
          <w:rFonts w:ascii="B Zar;Courier New" w:hAnsi="B Zar;Courier New" w:eastAsia="B Zar;Courier New" w:cs="B 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B Zar;Courier New" w:hAnsi="B Zar;Courier New" w:eastAsia="B Zar;Courier New" w:cs="B 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Nazanin;Courier New"/>
          <w:sz w:val="26"/>
          <w:sz w:val="26"/>
          <w:szCs w:val="26"/>
          <w:rtl w:val="true"/>
          <w:lang w:bidi="fa-IR"/>
        </w:rPr>
        <w:t>دوم،ص</w:t>
      </w:r>
      <w:r>
        <w:rPr>
          <w:rFonts w:ascii="B Zar;Courier New" w:hAnsi="B Zar;Courier New" w:eastAsia="B Zar;Courier New" w:cs="B 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 Zar;Courier New" w:hAnsi="B Zar;Courier New"/>
          <w:sz w:val="26"/>
          <w:szCs w:val="26"/>
          <w:lang w:bidi="fa-IR"/>
        </w:rPr>
        <w:t>161</w:t>
      </w:r>
      <w:r>
        <w:rPr>
          <w:rFonts w:eastAsia="Times New Roman" w:cs="B Nazanin;Courier New" w:ascii="B Zar;Courier New" w:hAnsi="B Zar;Courier New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 w:ascii="B Zar;Courier New" w:hAnsi="B Zar;Courier New"/>
          <w:sz w:val="26"/>
          <w:szCs w:val="26"/>
          <w:lang w:bidi="fa-IR"/>
        </w:rPr>
        <w:t>18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Wnazanin;Times New Roman" w:hAnsi="Wnazanin;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Lotus,Bold;Times New Roman" w:hAnsi="Lotus,Bold;Times New Roman"/>
          <w:sz w:val="26"/>
          <w:szCs w:val="26"/>
          <w:lang w:bidi="fa-IR"/>
        </w:rPr>
        <w:t>19</w:t>
      </w:r>
      <w:r>
        <w:rPr>
          <w:rFonts w:eastAsia="Times New Roman" w:cs="B Nazanin;Courier New" w:ascii="Lotus,Bold;Times New Roman" w:hAnsi="Lotus,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رکن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الدين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افتخاري،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B Nazanin;Courier New" w:ascii="Lotus,Bold;Times New Roman" w:hAnsi="Lotus,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ح</w:t>
      </w:r>
      <w:r>
        <w:rPr>
          <w:rFonts w:eastAsia="Times New Roman" w:cs="B Nazanin;Courier New" w:ascii="Lotus,Bold;Times New Roman" w:hAnsi="Lotus,Bold;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Lotus,Bold;Times New Roman" w:hAnsi="Lotus,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سجاسي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قيداري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ح</w:t>
      </w:r>
      <w:r>
        <w:rPr>
          <w:rFonts w:eastAsia="Times New Roman" w:cs="B Nazanin;Courier New" w:ascii="Lotus,Bold;Times New Roman" w:hAnsi="Lotus,Bold;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Lotus,Bold;Times New Roman" w:hAnsi="Lotus,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رضوي</w:t>
      </w:r>
      <w:r>
        <w:rPr>
          <w:rFonts w:eastAsia="Times New Roman" w:cs="B Nazanin;Courier New" w:ascii="TimesNewRoman;Times New Roman" w:hAnsi="TimesNewRoman;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TimesNewRoman;Times New Roman" w:hAnsi="TimesNewRoman;Times New Roman"/>
          <w:sz w:val="26"/>
          <w:szCs w:val="26"/>
          <w:lang w:bidi="fa-IR"/>
        </w:rPr>
        <w:t>1389</w:t>
      </w:r>
      <w:r>
        <w:rPr>
          <w:rFonts w:eastAsia="Times New Roman" w:cs="B Nazanin;Courier New" w:ascii="TimesNewRoman;Times New Roman" w:hAnsi="TimesNewRoman;Times New Roman"/>
          <w:sz w:val="26"/>
          <w:szCs w:val="26"/>
          <w:rtl w:val="true"/>
          <w:lang w:bidi="fa-IR"/>
        </w:rPr>
        <w:t xml:space="preserve">).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راهبرد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كارآفريني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كشاورزي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مناطق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روستايي</w:t>
      </w:r>
      <w:r>
        <w:rPr>
          <w:rFonts w:eastAsia="Times New Roman" w:cs="B Nazanin;Courier New" w:ascii="Zar,Bold;Times New Roman" w:hAnsi="Zar,Bold;Times New Roman"/>
          <w:sz w:val="26"/>
          <w:szCs w:val="26"/>
          <w:rtl w:val="true"/>
          <w:lang w:bidi="fa-IR"/>
        </w:rPr>
        <w:t>:</w:t>
      </w:r>
      <w:r>
        <w:rPr>
          <w:rFonts w:eastAsia="Times New Roman" w:cs="B Nazanin;Courier New" w:ascii="Zar,Bold;Times New Roman" w:hAnsi="Zar,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موردي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روستاهاي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Zar,Bold;Times New Roman" w:hAnsi="Zar,Bold;Times New Roman" w:eastAsia="Zar,Bold;Times New Roman" w:cs="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,Bold;Times New Roman" w:hAnsi="Zar,Bold;Times New Roman" w:eastAsia="Times New Roman" w:cs="B Nazanin;Courier New"/>
          <w:sz w:val="26"/>
          <w:sz w:val="26"/>
          <w:szCs w:val="26"/>
          <w:rtl w:val="true"/>
          <w:lang w:bidi="fa-IR"/>
        </w:rPr>
        <w:t>خدابنده</w:t>
      </w:r>
      <w:r>
        <w:rPr>
          <w:rFonts w:eastAsia="Times New Roman" w:cs="B Nazanin;Courier New" w:ascii="Wnazanin;Times New Roman" w:hAnsi="W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روستا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توسعه،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lang w:bidi="fa-IR"/>
        </w:rPr>
        <w:t>۱۳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lang w:bidi="fa-IR"/>
        </w:rPr>
        <w:t>۳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پاييز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lang w:bidi="fa-IR"/>
        </w:rPr>
        <w:t>۱۳۸۹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صفحات</w:t>
      </w:r>
      <w:r>
        <w:rPr>
          <w:rFonts w:eastAsia="Times New Roman" w:cs="B Nazanin;Courier New" w:ascii="Wnazanin;Times New Roman" w:hAnsi="Wnazanin;Times New Roman"/>
          <w:sz w:val="26"/>
          <w:szCs w:val="26"/>
          <w:lang w:bidi="fa-IR"/>
        </w:rPr>
        <w:t>1</w:t>
      </w:r>
      <w:r>
        <w:rPr>
          <w:rFonts w:eastAsia="Times New Roman" w:cs="B Nazanin;Courier New" w:ascii="Wnazanin;Times New Roman" w:hAnsi="Wnazanin;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 w:ascii="Wnazanin;Times New Roman" w:hAnsi="Wnazanin;Times New Roman"/>
          <w:sz w:val="26"/>
          <w:szCs w:val="26"/>
          <w:lang w:bidi="fa-IR"/>
        </w:rPr>
        <w:t>29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Lotus;Courier New" w:hAnsi="Lotus;Courier New"/>
          <w:sz w:val="26"/>
          <w:szCs w:val="26"/>
          <w:lang w:bidi="fa-IR"/>
        </w:rPr>
        <w:t>20</w:t>
      </w:r>
      <w:r>
        <w:rPr>
          <w:rFonts w:eastAsia="Times New Roman" w:cs="B Nazanin;Courier New" w:ascii="Lotus;Courier New" w:hAnsi="Lotus;Courier New"/>
          <w:sz w:val="26"/>
          <w:szCs w:val="26"/>
          <w:rtl w:val="true"/>
          <w:lang w:bidi="fa-IR"/>
        </w:rPr>
        <w:t xml:space="preserve">)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rtl w:val="true"/>
          <w:lang w:bidi="fa-IR"/>
        </w:rPr>
        <w:t>رمضانيان،</w:t>
      </w:r>
      <w:r>
        <w:rPr>
          <w:rFonts w:ascii="Lotus;Courier New" w:hAnsi="Lotus;Courier New" w:eastAsia="Lotus;Courier New" w:cs="Lotus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80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rtl w:val="true"/>
          <w:lang w:bidi="fa-IR"/>
        </w:rPr>
        <w:t>سالخوردگي</w:t>
      </w:r>
      <w:r>
        <w:rPr>
          <w:rFonts w:ascii="Lotus;Courier New" w:hAnsi="Lotus;Courier New" w:eastAsia="Lotus;Courier New" w:cs="Lotus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rtl w:val="true"/>
          <w:lang w:bidi="fa-IR"/>
        </w:rPr>
        <w:t>جمعيت</w:t>
      </w:r>
      <w:r>
        <w:rPr>
          <w:rFonts w:ascii="Lotus;Courier New" w:hAnsi="Lotus;Courier New" w:eastAsia="Lotus;Courier New" w:cs="Lotus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rtl w:val="true"/>
          <w:lang w:bidi="fa-IR"/>
        </w:rPr>
        <w:t>شاغل</w:t>
      </w:r>
      <w:r>
        <w:rPr>
          <w:rFonts w:ascii="Lotus;Courier New" w:hAnsi="Lotus;Courier New" w:eastAsia="Lotus;Courier New" w:cs="Lotus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Lotus;Courier New" w:hAnsi="Lotus;Courier New" w:eastAsia="Lotus;Courier New" w:cs="Lotus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rtl w:val="true"/>
          <w:lang w:bidi="fa-IR"/>
        </w:rPr>
        <w:t>بخش</w:t>
      </w:r>
      <w:r>
        <w:rPr>
          <w:rFonts w:ascii="Lotus;Courier New" w:hAnsi="Lotus;Courier New" w:eastAsia="Lotus;Courier New" w:cs="Lotus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rtl w:val="true"/>
          <w:lang w:bidi="fa-IR"/>
        </w:rPr>
        <w:t>كشاورزي</w:t>
      </w:r>
      <w:r>
        <w:rPr>
          <w:rFonts w:ascii="Lotus;Courier New" w:hAnsi="Lotus;Courier New" w:eastAsia="Lotus;Courier New" w:cs="Lotus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rtl w:val="true"/>
          <w:lang w:bidi="fa-IR"/>
        </w:rPr>
        <w:t>ايران</w:t>
      </w:r>
      <w:r>
        <w:rPr>
          <w:rFonts w:eastAsia="Times New Roman" w:cs="B Nazanin;Courier New" w:ascii="Lotus;Courier New" w:hAnsi="Lotus;Courier New"/>
          <w:sz w:val="26"/>
          <w:szCs w:val="26"/>
          <w:rtl w:val="true"/>
          <w:lang w:bidi="fa-IR"/>
        </w:rPr>
        <w:t xml:space="preserve">: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rtl w:val="true"/>
          <w:lang w:bidi="fa-IR"/>
        </w:rPr>
        <w:t>دلايل</w:t>
      </w:r>
      <w:r>
        <w:rPr>
          <w:rFonts w:ascii="Lotus;Courier New" w:hAnsi="Lotus;Courier New" w:eastAsia="Lotus;Courier New" w:cs="Lotus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rtl w:val="true"/>
          <w:lang w:bidi="fa-IR"/>
        </w:rPr>
        <w:t>وپيامدها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اقتصاد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كشاورزي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,Bold;Times New Roman" w:hAnsi="Lotus,Bold;Times New Roman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Lotus,Bold;Times New Roman" w:hAnsi="Lotus,Bold;Times New Roman" w:eastAsia="Lotus,Bold;Times New Roman" w:cs="Lotus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Lotus;Courier New" w:hAnsi="Lotus;Courier New" w:eastAsia="Lotus;Courier New" w:cs="Lotus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Lotus;Courier New" w:hAnsi="Lotus;Courier New" w:eastAsia="Lotus;Courier New" w:cs="Lotus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lang w:bidi="fa-IR"/>
        </w:rPr>
        <w:t>۹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Lotus;Courier New" w:hAnsi="Lotus;Courier New" w:eastAsia="Lotus;Courier New" w:cs="Lotus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rtl w:val="true"/>
          <w:lang w:bidi="fa-IR"/>
        </w:rPr>
        <w:t>شمارة</w:t>
      </w:r>
      <w:r>
        <w:rPr>
          <w:rFonts w:ascii="Lotus;Courier New" w:hAnsi="Lotus;Courier New" w:eastAsia="Lotus;Courier New" w:cs="Lotus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lang w:bidi="fa-IR"/>
        </w:rPr>
        <w:t>۳۶</w:t>
      </w:r>
      <w:r>
        <w:rPr>
          <w:rFonts w:ascii="Lotus;Courier New" w:hAnsi="Lotus;Courier New" w:eastAsia="Lotus;Courier New" w:cs="Lotus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Lotus;Courier New" w:hAnsi="Lotus;Courier New" w:eastAsia="Lotus;Courier New" w:cs="Lotus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eastAsia="Times New Roman" w:cs="B Nazanin;Courier New" w:ascii="Lotus;Courier New" w:hAnsi="Lotus;Courier New"/>
          <w:sz w:val="26"/>
          <w:szCs w:val="26"/>
          <w:rtl w:val="true"/>
          <w:lang w:bidi="fa-IR"/>
        </w:rPr>
        <w:t xml:space="preserve">. </w:t>
      </w:r>
      <w:r>
        <w:rPr>
          <w:rFonts w:ascii="Lotus;Courier New" w:hAnsi="Lotus;Courier New" w:eastAsia="Times New Roman" w:cs="B Nazanin;Courier New"/>
          <w:sz w:val="26"/>
          <w:sz w:val="26"/>
          <w:szCs w:val="26"/>
          <w:lang w:bidi="fa-IR"/>
        </w:rPr>
        <w:t>۲۰۷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/>
          <w:sz w:val="26"/>
          <w:szCs w:val="26"/>
          <w:lang w:bidi="fa-IR"/>
        </w:rPr>
        <w:t>210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21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زا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ازندر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83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ضرورت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کارکردی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BLotusBold;Times New Roman" w:hAnsi="BLotusBold;Times New Roman" w:eastAsia="Times New Roman" w:cs="B Nazanin;Courier New"/>
          <w:sz w:val="26"/>
          <w:sz w:val="26"/>
          <w:szCs w:val="26"/>
          <w:rtl w:val="true"/>
          <w:lang w:bidi="fa-IR"/>
        </w:rPr>
        <w:t>اقتصادکشاورزی</w:t>
      </w:r>
      <w:r>
        <w:rPr>
          <w:rFonts w:ascii="BLotusBold;Times New Roman" w:hAnsi="BLotusBold;Times New Roman" w:eastAsia="BLotusBold;Times New Roman" w:cs="BLotus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Bold;Times New Roman" w:hAnsi="BLotus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Bold;Times New Roman" w:hAnsi="BLotusBold;Times New Roman" w:eastAsia="Times New Roman" w:cs="B Nazanin;Courier New"/>
          <w:sz w:val="26"/>
          <w:sz w:val="26"/>
          <w:szCs w:val="26"/>
          <w:rtl w:val="true"/>
          <w:lang w:bidi="fa-IR"/>
        </w:rPr>
        <w:t>توسعه،</w:t>
      </w:r>
      <w:r>
        <w:rPr>
          <w:rFonts w:ascii="BLotusBold;Times New Roman" w:hAnsi="BLotusBold;Times New Roman" w:eastAsia="BLotusBold;Times New Roman" w:cs="BLotus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Bold;Times New Roman" w:hAnsi="BLotusBold;Times New Roman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 w:cs="B Nazanin;Courier New" w:ascii="BLotusBold;Times New Roman" w:hAnsi="BLotusBold;Times New Roman"/>
          <w:sz w:val="26"/>
          <w:szCs w:val="26"/>
          <w:lang w:bidi="fa-IR"/>
        </w:rPr>
        <w:t>12</w:t>
      </w:r>
      <w:r>
        <w:rPr>
          <w:rFonts w:ascii="BLotusBold;Times New Roman" w:hAnsi="BLotusBold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Bold;Times New Roman" w:hAnsi="BLotusBold;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BLotusBold;Times New Roman" w:hAnsi="BLotusBold;Times New Roman" w:eastAsia="BLotusBold;Times New Roman" w:cs="BLotus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LotusBold;Times New Roman" w:hAnsi="BLotusBold;Times New Roman"/>
          <w:sz w:val="26"/>
          <w:szCs w:val="26"/>
          <w:lang w:bidi="fa-IR"/>
        </w:rPr>
        <w:t>45</w:t>
      </w:r>
      <w:r>
        <w:rPr>
          <w:rFonts w:ascii="BLotusBold;Times New Roman" w:hAnsi="BLotusBold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Bold;Times New Roman" w:hAnsi="BLotusBold;Times New Roman" w:eastAsia="Times New Roman" w:cs="B Nazanin;Courier New"/>
          <w:sz w:val="26"/>
          <w:sz w:val="26"/>
          <w:szCs w:val="26"/>
          <w:rtl w:val="true"/>
          <w:lang w:bidi="fa-IR"/>
        </w:rPr>
        <w:t>بهار</w:t>
      </w:r>
      <w:r>
        <w:rPr>
          <w:rFonts w:ascii="BLotusBold;Times New Roman" w:hAnsi="BLotusBold;Times New Roman" w:eastAsia="BLotusBold;Times New Roman" w:cs="BLotus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LotusBold;Times New Roman" w:hAnsi="BLotusBold;Times New Roman"/>
          <w:sz w:val="26"/>
          <w:szCs w:val="26"/>
          <w:lang w:bidi="fa-IR"/>
        </w:rPr>
        <w:t>138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Cs w:val="26"/>
          <w:lang w:bidi="fa-IR"/>
        </w:rPr>
        <w:t>22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رور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رباس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نشورکاخ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تف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92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ر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زادسا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ج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ا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ق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یران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قتص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وسع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کم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83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ایی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392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Zar;Courier New" w:hAnsi="Zar;Courier New"/>
          <w:sz w:val="26"/>
          <w:szCs w:val="26"/>
          <w:lang w:bidi="fa-IR"/>
        </w:rPr>
        <w:t>23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 xml:space="preserve">)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سلامی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 xml:space="preserve">.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ح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 xml:space="preserve">.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انصاری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Zar;Courier New" w:hAnsi="Zar;Courier New"/>
          <w:sz w:val="26"/>
          <w:szCs w:val="26"/>
          <w:lang w:bidi="fa-IR"/>
        </w:rPr>
        <w:t>1388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 xml:space="preserve">).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بخش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کشاورزي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ايجاد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توزيع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درآمد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>: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روش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تحليل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ساختاري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مسير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 xml:space="preserve">.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تحقيقات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اقتصاد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کشاورزي</w:t>
      </w:r>
      <w:r>
        <w:rPr>
          <w:rFonts w:ascii="Nazanin;Courier New" w:hAnsi="Nazanin;Courier New" w:eastAsia="Nazanin;Courier New" w:cs="Nazanin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Courier New" w:hAnsi="Nazanin;Courier New" w:eastAsia="Times New Roman" w:cs="B Nazanin;Courier New"/>
          <w:sz w:val="26"/>
          <w:sz w:val="26"/>
          <w:szCs w:val="26"/>
          <w:rtl w:val="true"/>
          <w:lang w:bidi="fa-IR"/>
        </w:rPr>
        <w:t>ايران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2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/>
          <w:sz w:val="26"/>
          <w:szCs w:val="26"/>
          <w:lang w:bidi="fa-IR"/>
        </w:rPr>
        <w:t>40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3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38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Cs w:val="26"/>
          <w:lang w:bidi="fa-IR"/>
        </w:rPr>
        <w:t>24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لیمان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رافشان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90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بی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یشگوکن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ارآفرینا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نرجو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نر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هیاف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موزش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وم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Times New Roman" w:cs="B Nazanin;Courier New"/>
          <w:sz w:val="26"/>
          <w:szCs w:val="26"/>
          <w:lang w:bidi="fa-IR"/>
        </w:rPr>
        <w:t>3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07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/>
          <w:sz w:val="26"/>
          <w:szCs w:val="26"/>
          <w:lang w:bidi="fa-IR"/>
        </w:rPr>
        <w:t>124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CourierNewPS-BoldMT;Times New Roman" w:hAnsi="CourierNewPS-BoldMT;Times New Roman"/>
          <w:sz w:val="26"/>
          <w:szCs w:val="26"/>
          <w:lang w:bidi="fa-IR"/>
        </w:rPr>
        <w:t>25</w:t>
      </w:r>
      <w:r>
        <w:rPr>
          <w:rFonts w:eastAsia="Times New Roman" w:cs="B Nazanin;Courier New" w:ascii="CourierNewPS-BoldMT;Times New Roman" w:hAnsi="CourierNewPS-BoldMT;Times New Roman"/>
          <w:sz w:val="26"/>
          <w:szCs w:val="26"/>
          <w:rtl w:val="true"/>
          <w:lang w:bidi="fa-IR"/>
        </w:rPr>
        <w:t xml:space="preserve">) </w:t>
      </w:r>
      <w:r>
        <w:rPr>
          <w:rFonts w:ascii="CourierNewPS-BoldMT;Times New Roman" w:hAnsi="CourierNewPS-BoldMT;Times New Roman" w:eastAsia="Times New Roman" w:cs="B Nazanin;Courier New"/>
          <w:sz w:val="26"/>
          <w:sz w:val="26"/>
          <w:szCs w:val="26"/>
          <w:rtl w:val="true"/>
          <w:lang w:bidi="fa-IR"/>
        </w:rPr>
        <w:t>شاکری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CourierNewPS-BoldMT;Times New Roman" w:hAnsi="CourierNewPS-BoldMT;Times New Roman" w:eastAsia="CourierNewPS-BoldMT;Times New Roman" w:cs="CourierNewPS-BoldM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NewPS-BoldMT;Times New Roman" w:hAnsi="CourierNewPS-BoldMT;Times New Roman" w:eastAsia="Times New Roman" w:cs="B Nazanin;Courier New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83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ascii="Keramat Salehi;Courier New" w:hAnsi="Keramat Salehi;Courier New" w:eastAsia="Times New Roman" w:cs="B Nazanin;Courier New"/>
          <w:sz w:val="26"/>
          <w:sz w:val="26"/>
          <w:szCs w:val="26"/>
          <w:rtl w:val="true"/>
          <w:lang w:bidi="fa-IR"/>
        </w:rPr>
        <w:t>جايگاه</w:t>
      </w:r>
      <w:r>
        <w:rPr>
          <w:rFonts w:ascii="Keramat Salehi;Courier New" w:hAnsi="Keramat Salehi;Courier New" w:eastAsia="Keramat Salehi;Courier New" w:cs="Keramat Salehi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eramat Salehi;Courier New" w:hAnsi="Keramat Salehi;Courier New" w:eastAsia="Times New Roman" w:cs="B Nazanin;Courier New"/>
          <w:sz w:val="26"/>
          <w:sz w:val="26"/>
          <w:szCs w:val="26"/>
          <w:rtl w:val="true"/>
          <w:lang w:bidi="fa-IR"/>
        </w:rPr>
        <w:t>بخش</w:t>
      </w:r>
      <w:r>
        <w:rPr>
          <w:rFonts w:ascii="Keramat Salehi;Courier New" w:hAnsi="Keramat Salehi;Courier New" w:eastAsia="Keramat Salehi;Courier New" w:cs="Keramat Salehi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eramat Salehi;Courier New" w:hAnsi="Keramat Salehi;Courier New"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Keramat Salehi;Courier New" w:hAnsi="Keramat Salehi;Courier New" w:eastAsia="Keramat Salehi;Courier New" w:cs="Keramat Salehi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eramat Salehi;Courier New" w:hAnsi="Keramat Salehi;Courier New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Keramat Salehi;Courier New" w:hAnsi="Keramat Salehi;Courier New" w:eastAsia="Keramat Salehi;Courier New" w:cs="Keramat Salehi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eramat Salehi;Courier New" w:hAnsi="Keramat Salehi;Courier New" w:eastAsia="Times New Roman" w:cs="B Nazanin;Courier New"/>
          <w:sz w:val="26"/>
          <w:sz w:val="26"/>
          <w:szCs w:val="26"/>
          <w:rtl w:val="true"/>
          <w:lang w:bidi="fa-IR"/>
        </w:rPr>
        <w:t>فرايند</w:t>
      </w:r>
      <w:r>
        <w:rPr>
          <w:rFonts w:ascii="Keramat Salehi;Courier New" w:hAnsi="Keramat Salehi;Courier New" w:eastAsia="Keramat Salehi;Courier New" w:cs="Keramat Salehi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eramat Salehi;Courier New" w:hAnsi="Keramat Salehi;Courier New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Keramat Salehi;Courier New" w:hAnsi="Keramat Salehi;Courier New" w:eastAsia="Keramat Salehi;Courier New" w:cs="Keramat Salehi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eramat Salehi;Courier New" w:hAnsi="Keramat Salehi;Courier New" w:eastAsia="Times New Roman" w:cs="B Nazanin;Courier New"/>
          <w:sz w:val="26"/>
          <w:sz w:val="26"/>
          <w:szCs w:val="26"/>
          <w:rtl w:val="true"/>
          <w:lang w:bidi="fa-IR"/>
        </w:rPr>
        <w:t>اقتصادي</w:t>
      </w:r>
      <w:r>
        <w:rPr>
          <w:rFonts w:ascii="Keramat Salehi;Courier New" w:hAnsi="Keramat Salehi;Courier New" w:eastAsia="Keramat Salehi;Courier New" w:cs="Keramat Salehi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eramat Salehi;Courier New" w:hAnsi="Keramat Salehi;Courier New" w:eastAsia="Times New Roman" w:cs="B Nazanin;Courier New"/>
          <w:sz w:val="26"/>
          <w:sz w:val="26"/>
          <w:szCs w:val="26"/>
          <w:rtl w:val="true"/>
          <w:lang w:bidi="fa-IR"/>
        </w:rPr>
        <w:t>كشور</w:t>
      </w:r>
      <w:r>
        <w:rPr>
          <w:rFonts w:ascii="CourierNewPS-BoldMT;Times New Roman" w:hAnsi="CourierNewPS-BoldMT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CourierNewPS-BoldMT;Times New Roman" w:hAnsi="CourierNewPS-BoldMT;Times New Roman" w:eastAsia="CourierNewPS-BoldMT;Times New Roman" w:cs="CourierNewPS-BoldM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NewPS-BoldMT;Times New Roman" w:hAnsi="CourierNewPS-BoldMT;Times New Roman" w:eastAsia="Times New Roman" w:cs="B Nazanin;Courier New"/>
          <w:sz w:val="26"/>
          <w:sz w:val="26"/>
          <w:szCs w:val="26"/>
          <w:rtl w:val="true"/>
          <w:lang w:bidi="fa-IR"/>
        </w:rPr>
        <w:t>اقتصادکشاورزي</w:t>
      </w:r>
      <w:r>
        <w:rPr>
          <w:rFonts w:ascii="CourierNewPS-BoldMT;Times New Roman" w:hAnsi="CourierNewPS-BoldMT;Times New Roman" w:eastAsia="CourierNewPS-BoldMT;Times New Roman" w:cs="CourierNewPS-BoldM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NewPS-BoldMT;Times New Roman" w:hAnsi="CourierNewPS-BoldMT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CourierNewPS-BoldMT;Times New Roman" w:hAnsi="CourierNewPS-BoldMT;Times New Roman" w:eastAsia="CourierNewPS-BoldMT;Times New Roman" w:cs="CourierNewPS-BoldM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NewPS-BoldMT;Times New Roman" w:hAnsi="CourierNewPS-BoldMT;Times New Roman" w:eastAsia="Times New Roman" w:cs="B Nazanin;Courier New"/>
          <w:sz w:val="26"/>
          <w:sz w:val="26"/>
          <w:szCs w:val="26"/>
          <w:rtl w:val="true"/>
          <w:lang w:bidi="fa-IR"/>
        </w:rPr>
        <w:t>توسعه،</w:t>
      </w:r>
      <w:r>
        <w:rPr>
          <w:rFonts w:ascii="CourierNewPS-BoldMT;Times New Roman" w:hAnsi="CourierNewPS-BoldMT;Times New Roman" w:eastAsia="CourierNewPS-BoldMT;Times New Roman" w:cs="CourierNewPS-BoldM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NewPS-BoldMT;Times New Roman" w:hAnsi="CourierNewPS-BoldMT;Times New Roman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CourierNewPS-BoldMT;Times New Roman" w:hAnsi="CourierNewPS-BoldMT;Times New Roman" w:eastAsia="CourierNewPS-BoldMT;Times New Roman" w:cs="CourierNewPS-BoldM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NewPS-BoldMT;Times New Roman" w:hAnsi="CourierNewPS-BoldMT;Times New Roman" w:eastAsia="Times New Roman" w:cs="B Nazanin;Courier New"/>
          <w:sz w:val="26"/>
          <w:sz w:val="26"/>
          <w:szCs w:val="26"/>
          <w:rtl w:val="true"/>
          <w:lang w:bidi="fa-IR"/>
        </w:rPr>
        <w:t>دوازدهم،</w:t>
      </w:r>
      <w:r>
        <w:rPr>
          <w:rFonts w:ascii="CourierNewPS-BoldMT;Times New Roman" w:hAnsi="CourierNewPS-BoldMT;Times New Roman" w:eastAsia="CourierNewPS-BoldMT;Times New Roman" w:cs="CourierNewPS-BoldMT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NewPS-BoldMT;Times New Roman" w:hAnsi="CourierNewPS-BoldMT;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48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م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38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NazaninBold;Times New Roman" w:hAnsi="BNazaninBold;Times New Roman"/>
          <w:sz w:val="26"/>
          <w:szCs w:val="26"/>
          <w:lang w:bidi="fa-IR"/>
        </w:rPr>
        <w:t>26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شهبازي،ا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BNazaninBold;Times New Roman" w:hAnsi="BNazanin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عل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بيگي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85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).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واكاو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شايستگ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آموختگا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كشاورز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ورو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بازارها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كا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Nazanin;Courier New"/>
          <w:sz w:val="26"/>
          <w:sz w:val="26"/>
          <w:szCs w:val="26"/>
          <w:rtl w:val="true"/>
          <w:lang w:bidi="fa-IR"/>
        </w:rPr>
        <w:t>كشاورزي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ترويج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كشاورزي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ايران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جلد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ZarBold;Times New Roman" w:hAnsi="BZarBold;Times New Roman"/>
          <w:sz w:val="26"/>
          <w:szCs w:val="26"/>
          <w:lang w:bidi="fa-IR"/>
        </w:rPr>
        <w:t>2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ZarBold;Times New Roman" w:hAnsi="BZarBold;Times New Roman"/>
          <w:sz w:val="26"/>
          <w:szCs w:val="26"/>
          <w:lang w:bidi="fa-IR"/>
        </w:rPr>
        <w:t>1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ZarBold;Times New Roman" w:hAnsi="BZarBold;Times New Roman"/>
          <w:sz w:val="26"/>
          <w:szCs w:val="26"/>
          <w:lang w:bidi="fa-IR"/>
        </w:rPr>
        <w:t>138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Zar,Bold;Times New Roman" w:hAnsi="B Zar,Bold;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27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صیدایی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بهار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زارعی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1390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 xml:space="preserve">).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وضعیت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بیکار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ایران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ط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1335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1389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راهبرد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یاس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25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بهار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139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YagutBold;Times New Roman" w:hAnsi="BYagutBold;Times New Roman"/>
          <w:sz w:val="26"/>
          <w:szCs w:val="26"/>
          <w:lang w:bidi="fa-IR"/>
        </w:rPr>
        <w:t>28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طاووسي،</w:t>
      </w:r>
      <w:r>
        <w:rPr>
          <w:rFonts w:ascii="BYagutBold;Times New Roman" w:hAnsi="BYagutBold;Times New Roman" w:eastAsia="BYagutBold;Times New Roman" w:cs="BYagut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حيدرنيا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منتظري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ف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طارميان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حاجي</w:t>
      </w:r>
      <w:r>
        <w:rPr>
          <w:rFonts w:ascii="BYagutBold;Times New Roman" w:hAnsi="BYagutBold;Times New Roman" w:eastAsia="BYagutBold;Times New Roman" w:cs="BYagut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زاده</w:t>
      </w:r>
      <w:r>
        <w:rPr>
          <w:rFonts w:ascii="BYagutBold;Times New Roman" w:hAnsi="BYagutBold;Times New Roman" w:eastAsia="BYagutBold;Times New Roman" w:cs="BYagut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YagutBold;Times New Roman" w:hAnsi="BYagutBold;Times New Roman" w:eastAsia="BYagutBold;Times New Roman" w:cs="BYagut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ف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غفراني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389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نظري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عمل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منطق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ساز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خودكارآمد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مقايس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رازش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پيش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ين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كنندگ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نسخ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ولي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نظري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روش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تحليل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مسير</w:t>
      </w:r>
      <w:r>
        <w:rPr>
          <w:rFonts w:eastAsia="Times New Roman" w:cs="B Nazanin;Courier New" w:ascii="BTitrBold;Times New Roman" w:hAnsi="BTitrBold;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BTitrBold;Times New Roman" w:hAnsi="BTitr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پيشگير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سوءمصرف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موادمخد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نوجوانان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پزشك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هرمزگا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چهاردهم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اول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بهار</w:t>
      </w:r>
      <w:r>
        <w:rPr>
          <w:rFonts w:eastAsia="Times New Roman" w:cs="B Nazanin;Courier New" w:ascii="BZar;Times New Roman" w:hAnsi="BZar;Times New Roman"/>
          <w:sz w:val="26"/>
          <w:szCs w:val="26"/>
          <w:lang w:bidi="fa-IR"/>
        </w:rPr>
        <w:t>89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صفحات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Zar;Times New Roman" w:hAnsi="BZar;Times New Roman"/>
          <w:sz w:val="26"/>
          <w:szCs w:val="26"/>
          <w:lang w:bidi="fa-IR"/>
        </w:rPr>
        <w:t>45</w:t>
      </w:r>
      <w:r>
        <w:rPr>
          <w:rFonts w:eastAsia="Times New Roman" w:cs="B Nazanin;Courier New" w:ascii="BZar;Times New Roman" w:hAnsi="BZar;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 w:ascii="BZar;Times New Roman" w:hAnsi="BZar;Times New Roman"/>
          <w:sz w:val="26"/>
          <w:szCs w:val="26"/>
          <w:lang w:bidi="fa-IR"/>
        </w:rPr>
        <w:t>5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Yagut,Bold;Times New Roman" w:hAnsi="Yagut,Bold;Times New Roman"/>
          <w:sz w:val="26"/>
          <w:szCs w:val="26"/>
          <w:lang w:bidi="fa-IR"/>
        </w:rPr>
        <w:t>29</w:t>
      </w:r>
      <w:r>
        <w:rPr>
          <w:rFonts w:eastAsia="Times New Roman" w:cs="B Nazanin;Courier New" w:ascii="Yagut,Bold;Times New Roman" w:hAnsi="Yagut,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طاهرخاني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8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بازشناسي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مهاجرت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روستا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شهري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تأكيد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مهاجرت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روستايي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استان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قزوين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lang w:bidi="fa-IR"/>
        </w:rPr>
        <w:t>٦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lang w:bidi="fa-IR"/>
        </w:rPr>
        <w:t>٢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rtl w:val="true"/>
          <w:lang w:bidi="fa-IR"/>
        </w:rPr>
        <w:t>تابستان</w:t>
      </w:r>
      <w:r>
        <w:rPr>
          <w:rFonts w:ascii="Yagut,Bold;Times New Roman" w:hAnsi="Yagut,Bold;Times New Roman" w:eastAsia="Yagut,Bold;Times New Roman" w:cs="Yagut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agut,Bold;Times New Roman" w:hAnsi="Yagut,Bold;Times New Roman" w:eastAsia="Times New Roman" w:cs="B Nazanin;Courier New"/>
          <w:sz w:val="26"/>
          <w:sz w:val="26"/>
          <w:szCs w:val="26"/>
          <w:lang w:bidi="fa-IR"/>
        </w:rPr>
        <w:t>١</w:t>
      </w:r>
      <w:r>
        <w:rPr>
          <w:rFonts w:eastAsia="Times New Roman" w:cs="B Nazanin;Courier New" w:ascii="Yagut,Bold;Times New Roman" w:hAnsi="Yagut,Bold;Times New Roman"/>
          <w:sz w:val="26"/>
          <w:szCs w:val="26"/>
          <w:lang w:bidi="fa-IR"/>
        </w:rPr>
        <w:t>38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Cs w:val="26"/>
          <w:lang w:bidi="fa-IR"/>
        </w:rPr>
        <w:t>30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طبیب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شمیان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92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عامل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شناختي</w:t>
      </w:r>
      <w:r>
        <w:rPr>
          <w:rFonts w:eastAsia="Times New Roman" w:cs="B Nazanin;Courier New" w:ascii="BTitrBold;Times New Roman" w:hAnsi="BTitrBold;Times New Roman"/>
          <w:sz w:val="26"/>
          <w:szCs w:val="26"/>
          <w:rtl w:val="true"/>
          <w:lang w:bidi="fa-IR"/>
        </w:rPr>
        <w:t xml:space="preserve">-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تاثيرگذا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رانندگ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سرع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غيرمجاز</w:t>
      </w:r>
      <w:r>
        <w:rPr>
          <w:rFonts w:eastAsia="Times New Roman" w:cs="B Nazanin;Courier New" w:ascii="BTitrBold;Times New Roman" w:hAnsi="BTitrBold;Times New Roman"/>
          <w:sz w:val="26"/>
          <w:szCs w:val="26"/>
          <w:rtl w:val="true"/>
          <w:lang w:bidi="fa-IR"/>
        </w:rPr>
        <w:t xml:space="preserve">: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كاربرد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تئور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ريز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روا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شناس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اجتماعي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Zar;Times New Roman" w:hAnsi="BZar;Times New Roman"/>
          <w:sz w:val="26"/>
          <w:szCs w:val="26"/>
          <w:lang w:bidi="fa-IR"/>
        </w:rPr>
        <w:t>3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eastAsia="Times New Roman" w:cs="B Nazanin;Courier New" w:ascii="BZar;Times New Roman" w:hAnsi="BZar;Times New Roman"/>
          <w:sz w:val="26"/>
          <w:szCs w:val="26"/>
          <w:lang w:bidi="fa-IR"/>
        </w:rPr>
        <w:t>10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تاب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9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Zar,Bold;Times New Roman" w:hAnsi="B Zar,Bold;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31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عسکر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بزایه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ف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ز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مجیب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حق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قدم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1390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 xml:space="preserve">).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روندها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جهان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آینده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مناطق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روستایی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پایدار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50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5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r;Courier New" w:hAnsi="Zar;Courier New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Zar;Courier New" w:hAnsi="Zar;Courier New"/>
          <w:sz w:val="26"/>
          <w:szCs w:val="26"/>
          <w:lang w:bidi="fa-IR"/>
        </w:rPr>
        <w:t>32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 xml:space="preserve">)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علی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بیگی،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 xml:space="preserve">.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 xml:space="preserve">.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حاج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صادقی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ش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 xml:space="preserve">.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بارانی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Zar;Courier New" w:hAnsi="Zar;Courier New"/>
          <w:sz w:val="26"/>
          <w:szCs w:val="26"/>
          <w:lang w:bidi="fa-IR"/>
        </w:rPr>
        <w:t>1388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 xml:space="preserve">).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کشاورزان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کرمانشاه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سربازان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سازندگی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 xml:space="preserve">.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اقتصاد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ایران،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Zar;Courier New" w:hAnsi="Zar;Courier New"/>
          <w:sz w:val="26"/>
          <w:szCs w:val="26"/>
          <w:lang w:bidi="fa-IR"/>
        </w:rPr>
        <w:t>2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 w:ascii="Zar;Courier New" w:hAnsi="Zar;Courier New"/>
          <w:sz w:val="26"/>
          <w:szCs w:val="26"/>
          <w:lang w:bidi="fa-IR"/>
        </w:rPr>
        <w:t>40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Zar;Courier New" w:hAnsi="Zar;Courier New"/>
          <w:sz w:val="26"/>
          <w:szCs w:val="26"/>
          <w:lang w:bidi="fa-IR"/>
        </w:rPr>
        <w:t>4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lang w:bidi="fa-IR"/>
        </w:rPr>
        <w:t>،</w:t>
      </w:r>
      <w:r>
        <w:rPr>
          <w:rFonts w:eastAsia="Times New Roman" w:cs="B Nazanin;Courier New" w:ascii="Zar;Courier New" w:hAnsi="Zar;Courier New"/>
          <w:sz w:val="26"/>
          <w:szCs w:val="26"/>
          <w:lang w:bidi="fa-IR"/>
        </w:rPr>
        <w:t>1388</w:t>
      </w:r>
      <w:r>
        <w:rPr>
          <w:rFonts w:ascii="Zar;Courier New" w:hAnsi="Zar;Courier New" w:eastAsia="Times New Roman" w:cs="B Nazanin;Courier New"/>
          <w:sz w:val="26"/>
          <w:sz w:val="26"/>
          <w:szCs w:val="26"/>
          <w:rtl w:val="true"/>
          <w:lang w:bidi="fa-IR"/>
        </w:rPr>
        <w:t>،صفحات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Zar;Courier New" w:hAnsi="Zar;Courier New"/>
          <w:sz w:val="26"/>
          <w:szCs w:val="26"/>
          <w:lang w:bidi="fa-IR"/>
        </w:rPr>
        <w:t>91</w:t>
      </w:r>
      <w:r>
        <w:rPr>
          <w:rFonts w:eastAsia="Times New Roman" w:cs="B Nazanin;Courier New" w:ascii="Zar;Courier New" w:hAnsi="Zar;Courier New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 w:ascii="Zar;Courier New" w:hAnsi="Zar;Courier New"/>
          <w:sz w:val="26"/>
          <w:szCs w:val="26"/>
          <w:lang w:bidi="fa-IR"/>
        </w:rPr>
        <w:t>98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33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بی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87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کرمانش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روس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1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،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1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،به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87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،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59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7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Cs w:val="26"/>
          <w:lang w:bidi="fa-IR"/>
        </w:rPr>
        <w:t>34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لیپوردرویش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و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با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9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د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سهی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زشک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ی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مار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وش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زش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مارستا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ازدهم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4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م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391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سلس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43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35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عمانی،ا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87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قتصادی،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زر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شو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گ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پاید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Arial" w:hAnsi="Arial"/>
          <w:sz w:val="26"/>
          <w:szCs w:val="26"/>
          <w:lang w:bidi="fa-IR"/>
        </w:rPr>
        <w:t>36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غف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قدم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sz w:val="26"/>
          <w:sz w:val="26"/>
          <w:szCs w:val="26"/>
          <w:rtl w:val="true"/>
          <w:lang w:bidi="fa-IR"/>
        </w:rPr>
        <w:t>صبوح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85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).</w:t>
      </w:r>
      <w:r>
        <w:rPr>
          <w:rFonts w:eastAsia="Times New Roman" w:cs="B Nazanin;Courier New" w:ascii="BZar,Bold;Times New Roman" w:hAnsi="BZar,Bold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BZar,Bold;Times New Roman" w:hAnsi="BZar,Bold;Times New Roman"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BZar,Bold;Times New Roman" w:hAnsi="BZar,Bold;Times New Roman" w:eastAsia="BZar,Bold;Times New Roman" w:cs="B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,Bold;Times New Roman" w:hAnsi="BZar,Bold;Times New Roman"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ascii="BZar,Bold;Times New Roman" w:hAnsi="BZar,Bold;Times New Roman" w:eastAsia="BZar,Bold;Times New Roman" w:cs="B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,Bold;Times New Roman" w:hAnsi="BZar,Bold;Times New Roman" w:eastAsia="Times New Roman" w:cs="B Nazanin;Courier New"/>
          <w:sz w:val="26"/>
          <w:sz w:val="26"/>
          <w:szCs w:val="26"/>
          <w:rtl w:val="true"/>
          <w:lang w:bidi="fa-IR"/>
        </w:rPr>
        <w:t>موثر</w:t>
      </w:r>
      <w:r>
        <w:rPr>
          <w:rFonts w:ascii="BZar,Bold;Times New Roman" w:hAnsi="BZar,Bold;Times New Roman" w:eastAsia="BZar,Bold;Times New Roman" w:cs="B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,Bold;Times New Roman" w:hAnsi="BZar,Bold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BZar,Bold;Times New Roman" w:hAnsi="BZar,Bold;Times New Roman" w:eastAsia="BZar,Bold;Times New Roman" w:cs="B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,Bold;Times New Roman" w:hAnsi="BZar,Bold;Times New Roman" w:eastAsia="Times New Roman" w:cs="B Nazanin;Courier New"/>
          <w:sz w:val="26"/>
          <w:sz w:val="26"/>
          <w:szCs w:val="26"/>
          <w:rtl w:val="true"/>
          <w:lang w:bidi="fa-IR"/>
        </w:rPr>
        <w:t>مهاجرت</w:t>
      </w:r>
      <w:r>
        <w:rPr>
          <w:rFonts w:ascii="BZar,Bold;Times New Roman" w:hAnsi="BZar,Bold;Times New Roman" w:eastAsia="BZar,Bold;Times New Roman" w:cs="B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,Bold;Times New Roman" w:hAnsi="BZar,Bold;Times New Roman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Zar,Bold;Times New Roman" w:hAnsi="BZar,Bold;Times New Roman" w:eastAsia="BZar,Bold;Times New Roman" w:cs="B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,Bold;Times New Roman" w:hAnsi="BZar,Bold;Times New Roman" w:eastAsia="Times New Roman" w:cs="B Nazanin;Courier New"/>
          <w:sz w:val="26"/>
          <w:sz w:val="26"/>
          <w:szCs w:val="26"/>
          <w:rtl w:val="true"/>
          <w:lang w:bidi="fa-IR"/>
        </w:rPr>
        <w:t>روستا</w:t>
      </w:r>
      <w:r>
        <w:rPr>
          <w:rFonts w:ascii="BZar,Bold;Times New Roman" w:hAnsi="BZar,Bold;Times New Roman" w:eastAsia="BZar,Bold;Times New Roman" w:cs="B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,Bold;Times New Roman" w:hAnsi="BZar,Bold;Times New Roman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BZar,Bold;Times New Roman" w:hAnsi="BZar,Bold;Times New Roman" w:eastAsia="BZar,Bold;Times New Roman" w:cs="B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,Bold;Times New Roman" w:hAnsi="BZar,Bold;Times New Roman" w:eastAsia="Times New Roman" w:cs="B Nazanin;Courier New"/>
          <w:sz w:val="26"/>
          <w:sz w:val="26"/>
          <w:szCs w:val="26"/>
          <w:rtl w:val="true"/>
          <w:lang w:bidi="fa-IR"/>
        </w:rPr>
        <w:t>شهر</w:t>
      </w:r>
      <w:r>
        <w:rPr>
          <w:rFonts w:ascii="BZar,Bold;Times New Roman" w:hAnsi="BZar,Bold;Times New Roman" w:eastAsia="BZar,Bold;Times New Roman" w:cs="B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,Bold;Times New Roman" w:hAnsi="BZar,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Zar,Bold;Times New Roman" w:hAnsi="BZar,Bold;Times New Roman" w:eastAsia="BZar,Bold;Times New Roman" w:cs="B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,Bold;Times New Roman" w:hAnsi="BZar,Bold;Times New Roman" w:eastAsia="Times New Roman" w:cs="B Nazanin;Courier New"/>
          <w:sz w:val="26"/>
          <w:sz w:val="26"/>
          <w:szCs w:val="26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Cs w:val="26"/>
          <w:lang w:bidi="fa-IR"/>
        </w:rPr>
        <w:t>37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قاس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یان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86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یامد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هاج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ه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س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ستای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وانا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امع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وم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ئ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اب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388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Nazanin;Courier New"/>
          <w:sz w:val="26"/>
          <w:szCs w:val="26"/>
          <w:lang w:bidi="fa-IR"/>
        </w:rPr>
        <w:t>145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/>
          <w:sz w:val="26"/>
          <w:szCs w:val="26"/>
          <w:lang w:bidi="fa-IR"/>
        </w:rPr>
        <w:t>16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Zar;Times New Roman" w:hAnsi="BZar;Times New Roman"/>
          <w:sz w:val="26"/>
          <w:szCs w:val="26"/>
          <w:lang w:bidi="fa-IR"/>
        </w:rPr>
        <w:t>38</w:t>
      </w:r>
      <w:r>
        <w:rPr>
          <w:rFonts w:eastAsia="Times New Roman" w:cs="B Nazanin;Courier New" w:ascii="BZar;Times New Roman" w:hAnsi="BZar;Times New Roman"/>
          <w:sz w:val="26"/>
          <w:szCs w:val="26"/>
          <w:rtl w:val="true"/>
          <w:lang w:bidi="fa-IR"/>
        </w:rPr>
        <w:t xml:space="preserve">)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قدیر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معصوم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غ</w:t>
      </w:r>
      <w:r>
        <w:rPr>
          <w:rFonts w:eastAsia="Times New Roman" w:cs="B Nazanin;Courier New" w:ascii="BZar;Times New Roman" w:hAnsi="B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جها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محمد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فیروز</w:t>
      </w:r>
      <w:r>
        <w:rPr>
          <w:rFonts w:eastAsia="Times New Roman" w:cs="B Nazanin;Courier New" w:ascii="BZar;Times New Roman" w:hAnsi="BZar;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BZar;Times New Roman" w:hAnsi="BZar;Times New Roman"/>
          <w:sz w:val="26"/>
          <w:szCs w:val="26"/>
          <w:lang w:bidi="fa-IR"/>
        </w:rPr>
        <w:t>1387</w:t>
      </w:r>
      <w:r>
        <w:rPr>
          <w:rFonts w:eastAsia="Times New Roman" w:cs="B Nazanin;Courier New" w:ascii="BZar;Times New Roman" w:hAnsi="BZar;Times New Roman"/>
          <w:sz w:val="26"/>
          <w:szCs w:val="26"/>
          <w:rtl w:val="true"/>
          <w:lang w:bidi="fa-IR"/>
        </w:rPr>
        <w:t>).</w:t>
      </w:r>
      <w:r>
        <w:rPr>
          <w:rFonts w:eastAsia="Times New Roman" w:cs="B Nazanin;Courier New" w:ascii="BZar;Times New Roman" w:hAnsi="BZar;Times New Roman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نقش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عمرانی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پیش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نقلاب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مهاجرت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روست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NewRoman,Bold;Times New Roman" w:hAnsi="TimesNewRoman,Bold;Times New Roman" w:eastAsia="Times New Roman" w:cs="B Nazanin;Courier New"/>
          <w:sz w:val="26"/>
          <w:sz w:val="26"/>
          <w:szCs w:val="26"/>
          <w:rtl w:val="true"/>
          <w:lang w:bidi="fa-IR"/>
        </w:rPr>
        <w:t>–</w:t>
      </w:r>
      <w:r>
        <w:rPr>
          <w:rFonts w:ascii="TimesNewRoman,Bold;Times New Roman" w:hAnsi="TimesNewRoman,Bold;Times New Roman" w:eastAsia="TimesNewRoman,Bold;Times New Roman" w:cs="TimesNewRoman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شهری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کشور</w:t>
      </w:r>
      <w:r>
        <w:rPr>
          <w:rFonts w:eastAsia="Times New Roman" w:cs="B Nazanin;Courier New" w:ascii="BTitrBold;Times New Roman" w:hAnsi="BTitrBold;Times New Roman"/>
          <w:sz w:val="26"/>
          <w:szCs w:val="26"/>
          <w:rtl w:val="true"/>
          <w:lang w:bidi="fa-IR"/>
        </w:rPr>
        <w:t>(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تأکید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همیت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درآمدهای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نفتی</w:t>
      </w:r>
      <w:r>
        <w:rPr>
          <w:rFonts w:eastAsia="Times New Roman" w:cs="B Nazanin;Courier New" w:ascii="BTitrBold;Times New Roman" w:hAnsi="BTitrBold;Times New Roman"/>
          <w:sz w:val="26"/>
          <w:szCs w:val="26"/>
          <w:rtl w:val="true"/>
          <w:lang w:bidi="fa-IR"/>
        </w:rPr>
        <w:t>)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غرافیای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63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387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67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/>
          <w:sz w:val="26"/>
          <w:szCs w:val="26"/>
          <w:lang w:bidi="fa-IR"/>
        </w:rPr>
        <w:t>8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ZarBold;Times New Roman" w:hAnsi="ZarBold;Times New Roman"/>
          <w:sz w:val="26"/>
          <w:szCs w:val="26"/>
          <w:lang w:bidi="fa-IR"/>
        </w:rPr>
        <w:t>39</w:t>
      </w:r>
      <w:r>
        <w:rPr>
          <w:rFonts w:eastAsia="Times New Roman" w:cs="B Nazanin;Courier New" w:ascii="ZarBold;Times New Roman" w:hAnsi="Zar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ZarBold;Times New Roman" w:hAnsi="ZarBold;Times New Roman" w:eastAsia="Times New Roman" w:cs="B Nazanin;Courier New"/>
          <w:sz w:val="26"/>
          <w:sz w:val="26"/>
          <w:szCs w:val="26"/>
          <w:rtl w:val="true"/>
          <w:lang w:bidi="fa-IR"/>
        </w:rPr>
        <w:t>قنبری،</w:t>
      </w:r>
      <w:r>
        <w:rPr>
          <w:rFonts w:ascii="ZarBold;Times New Roman" w:hAnsi="ZarBold;Times New Roman" w:eastAsia="ZarBold;Times New Roman" w:cs="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Bold;Times New Roman" w:hAnsi="ZarBold;Times New Roman"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ZarBold;Times New Roman" w:hAnsi="ZarBold;Times New Roman" w:eastAsia="ZarBold;Times New Roman" w:cs="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Bold;Times New Roman" w:hAnsi="ZarBold;Times New Roman" w:eastAsia="Times New Roman" w:cs="B Nazanin;Courier New"/>
          <w:sz w:val="26"/>
          <w:sz w:val="26"/>
          <w:szCs w:val="26"/>
          <w:rtl w:val="true"/>
          <w:lang w:bidi="fa-IR"/>
        </w:rPr>
        <w:t>ح</w:t>
      </w:r>
      <w:r>
        <w:rPr>
          <w:rFonts w:eastAsia="Times New Roman" w:cs="B Nazanin;Courier New" w:ascii="ZarBold;Times New Roman" w:hAnsi="Zar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ZarBold;Times New Roman" w:hAnsi="ZarBold;Times New Roman" w:eastAsia="Times New Roman" w:cs="B Nazanin;Courier New"/>
          <w:sz w:val="26"/>
          <w:sz w:val="26"/>
          <w:szCs w:val="26"/>
          <w:rtl w:val="true"/>
          <w:lang w:bidi="fa-IR"/>
        </w:rPr>
        <w:t>برق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87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ascii="ZarBold;Times New Roman" w:hAnsi="ZarBold;Times New Roman" w:eastAsia="Times New Roman" w:cs="B Nazanin;Courier New"/>
          <w:sz w:val="26"/>
          <w:sz w:val="26"/>
          <w:szCs w:val="26"/>
          <w:rtl w:val="true"/>
          <w:lang w:bidi="fa-IR"/>
        </w:rPr>
        <w:t>چالش</w:t>
      </w:r>
      <w:r>
        <w:rPr>
          <w:rFonts w:ascii="ZarBold;Times New Roman" w:hAnsi="ZarBold;Times New Roman" w:eastAsia="ZarBold;Times New Roman" w:cs="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Bold;Times New Roman" w:hAnsi="ZarBold;Times New Roman"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ZarBold;Times New Roman" w:hAnsi="ZarBold;Times New Roman" w:eastAsia="ZarBold;Times New Roman" w:cs="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Bold;Times New Roman" w:hAnsi="ZarBold;Times New Roman" w:eastAsia="Times New Roman" w:cs="B Nazanin;Courier New"/>
          <w:sz w:val="26"/>
          <w:sz w:val="26"/>
          <w:szCs w:val="26"/>
          <w:rtl w:val="true"/>
          <w:lang w:bidi="fa-IR"/>
        </w:rPr>
        <w:t>اساسی</w:t>
      </w:r>
      <w:r>
        <w:rPr>
          <w:rFonts w:ascii="ZarBold;Times New Roman" w:hAnsi="ZarBold;Times New Roman" w:eastAsia="ZarBold;Times New Roman" w:cs="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Bold;Times New Roman" w:hAnsi="Zar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ZarBold;Times New Roman" w:hAnsi="ZarBold;Times New Roman" w:eastAsia="ZarBold;Times New Roman" w:cs="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Bold;Times New Roman" w:hAnsi="ZarBold;Times New Roman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ZarBold;Times New Roman" w:hAnsi="ZarBold;Times New Roman" w:eastAsia="ZarBold;Times New Roman" w:cs="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Bold;Times New Roman" w:hAnsi="ZarBold;Times New Roman" w:eastAsia="Times New Roman" w:cs="B Nazanin;Courier New"/>
          <w:sz w:val="26"/>
          <w:sz w:val="26"/>
          <w:szCs w:val="26"/>
          <w:rtl w:val="true"/>
          <w:lang w:bidi="fa-IR"/>
        </w:rPr>
        <w:t>پایدار</w:t>
      </w:r>
      <w:r>
        <w:rPr>
          <w:rFonts w:ascii="ZarBold;Times New Roman" w:hAnsi="ZarBold;Times New Roman" w:eastAsia="ZarBold;Times New Roman" w:cs="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Bold;Times New Roman" w:hAnsi="ZarBold;Times New Roman"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ZarBold;Times New Roman" w:hAnsi="ZarBold;Times New Roman" w:eastAsia="ZarBold;Times New Roman" w:cs="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Bold;Times New Roman" w:hAnsi="ZarBold;Times New Roman" w:eastAsia="Times New Roman" w:cs="B Nazanin;Courier New"/>
          <w:sz w:val="26"/>
          <w:sz w:val="26"/>
          <w:szCs w:val="26"/>
          <w:rtl w:val="true"/>
          <w:lang w:bidi="fa-IR"/>
        </w:rPr>
        <w:t>ایران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اهب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اس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6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م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Zar,Bold;Times New Roman" w:hAnsi="B Zar,Bold;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40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کاظم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پور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ش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1382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 xml:space="preserve">).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آثار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پیامدها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>-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فرهنگ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مهاجرت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جوانان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مسایل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جمعیت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ایران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تاکید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 xml:space="preserve">41)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کاوس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ف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حمدی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89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نسانی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تطبی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62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جهان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زمستان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8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MitraBold;Times New Roman" w:hAnsi="BMitraBold;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MitraBold;Times New Roman" w:hAnsi="BMitraBold;Times New Roman"/>
          <w:sz w:val="26"/>
          <w:szCs w:val="26"/>
          <w:lang w:bidi="fa-IR"/>
        </w:rPr>
        <w:t>42</w:t>
      </w:r>
      <w:r>
        <w:rPr>
          <w:rFonts w:eastAsia="Times New Roman" w:cs="B Nazanin;Courier New" w:ascii="BMitraBold;Times New Roman" w:hAnsi="BMitra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کاوه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س</w:t>
      </w:r>
      <w:r>
        <w:rPr>
          <w:rFonts w:eastAsia="Times New Roman" w:cs="B Nazanin;Courier New" w:ascii="BMitraBold;Times New Roman" w:hAnsi="BMitraBold;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BMitraBold;Times New Roman" w:hAnsi="BMitraBold;Times New Roman"/>
          <w:sz w:val="26"/>
          <w:szCs w:val="26"/>
          <w:lang w:bidi="fa-IR"/>
        </w:rPr>
        <w:t>1386</w:t>
      </w:r>
      <w:r>
        <w:rPr>
          <w:rFonts w:eastAsia="Times New Roman" w:cs="B Nazanin;Courier New" w:ascii="BMitraBold;Times New Roman" w:hAnsi="BMitraBold;Times New Roman"/>
          <w:sz w:val="26"/>
          <w:szCs w:val="26"/>
          <w:rtl w:val="true"/>
          <w:lang w:bidi="fa-IR"/>
        </w:rPr>
        <w:t xml:space="preserve">).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انتخاب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شغل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مناسب</w:t>
      </w:r>
      <w:r>
        <w:rPr>
          <w:rFonts w:eastAsia="Times New Roman" w:cs="B Nazanin;Courier New" w:ascii="BMitraBold;Times New Roman" w:hAnsi="BMitra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سخن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Times New Roman" w:cs="B Nazanin;Courier New" w:ascii="BMitraBold;Times New Roman" w:hAnsi="BMitraBold;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MitraBold;Times New Roman" w:hAnsi="BMitraBold;Times New Roman"/>
          <w:sz w:val="26"/>
          <w:szCs w:val="26"/>
          <w:lang w:bidi="fa-IR"/>
        </w:rPr>
        <w:t>43</w:t>
      </w:r>
      <w:r>
        <w:rPr>
          <w:rFonts w:eastAsia="Times New Roman" w:cs="B Nazanin;Courier New" w:ascii="BMitraBold;Times New Roman" w:hAnsi="BMitra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كراني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ز</w:t>
      </w:r>
      <w:r>
        <w:rPr>
          <w:rFonts w:eastAsia="Times New Roman" w:cs="B Nazanin;Courier New" w:ascii="BMitraBold;Times New Roman" w:hAnsi="BMitraBold;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</w:t>
      </w:r>
      <w:r>
        <w:rPr>
          <w:rFonts w:eastAsia="Times New Roman" w:cs="B Nazanin;Courier New" w:ascii="BMitraBold;Times New Roman" w:hAnsi="BMitra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شعبانعل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فمي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BMitraBold;Times New Roman" w:hAnsi="BMitra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رضوان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ف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ز</w:t>
      </w:r>
      <w:r>
        <w:rPr>
          <w:rFonts w:eastAsia="Times New Roman" w:cs="B Nazanin;Courier New" w:ascii="BMitraBold;Times New Roman" w:hAnsi="BMitra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مؤذن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9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).</w:t>
      </w:r>
      <w:r>
        <w:rPr>
          <w:rFonts w:eastAsia="Times New Roman" w:cs="B Nazanin;Courier New" w:ascii="BMitraBold;Times New Roman" w:hAnsi="BMitra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راهكاره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بهبو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شغل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كشاورزي</w:t>
      </w:r>
      <w:r>
        <w:rPr>
          <w:rFonts w:eastAsia="Times New Roman" w:cs="B Nazanin;Courier New" w:ascii="BMitraBold;Times New Roman" w:hAnsi="BMitraBold;Times New Roman"/>
          <w:sz w:val="26"/>
          <w:szCs w:val="26"/>
          <w:rtl w:val="true"/>
          <w:lang w:bidi="fa-IR"/>
        </w:rPr>
        <w:t>(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موردي</w:t>
      </w:r>
      <w:r>
        <w:rPr>
          <w:rFonts w:eastAsia="Times New Roman" w:cs="B Nazanin;Courier New" w:ascii="BMitraBold;Times New Roman" w:hAnsi="BMitraBold;Times New Roman"/>
          <w:sz w:val="26"/>
          <w:szCs w:val="26"/>
          <w:rtl w:val="true"/>
          <w:lang w:bidi="fa-IR"/>
        </w:rPr>
        <w:t>:</w:t>
      </w:r>
      <w:r>
        <w:rPr>
          <w:rFonts w:eastAsia="Times New Roman" w:cs="B Nazanin;Courier New" w:ascii="BMitraBold;Times New Roman" w:hAnsi="BMitra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پرديس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كشاورز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طبيع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Times New Roman" w:cs="B Nazanin;Courier New" w:ascii="BMitraBold;Times New Roman" w:hAnsi="BMitraBold;Times New Roman"/>
          <w:sz w:val="26"/>
          <w:szCs w:val="26"/>
          <w:rtl w:val="true"/>
          <w:lang w:bidi="fa-IR"/>
        </w:rPr>
        <w:t>).</w:t>
      </w:r>
      <w:r>
        <w:rPr>
          <w:rFonts w:eastAsia="Times New Roman" w:cs="B Nazanin;Courier New" w:ascii="BNazanin;Times New Roman" w:hAnsi="BNazanin;Times New Roman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تروي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كشاورزي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پنجم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Times New Roman" w:cs="B Nazanin;Courier New" w:ascii="BNazanin;Times New Roman" w:hAnsi="BNazanin;Times New Roman"/>
          <w:sz w:val="26"/>
          <w:szCs w:val="26"/>
          <w:lang w:bidi="fa-IR"/>
        </w:rPr>
        <w:t>2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تابست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Nazanin;Times New Roman" w:hAnsi="BNazanin;Times New Roman"/>
          <w:sz w:val="26"/>
          <w:szCs w:val="26"/>
          <w:lang w:bidi="fa-IR"/>
        </w:rPr>
        <w:t>139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ZarBold;Times New Roman" w:hAnsi="BZarBold;Times New Roman"/>
          <w:color w:val="000000"/>
          <w:sz w:val="26"/>
          <w:szCs w:val="26"/>
          <w:lang w:bidi="fa-IR"/>
        </w:rPr>
        <w:t>44</w:t>
      </w:r>
      <w:r>
        <w:rPr>
          <w:rFonts w:eastAsia="Times New Roman" w:cs="B Nazanin;Courier New" w:ascii="BZarBold;Times New Roman" w:hAnsi="BZarBold;Times New Roman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لایقی،</w:t>
      </w:r>
      <w:r>
        <w:rPr>
          <w:rFonts w:ascii="BZarBold;Times New Roman" w:hAnsi="BZarBold;Times New Roman" w:eastAsia="BZarBold;Times New Roman" w:cs="BZar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 w:ascii="BZarBold;Times New Roman" w:hAnsi="BZarBold;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پ</w:t>
      </w:r>
      <w:r>
        <w:rPr>
          <w:rFonts w:eastAsia="Times New Roman" w:cs="B Nazanin;Courier New" w:ascii="BZarBold;Times New Roman" w:hAnsi="BZarBold;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قاسمی</w:t>
      </w:r>
      <w:r>
        <w:rPr>
          <w:rFonts w:ascii="BZarBold;Times New Roman" w:hAnsi="BZarBold;Times New Roman" w:eastAsia="BZarBold;Times New Roman" w:cs="BZar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Zar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eastAsia="Times New Roman" w:cs="B Nazanin;Courier New" w:ascii="BZarBold;Times New Roman" w:hAnsi="BZarBold;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بابایی</w:t>
      </w:r>
      <w:r>
        <w:rPr>
          <w:rFonts w:eastAsia="Times New Roman" w:cs="B Nazanin;Courier New" w:ascii="BZarBold;Times New Roman" w:hAnsi="BZarBold;Times New Roman"/>
          <w:color w:val="000000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BZarBold;Times New Roman" w:hAnsi="BZarBold;Times New Roman"/>
          <w:color w:val="000000"/>
          <w:sz w:val="26"/>
          <w:szCs w:val="26"/>
          <w:lang w:bidi="fa-IR"/>
        </w:rPr>
        <w:t>1391</w:t>
      </w:r>
      <w:r>
        <w:rPr>
          <w:rFonts w:eastAsia="Times New Roman" w:cs="B Nazanin;Courier New" w:ascii="BZarBold;Times New Roman" w:hAnsi="BZarBold;Times New Roman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ascii="BZarBold;Times New Roman" w:hAnsi="BZarBold;Times New Roman" w:eastAsia="BZarBold;Times New Roman" w:cs="BZar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مزیت</w:t>
      </w:r>
      <w:r>
        <w:rPr>
          <w:rFonts w:ascii="BZarBold;Times New Roman" w:hAnsi="BZarBold;Times New Roman" w:eastAsia="BZarBold;Times New Roman" w:cs="BZar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نسبی</w:t>
      </w:r>
      <w:r>
        <w:rPr>
          <w:rFonts w:ascii="BZarBold;Times New Roman" w:hAnsi="BZarBold;Times New Roman" w:eastAsia="BZarBold;Times New Roman" w:cs="BZar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تولید</w:t>
      </w:r>
      <w:r>
        <w:rPr>
          <w:rFonts w:ascii="BZarBold;Times New Roman" w:hAnsi="BZarBold;Times New Roman" w:eastAsia="BZarBold;Times New Roman" w:cs="BZar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Zar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اشتغال</w:t>
      </w:r>
      <w:r>
        <w:rPr>
          <w:rFonts w:ascii="BZarBold;Times New Roman" w:hAnsi="BZarBold;Times New Roman" w:eastAsia="BZarBold;Times New Roman" w:cs="BZar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ascii="BZarBold;Times New Roman" w:hAnsi="BZarBold;Times New Roman" w:eastAsia="BZarBold;Times New Roman" w:cs="BZar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BZarBold;Times New Roman" w:hAnsi="BZarBold;Times New Roman" w:eastAsia="BZarBold;Times New Roman" w:cs="BZar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استان</w:t>
      </w:r>
      <w:r>
        <w:rPr>
          <w:rFonts w:ascii="BZarBold;Times New Roman" w:hAnsi="BZarBold;Times New Roman" w:eastAsia="BZarBold;Times New Roman" w:cs="BZar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BZarBold;Times New Roman" w:hAnsi="BZarBold;Times New Roman" w:eastAsia="BZarBold;Times New Roman" w:cs="BZar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کشور</w:t>
      </w:r>
      <w:r>
        <w:rPr>
          <w:rFonts w:eastAsia="Times New Roman" w:cs="B Nazanin;Courier New" w:ascii="BZarBold;Times New Roman" w:hAnsi="BZarBold;Times New Roman"/>
          <w:color w:val="000000"/>
          <w:sz w:val="26"/>
          <w:szCs w:val="26"/>
          <w:rtl w:val="true"/>
          <w:lang w:bidi="fa-IR"/>
        </w:rPr>
        <w:t>.</w:t>
      </w:r>
      <w:r>
        <w:rPr>
          <w:rFonts w:ascii="BZarBold;Times New Roman" w:hAnsi="BZarBold;Times New Roman" w:eastAsia="Times New Roman" w:cs="B Nazanin;Courier New"/>
          <w:color w:val="FFFFFF"/>
          <w:sz w:val="26"/>
          <w:sz w:val="26"/>
          <w:szCs w:val="26"/>
          <w:rtl w:val="true"/>
          <w:lang w:bidi="fa-IR"/>
        </w:rPr>
        <w:t>،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اقتصادی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د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ماهنام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مسائل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سیاس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اقتصادی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1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2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ف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91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صفح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83</w:t>
      </w:r>
      <w:r>
        <w:rPr>
          <w:rFonts w:cs="B Nazanin;Courier New"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lang w:bidi="fa-IR"/>
        </w:rPr>
        <w:t>11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ZarBold;Times New Roman" w:hAnsi="BZarBold;Times New Roman"/>
          <w:sz w:val="26"/>
          <w:szCs w:val="26"/>
          <w:lang w:bidi="fa-IR"/>
        </w:rPr>
        <w:t>45</w:t>
      </w:r>
      <w:r>
        <w:rPr>
          <w:rFonts w:eastAsia="Times New Roman" w:cs="B Nazanin;Courier New" w:ascii="BZarBold;Times New Roman" w:hAnsi="BZar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لگزيان،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 w:ascii="BZarBold;Times New Roman" w:hAnsi="BZar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B Nazanin;Courier New" w:ascii="BZarBold;Times New Roman" w:hAnsi="BZar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حداديان</w:t>
      </w:r>
      <w:r>
        <w:rPr>
          <w:rFonts w:eastAsia="Times New Roman" w:cs="B Nazanin;Courier New" w:ascii="BZarBold;Times New Roman" w:hAnsi="BZar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 w:ascii="BZarBold;Times New Roman" w:hAnsi="BZar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كفاشان</w:t>
      </w:r>
      <w:r>
        <w:rPr>
          <w:rFonts w:eastAsia="Times New Roman" w:cs="B Nazanin;Courier New" w:ascii="BZarBold;Times New Roman" w:hAnsi="BZar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B Nazanin;Courier New" w:ascii="BZarBold;Times New Roman" w:hAnsi="BZar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آسمان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دره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9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بررسي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ادراك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خدمات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الكترونيكي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كتابخانه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ZarBold;Times New Roman" w:hAnsi="BZarBold;Times New Roman"/>
          <w:sz w:val="26"/>
          <w:szCs w:val="26"/>
          <w:rtl w:val="true"/>
          <w:lang w:bidi="fa-IR"/>
        </w:rPr>
        <w:t xml:space="preserve">: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مبناي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نظريه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ريزي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BZarBold;Times New Roman" w:hAnsi="BZarBold;Times New Roman" w:eastAsia="BZarBold;Times New Roman" w:cs="BZa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Nazanin;Courier New"/>
          <w:sz w:val="26"/>
          <w:sz w:val="26"/>
          <w:szCs w:val="26"/>
          <w:rtl w:val="true"/>
          <w:lang w:bidi="fa-IR"/>
        </w:rPr>
        <w:t>آجزن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ژوهش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ناو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یرا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29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2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333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/>
          <w:sz w:val="26"/>
          <w:szCs w:val="26"/>
          <w:lang w:bidi="fa-IR"/>
        </w:rPr>
        <w:t>35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46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محبوب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قمی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میردامادی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1382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 xml:space="preserve">).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روستایی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آینده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ماهنامه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علمی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اجتماعی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اقتصا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(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عاون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روی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ه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دار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)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ها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ی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وم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25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B Nazanin;Courier New" w:ascii="B Zar;Courier New" w:hAnsi="B Zar;Courier New"/>
          <w:sz w:val="26"/>
          <w:szCs w:val="26"/>
          <w:lang w:bidi="fa-IR"/>
        </w:rPr>
        <w:t>47</w:t>
      </w:r>
      <w:r>
        <w:rPr>
          <w:rFonts w:eastAsia="Times New Roman" w:cs="B Nazanin;Courier New" w:ascii="B Zar;Courier New" w:hAnsi="B Zar;Courier New"/>
          <w:sz w:val="26"/>
          <w:szCs w:val="26"/>
          <w:rtl w:val="true"/>
          <w:lang w:bidi="fa-IR"/>
        </w:rPr>
        <w:t xml:space="preserve">) </w:t>
      </w:r>
      <w:r>
        <w:rPr>
          <w:rFonts w:ascii="B Zar;Courier New" w:hAnsi="B Zar;Courier New" w:eastAsia="Times New Roman" w:cs="B Nazanin;Courier New"/>
          <w:sz w:val="26"/>
          <w:sz w:val="26"/>
          <w:szCs w:val="26"/>
          <w:rtl w:val="true"/>
          <w:lang w:bidi="fa-IR"/>
        </w:rPr>
        <w:t>مخت</w:t>
      </w:r>
      <w:r>
        <w:rPr>
          <w:rFonts w:ascii="B Lotus;Courier New" w:hAnsi="B Lotus;Courier New" w:eastAsia="Times New Roman" w:cs="B Nazanin;Courier New"/>
          <w:sz w:val="26"/>
          <w:sz w:val="26"/>
          <w:szCs w:val="26"/>
          <w:rtl w:val="true"/>
          <w:lang w:bidi="fa-IR"/>
        </w:rPr>
        <w:t>،س</w:t>
      </w:r>
      <w:r>
        <w:rPr>
          <w:rFonts w:eastAsia="Times New Roman" w:cs="B Nazanin;Courier New" w:ascii="B Lotus;Courier New" w:hAnsi="B Lotus;Courier New"/>
          <w:sz w:val="26"/>
          <w:szCs w:val="26"/>
          <w:rtl w:val="true"/>
          <w:lang w:bidi="fa-IR"/>
        </w:rPr>
        <w:t xml:space="preserve">. </w:t>
      </w:r>
      <w:r>
        <w:rPr>
          <w:rFonts w:ascii="B Lotus;Courier New" w:hAnsi="B Lotus;Courier New" w:eastAsia="Times New Roman" w:cs="B Nazanin;Courier New"/>
          <w:sz w:val="26"/>
          <w:sz w:val="26"/>
          <w:szCs w:val="26"/>
          <w:rtl w:val="true"/>
          <w:lang w:bidi="fa-IR"/>
        </w:rPr>
        <w:t>ح</w:t>
      </w:r>
      <w:r>
        <w:rPr>
          <w:rFonts w:eastAsia="Times New Roman" w:cs="B Nazanin;Courier New" w:ascii="B Lotus;Courier New" w:hAnsi="B Lotus;Courier New"/>
          <w:sz w:val="26"/>
          <w:szCs w:val="26"/>
          <w:rtl w:val="true"/>
          <w:lang w:bidi="fa-IR"/>
        </w:rPr>
        <w:t xml:space="preserve">. </w:t>
      </w:r>
      <w:r>
        <w:rPr>
          <w:rFonts w:ascii="B Lotus;Courier New" w:hAnsi="B Lotus;Courier New" w:eastAsia="Times New Roman" w:cs="B Nazanin;Courier New"/>
          <w:sz w:val="26"/>
          <w:sz w:val="26"/>
          <w:szCs w:val="26"/>
          <w:rtl w:val="true"/>
          <w:lang w:bidi="fa-IR"/>
        </w:rPr>
        <w:t>شعبانعلی</w:t>
      </w:r>
      <w:r>
        <w:rPr>
          <w:rFonts w:ascii="B Lotus;Courier New" w:hAnsi="B Lotus;Courier New" w:eastAsia="B Lotus;Courier New" w:cs="B Lotus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Nazanin;Courier New"/>
          <w:sz w:val="26"/>
          <w:sz w:val="26"/>
          <w:szCs w:val="26"/>
          <w:rtl w:val="true"/>
          <w:lang w:bidi="fa-IR"/>
        </w:rPr>
        <w:t>فمی</w:t>
      </w:r>
      <w:r>
        <w:rPr>
          <w:rFonts w:ascii="B Lotus;Courier New" w:hAnsi="B Lotus;Courier New" w:eastAsia="B Lotus;Courier New" w:cs="B Lotus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Lotus;Courier New" w:hAnsi="B Lotus;Courier New" w:eastAsia="B Lotus;Courier New" w:cs="B Lotus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 w:ascii="B Zar;Courier New" w:hAnsi="B Zar;Courier New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B Lotus;Courier New" w:hAnsi="B Lotus;Courier New"/>
          <w:sz w:val="26"/>
          <w:szCs w:val="26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Nazanin;Courier New"/>
          <w:sz w:val="26"/>
          <w:sz w:val="26"/>
          <w:szCs w:val="26"/>
          <w:rtl w:val="true"/>
          <w:lang w:bidi="fa-IR"/>
        </w:rPr>
        <w:t>ملک</w:t>
      </w:r>
      <w:r>
        <w:rPr>
          <w:rFonts w:ascii="B Zar;Courier New" w:hAnsi="B Zar;Courier New" w:eastAsia="B Zar;Courier New" w:cs="B Zar;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Nazanin;Courier New"/>
          <w:sz w:val="26"/>
          <w:sz w:val="26"/>
          <w:szCs w:val="26"/>
          <w:rtl w:val="true"/>
          <w:lang w:bidi="fa-IR"/>
        </w:rPr>
        <w:t>حسین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9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ascii="B Zar,Bold;Times New Roman" w:hAnsi="B Zar,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ascii="B Zar,Bold;Times New Roman" w:hAnsi="B Zar,Bold;Times New Roman" w:eastAsia="B Zar,Bold;Times New Roman" w:cs="B Zar,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روحیات</w:t>
      </w:r>
      <w:r>
        <w:rPr>
          <w:rFonts w:ascii="B Zar,Bold;Times New Roman" w:hAnsi="B Zar,Bold;Times New Roman" w:eastAsia="B Zar,Bold;Times New Roman" w:cs="B Zar,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کارآفرینانه</w:t>
      </w:r>
      <w:r>
        <w:rPr>
          <w:rFonts w:ascii="B Zar,Bold;Times New Roman" w:hAnsi="B Zar,Bold;Times New Roman" w:eastAsia="B Zar,Bold;Times New Roman" w:cs="B Zar,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جوانان</w:t>
      </w:r>
      <w:r>
        <w:rPr>
          <w:rFonts w:ascii="B Zar,Bold;Times New Roman" w:hAnsi="B Zar,Bold;Times New Roman" w:eastAsia="B Zar,Bold;Times New Roman" w:cs="B Zar,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روستایی</w:t>
      </w:r>
      <w:r>
        <w:rPr>
          <w:rFonts w:ascii="B Zar,Bold;Times New Roman" w:hAnsi="B Zar,Bold;Times New Roman" w:eastAsia="B Zar,Bold;Times New Roman" w:cs="B Zar,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علاقمند</w:t>
      </w:r>
      <w:r>
        <w:rPr>
          <w:rFonts w:ascii="B Zar,Bold;Times New Roman" w:hAnsi="B Zar,Bold;Times New Roman" w:eastAsia="B Zar,Bold;Times New Roman" w:cs="B Zar,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B Zar,Bold;Times New Roman" w:hAnsi="B Zar,Bold;Times New Roman" w:eastAsia="B Zar,Bold;Times New Roman" w:cs="B Zar,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بدون</w:t>
      </w:r>
      <w:r>
        <w:rPr>
          <w:rFonts w:ascii="B Zar,Bold;Times New Roman" w:hAnsi="B Zar,Bold;Times New Roman" w:eastAsia="B Zar,Bold;Times New Roman" w:cs="B Zar,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علاقه</w:t>
      </w:r>
      <w:r>
        <w:rPr>
          <w:rFonts w:ascii="B Zar,Bold;Times New Roman" w:hAnsi="B Zar,Bold;Times New Roman" w:eastAsia="B Zar,Bold;Times New Roman" w:cs="B Zar,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B Zar,Bold;Times New Roman" w:hAnsi="B Zar,Bold;Times New Roman" w:eastAsia="B Zar,Bold;Times New Roman" w:cs="B Zar,Bold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حرفه</w:t>
      </w:r>
      <w:r>
        <w:rPr>
          <w:rFonts w:eastAsia="Times New Roman" w:cs="B Nazanin;Courier New"/>
          <w:color w:val="4F82BE"/>
          <w:sz w:val="26"/>
          <w:szCs w:val="26"/>
          <w:rtl w:val="true"/>
          <w:lang w:bidi="fa-IR"/>
        </w:rPr>
        <w:t>-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>(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مورد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: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بخش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مرکز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گنبدکاووس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>)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کنفرانس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مل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کسب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کارها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بنی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Zar,Bold;Times New Roman" w:hAnsi="B Zar,Bold;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48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مقدسی،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ر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1390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 xml:space="preserve">).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انتخاب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شغل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صنعت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>.</w:t>
      </w:r>
      <w:r>
        <w:rPr>
          <w:rFonts w:ascii="B Zar,Bold;Times New Roman" w:hAnsi="B Zar,Bold;Times New Roman" w:eastAsia="Times New Roman" w:cs="B Nazanin;Courier New"/>
          <w:sz w:val="26"/>
          <w:sz w:val="26"/>
          <w:szCs w:val="26"/>
          <w:rtl w:val="true"/>
          <w:lang w:bidi="fa-IR"/>
        </w:rPr>
        <w:t>صص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37</w:t>
      </w:r>
      <w:r>
        <w:rPr>
          <w:rFonts w:eastAsia="Times New Roman" w:cs="B Nazanin;Courier New" w:ascii="B Zar,Bold;Times New Roman" w:hAnsi="B Zar,Bold;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Nazanin;Courier New" w:ascii="B Zar,Bold;Times New Roman" w:hAnsi="B Zar,Bold;Times New Roman"/>
          <w:sz w:val="26"/>
          <w:szCs w:val="26"/>
          <w:lang w:bidi="fa-IR"/>
        </w:rPr>
        <w:t>40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49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موسایی،م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عمانی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89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;Courier New"/>
          <w:sz w:val="26"/>
          <w:sz w:val="26"/>
          <w:szCs w:val="26"/>
          <w:rtl w:val="true"/>
          <w:lang w:bidi="fa-IR"/>
        </w:rPr>
        <w:t>عو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امل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مؤث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نگرش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روستاي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استان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كهگيلوي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بويراحم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اشتغال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بخش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Nazanin;Courier New"/>
          <w:sz w:val="26"/>
          <w:sz w:val="26"/>
          <w:szCs w:val="26"/>
          <w:rtl w:val="true"/>
          <w:lang w:bidi="fa-IR"/>
        </w:rPr>
        <w:t>كشاورزی</w:t>
      </w:r>
      <w:r>
        <w:rPr>
          <w:rFonts w:eastAsia="Times New Roman"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ترويج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كشاورزي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Nazanin;Times New Roman" w:hAnsi="BNazanin;Times New Roman"/>
          <w:sz w:val="26"/>
          <w:szCs w:val="26"/>
          <w:lang w:bidi="fa-IR"/>
        </w:rPr>
        <w:t>3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BNazanin;Times New Roman" w:hAnsi="BNazanin;Times New Roman"/>
          <w:sz w:val="26"/>
          <w:szCs w:val="26"/>
          <w:lang w:bidi="fa-IR"/>
        </w:rPr>
        <w:t>2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Nazanin;Courier New"/>
          <w:sz w:val="26"/>
          <w:sz w:val="26"/>
          <w:szCs w:val="26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6"/>
          <w:szCs w:val="26"/>
          <w:lang w:bidi="fa-IR"/>
        </w:rPr>
        <w:t>13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Cs w:val="26"/>
          <w:lang w:bidi="fa-IR"/>
        </w:rPr>
        <w:t>50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کائی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نیع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اشو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حسن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9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لگو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ناخ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ض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عل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قط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توس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رومیه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نوآو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موزش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44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یازدهم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زم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39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Cs w:val="26"/>
          <w:lang w:bidi="fa-IR"/>
        </w:rPr>
        <w:t>51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یکائی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نیع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92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د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ناخ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ض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حص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ارشناس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وانشناسی</w:t>
      </w:r>
      <w:r>
        <w:rPr>
          <w:rFonts w:eastAsia="Times New Roman" w:cs="B Nazanin;Courier New"/>
          <w:sz w:val="26"/>
          <w:szCs w:val="26"/>
          <w:lang w:bidi="fa-IR"/>
        </w:rPr>
        <w:t>66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فدهم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2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اب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39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6"/>
          <w:szCs w:val="26"/>
          <w:lang w:bidi="fa-IR"/>
        </w:rPr>
      </w:pPr>
      <w:r>
        <w:rPr>
          <w:rFonts w:eastAsia="Times New Roman" w:cs="B Nazanin;Courier New"/>
          <w:sz w:val="26"/>
          <w:szCs w:val="26"/>
          <w:lang w:bidi="fa-IR"/>
        </w:rPr>
        <w:t>52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همت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ف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غ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پزش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ر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چیذر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/>
          <w:sz w:val="26"/>
          <w:szCs w:val="26"/>
          <w:lang w:bidi="fa-IR"/>
        </w:rPr>
        <w:t>1386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)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ضع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وفق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موختگ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راک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ذربایج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رقی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تروی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ایرا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جلد</w:t>
      </w:r>
      <w:r>
        <w:rPr>
          <w:rFonts w:eastAsia="Times New Roman" w:cs="B Nazanin;Courier New"/>
          <w:sz w:val="26"/>
          <w:szCs w:val="26"/>
          <w:lang w:bidi="fa-IR"/>
        </w:rPr>
        <w:t>3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</w:t>
      </w:r>
      <w:r>
        <w:rPr>
          <w:rFonts w:eastAsia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38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Nazanin;Courier New"/>
          <w:sz w:val="28"/>
          <w:szCs w:val="28"/>
          <w:lang w:bidi="fa-IR"/>
        </w:rPr>
      </w:pPr>
      <w:r>
        <w:rPr>
          <w:rFonts w:eastAsia="Times New Roman" w:cs="B Nazanin;Courier New" w:ascii="BYagutBold;Times New Roman" w:hAnsi="BYagutBold;Times New Roman"/>
          <w:sz w:val="26"/>
          <w:szCs w:val="26"/>
          <w:lang w:bidi="fa-IR"/>
        </w:rPr>
        <w:t>53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)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يارمحمدي،</w:t>
      </w:r>
      <w:r>
        <w:rPr>
          <w:rFonts w:ascii="BYagutBold;Times New Roman" w:hAnsi="BYagutBold;Times New Roman" w:eastAsia="BYagutBold;Times New Roman" w:cs="BYagut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پ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غ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شريفي</w:t>
      </w:r>
      <w:r>
        <w:rPr>
          <w:rFonts w:ascii="BYagutBold;Times New Roman" w:hAnsi="BYagutBold;Times New Roman" w:eastAsia="BYagutBold;Times New Roman" w:cs="BYagut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راد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ل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آزادبخت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مروتي</w:t>
      </w:r>
      <w:r>
        <w:rPr>
          <w:rFonts w:ascii="BYagutBold;Times New Roman" w:hAnsi="BYagutBold;Times New Roman" w:eastAsia="BYagutBold;Times New Roman" w:cs="BYagut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شريف</w:t>
      </w:r>
      <w:r>
        <w:rPr>
          <w:rFonts w:ascii="BYagutBold;Times New Roman" w:hAnsi="BYagutBold;Times New Roman" w:eastAsia="BYagutBold;Times New Roman" w:cs="BYagut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آباد</w:t>
      </w:r>
      <w:r>
        <w:rPr>
          <w:rFonts w:ascii="BYagutBold;Times New Roman" w:hAnsi="BYagutBold;Times New Roman" w:eastAsia="BYagutBold;Times New Roman" w:cs="BYagut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YagutBold;Times New Roman" w:hAnsi="BYagutBold;Times New Roman" w:eastAsia="BYagutBold;Times New Roman" w:cs="BYagut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.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حسن</w:t>
      </w:r>
      <w:r>
        <w:rPr>
          <w:rFonts w:ascii="BYagutBold;Times New Roman" w:hAnsi="BYagutBold;Times New Roman" w:eastAsia="BYagutBold;Times New Roman" w:cs="BYagut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YagutBold;Times New Roman" w:hAnsi="BYagutBold;Times New Roman" w:eastAsia="Times New Roman" w:cs="B Nazanin;Courier New"/>
          <w:sz w:val="26"/>
          <w:sz w:val="26"/>
          <w:szCs w:val="26"/>
          <w:rtl w:val="true"/>
          <w:lang w:bidi="fa-IR"/>
        </w:rPr>
        <w:t>زاده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Nazanin;Courier New" w:ascii="BYagutBold;Times New Roman" w:hAnsi="BYagutBold;Times New Roman"/>
          <w:sz w:val="26"/>
          <w:szCs w:val="26"/>
          <w:lang w:bidi="fa-IR"/>
        </w:rPr>
        <w:t>1390</w:t>
      </w:r>
      <w:r>
        <w:rPr>
          <w:rFonts w:eastAsia="Times New Roman" w:cs="B Nazanin;Courier New" w:ascii="BYagutBold;Times New Roman" w:hAnsi="BYagutBold;Times New Roman"/>
          <w:sz w:val="26"/>
          <w:szCs w:val="26"/>
          <w:rtl w:val="true"/>
          <w:lang w:bidi="fa-IR"/>
        </w:rPr>
        <w:t xml:space="preserve">).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ررس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پيش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ين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كنند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آموزان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دبيرستان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صفهان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خصوص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مصر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فست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فود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تئور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ريز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تحقيقات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سلامت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هفتم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چهارم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آذ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Nazanin;Courier New"/>
          <w:sz w:val="26"/>
          <w:sz w:val="26"/>
          <w:szCs w:val="26"/>
          <w:rtl w:val="true"/>
          <w:lang w:bidi="fa-IR"/>
        </w:rPr>
        <w:t>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sz w:val="26"/>
          <w:szCs w:val="26"/>
          <w:lang w:bidi="fa-IR"/>
        </w:rPr>
        <w:t>139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Abdullah, F. A., Samah, B. A., &amp; Othman, J. (2012). Inclination towards Agriculture among Rural Youth in Malaysi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Economic Planning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773.3), 3-6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Abuja,G.(2010). Encouraging Youts involvement in agricultural production and processing, International Food Policy Research Institu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c/o International Center for Soil Fertility and Agriculture Development No.6/ Plot 1413 Ogbagi Stree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56)Ajzen, I. (1991). The theory of planned behavio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Organizational behavior and human decision processes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2), 179-2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57)Ajzen, I., &amp; Fishbein, M. (2000). Attitudes and the attitude-behavior relation: Reasoned and automatic process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European review of social psychology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), 1-33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Alene, A. D., &amp; Coulibaly, O. (2009). The impact of agricultural research on productivity and poverty in sub-Saharan Afric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Food Policy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(2), 198-20957) 59)Alexander, P. M., Holmner, M., Lotriet, H. H., Matthee, M. C., Pieterse, H. V., Naidoo, S., Twinomurinz, H., &amp; Jordaan, D. (2010). Factors Affecting Career Choice: Comparison Between Students from Computer and Other Disciplin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 Sci Educ Technology, 20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3), 300-31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60) Alia, Y. A.(2014).  The Effectiveness of Small and Medium Enterprises Adoption as a Strategic Option to Solve Unemployment Problem in the Arab World, an Example of Algeria.300-3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61) Alibaygi, A., &amp; Karamidehkordi, E. (2009). Iranian Rural Youths’ Intention to Migrate to Urban Area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Asian and Pacific Migration Journal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2), 303-3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62)Angba, A. O., Adesope, O. M., &amp; Aboh, C. L. (2009). Effect of socioeconomic characteristics of rural youths on their attitude towards participation in community development projec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International NGO Journal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8), 348-351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63) Anony mous,M.(2002). Agriculture and Development.[on line ],Availabie on the:www.ngoforum.org.kh/working Group. Issues/civilsociety/ngo,2002/16/ht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64) Arvola, A., Vassallo, M., Dean, M., Lampila, P., Saba, A., Lähteenmäki, L., &amp; Shepherd, R. (2008). Predicting intentions to purchase organic food: The role of affective and moral attitudes in the Theory of Planned Behaviou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Appetite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2), 443-45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65) Bajema, D. H., Wade Miller, W. and Williams, D. (2002) Aspirations of rural youth. Journal of Agricultural Education, 43(3), 61-7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66) Bamberg, S., &amp; Möser, G. 2007. Twenty years after Hines, Hungerford, and Tomera: A new meta-analysis of psycho-social determinants of pro-environmental behaviour. Journal of environmental psychology, 27(1), 14-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67) Bandura, A. (1977). Social learning theo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68) Bandura, A. (1982). Self-efficacy mechanism in human agen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American psychologist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2), 122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69)Bennell, P. (2007). Promoting livelihood opportunities for rural yout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Knowledge and Skills for Development Paper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70) Bosompem,M., Acheampong,E., &amp; Kwabena Osei,M.(2011). Young And Proudly Agriculturalist, Ghana Experience, Paper presented at a workshop 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“Opportunites in Agriculture and Rural Areas for Youth in times of New Information Technolog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71) Brown, S. D., Lent, R. W., Telander, K., &amp; Tramayne, S. (2011). Social cognitive career theory, conscientiousness, and work performance: A meta-analytic path 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Vocational Behavior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79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), 81-90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72) Bullock-Yowell, E., Katz, S. P., Reardon, R. C., &amp; Peterson, G. W. (2012). The roles of negative career thinking and career problem-solving self-efficacy in career exploratory behavio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The Professional Counselor: Research and Practice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, 102-1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73) Burton, R. J. (2004). Reconceptualising the ‘behavioural approach’in agricultural studies: a socio-psychological perspectiv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Rural studies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3), 359-3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74) Butt, T. M., Hassan, M. Z. Y., Sahi, S. T., Atiq, M., Jabbar, A., Ahmad, I., ... &amp; Shafique, W. (2011). Role of rural youth in agricultural and rural development: A self perceived case study of Okara District, Punjab, Pakista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Agricultural Extension and Rural Development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2), 23-28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bidi="fa-IR"/>
        </w:rPr>
        <w:t>75) Canova, L., Bobbio, A., &amp; Manganelli, A. M. ANALYSIS OF PSYCHOSOCIAL MODELS OF ENERGY SAVING INTENTIONS FORMATION AND THE IMPORTANCE OF NORMATIVE INFLUEN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76) Chang, M.-L. (2009). An appraisal perspective of teacher burnout: examining the emotional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7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Clare,O.(2001). Information Flows in Rural and urban communicatio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Access processes and people,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International and Rural Development Department(IRDD),university of reading. Uk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78) Coˆté, F., Gagnon, J., Houme, P. K., Abdeljelil, A. B., &amp; Gagnon, M. P. (2012). Using the Theory of Planned Behaviour to predict nurses’ intention to integrate research evidence into clinical decision</w:t>
      </w:r>
      <w:r>
        <w:rPr>
          <w:rFonts w:eastAsia="Times New Roman" w:cs="Times New Roman" w:ascii="Cambria Math" w:hAnsi="Cambria Math"/>
          <w:sz w:val="24"/>
          <w:szCs w:val="24"/>
          <w:lang w:bidi="fa-IR"/>
        </w:rPr>
        <w:t>‐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ma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advanced nursing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0), 2289-22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79) Coenjaerts, C., Ernst, C., Fortuny, M., Rei, D., &amp; Pilgrim, I. M. (2009). Youth employ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Unclassified DCD/DAC (2009) 16/ADD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, 6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80) Conklin, A. M., Dahling, J. J., &amp; Garcia, P. A. (2013). Linking Affective Commitment, Career Self-Efficacy, and Outcome Expectations A Test of Social Cognitive Career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Career Development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), 68-83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8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Conner, M., &amp; Armitage, C. J. (1998). Extending the theory of planned behavior: A review and avenues for further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applied social psychology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5), 1429-14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82) Cook, A. J., Kerr, G. N., &amp; Moore, K. 2002. Attitudes and intentions towards purchasing GM food. Journal of Economic Psychology, 23(5), 557-572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83) Cooke, R., &amp; French, D. P. (2008). How well do the theory of reasoned action and theory of planned behaviour predict intentions and attendance at screening programmes?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Psychology and Health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7), 745-76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84) Crawford, M. (201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The Case for Working with Your Hands: Or why office work is bad for us and fixing things feels good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. Penguin U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85) David, S. A. H. N., &amp; HERRERA, C. (201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Determinants of Internal Migration among Senegalese Youth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(No. 201308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86) DeBarr, K. A. (2004). A review of current health education theor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Californian Journal of Health Promotion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), 74-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87) Drinkwater, S. (200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The economic impact of migration: A survey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. Hamburgisches Welt-Wirtschafts-Archiv (HWWA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8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Duffy, R. D., &amp; Lent, R. W. (2009). Test of a social cognitive model of work satisfaction in teach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Vocational Behavior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2), 212-2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89) Duffy, R. D., Bott, E. M., Allan, B. A., &amp; Autin, K. L. (2013). Exploring the Role of Work Volition Within Social Cognitive Career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Career Assessment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, 1069072713498576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Dunstan, D. A., Covic, T., &amp; Tyson, G. A. (2013). What leads to the expectation to return to work? Insights from a Theory of Planned Behavior (TPB) model of future work outcom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Work: A Journal of Prevention, Assessment and Rehabilitation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), 25-3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91) Efklides, A. (2011). Interactions of metacognition with motivation and affec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in self-regulated learning: The MASRL model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bidi="fa-IR"/>
        </w:rPr>
        <w:t xml:space="preserve">Educational psychologist, 46, 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1-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eastAsia="Times New Roman" w:cs="B Nazanin;Courier New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25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92) Ellison, S. (2003). Nurses' attitudes toward family presence during resuscitative efforts and invasive procedur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Emergency Nursing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6), 515-521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9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Emeh, I. E. J. (2012). Tackling Youth Unemployment in Nigeria; The Lagos State Development and Empowerment Programmes Initiativ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Afro Asian Journal of Social Sciences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3.4)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94) Ferry, N. M. (2006). Factors influencing career choices of adolescents and young adults in rural Pennsylvani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Extension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3), 1-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95) Forward, S. (2008). Driving violations: investigating forms of irrational rationali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96) Forward, S. E. (2006). The intention to commit driving violations–A qualitative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Transportation Research Part F: Traffic Psychology and Behaviour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(6), 412-426.from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fa-IR"/>
          </w:rPr>
          <w:t>http://www.acoa-apeca.gc.ca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97) Glanz, K., Rimer, B. K., &amp; Viswanath, K. (Eds.).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Health behavior and health education: theory, research, and practice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. John Wiley &amp; Sons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JSS-17-2-163-08-58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98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) Goddard,E.(2006). Beyond the cost of food: the role of the agriculture secto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center for health promotion studies.vol.8,No.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99) Goldsmith, P. D., Gunjal, K., &amp; Ndarishikanye, B. (2004). Rural–urban migration and agricultural productivity: the case of Senega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Agricultural economics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), 33-4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00) Gong, J., &amp; Lin, H. (2000). Sustainable development for agricultural region in China: case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Forest ecology and management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128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), 27-38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bidi="fa-IR"/>
        </w:rPr>
        <w:t xml:space="preserve">101) Gore, P. A., &amp; Leuwerke, W. C. (2000). Predicting occupational considerations: A comparison of self-efficacy beliefs, outcome expectations, and person-environment congruence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bidi="fa-IR"/>
        </w:rPr>
        <w:t>Journal of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bidi="fa-I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bidi="fa-IR"/>
        </w:rPr>
        <w:t>Career Assessment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bidi="fa-IR"/>
        </w:rPr>
        <w:t>8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bidi="fa-IR"/>
        </w:rPr>
        <w:t>, 237-25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bidi="fa-IR"/>
        </w:rPr>
        <w:t xml:space="preserve">102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Hernandez, J. M. C., &amp; Mazzon, J. A. (2007). Adoption of internet banking: proposition and implementation of an integrated methodology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International Journal of Bank Marketing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2), 72-8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03) Holst, A., &amp; Iversen, J. M. (2012). An application of a revised theory of planned behav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0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Hyde, M. K., &amp; White, K. M. (2013). Testing an extended theory of planned behavior to predict young people's intentions to join a bone marrow donor regist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Applied Social Psychology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2), 2462-246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105) Khanh, Ho Le Phi (2011)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The Role of Social Capital to Access Rural Credit: A case study at Dinh Cu and Van Quat Dong village in coastal of Thua Thien Hue province- Vietnam, </w:t>
      </w:r>
      <w:r>
        <w:rPr>
          <w:rFonts w:cs="Times New Roman" w:ascii="Times New Roman" w:hAnsi="Times New Roman"/>
          <w:sz w:val="24"/>
          <w:szCs w:val="24"/>
          <w:lang w:bidi="fa-IR"/>
        </w:rPr>
        <w:t>Department of Urban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and Rural Development, Swedish University of Agricultural sciences,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Master Thesis No 5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06) Kim, M. S., &amp; Seo, Y. S. (2014). Social Cognitive Predictors of Academic Interests and Goals in South Korean Engineering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Career Development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, 0894845313519703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07) Kothari, U. (200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Migration and chronic poverty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. Institute for Development Policy and Management, The University of Mancheste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08) Leavy, J., &amp; Smith, S. (2010). Future farmers: Youth aspirations, expectations and life choic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Future Agricultures Discussion Paper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, 1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09) Lent, R. W. (2004). Toward a Unifying Theoretical and Practical Perspective on Well-Being and Psychosocial Adjust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Counseling Psychology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4), 48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Lent, R. W., &amp; Brown, S. D. (2006). Integrating person and situation perspectives on work satisfaction: A social-cognitive 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vocational behavior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2), 236-24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11) Lent, R. W., &amp; Brown, S. D. (2006). On conceptualizing and assessing social cognitive constructs in career research: A measurement guid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Career Assessment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), 12-3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12) Lent, R. W., Lopez, F. G., Sheu, H. B., &amp; Lopez Jr, A. M. (2011). Social cognitive predictors of the interests and choices of computing majors: Applicability to underrepresented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Vocational Behavior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78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2), 184-19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13) Lent, R. W., Taveira, M. D. C., Pinto, J. C., Silva, A. D., Blanco, Á., Faria, S., &amp; Gonçalves, A. M. (2014). Social cognitive predictors of well-being in African college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Vocational Behavior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84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3), 266-272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1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Lent, R.W., Paixão, M.P., da Silva, J.T., &amp; Leitão, L.M(2010).Predicting Occupational interests and choice aspirations in Portuguese high school students: A test of social cognitive career Theory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Vocational Behavior, 76, 244-25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15) Mahendra Dev, S., &amp; Venkatanarayana, M. (2012). Youth employment and unemployment in Ind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16) Malatest, R. A. (200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Rural youth migration: Exploring the reality behind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17) Matango, M. R. (2006). Mtibwa Outgrowers Scheme: A model for small holder cane production in Tanzani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Cell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784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, 516684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1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Mills, L. R. (2009). Applying social cognitive career theory to college science major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19) Min-Harris, C. (2010). Youth migration and poverty in Sub-Saharan Africa: Empowering the rural yout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Disponible en ligne dans le site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20) Moriano, J. A., Gorgievski, M., Laguna, M., Stephan, U., &amp; Zarafshani, K. (2011). A cross-cultural approach to understanding entrepreneurial inten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Career Development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, 089484531038448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2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Mosaee, M., &amp; Ommani, A. (2011). Assessment the Socio-economic Factors Affecting Rural Youth Attitude to Occupation in Agricultural (Case of Kohgiluyeh and Boyer-Ahmad Province, Iran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International Journal of Agricultural Management and Development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), 15-1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22) Mousaei, M., &amp; Arayesh, B. (2011). Effective factors to rural youths attitude to engagement in agriculture: A case study of Kohgiluye and Boyerahmad provi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Scientific Research and Essays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2), 2426-2430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2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Msigwa, R., &amp; Kipesha, E. F. (2013). Determinants of Youth unemployment in Developing Countries: Evidences from Tanzani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Economics and Sustainable Development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4), 67-7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24) Naamwintome, B. A., &amp; Bagson, E. (2013). Youth in Agriculture: Prospects and challenges in the Sissala area of Ghan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Net Journal of Agricultural Science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2), 60-6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25) Nchise, A. (2012). An Empirical Analysis of the Theory of Planned Behavio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eJournal of eDemocracy &amp; Open Government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26) Nigbur, D., E. Lyons and D. Uzzell (2010). Attitudes, norms, identity and environmen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27) Nwanze, K. F., &amp; Kouka, P. J. (2010). International fund for agricultural development.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Proceedings of the 3rd International Rice Congress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28) Odhiambo, E. O. (2000). The role of rural youth in promoting conservation agriculture in Keny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Available on the [On line] http://www. ecaf. org/documents/odhiambo. pdf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2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Odhiambo, O. (2006). Enhancing the Productive Capacity of Rural Youth in Agriculture, Environment and Natural Resource Management towards Employment Creation in Keny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30) Okafor, E. E. (2011). Youth unemployment and implications for stability of democracy in Nigeri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Sustainable Development in Africa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), 358-373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3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Olajide, A., &amp; Udoh, G.(2012). Rural-Urban Migration: Migrants Perceptions of Problems and Benefits in Oyo State Nigeri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Age (Years)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30), 8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32) Olujide, M. G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2008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 xml:space="preserve">Attitude of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yout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towards rural development projects in Lagos State, Nigeria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. Retrieved from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fa-IR"/>
          </w:rPr>
          <w:t>http://www.krepublishers.com/...2008.../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33) Ommani, A. R., &amp; Chizari, M. (2006). Perception of rural youths regarding teamwork in youth club. Proceeding of the 22nd Annual Conference Association for International Agricultural and Extension Educati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34) Osborne, E. W., &amp; Dyer, J. E. (2000). Attitudes of Illinois agriscience students and their parents toward agriculture and agricultural education progra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agricultural education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3), 50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3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Pam, Y. D. Rural-Urban Migration among Youths in Nigeria: The Impacts on Agriculture and Rural Development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3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Pehkonen, A. (2006). Immigrants Paths to Employment in Finlan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ybtest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, 113-12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3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>Pelling, E.L., White, K.M., 2009. The theory of planned behavior applied to young people’s use of social networking web sites. Cyber Psychol. Behav. 12 (6), 755-759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bidi="fa-IR"/>
        </w:rPr>
        <w:t>138) Ring, J., Peredo, A. &amp; Chrisman, J., 2010, Business Networks and Economic Development in Rural Communities in the United States, Entrepreneurship Theory and Practice,Vol.34, PP. 171-19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3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Rogers, M. E., &amp; Creed, P. A. (2011). A longitudinal examination of adolescent career planning and exploration using a social cognitive career theory framewor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Adolescence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), 163-17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40) Rye, J. F. (2006). Rural youths’ images of the rura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Rural Studies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4), 409-4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41) Scarpetta, S., Sonnet, A., &amp; Manfredi, T. (2010). Rising youth unemployment during the cri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Documents de travail de l’OCDE sur les affaires sociales, l’emploi et les migrations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106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42) Segal, G., Schoenfeld, J., &amp; Borgia, D. (2007). USING SOCIAL COGNITIVE CAREER THEORY TO ENHANCE STUDENTS’ENTREPRENEURIAL INTERESTS AND GOALS.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Academy of Entrepreneurship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(Vol. 13, No. 1, p. 69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43) Seyfrit, C. L., Bjarnason, T., &amp; Olafsson, K. (2010). Migration Intentions of Rural Youth in Iceland: Can a Large-Scale Development Project Stem the Tide of Out-Migration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Society and Natural Resources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2), 1201-1215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44) Sharma, A., &amp; Bhaduri, A. (2009). The “tipping point” in Indian agriculture: Understanding the withdrawal of the Indian rural yout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Asian Journal of Agriculture and Development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), 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45) Sheu, H. B., Lent, R. W., Brown, S. D., Miller, M. J., Hennessy, K. D., &amp; Duffy, R. D. (2010). Testing the choice model of social cognitive career theory across Holland themes: A meta-analytic path 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Vocational Behavior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76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2), 252-264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bidi="fa-IR"/>
        </w:rPr>
        <w:t xml:space="preserve">146) Smith, P. L., &amp; Fouad, N. A. (1999). Subject-matter specificity of self-efficacy, outcome expectations,interests, and goals: Implications for the social-cognitive model.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bidi="fa-IR"/>
        </w:rPr>
        <w:t>Journal of Counseling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bidi="fa-I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bidi="fa-IR"/>
        </w:rPr>
        <w:t>Psychology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bidi="fa-IR"/>
        </w:rPr>
        <w:t>46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bidi="fa-IR"/>
        </w:rPr>
        <w:t>, 461-4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47) Sumberg, J., Anyidoho, N. A., Leavy, J., te Lintelo, D. J., &amp; Wellard, K. (2012). Introduction: the young people and agriculture ‘problem’in Afric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IDS Bulletin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6), 1-8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48) Sutherland, L. A. 2011. “Effectively organic”: Environmental gains on conventional farms through the market?. Land Use Policy, 28(4), 815-824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bidi="fa-IR"/>
        </w:rPr>
        <w:t xml:space="preserve">149) Swanson, J. L., &amp; Gore, P. A. (2000). Advances in vocational psychology theory and research. In S. D. Brown &amp; R. W. Lent (Eds.),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bidi="fa-IR"/>
        </w:rPr>
        <w:t xml:space="preserve">Handbook of counseling psychology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bidi="fa-IR"/>
        </w:rPr>
        <w:t>(3rd ed., pp. 233-269).New York: John Wil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50) Tang, M., &amp; Russ, K. (2007). Understanding and facilitating career development of people of Appalachian culture: An integrated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The Career Development Quarterly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), 34-46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5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Thirtle, C., Lin, L., &amp; Piesse, J. (2003). The impact of research-led agricultural productivity growth on poverty reduction in Africa, Asia and Latin Americ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World Development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2), 1959-1975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5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Thissen, F., Fortuijn, J. D., Strijker, D., &amp; Haartsen, T. (2010). Migration intentions of rural youth in the Westhoek, Flanders, Belgium and the Veenkoloniën, The Netherland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Rural Studies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4), 428-43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53) Thøgersen, J., &amp; Grønhøj, A. (2010). Electricity saving in households—A social cognitive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Energy Policy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2), 7732-77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54) Torjman, S., (2000), The Social Dimension of Sustainable Development, Caledon Institute Social Policy, Montre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5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Tijani, J. O.(2014). International Journal of Economics, Commerce and Management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56) van der Geest, K. (2010). Rural youth employment in developing countries: a global vie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57) Van Hooft, E. A. V., Born, M. P., Taris, T. W., FLIER, H. V. D., &amp; Blonk, R. W. Predictors of job search behavior among employed and unemployed peopl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Personnel Psychology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), 25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58) Van Hooft, E. A., &amp; De Jong, M. (2009). Predicting job seeking for temporary employment using the theory of planned behaviour: The moderating role of individualism and collectivis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Occupational and Organizational Psychology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82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2), 295-3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59) Wanberg, C. R., Hough, L. M., &amp; Song, Z. (2002). Predictive validity of a multidisciplinary model of reemployment succes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Applied Psychology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87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6), 110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60) Wang, X. (2013). Modeling entrance into STEM fields of study among students beginning at community colleges and four-year institu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Research in Higher Education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6), 664-692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61) White, B. (2012). Agriculture and the generation problem: rural youth, employment and the future of farm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IDS Bulletin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6), 9-19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62) Wójcicki, T. R., White, S. M., &amp; McAuley, E. (2009). Assessing outcome expectations in older adults: the multidimensional outcome expectations for exercise scal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The Journals of Gerontology Series B: Psychological Sciences and Social Sciences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), 33-40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63) Yazdanpanah, M., Hayati, D., &amp; Zamani, G. H. (2011). Investigating Agricultural Professionals’ Intentions and Behaviours towards Water Conservation: Using a Modified Theory of Planned Behaviou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ENVIRONMENTAL SCIENCES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), 1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64) Yazdanpanah, M., Hayati, D., Hochrainer-Stigler, S., &amp; Zamani, G. H. (2014). Understanding farmers' intention and behavior regarding water conservation in the Middle-East and North Africa: A case study in Ira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environmental management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135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, 63-7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65) Zellweger, T., Sieger, P., &amp; Halter, F. (2011). Should I stay or should I go? Career choice intentions of students with family business backgroun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Business Venturing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5), 521-536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166) Zhang, D., Wang, Q., Losinski, M., &amp; Katsiyannis, A. (2014). An Examination of Preservice Teachers’ Intentions to Pursue Careers in Special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Teacher Education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65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2), 156-171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6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Zikic, J., &amp; Saks, A. M. (2009). Job search and social cognitive theory: The role of career-relevant activit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Journal of Vocational Behavior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74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(1), 117-12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endnotePr>
        <w:numFmt w:val="lowerRoman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Nazanin">
    <w:altName w:val="Courier New"/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otus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BTitrBold">
    <w:altName w:val="Times New Roman"/>
    <w:charset w:val="b2"/>
    <w:family w:val="auto"/>
    <w:pitch w:val="default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BYagutBold">
    <w:altName w:val="Times New Roman"/>
    <w:charset w:val="b2"/>
    <w:family w:val="auto"/>
    <w:pitch w:val="default"/>
  </w:font>
  <w:font w:name="BYagut">
    <w:altName w:val="Times New Roman"/>
    <w:charset w:val="b2"/>
    <w:family w:val="auto"/>
    <w:pitch w:val="default"/>
  </w:font>
  <w:font w:name="BRoya"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Nazanin">
    <w:altName w:val="Courier New"/>
    <w:charset w:val="b2"/>
    <w:family w:val="auto"/>
    <w:pitch w:val="variable"/>
  </w:font>
  <w:font w:name="BMitra">
    <w:altName w:val="Bold"/>
    <w:charset w:val="b2"/>
    <w:family w:val="auto"/>
    <w:pitch w:val="default"/>
  </w:font>
  <w:font w:name="BTitr">
    <w:altName w:val="Bold"/>
    <w:charset w:val="b2"/>
    <w:family w:val="auto"/>
    <w:pitch w:val="default"/>
  </w:font>
  <w:font w:name="BYagut">
    <w:altName w:val="Bold"/>
    <w:charset w:val="b2"/>
    <w:family w:val="auto"/>
    <w:pitch w:val="default"/>
  </w:font>
  <w:font w:name="Lotus">
    <w:altName w:val="Bold"/>
    <w:charset w:val="b2"/>
    <w:family w:val="auto"/>
    <w:pitch w:val="default"/>
  </w:font>
  <w:font w:name="Zar">
    <w:altName w:val="Bold"/>
    <w:charset w:val="b2"/>
    <w:family w:val="auto"/>
    <w:pitch w:val="default"/>
  </w:font>
  <w:font w:name="Zar">
    <w:altName w:val="Courier New"/>
    <w:charset w:val="b2"/>
    <w:family w:val="auto"/>
    <w:pitch w:val="variable"/>
  </w:font>
  <w:font w:name="BMitra">
    <w:altName w:val="Times New Roman"/>
    <w:charset w:val="b2"/>
    <w:family w:val="auto"/>
    <w:pitch w:val="default"/>
  </w:font>
  <w:font w:name="Titr">
    <w:altName w:val="Courier New"/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B Zar">
    <w:altName w:val="Bold"/>
    <w:charset w:val="b2"/>
    <w:family w:val="auto"/>
    <w:pitch w:val="default"/>
  </w:font>
  <w:font w:name="TimesNewRoman">
    <w:altName w:val="Times New Roman"/>
    <w:charset w:val="00"/>
    <w:family w:val="roman"/>
    <w:pitch w:val="default"/>
  </w:font>
  <w:font w:name="Wnazanin">
    <w:altName w:val="Times New Roman"/>
    <w:charset w:val="b2"/>
    <w:family w:val="auto"/>
    <w:pitch w:val="default"/>
  </w:font>
  <w:font w:name="Lotus">
    <w:altName w:val="Courier New"/>
    <w:charset w:val="b2"/>
    <w:family w:val="auto"/>
    <w:pitch w:val="variable"/>
  </w:font>
  <w:font w:name="BLotusBold">
    <w:altName w:val="Times New Roman"/>
    <w:charset w:val="b2"/>
    <w:family w:val="auto"/>
    <w:pitch w:val="default"/>
  </w:font>
  <w:font w:name="CourierNewPS-BoldMT">
    <w:altName w:val="Times New Roman"/>
    <w:charset w:val="b2"/>
    <w:family w:val="auto"/>
    <w:pitch w:val="default"/>
  </w:font>
  <w:font w:name="Keramat Salehi">
    <w:altName w:val="Courier New"/>
    <w:charset w:val="b2"/>
    <w:family w:val="auto"/>
    <w:pitch w:val="variable"/>
  </w:font>
  <w:font w:name="Yagut">
    <w:altName w:val="Bold"/>
    <w:charset w:val="b2"/>
    <w:family w:val="auto"/>
    <w:pitch w:val="default"/>
  </w:font>
  <w:font w:name="BZar">
    <w:altName w:val="Bold"/>
    <w:charset w:val="b2"/>
    <w:family w:val="auto"/>
    <w:pitch w:val="default"/>
  </w:font>
  <w:font w:name="TimesNewRoman">
    <w:altName w:val="Bold"/>
    <w:charset w:val="00"/>
    <w:family w:val="roman"/>
    <w:pitch w:val="default"/>
  </w:font>
  <w:font w:name="ZarBold">
    <w:altName w:val="Times New Roman"/>
    <w:charset w:val="b2"/>
    <w:family w:val="auto"/>
    <w:pitch w:val="default"/>
  </w:font>
  <w:font w:name="BMitraBold">
    <w:altName w:val="Times New Roman"/>
    <w:charset w:val="b2"/>
    <w:family w:val="auto"/>
    <w:pitch w:val="default"/>
  </w:font>
  <w:font w:name="B Lotus">
    <w:altName w:val="Courier New"/>
    <w:charset w:val="b2"/>
    <w:family w:val="auto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-Dunsta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-Hyde &amp; Whi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-Zellowge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-Lent et a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-Ester &amp; Bow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-Sadigh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3-Alibagyi &amp; Karamidehkord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Times New Roman" w:hAnsi="Times New Roman" w:eastAsia="Times New Roman" w:cs="Times New Roman"/>
      <w:bCs/>
      <w:i/>
      <w:kern w:val="2"/>
      <w:sz w:val="24"/>
      <w:szCs w:val="2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righ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right"/>
      <w:outlineLvl w:val="2"/>
    </w:pPr>
    <w:rPr>
      <w:rFonts w:ascii="B Nazanin;Courier New" w:hAnsi="B Nazanin;Courier New" w:eastAsia="Times New Roman" w:cs="Times New Roman"/>
      <w:b/>
      <w:bCs/>
      <w:sz w:val="26"/>
      <w:szCs w:val="26"/>
      <w:lang w:val="en-US" w:bidi="fa-I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lang w:val="en-US" w:bidi="fa-I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i/>
      <w:kern w:val="2"/>
      <w:sz w:val="24"/>
      <w:szCs w:val="26"/>
      <w:lang w:val="en-US"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fa-IR"/>
    </w:rPr>
  </w:style>
  <w:style w:type="character" w:styleId="Heading3Char">
    <w:name w:val="Heading 3 Char"/>
    <w:qFormat/>
    <w:rPr>
      <w:rFonts w:ascii="B Nazanin;Courier New" w:hAnsi="B Nazanin;Courier New" w:eastAsia="Times New Roman" w:cs="Times New Roman"/>
      <w:b/>
      <w:bCs/>
      <w:sz w:val="26"/>
      <w:szCs w:val="26"/>
      <w:lang w:val="en-US" w:bidi="fa-IR"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eastAsia="Times New Roman" w:cs="Times New Roman"/>
      <w:lang w:val="en-US" w:bidi="fa-IR"/>
    </w:rPr>
  </w:style>
  <w:style w:type="character" w:styleId="FooterChar">
    <w:name w:val="Footer Char"/>
    <w:qFormat/>
    <w:rPr>
      <w:rFonts w:eastAsia="Times New Roman" w:cs="Times New Roman"/>
      <w:lang w:val="en-US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Longtext">
    <w:name w:val="long_text"/>
    <w:qFormat/>
    <w:rPr/>
  </w:style>
  <w:style w:type="character" w:styleId="Altedited">
    <w:name w:val="alt-edited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Content">
    <w:name w:val="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bidi w:val="1"/>
      <w:ind w:left="0" w:right="0" w:hanging="0"/>
      <w:jc w:val="right"/>
    </w:pPr>
    <w:rPr>
      <w:rFonts w:eastAsia="Times New Roman" w:cs="Times New Roman"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right"/>
    </w:pPr>
    <w:rPr>
      <w:rFonts w:eastAsia="Times New Roman" w:cs="Times New Roman"/>
      <w:sz w:val="20"/>
      <w:szCs w:val="20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right"/>
    </w:pPr>
    <w:rPr>
      <w:rFonts w:eastAsia="Times New Roman" w:cs="Times New Roman"/>
      <w:sz w:val="20"/>
      <w:szCs w:val="20"/>
      <w:lang w:val="en-US"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right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jc w:val="righ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bidi w:val="1"/>
      <w:spacing w:lineRule="auto" w:line="240"/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hyperlink" Target="http://www.acoa-apeca.gc.ca/" TargetMode="External"/><Relationship Id="rId4" Type="http://schemas.openxmlformats.org/officeDocument/2006/relationships/hyperlink" Target="http://www.krepublishers.com/...2008.../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13:19:00Z</dcterms:modified>
  <cp:revision>14</cp:revision>
  <dc:subject/>
  <dc:title/>
</cp:coreProperties>
</file>