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ف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رد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گر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ز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ئ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ئ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بیر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ي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ح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ي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ح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bookmarkStart w:id="0" w:name="OLE_LINK7"/>
      <w:bookmarkStart w:id="1" w:name="OLE_LINK8"/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ر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كار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تی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سو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رو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ثر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ی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بتدای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دیش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قی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ا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وو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" w:ascii="Times New Roman" w:hAnsi="Times New Roman"/>
          <w:sz w:val="26"/>
          <w:szCs w:val="26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bookmarkStart w:id="2" w:name="OLE_LINK42"/>
      <w:bookmarkStart w:id="3" w:name="OLE_LINK43"/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گ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ی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ز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ی</w:t>
      </w:r>
      <w:bookmarkEnd w:id="2"/>
      <w:bookmarkEnd w:id="3"/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کز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و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دب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یجانی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نج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وال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</w:rPr>
        <w:t>۱۳۸۴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جا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ستگ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ور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و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ي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ياضي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يشرف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اخ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ل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ئ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غ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غلا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لغ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بت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ظر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اردن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يا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سی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ک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لسا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مار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بابه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د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ي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د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راق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سك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ود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لاق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شت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ستاري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زش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" w:ascii="Times New Roman" w:hAnsi="Times New Roman"/>
          <w:sz w:val="26"/>
          <w:szCs w:val="26"/>
        </w:rPr>
        <w:t>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: </w:t>
      </w:r>
      <w:r>
        <w:rPr>
          <w:rFonts w:eastAsia="Times New Roman" w:cs="B Lotus" w:ascii="Times New Roman" w:hAnsi="Times New Roman"/>
          <w:sz w:val="26"/>
          <w:szCs w:val="26"/>
        </w:rPr>
        <w:t>23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24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می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(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د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ياد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هبر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ي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مودار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يا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خ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بيرست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ه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فت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اهد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2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eastAsia="Times New Roman" w:cs="B Lotus" w:ascii="Times New Roman" w:hAnsi="Times New Roman"/>
          <w:sz w:val="26"/>
          <w:szCs w:val="26"/>
        </w:rPr>
        <w:t>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1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ز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(</w:t>
      </w:r>
      <w:r>
        <w:rPr>
          <w:rFonts w:eastAsia="Times New Roman" w:cs="B Lotus" w:ascii="Times New Roman" w:hAnsi="Times New Roman"/>
          <w:sz w:val="26"/>
          <w:szCs w:val="26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وانائی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ی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م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ق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نس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انشناسی،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خوراس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eastAsia="Times New Roman" w:cs="B Lotus" w:ascii="Times New Roman" w:hAnsi="Times New Roman"/>
          <w:sz w:val="26"/>
          <w:szCs w:val="26"/>
        </w:rPr>
        <w:t>34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صص</w:t>
      </w:r>
      <w:r>
        <w:rPr>
          <w:rFonts w:eastAsia="Times New Roman" w:cs="B Lotus" w:ascii="Times New Roman" w:hAnsi="Times New Roman"/>
          <w:sz w:val="26"/>
          <w:szCs w:val="26"/>
        </w:rPr>
        <w:t>3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60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.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ج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غلام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(</w:t>
      </w:r>
      <w:r>
        <w:rPr>
          <w:rFonts w:eastAsia="Times New Roman" w:cs="B Lotus" w:ascii="Times New Roman" w:hAnsi="Times New Roman"/>
          <w:sz w:val="26"/>
          <w:szCs w:val="26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نج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اتر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ود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هواز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ش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اصر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عی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سگ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حم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غ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" w:ascii="Times New Roman" w:hAnsi="Times New Roman"/>
          <w:sz w:val="26"/>
          <w:szCs w:val="26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سأ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ف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بیرستان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ل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ی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87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ب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جای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( </w:t>
      </w:r>
      <w:r>
        <w:rPr>
          <w:rFonts w:eastAsia="Times New Roman" w:cs="B Lotus" w:ascii="Times New Roman" w:hAnsi="Times New Roman"/>
          <w:sz w:val="26"/>
          <w:szCs w:val="26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 )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يا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ار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وآوری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6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09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13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لهدایی،ح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)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ما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0" w:after="0"/>
        <w:ind w:left="720" w:right="0" w:hanging="72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غ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7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س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rophy. Jere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2005). Research on learning and teaching histor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eachi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&amp; </w:t>
      </w:r>
      <w:r>
        <w:rPr>
          <w:rFonts w:eastAsia="Times New Roman" w:cs="Times New Roman" w:ascii="Times New Roman" w:hAnsi="Times New Roman"/>
          <w:sz w:val="26"/>
          <w:szCs w:val="26"/>
        </w:rPr>
        <w:t>Education. Vol 11. NO. pp 97 - 102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ww. Gregorc AF. (1979) learning/teaching styles. Their nature and effects. Student learning style (pp.19-26).http:/faculty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lororadomth.edu/or/teaching -styles.htm6/http:/www.focu on child.com/learning/art/a0000147.html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ohnson, D.( 2009). Comparison of the effect of active and non-active teaching on students performance. National Forum of Applied Educational Research Journal, Vol. 13, No. 1, pp. 50-2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oeller, K. (2009). The Missouri comprehensiv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tatewide project for improving student achievement. Paper presented at th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nual meeting of the American Educational research Association. American Educational research Journal, 23 (4): 614-628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rker, L., J, Johnson and R, Kolln.( 2004). Relation between Emotional Intelligence and learning of mathematics. Journal of counseling psychology,38,367-374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ertids,K. V ; Frederickson, N &amp; Furnham, A .(2006). "The role of trait emotional in academic performanc and deviant behavior at school". Personality and individual defference 36(2006), 277-293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ougal J, R. A. </w:t>
      </w:r>
      <w:bookmarkStart w:id="4" w:name="OLE_LINK30"/>
      <w:bookmarkStart w:id="5" w:name="OLE_LINK29"/>
      <w:r>
        <w:rPr>
          <w:rFonts w:eastAsia="Times New Roman" w:cs="Times New Roman" w:ascii="Times New Roman" w:hAnsi="Times New Roman"/>
          <w:sz w:val="26"/>
          <w:szCs w:val="26"/>
        </w:rPr>
        <w:t>Gonterman</w:t>
      </w:r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. (2005). Comparison of Three Teaching Methods on Learning and Retention. JNSD; 18(5):490-505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>- Parker et 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>- Pertids et 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  <w:lang w:bidi="fa-IR"/>
        </w:rPr>
        <w:t>- Johnson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51:00Z</dcterms:created>
  <dc:creator>abbas nawaee</dc:creator>
  <dc:description/>
  <dc:language>en-US</dc:language>
  <cp:lastModifiedBy>abbas nawaee</cp:lastModifiedBy>
  <dcterms:modified xsi:type="dcterms:W3CDTF">2016-02-11T21:53:00Z</dcterms:modified>
  <cp:revision>3</cp:revision>
  <dc:subject/>
  <dc:title/>
</cp:coreProperties>
</file>