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Cs/>
          <w:sz w:val="56"/>
          <w:szCs w:val="56"/>
          <w:lang w:bidi="fa-IR"/>
        </w:rPr>
      </w:r>
    </w:p>
    <w:p>
      <w:pPr>
        <w:pStyle w:val="Normal"/>
        <w:jc w:val="center"/>
        <w:rPr>
          <w:rFonts w:cs="Yagut;Courier New"/>
          <w:sz w:val="56"/>
          <w:szCs w:val="56"/>
          <w:lang w:bidi="fa-IR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چگونگ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ترسیم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چارتها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سازمانی</w:t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Yagut;Courier New"/>
          <w:color w:val="000000"/>
        </w:rPr>
        <w:instrText xml:space="preserve"> HYPERLINK "http://www.parscms.com/Web-Design/organization-chart-managment.htm?PT=ع†ط§ط±طھ ط³ط§ط²ظ…ط§ظ†غŒ ظˆ ط§ط±ع¯ط§ظ†غŒ ظˆ ط³ط§ط®طھط§ط± ط§ط¯ط§ط±غŒ" \l "ویژگی_مدیریت_منو_در_Pars_CMS_: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Yagut;Courier New"/>
          <w:color w:val="000000"/>
        </w:rPr>
        <w:fldChar w:fldCharType="separate"/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یژگی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Yagut;Courier New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Style w:val="InternetLink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ارت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 w:ascii="Arial" w:hAnsi="Arial"/>
          <w:b/>
          <w:bCs/>
          <w:color w:val="000000"/>
          <w:sz w:val="32"/>
          <w:szCs w:val="32"/>
        </w:rPr>
        <w:t>Pars CMS</w:t>
      </w:r>
    </w:p>
    <w:p>
      <w:pPr>
        <w:pStyle w:val="Normal"/>
        <w:spacing w:lineRule="auto" w:line="360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EXCEL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رس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ارت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برنام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زچارت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jc w:val="center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صو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جز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خ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ی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یلات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Yagut;Courier New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Yagut;Courier New"/>
          <w:color w:val="000000"/>
        </w:rPr>
        <w:instrText xml:space="preserve"> HYPERLINK "http://www.parscms.com/Web-Design/organization-chart-managment.htm?PT=ع†ط§ط±طھ ط³ط§ط²ظ…ط§ظ†غŒ ظˆ ط§ط±ع¯ط§ظ†غŒ ظˆ ط³ط§ط®طھط§ط± ط§ط¯ط§ط±غŒ" \l "ویژگی_مدیریت_منو_در_Pars_CMS_: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Yagut;Courier New"/>
          <w:color w:val="000000"/>
        </w:rPr>
        <w:fldChar w:fldCharType="separate"/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ویژگی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Arial" w:hAnsi="Arial" w:cs="Yagut;Courier New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مدیریت</w:t>
      </w:r>
      <w:r>
        <w:rPr>
          <w:rStyle w:val="InternetLink"/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چارت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Style w:val="InternetLink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Yagut;Courier New" w:ascii="Arial" w:hAnsi="Arial"/>
          <w:b/>
          <w:bCs/>
          <w:color w:val="000000"/>
          <w:sz w:val="32"/>
          <w:szCs w:val="32"/>
        </w:rPr>
        <w:t>Pars CMS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واح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ات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ذک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ص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سن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د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د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ات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قیق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بلو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ک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ج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Yagut;Courier New" w:ascii="Arial" w:hAnsi="Arial"/>
          <w:sz w:val="32"/>
          <w:szCs w:val="32"/>
        </w:rPr>
        <w:t>1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32"/>
          <w:szCs w:val="32"/>
          <w:rtl w:val="true"/>
        </w:rPr>
        <w:t>    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ره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Yagut;Courier New" w:ascii="Arial" w:hAnsi="Arial"/>
          <w:sz w:val="32"/>
          <w:szCs w:val="32"/>
        </w:rPr>
        <w:t>2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ره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360"/>
        <w:jc w:val="both"/>
        <w:rPr>
          <w:rFonts w:cs="Yagut;Courier New"/>
        </w:rPr>
      </w:pPr>
      <w:r>
        <w:rPr>
          <w:rFonts w:cs="Yagut;Courier New" w:ascii="Arial" w:hAnsi="Arial"/>
          <w:sz w:val="32"/>
          <w:szCs w:val="32"/>
        </w:rPr>
        <w:t>3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ر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Yagut;Courier New" w:ascii="Arial" w:hAnsi="Arial"/>
          <w:sz w:val="32"/>
          <w:szCs w:val="32"/>
        </w:rPr>
        <w:t>4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سی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360"/>
        <w:jc w:val="both"/>
        <w:rPr/>
      </w:pPr>
      <w:r>
        <w:rPr>
          <w:rFonts w:cs="Yagut;Courier New" w:ascii="Arial" w:hAnsi="Arial"/>
          <w:sz w:val="32"/>
          <w:szCs w:val="32"/>
        </w:rPr>
        <w:t>5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      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س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ک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وله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اتب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خ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ا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س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م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د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اری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م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Yagut;Courier New" w:ascii="Arial" w:hAnsi="Arial"/>
          <w:b/>
          <w:bCs/>
          <w:sz w:val="32"/>
          <w:szCs w:val="32"/>
          <w:lang w:bidi="fa-IR"/>
        </w:rPr>
        <w:t>EXCEL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رس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ارت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برن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</w:t>
      </w:r>
    </w:p>
    <w:p>
      <w:pPr>
        <w:pStyle w:val="NormalWeb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Arial" w:hAnsi="Arial"/>
          <w:color w:val="000000"/>
          <w:sz w:val="32"/>
          <w:szCs w:val="32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ع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 Ascend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( 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ز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 Descend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( 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tandard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cs="Yagut;Courier New" w:ascii="Arial" w:hAnsi="Arial"/>
          <w:color w:val="000000"/>
          <w:sz w:val="32"/>
          <w:szCs w:val="32"/>
        </w:rPr>
        <w:t>1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Arial" w:hAnsi="Arial"/>
          <w:color w:val="000000"/>
          <w:sz w:val="32"/>
          <w:szCs w:val="32"/>
        </w:rPr>
        <w:t>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ata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Arial" w:hAnsi="Arial"/>
          <w:color w:val="000000"/>
          <w:sz w:val="32"/>
          <w:szCs w:val="32"/>
        </w:rPr>
        <w:t>3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 w:ascii="Arial" w:hAnsi="Arial"/>
          <w:color w:val="000000"/>
          <w:sz w:val="32"/>
          <w:szCs w:val="32"/>
        </w:rPr>
        <w:t>4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color w:val="000000"/>
          <w:sz w:val="32"/>
          <w:szCs w:val="32"/>
        </w:rPr>
        <w:t>Sort B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color w:val="000000"/>
          <w:sz w:val="32"/>
          <w:szCs w:val="32"/>
        </w:rPr>
        <w:t>Then B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color w:val="000000"/>
          <w:sz w:val="32"/>
          <w:szCs w:val="32"/>
        </w:rPr>
        <w:t>Ascend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ع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color w:val="000000"/>
          <w:sz w:val="32"/>
          <w:szCs w:val="32"/>
        </w:rPr>
        <w:t>Descend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ز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ـ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Yagut;Courier New" w:ascii="Arial" w:hAnsi="Arial"/>
          <w:color w:val="000000"/>
          <w:sz w:val="32"/>
          <w:szCs w:val="32"/>
        </w:rPr>
        <w:t>My List Ha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Header Row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No Header Row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Header Row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 By , Then B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ا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گی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No Header Row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ort by , Then B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اوین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تو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گیر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ناو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شی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Excel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 xml:space="preserve">Insert </w:t>
      </w:r>
      <w:r>
        <w:rPr>
          <w:rFonts w:ascii="Arial" w:hAnsi="Arial" w:cs="Yagut;Courier New"/>
          <w:color w:val="000000"/>
          <w:sz w:val="32"/>
          <w:sz w:val="32"/>
          <w:szCs w:val="32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Pictur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وی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:</w:t>
        <w:br/>
        <w:t xml:space="preserve">: </w:t>
      </w:r>
      <w:r>
        <w:rPr>
          <w:rFonts w:cs="Yagut;Courier New" w:ascii="Arial" w:hAnsi="Arial"/>
          <w:color w:val="000000"/>
          <w:sz w:val="32"/>
          <w:szCs w:val="32"/>
        </w:rPr>
        <w:t>Clip Art . 1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Yagut;Courier New" w:ascii="Arial" w:hAnsi="Arial"/>
          <w:color w:val="000000"/>
          <w:sz w:val="32"/>
          <w:szCs w:val="32"/>
        </w:rPr>
        <w:t xml:space="preserve">Clip Art </w:t>
      </w:r>
      <w:r>
        <w:rPr>
          <w:rFonts w:ascii="Arial" w:hAnsi="Arial" w:cs="Yagut;Courier New"/>
          <w:color w:val="000000"/>
          <w:sz w:val="32"/>
          <w:sz w:val="32"/>
          <w:szCs w:val="32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Offic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Animal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رتو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ی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Insert Clip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orm File. 2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لخو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مپی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CD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Flopp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 : </w:t>
      </w:r>
      <w:r>
        <w:rPr>
          <w:rFonts w:cs="Yagut;Courier New" w:ascii="Arial" w:hAnsi="Arial"/>
          <w:color w:val="000000"/>
          <w:sz w:val="32"/>
          <w:szCs w:val="32"/>
        </w:rPr>
        <w:t>Auto Shape . 3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Auto Shap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w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Organization Chart.4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: </w:t>
      </w:r>
      <w:r>
        <w:rPr>
          <w:rFonts w:cs="Yagut;Courier New" w:ascii="Arial" w:hAnsi="Arial"/>
          <w:color w:val="000000"/>
          <w:sz w:val="32"/>
          <w:szCs w:val="32"/>
        </w:rPr>
        <w:t>Word Art .5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رم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ویس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w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rom Scanner or Camera.6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تقیم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ر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کن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گیر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جابج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رو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 )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8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نگ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رو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( )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ن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و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م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ده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لن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ضل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و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فق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مو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color w:val="000000"/>
          <w:sz w:val="32"/>
          <w:szCs w:val="32"/>
        </w:rPr>
        <w:t>Drawing</w:t>
      </w:r>
      <w:r>
        <w:rPr>
          <w:rFonts w:cs="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س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w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ree Rotat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رخان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لائ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و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ب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Auto Shap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Lin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ح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نح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س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Connector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Basic Shape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Block Arrow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س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low ch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وچا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Stars and Banner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کل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Callout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ی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Line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Arrow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باش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 </w:t>
      </w:r>
      <w:r>
        <w:rPr>
          <w:rFonts w:cs="Yagut;Courier New" w:ascii="Arial" w:hAnsi="Arial"/>
          <w:color w:val="000000"/>
          <w:sz w:val="32"/>
          <w:szCs w:val="32"/>
        </w:rPr>
        <w:t>Rectangle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تط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ستط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کش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hif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(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Oval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ض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ra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ک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Shif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ی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س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(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Text box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Text Box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صاو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نویس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Insert 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رافیک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یپ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OK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Insert Clip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ش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ill Color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Line Color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ont Color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Line Sty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سی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(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رب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..(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Dash sty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Arrow Sty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ل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Shadow Sty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ده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tree - D styl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شک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Double Click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Forma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 galler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د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خواه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OK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Edit Word art tex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tex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Fon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ا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OK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: </w:t>
        <w:br/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کونه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: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Insert 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Edit tex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یک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Edit Word Art tex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و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یرای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Word art Gallery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گزی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</w:rPr>
        <w:t>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Format Word Ar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توا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غییرات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ج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ی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.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Word Art Shape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یم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Word Art Same Letter Heights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شیدگ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Word Art Vertical Tex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Word Art Alignment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. </w:t>
        <w:br/>
        <w:t xml:space="preserve"> :</w:t>
      </w:r>
      <w:r>
        <w:rPr>
          <w:rFonts w:cs="Yagut;Courier New" w:ascii="Arial" w:hAnsi="Arial"/>
          <w:color w:val="000000"/>
          <w:sz w:val="32"/>
          <w:szCs w:val="32"/>
        </w:rPr>
        <w:t>Word Art Character Spacing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Web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</w:r>
    </w:p>
    <w:p>
      <w:pPr>
        <w:pStyle w:val="NormalWeb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ascii="Arial" w:hAnsi="Arial" w:cs="Yagut;Courier New"/>
          <w:color w:val="000000"/>
          <w:sz w:val="32"/>
          <w:szCs w:val="32"/>
        </w:rPr>
      </w:pPr>
      <w:r>
        <w:rPr>
          <w:rFonts w:cs="Yagut;Courier New" w:ascii="Arial" w:hAnsi="Arial"/>
          <w:color w:val="000000"/>
          <w:sz w:val="32"/>
          <w:szCs w:val="32"/>
          <w:rtl w:val="true"/>
        </w:rPr>
        <w:tab/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right"/>
        <w:rPr>
          <w:rFonts w:cs="Yagut;Courier New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زچارت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</w:p>
    <w:p>
      <w:pPr>
        <w:pStyle w:val="Normal"/>
        <w:spacing w:lineRule="auto" w:line="360"/>
        <w:jc w:val="righ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يس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تا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ي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ذربايج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Arial" w:hAnsi="Arial"/>
          <w:sz w:val="32"/>
          <w:szCs w:val="32"/>
          <w:rtl w:val="true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ژاپ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ش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ل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ا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شا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ن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ش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ي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رژی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ش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کتريس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رش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ع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چار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و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Arial" w:hAnsi="Arial"/>
          <w:sz w:val="32"/>
          <w:szCs w:val="32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جرا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59817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3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6028055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rPr>
          <w:rFonts w:ascii="Tahoma" w:hAnsi="Tahoma" w:cs="Yagut;Courier New"/>
          <w:b/>
          <w:b/>
          <w:bCs/>
          <w:vanish/>
          <w:color w:val="666666"/>
          <w:sz w:val="32"/>
          <w:szCs w:val="32"/>
        </w:rPr>
      </w:pPr>
      <w:r>
        <w:rPr>
          <w:rFonts w:cs="Yagut;Courier New" w:ascii="Tahoma" w:hAnsi="Tahoma"/>
          <w:b/>
          <w:bCs/>
          <w:vanish/>
          <w:color w:val="666666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Yagut;Courier New"/>
                <w:color w:val="666666"/>
                <w:sz w:val="32"/>
                <w:szCs w:val="32"/>
              </w:rPr>
            </w:pPr>
            <w:r>
              <w:rPr>
                <w:rFonts w:cs="Yagut;Courier New"/>
                <w:color w:val="666666"/>
                <w:sz w:val="32"/>
                <w:szCs w:val="32"/>
                <w:rtl w:val="true"/>
              </w:rPr>
              <w:drawing>
                <wp:inline distT="0" distB="0" distL="0" distR="0">
                  <wp:extent cx="2564130" cy="645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645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انشگاهها</w:t>
      </w:r>
    </w:p>
    <w:p>
      <w:pPr>
        <w:pStyle w:val="Normal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7819"/>
      </w:tblGrid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یاست</w:t>
            </w:r>
          </w:p>
        </w:tc>
      </w:tr>
      <w:tr>
        <w:trPr>
          <w:trHeight w:val="330" w:hRule="atLeast"/>
        </w:trPr>
        <w:tc>
          <w:tcPr>
            <w:tcW w:w="8208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317"/>
              <w:gridCol w:w="6601"/>
            </w:tblGrid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ئی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ح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وا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مومي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رهن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لام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قوق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راست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66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گزین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</w:p>
        </w:tc>
      </w:tr>
      <w:tr>
        <w:trPr>
          <w:trHeight w:val="330" w:hRule="atLeast"/>
        </w:trPr>
        <w:tc>
          <w:tcPr>
            <w:tcW w:w="8208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  <w:gridCol w:w="317"/>
              <w:gridCol w:w="5506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موزش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تحانات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یز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موزشی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کارگزین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ی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م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انشجويي</w:t>
            </w:r>
          </w:p>
        </w:tc>
      </w:tr>
      <w:tr>
        <w:trPr>
          <w:trHeight w:val="330" w:hRule="atLeast"/>
        </w:trPr>
        <w:tc>
          <w:tcPr>
            <w:tcW w:w="8208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318"/>
              <w:gridCol w:w="5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انشجوی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ارغ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حصیلان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رب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دنی</w:t>
                  </w:r>
                </w:p>
              </w:tc>
            </w:tr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3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شاو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اهنمای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</w:p>
        </w:tc>
      </w:tr>
      <w:tr>
        <w:trPr>
          <w:trHeight w:val="330" w:hRule="atLeast"/>
        </w:trPr>
        <w:tc>
          <w:tcPr>
            <w:tcW w:w="8208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317"/>
              <w:gridCol w:w="5476"/>
            </w:tblGrid>
            <w:tr>
              <w:trPr/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پژوهش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زمایشگاهه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فت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طل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آم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کامپیوت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عمرانی</w:t>
            </w:r>
          </w:p>
        </w:tc>
      </w:tr>
      <w:tr>
        <w:trPr>
          <w:trHeight w:val="330" w:hRule="atLeast"/>
        </w:trPr>
        <w:tc>
          <w:tcPr>
            <w:tcW w:w="8208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317"/>
              <w:gridCol w:w="5611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61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راح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جر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ما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◄</w:t>
            </w:r>
          </w:p>
        </w:tc>
        <w:tc>
          <w:tcPr>
            <w:tcW w:w="781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داری</w:t>
            </w:r>
            <w:r>
              <w:rPr>
                <w:rFonts w:ascii="Arial" w:hAnsi="Arial" w:eastAsia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الی</w:t>
            </w:r>
          </w:p>
        </w:tc>
      </w:tr>
      <w:tr>
        <w:trPr>
          <w:trHeight w:val="330" w:hRule="atLeast"/>
        </w:trPr>
        <w:tc>
          <w:tcPr>
            <w:tcW w:w="8208" w:type="dxa"/>
            <w:gridSpan w:val="2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4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317"/>
              <w:gridCol w:w="5686"/>
            </w:tblGrid>
            <w:tr>
              <w:trPr/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68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دار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68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دیری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ال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 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Yagut;Courier New" w:ascii="Arial" w:hAnsi="Arial"/>
                      <w:b/>
                      <w:bCs/>
                      <w:sz w:val="32"/>
                      <w:szCs w:val="32"/>
                      <w:rtl w:val="true"/>
                    </w:rPr>
                    <w:t>◄</w:t>
                  </w:r>
                </w:p>
              </w:tc>
              <w:tc>
                <w:tcPr>
                  <w:tcW w:w="568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ندو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ف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انشجوی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cs="Yagut;Courier New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 w:ascii="Arial" w:hAnsi="Arial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ارت</w:t>
      </w:r>
      <w:r>
        <w:rPr>
          <w:rFonts w:ascii="Arial" w:hAnsi="Arial" w:eastAsia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ascii="Arial" w:hAnsi="Arial" w:eastAsia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کترونيک</w:t>
      </w:r>
      <w:r>
        <w:rPr>
          <w:rFonts w:ascii="Arial" w:hAnsi="Arial" w:eastAsia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4750" w:type="pct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 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حمی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بدی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ی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ر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ر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لكترون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اهب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ICT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نماين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ICT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ICT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ICT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ي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آو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تروشي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اخ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نيرو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از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اوي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و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ك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ژوهش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زا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اي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عاد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تروشي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فز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73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74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مداد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Rescue Robot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ك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81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رن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جه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بات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يات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آمريك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ك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پك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ناظ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اد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ليز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سا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آنال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راد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ك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فاص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ي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خودرو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مند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ELX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حق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78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79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ب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توماسي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اب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81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پك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دهن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توماسي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لخ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firstLine="72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ياه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زين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280"/>
              <w:ind w:left="720" w:right="0" w:firstLine="72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همك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73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76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 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ض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سگري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ک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      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ارغ‌التحص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ک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را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ال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امد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81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ارغ‌التحص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يف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78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ارغ‌التحص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بير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ختر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زهوش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رزانگان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74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ماد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مپي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س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رزانگ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مر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ا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وانت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ب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بير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ختر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زهوش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رزانگان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بير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غيرانتفاعي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ي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ن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ح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ي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نالو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يجيت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شته‌ا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يجيت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م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رموکوپ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م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از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Thin Film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ي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شته‌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ل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خورد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خص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غ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پرات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هند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Novel, Windows NT, Windows 98, 2000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امل‌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Vax/VMS, Unix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زئ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ي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vertAlign w:val="superscript"/>
              </w:rPr>
              <w:t>++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, Turbo Pascal, Foxpro, Basi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ه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ش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ي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ب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ذراني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74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رده‌ا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گلي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و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ب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Electrodeposition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لتاژ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ري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ي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ختلف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سا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ي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لا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1440" w:right="0" w:hanging="360"/>
              <w:jc w:val="both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ا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ي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both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 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جی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بدی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یراز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      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حصيلات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يپ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نرس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ه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ج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74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ي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78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ح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ش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ساب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جو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376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fa-IR"/>
              </w:rPr>
              <w:t>         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من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من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کروکنترل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89C52, 89C51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من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يکروپروسس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Z80, 8086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انمن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PL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89C52, 89C5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Protel 99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Spice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C51 for 8951 Family Compiler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Step 5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Step 7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Matlab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ي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Visual Basi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vertAlign w:val="superscript"/>
                <w:rtl w:val="true"/>
              </w:rPr>
              <w:t>++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72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Pascal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ي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ActiveX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و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ريال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بزاردق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PL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زيمن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م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لوگ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3DsMax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MultiMedia Builder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Auto Cad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ماي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ور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فاظ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   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   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9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وشياران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نالوگ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         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12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سا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زما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با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>3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ماران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حق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Access Control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bidi="fa-IR"/>
              </w:rPr>
              <w:t> 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lang w:bidi="fa-IR"/>
              </w:rPr>
              <w:t xml:space="preserve"> 12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لخ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تومات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س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يبراسي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لخ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تومات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اظ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بزاردق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يدراز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يد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و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تروشي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ش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ويلر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شين‌سا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‌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فاظ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لا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ار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م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پرات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م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خ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خاب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ي‌س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يرو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مه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ربا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لوم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مپيوت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يز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مپ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تروشي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عل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ج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اسيسا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Yagut;Courier New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PLC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ي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Access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ما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Sonar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مداد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ي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سا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زما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ندازه‌گي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ن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Stick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کانيک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HC120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فار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پک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لرز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س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ليپ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ا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فار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را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ژوهشگران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سيلات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FM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فار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د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اوشيا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</w:rPr>
              <w:t>Back Side Guard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حافظ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وان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رک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ود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عق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عمي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خياب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ف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شد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رع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ا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ول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280"/>
              <w:ind w:left="1440" w:right="0" w:hanging="360"/>
              <w:jc w:val="both"/>
              <w:rPr>
                <w:rFonts w:cs="Yagut;Courier New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م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حي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صنع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ول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1440" w:right="0" w:hanging="360"/>
              <w:jc w:val="left"/>
              <w:rPr>
                <w:rFonts w:ascii="Arial" w:hAnsi="Arial" w:cs="Yagut;Courier New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توماسي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لخ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حيط‌هاي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ان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گلخانه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رغد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  <w:lang w:bidi="fa-IR"/>
              </w:rPr>
              <w:t>...</w:t>
            </w:r>
            <w:r>
              <w:rPr>
                <w:rFonts w:cs="Yagut;Courier New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lang w:bidi="fa-IR"/>
        </w:rPr>
        <w:t>:</w:t>
      </w:r>
    </w:p>
    <w:p>
      <w:pPr>
        <w:pStyle w:val="Normal"/>
        <w:jc w:val="righ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</w:r>
    </w:p>
    <w:p>
      <w:pPr>
        <w:pStyle w:val="Normal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  <w:t>http://itna.ir/</w:t>
      </w:r>
    </w:p>
    <w:p>
      <w:pPr>
        <w:pStyle w:val="Normal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  <w:t>http://www.iauksh.ac.ir/</w:t>
      </w:r>
    </w:p>
    <w:p>
      <w:pPr>
        <w:pStyle w:val="Normal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  <w:t>http://www.parscms.com/</w:t>
      </w:r>
    </w:p>
    <w:p>
      <w:pPr>
        <w:pStyle w:val="Normal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  <w:t>http://www.zanjanmet.ir/</w:t>
      </w:r>
    </w:p>
    <w:p>
      <w:pPr>
        <w:pStyle w:val="Normal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lang w:bidi="fa-IR"/>
        </w:rPr>
        <w:t>http://amozesh11.blogsky.com/</w:t>
      </w:r>
    </w:p>
    <w:p>
      <w:pPr>
        <w:pStyle w:val="Normal"/>
        <w:rPr>
          <w:vanish/>
          <w:sz w:val="20"/>
          <w:szCs w:val="20"/>
        </w:rPr>
      </w:pPr>
      <w:r>
        <w:rPr>
          <w:rFonts w:cs="Yagut;Courier New"/>
          <w:sz w:val="42"/>
          <w:szCs w:val="42"/>
          <w:lang w:bidi="fa-IR"/>
        </w:rPr>
        <w:t>http://www.jica-tabriz.ir/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42:00Z</dcterms:created>
  <dc:creator>ali</dc:creator>
  <dc:description/>
  <cp:keywords/>
  <dc:language>en-US</dc:language>
  <cp:lastModifiedBy>amir</cp:lastModifiedBy>
  <dcterms:modified xsi:type="dcterms:W3CDTF">2016-12-12T12:22:00Z</dcterms:modified>
  <cp:revision>8</cp:revision>
  <dc:subject/>
  <dc:title>موضوع تحقیق:</dc:title>
</cp:coreProperties>
</file>