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درمانـ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شـبانه‌روز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sz w:val="28"/>
              </w:rPr>
              <w:t>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رمان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ز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2/14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2/1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»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و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5"/>
        <w:gridCol w:w="1225"/>
        <w:gridCol w:w="2506"/>
        <w:gridCol w:w="69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مان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رژ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مان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خصص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ديولو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نوگراف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ت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زيوتراپ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زشك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ار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ديولو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زيوتراپ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ضطر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54"/>
        <w:gridCol w:w="1057"/>
        <w:gridCol w:w="2697"/>
        <w:gridCol w:w="69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بول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2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/13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ف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260"/>
        <w:gridCol w:w="96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ي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ر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زريق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ديولوژ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8"/>
        <w:gridCol w:w="1641"/>
        <w:gridCol w:w="2714"/>
        <w:gridCol w:w="88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/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/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/3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/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/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/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/3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 w:val="27"/>
                <w:szCs w:val="27"/>
                <w:rtl w:val="true"/>
              </w:rPr>
              <w:t>پا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پا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پا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پا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پا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پا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پار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د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سئو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ف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درمانگاه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سئو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ف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سئو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ف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راديولوژ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كارمن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مال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تخصص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طفال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جراح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تخصص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چشم‌پزشك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تخصص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داخل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تخصص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زنان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تخصص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گوش‌وحلق‌وبين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تخصص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قل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عروق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پزشك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كنيس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كنيس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راديولوژ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كنيس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بيناي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سنج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كنيس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شنواي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سنج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پرستار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اما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بهيار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نظافتچي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راننده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سئو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پذيرش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سئو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تاريكخانه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سئو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بهداش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2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4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رف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7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9/8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/1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رف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2/1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13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/1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2/14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4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52"/>
        <w:gridCol w:w="1985"/>
        <w:gridCol w:w="2903"/>
        <w:gridCol w:w="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  <w:rtl w:val="true"/>
              </w:rPr>
              <w:t>ارزش‌واح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>(</w:t>
            </w:r>
            <w:r>
              <w:rPr>
                <w:sz w:val="25"/>
                <w:sz w:val="25"/>
                <w:szCs w:val="25"/>
                <w:rtl w:val="true"/>
              </w:rPr>
              <w:t>هزارريال</w:t>
            </w:r>
            <w:r>
              <w:rPr>
                <w:sz w:val="25"/>
                <w:szCs w:val="25"/>
                <w:rtl w:val="true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1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يز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يز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خص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را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پ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شخي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ب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نوگراف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ديولوژ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زيوتراپ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نو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ج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ن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ج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م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زريق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نسم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8/1460</w:t>
            </w:r>
          </w:p>
        </w:tc>
        <w:tc>
          <w:tcPr>
            <w:tcW w:w="1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4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/8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6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59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/5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61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رف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45/45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/2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/158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9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601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/85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21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33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1134"/>
        <w:gridCol w:w="2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9:00Z</dcterms:created>
  <dc:creator>ehssan</dc:creator>
  <dc:description/>
  <dc:language>en-US</dc:language>
  <cp:lastModifiedBy>ALI</cp:lastModifiedBy>
  <dcterms:modified xsi:type="dcterms:W3CDTF">2004-01-02T14:39:00Z</dcterms:modified>
  <cp:revision>2</cp:revision>
  <dc:subject/>
  <dc:title>وزارت تعاون</dc:title>
</cp:coreProperties>
</file>