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2">
        <w:bookmarkStart w:id="0" w:name="45"/>
        <w:bookmarkEnd w:id="0"/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تعد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طلبكارا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ره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حقوق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فرانسه</w:t>
        </w:r>
      </w:hyperlink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هک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ي‌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ع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ی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‌ترتی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جیح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ب‌ال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ت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وست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خرا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Prior tempore, potior jur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ی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قا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‌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ثیق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ث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می‌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رهن‌ها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متاز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چو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غ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م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یز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مي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ؤوست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سیدو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31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أ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ز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پذی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ط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ف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زد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رد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</w:rPr>
        <w:t>succession in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</w:rPr>
        <w:t xml:space="preserve"> 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</w:rPr>
        <w:t>locum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رینه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ان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ا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لث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لغ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ان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رد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لث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خ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ک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ی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ن‌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ی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ر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ب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‌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ک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ی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 (</w:t>
      </w:r>
      <w:r>
        <w:rPr>
          <w:rFonts w:cs="2  Yagut;Courier New" w:ascii="Tahoma" w:hAnsi="Tahoma"/>
          <w:color w:val="000000"/>
          <w:sz w:val="32"/>
          <w:szCs w:val="32"/>
        </w:rPr>
        <w:t>succession in locum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ا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‌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یچ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‌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=</w:t>
      </w:r>
      <w:r>
        <w:rPr>
          <w:rFonts w:cs="2  Yagut;Courier New" w:ascii="Tahoma" w:hAnsi="Tahoma"/>
          <w:color w:val="000000"/>
          <w:sz w:val="32"/>
          <w:szCs w:val="32"/>
        </w:rPr>
        <w:t>succession in locu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رح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گز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ی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‌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تی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ی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succession in locum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2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25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Style w:val="StrongEmphasis"/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Style w:val="StrongEmphasis"/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آیی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ک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ی‌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ق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و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ذ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‌خ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ؤ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ش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نگه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ک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ر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گ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ع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زد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کاریای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یص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ع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!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مان‌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 w:before="0" w:after="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مان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زد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جی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ک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د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تا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ی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ت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ن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ط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جی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ک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)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‌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‌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‌ترتی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ژ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41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ی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‌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66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ه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ق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ه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یب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مر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ن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ک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پذ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آ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دی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یح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94" w:after="94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3">
        <w:bookmarkStart w:id="1" w:name="44"/>
        <w:bookmarkEnd w:id="1"/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اجاز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ول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عق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نكاح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6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20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ق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فق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</w:rPr>
        <w:t>1043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ي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قط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فع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ن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طلاح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ب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ق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و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وحنيف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ي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ئ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يق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خ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ي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ض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ري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ج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تهذ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ن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وال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ي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ئ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زو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ارض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ي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ن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ب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راي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پ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وال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ف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ل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ب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ي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6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6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وان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اش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وان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9/1/136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ظ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عا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وث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عظ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تظ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ا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و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و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9/27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8/11/135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تب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ح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ب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طلاح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اي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طلاح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ائ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ائ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س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خ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هاش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ش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ي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ب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و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ز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د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يا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ت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6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اي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ك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ي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اي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ق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دالاقت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جزاي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خ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6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اي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ك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م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ي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ق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ي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6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6/6/13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اي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ضاي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تن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ك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ي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ق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ت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حجور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يذ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7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جو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ج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م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م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ح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اح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ح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ر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ري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ك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ر؟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ع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اح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ئالل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ب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ن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ذ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كا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ذ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ع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ك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ه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پاي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4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ل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آ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ضب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ف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2/3/135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ا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8/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ي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ش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ليق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ش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خو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م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و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ل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م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س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د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ن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پ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غ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ر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و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يس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ي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ا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ن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ئ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س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يد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,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بخ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ف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حب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فا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ي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ائ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ي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ه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قد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لاح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ي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فر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ع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4" w:after="94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4">
        <w:bookmarkStart w:id="2" w:name="43"/>
        <w:bookmarkEnd w:id="2"/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ابعا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حقوق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صدو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شناسنام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برا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نوزادان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حاصل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ازدواج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موقت</w:t>
        </w:r>
      </w:hyperlink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‌اح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شناس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ش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تقا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دام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ب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ب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‌اح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ك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‌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ي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ري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ر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ك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و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ي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خي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ل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س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‌ها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ا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برن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برگز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جو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ران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سنا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اور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ف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ب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ف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قع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اش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ف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شروع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گي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س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ف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ظ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ف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و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ل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/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رس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بي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ه‌گشا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شر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يشي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طرن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ف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شر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و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ت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‌گشا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س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ري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ي‌ش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اور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وم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پدر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ش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كند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ئم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جازا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ا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ض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و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يب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ماع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ا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‌و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برن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سن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م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زا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ظ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ماع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ل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ان‌ساز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ك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ف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رد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‌بي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خورد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ض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وول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طرن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ض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وول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هد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م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‌ا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ا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ري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ج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‌چنان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س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‌بي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ح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از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ر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ظ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س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ب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ا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آور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ري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ض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مقد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يد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ن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ان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الث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ن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ا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ك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ارشناس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ن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ژه‌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يب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ماع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گرد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صو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شت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ا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برن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س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ط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عا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ب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؛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‌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ب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ك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جفي‌توان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ظ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ش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؛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بط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داند؛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ه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س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س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‌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ي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ر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ك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عا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ر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داخ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ان‌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وو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ر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د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ل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ضاي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ط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ي‌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جفي‌توان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س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‌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زب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د؟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گي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‌ح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هك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ض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‌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رس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عط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پرس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ض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‌بي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سف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هماهن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؛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دان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ياب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خي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س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رو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ريف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ضان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گذ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/>
      </w:pP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وقت،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مسبوق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Style w:val="StrongEmphasis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‌ي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ش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ب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ب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برن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سن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ظها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قو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وال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و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‌بي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دو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واد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تي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ش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ذ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ب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ستري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بار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يف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س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خي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يف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‌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زند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عل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ي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ع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س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يف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خي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عهد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گس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ود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‌بي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عهده‌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س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2  Yagut;Courier New" w:ascii="Tahoma" w:hAnsi="Tahoma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94" w:after="94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5">
        <w:bookmarkStart w:id="3" w:name="42"/>
        <w:bookmarkEnd w:id="3"/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نگاه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كوتا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وجو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افتراق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واشتراک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طلاق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وفس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نکاح</w:t>
        </w:r>
      </w:hyperlink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ژ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را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drawing>
          <wp:anchor behindDoc="0" distT="9525" distB="9525" distL="0" distR="952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كاح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م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ک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ئ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ک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م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ک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ب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ق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ج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ن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2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2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2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24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26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27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28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3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3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3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3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ک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د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ک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طرف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ی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ن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دلیس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لت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اتب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ج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ض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وند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فل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ط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ک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ل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426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26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ع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ک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ک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ا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دل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زو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ی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ئ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28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یاکا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ک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647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ج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438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دل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حو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ا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وث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اور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الک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cs="2  Yagut;Courier New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تدل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تر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تدلی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ک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خ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وثقی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فا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ص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و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ق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ی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هاد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ر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ک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ئ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خ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مت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ی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وپ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قتب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ف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ض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ح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ی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ذ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ذ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029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13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ا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مک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فق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ش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ج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35/13/11/136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05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ن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ف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فس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لاح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37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1376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86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ج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>
          <w:rFonts w:cs="2  Yagut;Courier New"/>
        </w:rPr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ها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توز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ال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اف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لدی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/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توزیان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4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و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کلام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3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3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ظفر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6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فایی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firstLine="386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7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  <w:lang w:bidi="fa-IR"/>
        </w:rPr>
        <w:t>    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ک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می</w:t>
      </w:r>
    </w:p>
    <w:p>
      <w:pPr>
        <w:pStyle w:val="Normal"/>
        <w:bidi w:val="1"/>
        <w:spacing w:lineRule="auto" w:line="360" w:before="94" w:after="94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6">
        <w:bookmarkStart w:id="4" w:name="41"/>
        <w:bookmarkEnd w:id="4"/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پرسش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پاسخ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دربار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خيا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غبن</w:t>
        </w:r>
      </w:hyperlink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Postbody"/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firstLine="206"/>
        <w:jc w:val="left"/>
        <w:rPr/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فروش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صو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فروش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تص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Postbody"/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حض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دع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یرن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متیاز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قن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واسط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ق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و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ی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تعاد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ک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اتوزی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م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ی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ص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ض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ی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416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421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زنم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خا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وز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مپ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کس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تاز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ولفام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340000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خر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لک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ل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حم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ی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2200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خا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وز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ا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20000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مپ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قی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20000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خر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ک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شنا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بر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175000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گذ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ف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فروش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ف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صو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فروش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تص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؟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»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Postbody"/>
          <w:rFonts w:cs="2  Yagut;Courier New"/>
          <w:color w:val="000000"/>
          <w:sz w:val="32"/>
          <w:szCs w:val="32"/>
        </w:rPr>
      </w:pP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1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هي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بلغ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Postbody"/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2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ال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ر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اد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كي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خ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كي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ك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وري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لط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ميخور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/>
      </w:pP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3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زي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قو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برد؟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و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ه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10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ی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حض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ه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ج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د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خ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ر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سامح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فرو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ی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یو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ض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ور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عل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دن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یطر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ی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Postbody"/>
          <w:rFonts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اشع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ی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یو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ال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د؛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؛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وری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422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424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طبی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قه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زی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ر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صح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؛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رض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رو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ضر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نهی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ا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ضر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ار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ضیح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ل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ظف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3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ی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رداد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ای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گیر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ی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ل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ی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x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ی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دع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فکوک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10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دن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شکال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و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ضیح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ر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رط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ه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ل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فی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421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42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اک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حکو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ن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ط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کت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اتوزی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ر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ی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خل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ی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لف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ن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ضمن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با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ای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خل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ضمن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شرو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ضمن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ب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گاه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رید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ضر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ی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رعش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ح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لیه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ی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ج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تفق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و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خف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ی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ی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ا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ضر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د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ه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حری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وسی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ل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ی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ذ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ثم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مث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شتر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کث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جه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لقیم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لل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ی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ب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یک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تفاو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ص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عش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عش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ل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یتسامح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ی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ب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یک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عش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عش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خی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لل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عق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لی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ل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Postbody"/>
          <w:rFonts w:cs="2  Yagut;Courier New"/>
          <w:color w:val="000000"/>
          <w:sz w:val="32"/>
          <w:szCs w:val="32"/>
        </w:rPr>
      </w:pP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صحاب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یوسالار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42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ن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رف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مي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اخ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داز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ضر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ضر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ي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ضر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عارض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ضر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گرد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ور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غب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ه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دت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گذر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رف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اخي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ق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››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صفای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تنباط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ش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صحیح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!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Style w:val="Postbody"/>
          <w:rFonts w:cs="2  Yagut;Courier New"/>
          <w:color w:val="000000"/>
          <w:sz w:val="32"/>
          <w:szCs w:val="32"/>
        </w:rPr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ر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بلغ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خا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ذهنه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رس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بلغ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ميرو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10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كي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كي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5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فروش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5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يخواه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دميتوا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ي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؟</w:t>
      </w:r>
    </w:p>
    <w:p>
      <w:pPr>
        <w:pStyle w:val="Normal"/>
        <w:bidi w:val="1"/>
        <w:spacing w:lineRule="auto" w:line="360"/>
        <w:ind w:left="0" w:right="0" w:firstLine="206"/>
        <w:jc w:val="left"/>
        <w:rPr/>
      </w:pP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ر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cs="2  Yagut;Courier New"/>
          <w:color w:val="000000"/>
          <w:sz w:val="32"/>
          <w:szCs w:val="32"/>
        </w:rPr>
      </w:pP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1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عامل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غب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صحاب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. !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؟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ی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لا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عزیز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ای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تضر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بقا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صحاب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کنی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3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و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5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ماني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50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ما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ريده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ی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امید؟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نچ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Yagut;Courier New" w:ascii="Tahoma" w:hAnsi="Tahoma"/>
          <w:color w:val="000000"/>
          <w:sz w:val="32"/>
          <w:szCs w:val="32"/>
        </w:rPr>
        <w:t>15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د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دریس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ی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ولی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ن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اصل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سمو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بیع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شما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مرابحه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حرام</w:t>
      </w:r>
      <w:r>
        <w:rPr>
          <w:rStyle w:val="Postbody"/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"/>
          <w:rFonts w:cs="2  Yagut;Courier New" w:ascii="Tahoma" w:hAnsi="Tahoma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360" w:before="94" w:after="94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bookmarkStart w:id="5" w:name="40"/>
      <w:bookmarkEnd w:id="5"/>
      <w:r>
        <w:rPr>
          <w:rFonts w:cs="Tahoma" w:ascii="Tahoma" w:hAnsi="Tahoma"/>
          <w:color w:val="000000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س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صع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علاج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ب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يد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ر؟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ع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عل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۲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يو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  <w:t>1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۶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بي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۲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۲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ج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باي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ن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گدس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م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۲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زش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ن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۲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94" w:after="94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7">
        <w:bookmarkStart w:id="6" w:name="39"/>
        <w:bookmarkEnd w:id="6"/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حضان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حق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قانون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ماد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است</w:t>
        </w:r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ئوالا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و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ير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وت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وق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ش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۶۸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۷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۷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۸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۸۸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۸۰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۹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۲۳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۶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اق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اق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مي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ه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۶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ج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ا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ه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۷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ي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[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و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بص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۶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۷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لاح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تبا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درگ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و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ط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ف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ه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۶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ه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ك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ع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[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۹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۸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۸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ى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يارا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من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ر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ث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د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ت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ا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گا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ه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ئ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ت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س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ب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لاح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د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۷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ا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ظ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حط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ذ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ي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ك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م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ت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حش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۳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مار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زش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۴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وء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ا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س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حش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كد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چ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عارف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صا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با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خص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ه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گهدا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و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lang w:bidi="fa-IR"/>
        </w:rPr>
        <w:t>۱۱۹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ا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الاق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ض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»</w:t>
      </w:r>
    </w:p>
    <w:p>
      <w:pPr>
        <w:pStyle w:val="Normal"/>
        <w:bidi w:val="1"/>
        <w:spacing w:lineRule="auto" w:line="360" w:before="94" w:after="94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8e8" stroked="f" o:allowincell="f" style="position:absolute;margin-left:0pt;margin-top:-0.8pt;width:431.95pt;height:0.7pt;mso-wrap-style:none;v-text-anchor:middle;mso-position-vertical:top">
                <v:fill o:detectmouseclick="t" type="solid" color2="#1717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8">
        <w:bookmarkStart w:id="7" w:name="38"/>
        <w:bookmarkEnd w:id="7"/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آي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نوري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همداني</w:t>
        </w:r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خسارت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تاخي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تاديه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حرام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rtl w:val="true"/>
          </w:rPr>
          <w:t>است</w:t>
        </w:r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rtl w:val="true"/>
          </w:rPr>
          <w:t>.</w:t>
        </w:r>
      </w:hyperlink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ت‌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عظ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شم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سن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ت‌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عظ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ظيفه‌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م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‌ي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ي‌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خوا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و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ظهارداش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ديه،‌خس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ك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يس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عمار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ل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ان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فر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خوان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ف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نده‌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‌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و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اري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9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  <w:lang w:bidi="fa-IR"/>
          </w:rPr>
          <w:t>www.maghami.blogfa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-greenlaw.blogfa.com/post-45.aspx" TargetMode="External"/><Relationship Id="rId3" Type="http://schemas.openxmlformats.org/officeDocument/2006/relationships/hyperlink" Target="http://pr-greenlaw.blogfa.com/post-44.aspx" TargetMode="External"/><Relationship Id="rId4" Type="http://schemas.openxmlformats.org/officeDocument/2006/relationships/hyperlink" Target="http://pr-greenlaw.blogfa.com/post-43.aspx" TargetMode="External"/><Relationship Id="rId5" Type="http://schemas.openxmlformats.org/officeDocument/2006/relationships/hyperlink" Target="http://pr-greenlaw.blogfa.com/post-42.aspx" TargetMode="External"/><Relationship Id="rId6" Type="http://schemas.openxmlformats.org/officeDocument/2006/relationships/hyperlink" Target="http://pr-greenlaw.blogfa.com/post-41.aspx" TargetMode="External"/><Relationship Id="rId7" Type="http://schemas.openxmlformats.org/officeDocument/2006/relationships/hyperlink" Target="http://pr-greenlaw.blogfa.com/post-39.aspx" TargetMode="External"/><Relationship Id="rId8" Type="http://schemas.openxmlformats.org/officeDocument/2006/relationships/hyperlink" Target="http://pr-greenlaw.blogfa.com/post-38.aspx" TargetMode="External"/><Relationship Id="rId9" Type="http://schemas.openxmlformats.org/officeDocument/2006/relationships/hyperlink" Target="http://www.maghami.blogfa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49:00Z</dcterms:created>
  <dc:creator>MRT</dc:creator>
  <dc:description/>
  <cp:keywords/>
  <dc:language>en-US</dc:language>
  <cp:lastModifiedBy>amir</cp:lastModifiedBy>
  <cp:lastPrinted>2009-04-07T15:14:00Z</cp:lastPrinted>
  <dcterms:modified xsi:type="dcterms:W3CDTF">2016-12-12T12:22:00Z</dcterms:modified>
  <cp:revision>6</cp:revision>
  <dc:subject/>
  <dc:title>تعدد طلبكاران در رهن در حقوق فرانسه</dc:title>
</cp:coreProperties>
</file>