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Nazanin"/>
          <w:b/>
          <w:b/>
          <w:bCs/>
          <w:sz w:val="70"/>
          <w:sz w:val="70"/>
          <w:szCs w:val="70"/>
          <w:rtl w:val="true"/>
        </w:rPr>
        <w:t>عنوان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گزارش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</w:rPr>
        <w:t>تخصصی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Nazanin"/>
          <w:b/>
          <w:bCs/>
          <w:sz w:val="70"/>
          <w:szCs w:val="70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علاق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ن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نمود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ان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موز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ورز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فعال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دن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راهکا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حرف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ا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حیاط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پویا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ت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ها،گش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پارتمان‌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ارتمان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ف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كم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ضباط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</w:p>
    <w:tbl>
      <w:tblPr>
        <w:bidiVisual w:val="true"/>
        <w:tblW w:w="8325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980"/>
        <w:gridCol w:w="1665"/>
        <w:gridCol w:w="162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شرک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دن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آبان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آذ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ی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‌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ّ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مشاهد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ر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‌ه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علو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‌نف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‌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گاه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ه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ل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موزشگاه،ناحیه،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وقّ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،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نری،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▪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یکاتو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ات،تألیفات،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،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ک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چگونگی اجرا و نتایج حاصل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زد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،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،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نها،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اولیاء،مدیران،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▪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ده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‌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Cs w:val="28"/>
          <w:rtl w:val="true"/>
        </w:rPr>
        <w:t xml:space="preserve"> /</w:t>
      </w:r>
      <w:r>
        <w:rPr>
          <w:rFonts w:cs="B Nazanin"/>
          <w:sz w:val="28"/>
          <w:sz w:val="28"/>
          <w:szCs w:val="28"/>
          <w:rtl w:val="true"/>
        </w:rPr>
        <w:t>زمان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./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اصل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 </w:t>
      </w:r>
      <w:r>
        <w:rPr>
          <w:rFonts w:cs="B Zar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7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25"/>
        <w:gridCol w:w="2908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یت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بتد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ن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198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ول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نو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B Z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لگو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دني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 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مشاركتي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8"/>
                <w:szCs w:val="28"/>
              </w:rPr>
              <w:t>90</w:t>
            </w: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،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     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یستادن،نشستن،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ء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می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قلیدی،تشبیهی،اب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درست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ست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‌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ف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ین‌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‌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مهر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س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ده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كات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نج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351790</wp:posOffset>
                </wp:positionV>
                <wp:extent cx="46545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27.7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3255</wp:posOffset>
                </wp:positionH>
                <wp:positionV relativeFrom="paragraph">
                  <wp:posOffset>8521065</wp:posOffset>
                </wp:positionV>
                <wp:extent cx="465455" cy="33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670.95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2014</dc:creator>
  <dc:description/>
  <cp:keywords/>
  <dc:language>en-US</dc:language>
  <cp:lastModifiedBy>2015</cp:lastModifiedBy>
  <dcterms:modified xsi:type="dcterms:W3CDTF">2001-12-31T21:59:00Z</dcterms:modified>
  <cp:revision>2</cp:revision>
  <dc:subject/>
  <dc:title/>
</cp:coreProperties>
</file>