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B Nazanin"/>
          <w:b/>
          <w:b/>
          <w:bCs/>
          <w:color w:val="ED7D31"/>
          <w:sz w:val="32"/>
          <w:szCs w:val="32"/>
          <w:lang w:bidi="fa-IR"/>
        </w:rPr>
      </w:pPr>
      <w:r>
        <w:rPr>
          <w:rFonts w:cs="B Nazanin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قیاس</w:t>
      </w:r>
      <w:r>
        <w:rPr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سلامت</w:t>
      </w:r>
      <w:r>
        <w:rPr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صلی</w:t>
      </w:r>
      <w:r>
        <w:rPr>
          <w:rFonts w:cs="B Nazanin"/>
          <w:b/>
          <w:bCs/>
          <w:color w:val="ED7D31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ED7D31"/>
          <w:sz w:val="32"/>
          <w:szCs w:val="32"/>
          <w:lang w:bidi="fa-IR"/>
        </w:rPr>
        <w:t>FOS</w:t>
      </w:r>
      <w:r>
        <w:rPr>
          <w:rFonts w:cs="B Nazanin"/>
          <w:b/>
          <w:bCs/>
          <w:color w:val="ED7D31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ست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لیو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ش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ا مخالفم</w:t>
      </w:r>
      <w:r>
        <w:rPr>
          <w:rFonts w:cs="B Nazanin"/>
          <w:rtl w:val="true"/>
        </w:rPr>
        <w:t xml:space="preserve">، این عبارت توصیف خانواده اصلی من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67"/>
        <w:gridCol w:w="358"/>
        <w:gridCol w:w="374"/>
        <w:gridCol w:w="353"/>
        <w:gridCol w:w="348"/>
      </w:tblGrid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خوشاین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ست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داشت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غال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شتباه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ذ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اه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حبت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دا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ختلاف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شمکش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ف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س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فامی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،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لدی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صریح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ذیرفت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ش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ورد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ح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شمکش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ترس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ذی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لدی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ریح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غال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د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زن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کث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دی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فتن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نتقا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ندر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بود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گویم،ا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ذیرفت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د،هرگ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ف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دگم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چیز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شمکش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ستان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شاین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تنای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وانستی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شمکش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ات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وق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د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د،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ز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لدین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نوشت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یاوری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"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ورم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قیاس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color w:val="ED7D31"/>
          <w:sz w:val="28"/>
          <w:szCs w:val="28"/>
          <w:lang w:val="en-AU" w:bidi="fa-IR"/>
        </w:rPr>
        <w:t>FOS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ست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س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"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ولفه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ا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B Nazanin"/>
          <w:b/>
          <w:b/>
          <w:bCs/>
          <w:color w:val="ED7D31"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Nazanin" w:ascii="Arial" w:hAnsi="Arial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Calibri" w:cs="B Nazanin"/>
          <w:color w:val="000000"/>
          <w:sz w:val="28"/>
          <w:szCs w:val="28"/>
          <w:lang w:bidi="fa-IR"/>
        </w:rPr>
      </w:pP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Nazanin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Nazanin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color w:val="000000"/>
          <w:sz w:val="28"/>
          <w:szCs w:val="28"/>
          <w:lang w:bidi="fa-IR"/>
        </w:rPr>
        <w:t>10</w:t>
      </w:r>
      <w:r>
        <w:rPr>
          <w:rFonts w:eastAsia="Calibri" w:cs="B Nazanin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color w:val="000000"/>
          <w:sz w:val="28"/>
          <w:szCs w:val="28"/>
          <w:lang w:bidi="fa-IR"/>
        </w:rPr>
        <w:t>10</w:t>
      </w:r>
      <w:r>
        <w:rPr>
          <w:rFonts w:eastAsia="Calibri" w:cs="B Nazanin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Nazanin"/>
          <w:rtl w:val="true"/>
        </w:rPr>
        <w:t xml:space="preserve">تعداد سوالات پرسشنامه </w:t>
      </w:r>
      <w:r>
        <w:rPr>
          <w:rFonts w:eastAsia="Calibri" w:cs="B Nazanin"/>
          <w:rtl w:val="true"/>
        </w:rPr>
        <w:t xml:space="preserve">* </w:t>
      </w:r>
      <w:r>
        <w:rPr>
          <w:rFonts w:eastAsia="Calibri" w:cs="B Nazanin"/>
        </w:rPr>
        <w:t>1</w:t>
      </w:r>
      <w:r>
        <w:rPr>
          <w:rFonts w:eastAsia="Calibri" w:cs="B Nazanin"/>
          <w:rtl w:val="true"/>
        </w:rPr>
        <w:t xml:space="preserve"> = </w:t>
      </w:r>
      <w:r>
        <w:rPr>
          <w:rFonts w:eastAsia="Calibri" w:cs="B Nazanin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0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 w:ascii="Arial" w:hAnsi="Arial"/>
                <w:color w:val="000000"/>
                <w:sz w:val="28"/>
                <w:szCs w:val="28"/>
                <w:lang w:bidi="fa-IR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4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4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20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8"/>
          <w:szCs w:val="28"/>
          <w:lang w:bidi="fa-IR"/>
        </w:rPr>
        <w:t>4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8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 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8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2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: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2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 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Cs w:val="28"/>
          <w:lang w:bidi="fa-IR"/>
        </w:rPr>
        <w:t>0.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ک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360"/>
        <w:ind w:left="0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Table 2 . Descriptive statistics of material adjustment and family – of – origin subscales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2"/>
        <w:gridCol w:w="1842"/>
        <w:gridCol w:w="1299"/>
        <w:gridCol w:w="1361"/>
        <w:gridCol w:w="1361"/>
        <w:gridCol w:w="1361"/>
      </w:tblGrid>
      <w:tr>
        <w:trPr>
          <w:trHeight w:val="1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Variab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o .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tems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inim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axim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d.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vi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ronbach’s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lph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Marital adjustment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5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138.00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00.85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5.83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75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Family-of-origin total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95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72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35.39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4.25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1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Clarity of Expression                        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8.00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3.64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47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Responsibility              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7.00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7.0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1.89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.67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3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Respect for Others                 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7.00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8.0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3.22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04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Openness to Others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9.00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7.0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2.63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.7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Acceptance of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.00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4.31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67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eparation and Los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Range of Feelings            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7.00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2.08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41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Mood and Tone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8.00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5098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70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Conflict Resolution   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6.0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3.22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3.01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1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Empathy                                     </w:t>
            </w:r>
          </w:p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8.00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4.20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49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Trust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4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7.00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0.00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4.22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.55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.823</w:t>
            </w:r>
          </w:p>
        </w:tc>
      </w:tr>
    </w:tbl>
    <w:p>
      <w:pPr>
        <w:pStyle w:val="Normal"/>
        <w:bidi w:val="0"/>
        <w:spacing w:lineRule="auto" w:line="360"/>
        <w:ind w:left="0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ote :n=220</w:t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able 3 .correlations between the family of origin sub-scales and material adjustment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O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M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T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1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9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76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3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1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8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63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8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2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O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8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6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5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5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8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4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3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3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-0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7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R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5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5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8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5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2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M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2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74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2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0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2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1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73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8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1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4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65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7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70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2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1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8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7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24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9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3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993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TS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8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57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4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2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9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6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13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46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.30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 xml:space="preserve">Note:Correlation is significant at the 0.01 level (2-tailed),*p&lt;.05,**p&lt;.01,n=220 p=0.1:small effect </w:t>
      </w:r>
      <w:bookmarkStart w:id="0" w:name="_GoBack"/>
      <w:bookmarkEnd w:id="0"/>
      <w:r>
        <w:rPr>
          <w:rFonts w:cs="B Nazanin"/>
          <w:sz w:val="28"/>
          <w:szCs w:val="28"/>
          <w:lang w:bidi="fa-IR"/>
        </w:rPr>
        <w:t>;p=0.3;medium effect ; p= 0.5 :large effect Abbreviations :MA=material adjustment ; Family og=fOrigin Scale=(FOS):CLE=clarity of  expression ;RSP=responsibility ;RST=respect for others;OPN=openness to others;ACP=acceptance of separation &amp;losts ;RNG=range of feeling;MOD=mood &amp; tone ;CFT=conflict resolution;EMP=empathy;TST=trust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color w:val="ED7D31"/>
          <w:sz w:val="28"/>
          <w:szCs w:val="28"/>
          <w:lang w:bidi="fa-IR"/>
        </w:rPr>
      </w:pPr>
      <w:r>
        <w:rPr>
          <w:rFonts w:cs="B Nazanin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 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Ghoroghi ,Soudabeh ; SitiAishah , Hassan ; Maznah,Baba.(2012).Function of Family-of-origin Experiences and Marital Adjustment among Married Iranian Students of University PutreMalaysia.International Journal of Psychological Studies ; Vol.</w:t>
      </w:r>
      <w:r>
        <w:rPr>
          <w:rFonts w:cs="B Nazanin"/>
          <w:sz w:val="28"/>
          <w:szCs w:val="28"/>
          <w:vertAlign w:val="superscript"/>
          <w:lang w:bidi="fa-IR"/>
        </w:rPr>
        <w:t xml:space="preserve">4 </w:t>
      </w:r>
      <w:r>
        <w:rPr>
          <w:rFonts w:cs="B Nazanin"/>
          <w:sz w:val="28"/>
          <w:szCs w:val="28"/>
          <w:lang w:bidi="fa-IR"/>
        </w:rPr>
        <w:t xml:space="preserve"> , No.</w:t>
      </w:r>
      <w:r>
        <w:rPr>
          <w:rFonts w:cs="B Nazanin"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Family-of-Origin Scale(FO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,it was normal to show both positive and negative feeling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The atmosphere in my family usually was unpleasa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we encouraged one another to develop new friendship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Differences of opinion in my family were discourag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People in my family often made excuses for their mistak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parents encouraged family members to listen to one anoth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Conflicts in my family never got resolv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taught me that people were basically goo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found it difficult to understand what other family members said and how they fel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We talked about our sadness when a relative or family friend di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parents openly admitted it when they were wro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I expressed gust about any feeling I h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Resolving conflicts in my family was very stressful experien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was receptive to the different ways various family members viewed lif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parents encouraged me to express my view open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often had to guess at what other family members thought or how they fel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attitudes and feelings frequently were ignored or criticized in my fami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members rarely expressed responsibility for their ac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I felt free to express my own opin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We never talked about our grief when a relative or family friend di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Sometimes in my family , I did not have to say anything but I felt understoo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The atmosphere in my family was cold and negati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The members of my family were not very receptive to one another’s view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found it easy to understand what other family members said and how they fel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f a family friend moved away , we never discussed or feelings of sadnes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I learned to be suspicious of othe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. I felt that I could talk things out and settle conflic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found it difficult to express my own opinions in my fami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ealtimes in my home usually were friendly and pleasa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no one cared about the feelings of other family membe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We usually were able to work out conflicts in my famil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.certain feelings were not allowed to be express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believed that people usually took advantages of yo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found it easy in my family to express what I thought and how I fel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members usually were sensitive to one another’s feeling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When someone important to us moved away , our family discussed or feeli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parents discouraged us from expressing views different from thei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n my family , people took responsibility for what they di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My family had an unwritten rule:don’t express your feeling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Nazanin"/>
          <w:i/>
          <w:i/>
          <w:iCs/>
          <w:sz w:val="28"/>
          <w:szCs w:val="28"/>
          <w:lang w:val="en-AU" w:bidi="fa-IR"/>
        </w:rPr>
      </w:pPr>
      <w:r>
        <w:rPr>
          <w:rFonts w:cs="B Nazanin" w:ascii="Times New Roman" w:hAnsi="Times New Roman"/>
          <w:i/>
          <w:iCs/>
          <w:sz w:val="28"/>
          <w:szCs w:val="28"/>
          <w:lang w:val="en-AU" w:bidi="fa-IR"/>
        </w:rPr>
        <w:t>I remember my family as being warm and supportive.</w:t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i/>
          <w:i/>
          <w:iCs/>
          <w:sz w:val="28"/>
          <w:szCs w:val="28"/>
          <w:lang w:val="en-AU" w:bidi="fa-IR"/>
        </w:rPr>
      </w:pPr>
      <w:r>
        <w:rPr>
          <w:rFonts w:eastAsia="Calibri" w:cs="B Nazanin" w:ascii="Calibri" w:hAnsi="Calibri"/>
          <w:i/>
          <w:iCs/>
          <w:sz w:val="28"/>
          <w:szCs w:val="28"/>
          <w:rtl w:val="true"/>
          <w:lang w:val="en-AU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rial" w:ascii="Calibri" w:hAnsi="Calibri"/>
      </w:rPr>
      <w:t xml:space="preserve">Site: </w:t>
    </w:r>
    <w:hyperlink r:id="rId1">
      <w:r>
        <w:rPr>
          <w:rStyle w:val="InternetLink"/>
          <w:rFonts w:eastAsia="Calibri" w:cs="AGA Cordoba Regular;Times New Roman" w:ascii="Calibri" w:hAnsi="Calibri"/>
          <w:color w:val="0000FF"/>
          <w:u w:val="single"/>
        </w:rPr>
        <w:t>www.madsg.com</w:t>
      </w:r>
    </w:hyperlink>
  </w:p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</w:rPr>
      <w:t>Email: madsg.com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ds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17:00Z</dcterms:created>
  <dc:creator>madsg.com</dc:creator>
  <dc:description>msdsg.com</dc:description>
  <cp:keywords>madsg.com</cp:keywords>
  <dc:language>en-US</dc:language>
  <cp:lastModifiedBy>amir</cp:lastModifiedBy>
  <dcterms:modified xsi:type="dcterms:W3CDTF">2016-07-18T15:17:00Z</dcterms:modified>
  <cp:revision>2</cp:revision>
  <dc:subject/>
  <dc:title>madsg.com</dc:title>
</cp:coreProperties>
</file>