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م</w:t>
      </w:r>
      <w:r>
        <w:rPr>
          <w:rFonts w:cs="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م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م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س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ک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هـ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ها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selectionandwriting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ر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قا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بتد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ي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قع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م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A0FFFF" w:val="clear"/>
          <w:rtl w:val="true"/>
        </w:rPr>
        <w:t>ماتري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ئ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ي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قع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من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خص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هر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مک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ن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ور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ي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و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ختل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ف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د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سن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;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ي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برب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ن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يل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فرآ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رف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عث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گرگ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چال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ه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ستل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اد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کن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گاه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اد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ي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مل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ما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عق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تصاد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اسط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ک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خ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غيير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ع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ست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گاه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تص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يد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رض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ض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عث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ص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ي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طب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ب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گر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د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ض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ر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اض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ل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و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عي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و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ه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ط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ر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ختل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و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cs="Yagut;Courier New"/>
          <w:sz w:val="32"/>
          <w:sz w:val="32"/>
          <w:szCs w:val="32"/>
          <w:rtl w:val="true"/>
        </w:rPr>
        <w:t>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ن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طر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بس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بق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ت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هار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کشور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قع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ستر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فاو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دار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فيعي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1%23footnote1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1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ب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گر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جيت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10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ت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بع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"</w:t>
      </w:r>
      <w:r>
        <w:rPr>
          <w:rFonts w:cs="Yagut;Courier New" w:ascii="Lotus" w:hAnsi="Lotus"/>
          <w:sz w:val="32"/>
          <w:szCs w:val="32"/>
        </w:rPr>
        <w:t>29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cs="Yagut;Courier New" w:ascii="Lotus" w:hAnsi="Lotus"/>
          <w:sz w:val="32"/>
          <w:szCs w:val="32"/>
        </w:rPr>
        <w:t>33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cs="Yagut;Courier New" w:ascii="Lotus" w:hAnsi="Lotus"/>
          <w:sz w:val="32"/>
          <w:szCs w:val="32"/>
        </w:rPr>
        <w:t>34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وجکش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2%23footnote2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2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cs="Yagut;Courier New" w:ascii="Lotus" w:hAnsi="Lotus"/>
          <w:sz w:val="32"/>
          <w:szCs w:val="32"/>
        </w:rPr>
        <w:t>43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3%23footnote3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3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ثل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بق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وس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م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ول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و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VD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)</w:t>
      </w:r>
      <w:r>
        <w:rPr>
          <w:rFonts w:cs="Lotus" w:ascii="Lotus" w:hAnsi="Lotus"/>
          <w:sz w:val="32"/>
          <w:szCs w:val="32"/>
          <w:rtl w:val="true"/>
        </w:rPr>
        <w:t> 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ستج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ستر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صوصي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يژ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مندتأ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ل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و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تدوين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م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ال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تب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خص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د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نب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ف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ست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قا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و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د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ند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ناس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داخ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ز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ل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يط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ناس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س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ه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ختل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نج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طب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کنن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عد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A0FFFF" w:val="clear"/>
          <w:rtl w:val="true"/>
        </w:rPr>
        <w:t>ماتري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و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ست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نر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GE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ورتفولي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ک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ي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م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خصيص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ت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كارب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ام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و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21%23footnote21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21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: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قيمان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ا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22%23footnote22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22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: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قا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23%23footnote23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23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: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24%23footnote24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24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: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ن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س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ح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ش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 w:ascii="Lotus" w:hAnsi="Lotus"/>
          <w:sz w:val="32"/>
          <w:szCs w:val="32"/>
          <w:rtl w:val="true"/>
        </w:rPr>
        <w:t>  </w:t>
      </w:r>
      <w:r>
        <w:rPr>
          <w:rFonts w:eastAsia="Lotus" w:cs="Lotus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ق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ذ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ر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سي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لي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وژ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ناس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قا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ضعـ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و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هد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ي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A0FFFF" w:val="clear"/>
          <w:rtl w:val="true"/>
        </w:rPr>
        <w:t>ماتري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IE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ي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قع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ض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ج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تل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اکـ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قيق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احـ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مل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ط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غرافي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شناخ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تحق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ض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د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ج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د</w:t>
      </w:r>
      <w:r>
        <w:rPr>
          <w:rFonts w:ascii="Lotus" w:hAnsi="Lotus" w:cs="Lotus"/>
          <w:sz w:val="32"/>
          <w:sz w:val="32"/>
          <w:szCs w:val="32"/>
          <w:rtl w:val="true"/>
        </w:rPr>
        <w:t>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ا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بارت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وت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اح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جيت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وت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ـ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غيير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گاه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وس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 (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اح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ست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ط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سو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ه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خواهـ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يـ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خوا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شر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نظرخوا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د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گ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ف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خوا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شک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يکنفـ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ز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ز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ف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تي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واز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bsc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هارگ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سو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خص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تسـت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ح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ب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سـو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ضر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مين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اي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ب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ص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eastAsia="Lotus" w:cs="Lotus" w:ascii="Lotus" w:hAnsi="Lotus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4-1-1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قا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ـو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مطلوب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ناخ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ق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فع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ش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عط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ذ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تجر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ه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ساخت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م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چ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الا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عط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ح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مي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و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است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 9002</w:t>
      </w:r>
      <w:r>
        <w:rPr>
          <w:rFonts w:cs="Yagut;Courier New" w:ascii="Lotus" w:hAnsi="Lotus"/>
          <w:sz w:val="32"/>
          <w:szCs w:val="32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</w:rPr>
        <w:t>،</w:t>
      </w:r>
      <w:r>
        <w:rPr>
          <w:rFonts w:ascii="Lotus" w:hAnsi="Lotus" w:eastAsia="Lotus" w:cs="Lotus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ISO 14001</w:t>
      </w:r>
      <w:r>
        <w:rPr>
          <w:rFonts w:cs="Yagut;Courier New" w:ascii="Lotus" w:hAnsi="Lotus"/>
          <w:sz w:val="32"/>
          <w:szCs w:val="32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</w:rPr>
        <w:t>،</w:t>
      </w:r>
      <w:r>
        <w:rPr>
          <w:rFonts w:ascii="Lotus" w:hAnsi="Lotus" w:eastAsia="Lotus" w:cs="Lotus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OHSAS 18001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کاليبراس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فاظ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ب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تم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ب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د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رواب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طلو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ل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ط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است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خ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الکترونيک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ک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پاي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رخ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ضع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ب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س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ص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عد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ضع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ک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داش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گيز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حدود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با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ط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سط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وان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فاص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ي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کن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مز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ضع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ق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صوصا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اح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قاي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محدود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هيل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ذخي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سط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ک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ل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0" w:hanging="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قوان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بو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ک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ل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ا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فهـرست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اض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ق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تب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IT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ع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ي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وان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غي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ک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وار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و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چکت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رک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يت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آگا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ظي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ق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ر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تم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طلو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يگزي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مث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نم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JTV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لاس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PDP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CDTV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دوين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ه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حما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ل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ادر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و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وان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ما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د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وار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غي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گ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صر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ش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آم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اص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کن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تهديدها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ار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غ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ن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داخ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ق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رض</w:t>
      </w:r>
      <w:r>
        <w:rPr>
          <w:rFonts w:cs="Yagut;Courier New" w:ascii="Lotus" w:hAnsi="Lotus"/>
          <w:sz w:val="32"/>
          <w:szCs w:val="32"/>
          <w:rtl w:val="true"/>
        </w:rPr>
        <w:t>)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فرآ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ز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ر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غي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اس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مر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لا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خ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بليغ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س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لا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گر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و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د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ريدکالا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ر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حض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ست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رک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لزو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رو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زو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د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ح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ش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تب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ل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عد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ما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ن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تب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آس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ذ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Lotus" w:hAnsi="Lotus"/>
          <w:b/>
          <w:b/>
          <w:bCs/>
          <w:sz w:val="32"/>
          <w:szCs w:val="32"/>
          <w:lang w:bidi="fa-IR"/>
        </w:rPr>
      </w:pPr>
      <w:bookmarkStart w:id="0" w:name="table02"/>
      <w:bookmarkEnd w:id="0"/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  <w:lang w:bidi="fa-IR"/>
        </w:rPr>
        <w:t>حريم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  <w:lang w:bidi="fa-IR"/>
        </w:rPr>
        <w:t>استراتژ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ـو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ندا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70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ده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ـ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ز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لا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م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د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ذ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يچگو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س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ن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ند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cs="Yagut;Courier New" w:ascii="Lotus" w:hAnsi="Lotus"/>
          <w:sz w:val="32"/>
          <w:szCs w:val="32"/>
        </w:rPr>
        <w:t>11-2-2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ـ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رغوب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ب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ان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تحق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زمينه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د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70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سخ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76%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سخ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تقد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97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تقاد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ق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د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93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سخ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تقد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ض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72%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ل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cs="Yagut;Courier New" w:ascii="Lotus" w:hAnsi="Lotus"/>
          <w:sz w:val="32"/>
          <w:szCs w:val="32"/>
        </w:rPr>
        <w:t>4-11-2-3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کن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کر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د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77%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23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نسب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ي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ف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مندتوان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69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ر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نيازمند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د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ک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کار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وي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ان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ز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48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38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cs="Yagut;Courier New" w:ascii="Lotus" w:hAnsi="Lotus"/>
          <w:sz w:val="32"/>
          <w:szCs w:val="32"/>
        </w:rPr>
        <w:t>4-11-2-4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ليلالز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ل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ز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90</w:t>
      </w:r>
      <w:r>
        <w:rPr>
          <w:rFonts w:cs="Yagut;Courier New" w:ascii="Lotus" w:hAnsi="Lotus"/>
          <w:sz w:val="32"/>
          <w:szCs w:val="32"/>
          <w:rtl w:val="true"/>
        </w:rPr>
        <w:t xml:space="preserve">%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تقد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افز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لا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ک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ب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تحق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شن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cs="Yagut;Courier New"/>
          <w:sz w:val="32"/>
          <w:sz w:val="32"/>
          <w:szCs w:val="32"/>
          <w:rtl w:val="true"/>
        </w:rPr>
        <w:t>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cs="Yagut;Courier New" w:ascii="Lotus" w:hAnsi="Lotus"/>
          <w:sz w:val="32"/>
          <w:szCs w:val="32"/>
        </w:rPr>
        <w:t>4-11-3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ل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اي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خاط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ق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گو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نبا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ک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را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ر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ه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داش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س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و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ن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گزي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ي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قع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انطبا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Lotus" w:hAnsi="Lotus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ديدگاهها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rtl w:val="true"/>
        </w:rPr>
        <w:t>استراتژي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اي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چ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ـ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ـ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اون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ـ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شک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يـ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د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گ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ضا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10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تي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ز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انگ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ز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ب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cs="Yagut;Courier New" w:ascii="Lotus" w:hAnsi="Lotus"/>
          <w:sz w:val="32"/>
          <w:szCs w:val="32"/>
        </w:rPr>
        <w:t>4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cs="Yagut;Courier New" w:ascii="Lotus" w:hAnsi="Lotus"/>
          <w:sz w:val="32"/>
          <w:szCs w:val="32"/>
        </w:rPr>
        <w:t>11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HP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تي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واز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cs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 w:ascii="Lotus" w:hAnsi="Lotus"/>
          <w:sz w:val="32"/>
          <w:szCs w:val="32"/>
        </w:rPr>
        <w:t>4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cs="Yagut;Courier New" w:ascii="Lotus" w:hAnsi="Lotus"/>
          <w:sz w:val="32"/>
          <w:szCs w:val="32"/>
        </w:rPr>
        <w:t>13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شک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نه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شـر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ستـ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cs="Lotus"/>
          <w:sz w:val="32"/>
          <w:sz w:val="32"/>
          <w:szCs w:val="32"/>
          <w:rtl w:val="true"/>
        </w:rPr>
        <w:t>    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6/332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تياز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cs="Lotus"/>
          <w:sz w:val="32"/>
          <w:sz w:val="32"/>
          <w:szCs w:val="32"/>
          <w:rtl w:val="true"/>
        </w:rPr>
        <w:t> 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6/232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تياز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4-7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زم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برب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cs="Yagut;Courier New" w:ascii="Lotus" w:hAnsi="Lotus"/>
          <w:sz w:val="32"/>
          <w:szCs w:val="32"/>
        </w:rPr>
        <w:t>34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هابرب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28%23footnote28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28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ت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م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زم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ن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يل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عيار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د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برب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بارت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ريس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شـ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اج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سترس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ثر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نوآور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سازگ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طق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ج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ياف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اون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ش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ي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تيازد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زم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برب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ج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ب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cs="Yagut;Courier New" w:ascii="Lotus" w:hAnsi="Lotus"/>
          <w:sz w:val="32"/>
          <w:szCs w:val="32"/>
        </w:rPr>
        <w:t>4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cs="Yagut;Courier New" w:ascii="Lotus" w:hAnsi="Lotus"/>
          <w:sz w:val="32"/>
          <w:szCs w:val="32"/>
        </w:rPr>
        <w:t>14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تي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ي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زم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غي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ي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تريك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4-9-1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cs="Yagut;Courier New" w:ascii="Lotus" w:hAnsi="Lotus"/>
          <w:sz w:val="32"/>
          <w:szCs w:val="32"/>
        </w:rPr>
        <w:t>35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اه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د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اس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ا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خت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ت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د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7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1999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6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2001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ي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2003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55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ح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ح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ب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ر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ب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يض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اسط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مند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ascii="Lotus" w:hAnsi="Lotus" w:cs="Yagut;Courier New"/>
          <w:sz w:val="32"/>
          <w:sz w:val="32"/>
          <w:szCs w:val="32"/>
          <w:rtl w:val="true"/>
        </w:rPr>
        <w:t>سخ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مغ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هيخ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شن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ن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رو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د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ا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يک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دغ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و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ق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ئتلا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ض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ئتل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ديگر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م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VA</w:t>
      </w:r>
      <w:r>
        <w:rPr>
          <w:rFonts w:cs="Yagut;Courier New" w:ascii="Lotus" w:hAnsi="Lotus"/>
          <w:sz w:val="32"/>
          <w:szCs w:val="32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29%23footnote29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29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د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برگش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ت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ج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ا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ان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گستر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کان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گ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ه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مندي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4-9-2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شيبـ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 w:ascii="Lotus" w:hAnsi="Lotus"/>
          <w:sz w:val="32"/>
          <w:szCs w:val="32"/>
        </w:rPr>
        <w:t>36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ي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2001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ن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باط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ب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عر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اخص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ل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شي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سو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VC</w:t>
      </w:r>
      <w:r>
        <w:rPr>
          <w:rFonts w:cs="Yagut;Courier New" w:ascii="Lotus" w:hAnsi="Lotus"/>
          <w:sz w:val="32"/>
          <w:szCs w:val="32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30%23footnote30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30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قا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ي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د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گش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ه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قدين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ر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بر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ثر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ک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س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امدا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د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ج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ز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ث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ط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ت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ريد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گي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ساس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ل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ي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مند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د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و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د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فظ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آمد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ثاب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ئتل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مرک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هيز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ف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ر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ب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ربو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قط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يژ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دت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ط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حص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نو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ـ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سام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د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س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امدا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کن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مند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طو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ض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د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بـ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ستم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4-9-3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 w:ascii="Lotus" w:hAnsi="Lotus"/>
          <w:sz w:val="32"/>
          <w:szCs w:val="32"/>
        </w:rPr>
        <w:t>37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ز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جيت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أک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جستج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ئ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آ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مان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اه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ذ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ضع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مان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گستر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ين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ي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غ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ر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قس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ب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ناوين</w:t>
      </w:r>
      <w:r>
        <w:rPr>
          <w:rFonts w:cs="Yagut;Courier New" w:ascii="Lotus" w:hAnsi="Lotus"/>
          <w:sz w:val="32"/>
          <w:szCs w:val="32"/>
          <w:rtl w:val="true"/>
        </w:rPr>
        <w:t xml:space="preserve">"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ي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ر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Lotus" w:hAnsi="Lotus"/>
          <w:sz w:val="32"/>
          <w:szCs w:val="32"/>
          <w:rtl w:val="true"/>
        </w:rPr>
        <w:t xml:space="preserve">"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باط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"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چ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بع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ستقل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ب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چ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م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بر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م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ئتل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فظ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ه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ست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ئتل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اگ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يکروسافت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ف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خچ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باسشو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)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نر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يک</w:t>
      </w:r>
      <w:r>
        <w:rPr>
          <w:rFonts w:ascii="Lotus" w:hAnsi="Lotus" w:cs="Yagut;Courier New"/>
          <w:sz w:val="32"/>
          <w:sz w:val="32"/>
          <w:szCs w:val="32"/>
          <w:rtl w:val="true"/>
        </w:rPr>
        <w:t>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فظ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نيکامپيوت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C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4-9-4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 w:ascii="Lotus" w:hAnsi="Lotus"/>
          <w:sz w:val="32"/>
          <w:szCs w:val="32"/>
        </w:rPr>
        <w:t>38</w:t>
      </w:r>
      <w:r>
        <w:rPr>
          <w:rFonts w:cs="Yagut;Courier New" w:ascii="Lotus" w:hAnsi="Lotus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جيت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حفظ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ي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قا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ط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د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يز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ب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م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صلا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خت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چ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بع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مرک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ک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فظ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ر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و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بع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و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CD,PDP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د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قا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4-9-5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يب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کن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دي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ک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ي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ه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ر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کتو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ه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ک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خ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ش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جم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ز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ا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شا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عل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صوص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ک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عل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ند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سي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وا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ع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ر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رس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وش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س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بليغ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ر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نب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يتو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ت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و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د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9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ص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ض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قد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ه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غ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ختصاص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د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يت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ه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سو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ند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داش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ر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ر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1381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ت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خت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ست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کارآم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ت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ح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ا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فظ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گهد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ض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ک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چکت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نا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cs="Yagut;Courier New" w:ascii="Lotus" w:hAnsi="Lotus"/>
          <w:sz w:val="32"/>
          <w:szCs w:val="32"/>
        </w:rPr>
        <w:t>4-10</w:t>
      </w:r>
      <w:r>
        <w:rPr>
          <w:rFonts w:cs="Yagut;Courier New" w:ascii="Lotus" w:hAnsi="Lotus"/>
          <w:sz w:val="32"/>
          <w:szCs w:val="32"/>
          <w:rtl w:val="true"/>
        </w:rPr>
        <w:t xml:space="preserve"> 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ا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وا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ا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د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1381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ط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خص</w:t>
      </w:r>
      <w:r>
        <w:rPr>
          <w:rFonts w:ascii="Lotus" w:hAnsi="Lotus" w:cs="Lotus"/>
          <w:sz w:val="32"/>
          <w:sz w:val="32"/>
          <w:szCs w:val="32"/>
          <w:rtl w:val="true"/>
        </w:rPr>
        <w:t> 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وت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م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اق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ن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ه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کنن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کنتر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ه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ر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2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ص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ت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ض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ست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د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س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آو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ب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31%23footnote31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31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وسط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أ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رخ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سو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ا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خ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ب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رخ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يگزي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تبار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سهي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عتب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ا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ن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ط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منظ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ه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ط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طلو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قر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يفي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حض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شگاه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خصص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طق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طراح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داخ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ا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قا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ج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باط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ي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ستر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بليغ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تقا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ز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اح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ن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س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Lotus" w:hAnsi="Lotus"/>
          <w:sz w:val="32"/>
          <w:szCs w:val="32"/>
          <w:rtl w:val="true"/>
        </w:rPr>
        <w:t>)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لا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سينم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ا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cs="Yagut;Courier New" w:ascii="Lotus" w:hAnsi="Lotus"/>
          <w:sz w:val="32"/>
          <w:szCs w:val="32"/>
        </w:rPr>
        <w:t>43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cs="Yagut;Courier New" w:ascii="Lotus" w:hAnsi="Lotus"/>
          <w:sz w:val="32"/>
          <w:szCs w:val="32"/>
        </w:rPr>
        <w:t>33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cs="Yagut;Courier New" w:ascii="Lotus" w:hAnsi="Lotus"/>
          <w:sz w:val="32"/>
          <w:szCs w:val="32"/>
        </w:rPr>
        <w:t>34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توليدتلويزيون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"</w:t>
      </w:r>
      <w:r>
        <w:rPr>
          <w:rFonts w:cs="Yagut;Courier New" w:ascii="Lotus" w:hAnsi="Lotus"/>
          <w:sz w:val="32"/>
          <w:szCs w:val="32"/>
        </w:rPr>
        <w:t>29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رفته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32%23footnote32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32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</w:rPr>
        <w:t>100</w:t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رتز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انگو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‍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و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ست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‍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بارت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خص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و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ه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ياف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ئتل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آ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ت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اي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لاحظ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اي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گو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ي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ف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ست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ز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ص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ق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پرداز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ascii="Lotus" w:hAnsi="Lotus" w:cs="Yagut;Courier New"/>
          <w:sz w:val="32"/>
          <w:sz w:val="32"/>
          <w:szCs w:val="32"/>
          <w:rtl w:val="true"/>
        </w:rPr>
        <w:t>ح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امک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هم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ش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تو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تح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زء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مندي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و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ض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اي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اص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بر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قاب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داش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ز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و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ن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ناخ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س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يط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فو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ت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س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مت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ن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امل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يع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و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غيير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ن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پ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ط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تي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ف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اچ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س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ا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ف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ت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ماش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گر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چي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خ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مک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هم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ي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مل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و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ب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يژ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ش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بارت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عد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ي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ر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خ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تع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ز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ريب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سا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در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ريب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هم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فاو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زئ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لا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رائ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رخورد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صر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(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وام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نداشت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د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ثير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رف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ذيرند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وج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ا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هم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تر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قع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ايد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همگو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نگا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ا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رض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اض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ثيرگذ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گر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اح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ر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ترز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33%23footnote33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33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ترم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instrText xml:space="preserve"> HYPERLINK "http://mail.aio.ir/rsl/stertegy/Selection and writing the strategy of the market development (sanam).DOC" \l "footnote34%23footnote34"</w:instrTex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34</w:t>
      </w:r>
      <w:r>
        <w:rPr>
          <w:rtl w:val="true"/>
          <w:rStyle w:val="InternetLink"/>
          <w:sz w:val="32"/>
          <w:sz w:val="32"/>
          <w:szCs w:val="32"/>
          <w:rFonts w:ascii="Lotus" w:hAnsi="Lotus" w:cs="Yagut;Courier New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مان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ص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خصص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و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خصص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ايست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ق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اص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ند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ي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گيرند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نو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دي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ف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س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ن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نابراين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ي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چيد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ص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ض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اسط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د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خورد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ض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قي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ا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م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يگر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ما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ي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ز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ب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اه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ستج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تح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ت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ر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دف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م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رداخ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حتيا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ق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پرداز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ت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اهمگ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گي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   </w:t>
      </w:r>
      <w:r>
        <w:rPr>
          <w:rFonts w:cs="Yagut;Courier New" w:ascii="Lotus" w:hAnsi="Lotus"/>
          <w:sz w:val="32"/>
          <w:szCs w:val="32"/>
        </w:rPr>
        <w:t>4-12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نه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ن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–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د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ي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و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1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کي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نها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ست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cs="Yagut;Courier New" w:ascii="Lotus" w:hAnsi="Lotus"/>
          <w:sz w:val="32"/>
          <w:szCs w:val="32"/>
          <w:rtl w:val="true"/>
        </w:rPr>
        <w:t xml:space="preserve">-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طال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ق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قيق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2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ا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قيق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م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ه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نام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cs="Yagut;Courier New" w:ascii="Lotus" w:hAnsi="Lotus"/>
          <w:color w:val="000000"/>
        </w:rPr>
        <w:instrText xml:space="preserve"> HYPERLINK "http://mail.aio.ir/rsl/stertegy/Selection and writing the strategy of the market development (sanam).DOC" \l "footnote35%23footnote35"</w:instrText>
      </w:r>
      <w:r>
        <w:rPr>
          <w:rStyle w:val="InternetLink"/>
          <w:sz w:val="32"/>
          <w:szCs w:val="32"/>
          <w:rFonts w:cs="Yagut;Courier New" w:ascii="Lotus" w:hAnsi="Lotus"/>
          <w:color w:val="000000"/>
        </w:rPr>
        <w:fldChar w:fldCharType="separate"/>
      </w:r>
      <w:r>
        <w:rPr>
          <w:rStyle w:val="InternetLink"/>
          <w:rFonts w:cs="Yagut;Courier New" w:ascii="Lotus" w:hAnsi="Lotus"/>
          <w:color w:val="000000"/>
          <w:sz w:val="32"/>
          <w:szCs w:val="32"/>
        </w:rPr>
        <w:t>35</w:t>
      </w:r>
      <w:r>
        <w:rPr>
          <w:rStyle w:val="InternetLink"/>
          <w:sz w:val="32"/>
          <w:szCs w:val="32"/>
          <w:rFonts w:cs="Yagut;Courier New" w:ascii="Lotus" w:hAnsi="Lotus"/>
          <w:color w:val="000000"/>
        </w:rPr>
        <w:fldChar w:fldCharType="end"/>
      </w:r>
      <w:r>
        <w:rPr>
          <w:rFonts w:cs="Yagut;Courier New" w:ascii="Lotus" w:hAnsi="Lotus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رس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ي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أم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مل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ترک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نک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ل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شا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صوص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ج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ب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ا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ذ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3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ؤث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قاب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ضو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ا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م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دو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يخ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و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يم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رف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ز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يو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اس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ست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FF66" w:val="clear"/>
          <w:rtl w:val="true"/>
        </w:rPr>
        <w:t>استراتژ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ش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 xml:space="preserve">.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س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اح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ميخ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م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ف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عرف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Lotus" w:hAnsi="Lotus" w:cs="Yagut;Courier New"/>
          <w:sz w:val="32"/>
          <w:sz w:val="32"/>
          <w:szCs w:val="32"/>
          <w:rtl w:val="true"/>
        </w:rPr>
        <w:t>همانگو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وني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شي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شکي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ئتل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راتژ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غل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چال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غيي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ح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کنولوژيک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عن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هکا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مليا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تخا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يشنه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سب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رس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تحقيق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زمي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ما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ص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هفت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آي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ر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1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ها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صوصاً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وز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دارک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شن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ارياب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وش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ون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حصول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ل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ازم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و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زو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رد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2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رو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سان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و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نعط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عل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سع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و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فزو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ب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طلاع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Yagut;Courier New" w:ascii="Lotus" w:hAnsi="Lotus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T</w:t>
      </w:r>
      <w:r>
        <w:rPr>
          <w:rFonts w:cs="Yagut;Courier New" w:ascii="Lotus" w:hAnsi="Lotus"/>
          <w:sz w:val="32"/>
          <w:szCs w:val="32"/>
          <w:rtl w:val="true"/>
        </w:rPr>
        <w:t xml:space="preserve">)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ح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زر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ارج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صن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لکترونيک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لويزيون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ماي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ذاري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هنگفت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جهي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انمند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کنا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ر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b/>
          <w:b/>
          <w:bCs/>
          <w:sz w:val="32"/>
          <w:sz w:val="32"/>
          <w:szCs w:val="32"/>
          <w:shd w:fill="FF9999" w:val="clear"/>
          <w:rtl w:val="true"/>
        </w:rPr>
        <w:t>صن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ي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ضو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ظا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ام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رب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نآو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رع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خش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يشت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يست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دير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ال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رآيند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م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نتر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Lotus" w:hAnsi="Lotus"/>
          <w:sz w:val="32"/>
          <w:szCs w:val="32"/>
        </w:rPr>
        <w:t>3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ascii="Lotus" w:hAnsi="Lotus" w:cs="Yagut;Courier New"/>
          <w:sz w:val="32"/>
          <w:sz w:val="32"/>
          <w:szCs w:val="32"/>
          <w:rtl w:val="true"/>
        </w:rPr>
        <w:t>ظرف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ن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ز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رس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مي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ر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نک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آ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ن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ب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رک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ن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زيع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تخا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ه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زسا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قوي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ن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قب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يجا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کانالها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صور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280"/>
        <w:jc w:val="left"/>
        <w:rPr/>
      </w:pPr>
      <w:r>
        <w:rPr>
          <w:rFonts w:cs="Yagut;Courier New" w:ascii="Lotus" w:hAnsi="Lotus"/>
          <w:sz w:val="32"/>
          <w:szCs w:val="32"/>
        </w:rPr>
        <w:t>4</w:t>
      </w:r>
      <w:r>
        <w:rPr>
          <w:rFonts w:cs="Yagut;Courier New" w:ascii="Lotus" w:hAnsi="Lotus"/>
          <w:sz w:val="32"/>
          <w:szCs w:val="32"/>
          <w:rtl w:val="true"/>
        </w:rPr>
        <w:t>-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ب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ج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نعطاف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پذ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طو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،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لاز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صميم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گير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در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مور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ستفاده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ز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طو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تول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فعل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ي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نصب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خطوط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جدي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تخاذ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قد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اجراي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طرح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ريزي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Lotus" w:hAnsi="Lotus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ctionandwrit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44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5</cp:revision>
  <dc:subject/>
  <dc:title>مقالة:</dc:title>
</cp:coreProperties>
</file>