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fa-IR"/>
        </w:rPr>
      </w:pPr>
      <w:r>
        <w:rPr>
          <w:rFonts w:cs="2  Nikoo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سجد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قزوین</w:t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uto" w:line="360"/>
        <w:ind w:left="0" w:right="0" w:hanging="0"/>
        <w:jc w:val="center"/>
        <w:rPr>
          <w:rFonts w:cs="2  Nikoo"/>
          <w:b/>
          <w:b/>
          <w:bCs/>
          <w:color w:val="000000"/>
          <w:sz w:val="52"/>
          <w:szCs w:val="52"/>
          <w:lang w:bidi="fa-IR"/>
        </w:rPr>
      </w:pPr>
      <w:r>
        <w:rPr>
          <w:rFonts w:cs="2  Nikoo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فهرست</w:t>
      </w:r>
      <w:r>
        <w:rPr>
          <w:rFonts w:cs="2  Nikoo"/>
          <w:b/>
          <w:bCs/>
          <w:color w:val="000000"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2"/>
          <w:szCs w:val="52"/>
          <w:lang w:bidi="fa-IR"/>
        </w:rPr>
      </w:pP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نگاهی</w:t>
      </w:r>
      <w:r>
        <w:rPr>
          <w:rFonts w:cs="Times New Roman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به</w:t>
      </w:r>
      <w:r>
        <w:rPr>
          <w:rFonts w:cs="Times New Roman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قزوی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ikoo"/>
          <w:color w:val="000000"/>
          <w:sz w:val="52"/>
          <w:szCs w:val="52"/>
          <w:lang w:bidi="fa-IR"/>
        </w:rPr>
      </w:pP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معماری</w:t>
      </w:r>
      <w:r>
        <w:rPr>
          <w:rFonts w:cs="Times New Roman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مسجد</w:t>
      </w:r>
      <w:r>
        <w:rPr>
          <w:rFonts w:cs="Times New Roman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جامع</w:t>
      </w:r>
      <w:r>
        <w:rPr>
          <w:rFonts w:cs="Times New Roman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Nikoo"/>
          <w:color w:val="000000"/>
          <w:sz w:val="52"/>
          <w:sz w:val="52"/>
          <w:szCs w:val="52"/>
          <w:rtl w:val="true"/>
          <w:lang w:bidi="fa-IR"/>
        </w:rPr>
        <w:t>قزو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زو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َز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و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هرست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و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نو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قد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ا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انگر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ستان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د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تخ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ح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مند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ا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ژ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حكا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ا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واردرط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هور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ارازسرز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ار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زرخ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مب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زمي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د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ركو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يز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مارو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غ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ج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ب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ير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ر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و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وان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ي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اخت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ف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جيد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شك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درع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پ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فو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عمارت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غ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ب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ز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ي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فو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س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كان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يم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لا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س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عد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يع‌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مل‌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ج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ضا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ي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اط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غر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غا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ازرخ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ستا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ج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رق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محو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يع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‌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باه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و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ش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انزي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ا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فو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ا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ف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لادي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يسا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ب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ن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ش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زوین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Tahoma" w:hAnsi="Tahoma" w:cs="2  Yagut;Courier New"/>
          <w:color w:val="000000"/>
        </w:rPr>
        <w:instrText xml:space="preserve"> HYPERLINK "http://www.anobanini.ir/travel/fa/ghazvin/1385/12/post_6.php" \l "more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Tahoma" w:hAnsi="Tahoma" w:cs="2  Yagut;Courier New"/>
          <w:color w:val="000000"/>
        </w:rPr>
        <w:fldChar w:fldCharType="separate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مسجد</w:t>
      </w:r>
      <w:r>
        <w:rPr>
          <w:rtl w:val="true"/>
          <w:rStyle w:val="InternetLink"/>
          <w:sz w:val="32"/>
          <w:u w:val="none"/>
          <w:sz w:val="32"/>
          <w:szCs w:val="32"/>
          <w:rFonts w:ascii="Tahoma" w:hAnsi="Tahoma" w:cs="2  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جامع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قز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رو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Tahoma" w:hAnsi="Tahoma" w:cs="2  Yagut;Courier New"/>
          <w:color w:val="000000"/>
        </w:rPr>
        <w:instrText xml:space="preserve"> HYPERLINK "http://www.anobanini.ir/travel/fa/ghazvin/1385/12/post_6.php" \l "more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Tahoma" w:hAnsi="Tahoma" w:cs="2  Yagut;Courier New"/>
          <w:color w:val="000000"/>
        </w:rPr>
        <w:fldChar w:fldCharType="separate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جامع</w:t>
      </w:r>
      <w:r>
        <w:rPr>
          <w:rtl w:val="true"/>
          <w:rStyle w:val="InternetLink"/>
          <w:sz w:val="32"/>
          <w:u w:val="none"/>
          <w:sz w:val="32"/>
          <w:szCs w:val="32"/>
          <w:rFonts w:ascii="Tahoma" w:hAnsi="Tahoma" w:cs="2  Yagut;Courier New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عتیق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قزوین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ل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شک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instrText xml:space="preserve"> HYPERLINK "http://www.anobanini.ir/travel/fa/ghazvin/1385/12/post_6.php" \l "more"</w:instrText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مسجد</w:t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جامع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قزوین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قزوین</w:t>
        </w:r>
      </w:hyperlink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پ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ارت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ی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ل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5377815" cy="308483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instrText xml:space="preserve"> HYPERLINK "http://www.anobanini.ir/travel/fa/ghazvin/1385/12/post_6.php" \l "more"</w:instrText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مسجد</w:t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جامع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قزوین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قزوین</w:t>
        </w:r>
      </w:hyperlink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ارت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instrText xml:space="preserve"> HYPERLINK "http://www.anobanini.ir/travel/fa/ghazvin/1385/12/post_6.php" \l "more"</w:instrText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مسجد</w:t>
      </w:r>
      <w:r>
        <w:rPr>
          <w:rtl w:val="true"/>
          <w:rStyle w:val="InternetLink"/>
          <w:sz w:val="32"/>
          <w:u w:val="none"/>
          <w:szCs w:val="32"/>
          <w:rFonts w:cs="2  Yagut;Courier New" w:ascii="Tahoma" w:hAnsi="Tahoma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جامع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قزوین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قزوین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ا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دالسلط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جان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ي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ساس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ژ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ي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س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ين،س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‌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پو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دشا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ا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ح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جنه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شت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اذ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د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اد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ث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رالموم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د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ج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6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ت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ف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كش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ق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7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1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عف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ارت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2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اعيل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ش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ر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ج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ج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لاد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“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ــ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ــ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ن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مي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غ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ز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نز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د”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ر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ف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لخ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گ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و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رق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ا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ن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ب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شا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پ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هرمان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نخ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ر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غ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ب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د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وه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د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ن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ب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قزو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ارت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د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لکشا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سلجوق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۵۰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ری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ی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/>
      </w:pPr>
      <w:r>
        <w:rPr>
          <w:rFonts w:cs="2  Yagut;Courier New"/>
          <w:rtl w:val="true"/>
        </w:rPr>
        <w:t>ایوان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دوره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صفویه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ساخته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ایوان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شرقی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دوره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قاجار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بازسازی</w:t>
      </w:r>
      <w:r>
        <w:rPr>
          <w:rFonts w:eastAsia="Tahoma" w:cs="2  Yagut;Courier New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tbl>
      <w:tblPr>
        <w:bidiVisual w:val="true"/>
        <w:tblW w:w="7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396"/>
        <w:gridCol w:w="1625"/>
        <w:gridCol w:w="2074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36" w:after="136"/>
              <w:ind w:left="136" w:right="136" w:hanging="0"/>
              <w:jc w:val="left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143635" cy="858520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36" w:after="136"/>
              <w:ind w:left="136" w:right="136" w:hanging="0"/>
              <w:jc w:val="left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713105" cy="1143635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36" w:after="136"/>
              <w:ind w:left="136" w:right="136" w:hanging="0"/>
              <w:jc w:val="left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858520" cy="1143635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36" w:after="136"/>
              <w:ind w:left="136" w:right="136" w:hanging="0"/>
              <w:jc w:val="left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143635" cy="85852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213360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ور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ی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ن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ی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جوق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من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م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0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0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ب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باغ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ک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ی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چب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ی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اق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رو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رشی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جوق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تی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چب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ف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را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یق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ا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ی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جار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شیکا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م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و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4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7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ikoo"/>
          <w:b/>
          <w:b/>
          <w:bCs/>
          <w:color w:val="000000"/>
          <w:sz w:val="32"/>
          <w:szCs w:val="32"/>
          <w:lang w:bidi="fa-IR"/>
        </w:rPr>
      </w:pPr>
      <w:r>
        <w:rPr>
          <w:rFonts w:cs="2  Niko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Nikoo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ikoo"/>
          <w:color w:val="000000"/>
          <w:sz w:val="32"/>
          <w:szCs w:val="32"/>
          <w:lang w:bidi="fa-IR"/>
        </w:rPr>
      </w:pPr>
      <w:hyperlink r:id="rId24">
        <w:r>
          <w:rPr>
            <w:rStyle w:val="InternetLink"/>
            <w:rFonts w:cs="2  Nikoo"/>
            <w:color w:val="000000"/>
            <w:sz w:val="32"/>
            <w:szCs w:val="32"/>
            <w:u w:val="none"/>
            <w:lang w:bidi="fa-IR"/>
          </w:rPr>
          <w:t>http://www.anobanini.ir/travel/fa/ghazvin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36" w:after="136"/>
        <w:ind w:left="136" w:right="136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8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5;&#1587;&#1578;&#1575;&#1606;_&#1602;&#1586;&#1608;&#1740;&#1606;" TargetMode="External"/><Relationship Id="rId3" Type="http://schemas.openxmlformats.org/officeDocument/2006/relationships/hyperlink" Target="http://fa.wikipedia.org/wiki/&#1588;&#1607;&#1585;&#1587;&#1578;&#1575;&#1606;_&#1602;&#1586;&#1608;&#1740;&#160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nobanini.ir/pic/travel/ghazvin/central-mosque/big/ghazvin-central-mosque7.jpg" TargetMode="External"/><Relationship Id="rId6" Type="http://schemas.openxmlformats.org/officeDocument/2006/relationships/hyperlink" Target="http://www.anobanini.ir/travel/fa/ghazvin/cat-226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nobanini.ir/pic/travel/ghazvin/central-mosque/big/ghazvin-central-mosque8.jpg" TargetMode="External"/><Relationship Id="rId9" Type="http://schemas.openxmlformats.org/officeDocument/2006/relationships/hyperlink" Target="http://www.anobanini.ir/travel/fa/ghazvin/cat-226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nobanini.ir/pic/travel/ghazvin/central-mosque/big/ghazvin-central-mosque3.jpg" TargetMode="External"/><Relationship Id="rId12" Type="http://schemas.openxmlformats.org/officeDocument/2006/relationships/hyperlink" Target="http://www.anobanini.ir/travel/fa/ghazvin/cat-226/" TargetMode="External"/><Relationship Id="rId13" Type="http://schemas.openxmlformats.org/officeDocument/2006/relationships/hyperlink" Target="http://fa.wikipedia.org/wiki/&#1602;&#1586;&#1608;&#1740;&#1606;" TargetMode="External"/><Relationship Id="rId14" Type="http://schemas.openxmlformats.org/officeDocument/2006/relationships/hyperlink" Target="http://fa.wikipedia.org/w/index.php?title=&#1605;&#1604;&#1705;&#1588;&#1575;&#1607;_&#1587;&#1604;&#1580;&#1608;&#1602;&#1740;&amp;action=edit&amp;redlink=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fa.wikipedia.org/wiki/&#1578;&#1589;&#1608;&#1740;&#1585;:Jame_qazvin3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fa.wikipedia.org/wiki/&#1578;&#1589;&#1608;&#1740;&#1585;:Jame_qazvin2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fa.wikipedia.org/wiki/&#1578;&#1589;&#1608;&#1740;&#1585;:Jame_qazvin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fa.wikipedia.org/wiki/&#1578;&#1589;&#1608;&#1740;&#1585;:Jame_qazvin4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anobanini.ir/travel/fa/ghazvin/1385/12/post_6.php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04:00Z</dcterms:created>
  <dc:creator>KARIMI</dc:creator>
  <dc:description/>
  <cp:keywords/>
  <dc:language>en-US</dc:language>
  <cp:lastModifiedBy>amir</cp:lastModifiedBy>
  <dcterms:modified xsi:type="dcterms:W3CDTF">2016-12-14T00:35:00Z</dcterms:modified>
  <cp:revision>7</cp:revision>
  <dc:subject/>
  <dc:title>مقاله:</dc:title>
</cp:coreProperties>
</file>