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قاله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عالی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ق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غ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kern w:val="2"/>
          <w:sz w:val="32"/>
          <w:sz w:val="32"/>
          <w:szCs w:val="32"/>
          <w:rtl w:val="true"/>
        </w:rPr>
        <w:t>برنامه‌هاي</w:t>
      </w:r>
      <w:r>
        <w:rPr>
          <w:rFonts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مراكز</w:t>
      </w:r>
      <w:r>
        <w:rPr>
          <w:rFonts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فرهنگي</w:t>
      </w:r>
      <w:r>
        <w:rPr>
          <w:rFonts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براي</w:t>
      </w:r>
      <w:r>
        <w:rPr>
          <w:rFonts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اوقات</w:t>
      </w:r>
      <w:r>
        <w:rPr>
          <w:rFonts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فراغت</w:t>
      </w:r>
      <w:r>
        <w:rPr>
          <w:rFonts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جوان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نها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ن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ر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27" w:right="27" w:hanging="0"/>
        <w:jc w:val="left"/>
        <w:outlineLvl w:val="0"/>
        <w:rPr>
          <w:rFonts w:cs="Yagut;Courier New"/>
          <w:kern w:val="2"/>
          <w:sz w:val="32"/>
          <w:szCs w:val="32"/>
        </w:rPr>
      </w:pPr>
      <w:r>
        <w:rPr>
          <w:rFonts w:cs="Yagut;Courier New"/>
          <w:kern w:val="2"/>
          <w:sz w:val="32"/>
          <w:sz w:val="32"/>
          <w:szCs w:val="32"/>
          <w:rtl w:val="true"/>
        </w:rPr>
        <w:t>برنامه‌هاي</w:t>
      </w:r>
      <w:r>
        <w:rPr>
          <w:rFonts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مراكز</w:t>
      </w:r>
      <w:r>
        <w:rPr>
          <w:rFonts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فرهنگي</w:t>
      </w:r>
      <w:r>
        <w:rPr>
          <w:rFonts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براي</w:t>
      </w:r>
      <w:r>
        <w:rPr>
          <w:rFonts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اوقات</w:t>
      </w:r>
      <w:r>
        <w:rPr>
          <w:rFonts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فراغت</w:t>
      </w:r>
      <w:r>
        <w:rPr>
          <w:rFonts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جوانان</w:t>
      </w:r>
    </w:p>
    <w:p>
      <w:pPr>
        <w:pStyle w:val="Normal"/>
        <w:bidi w:val="1"/>
        <w:spacing w:lineRule="auto" w:line="360" w:before="280" w:after="280"/>
        <w:ind w:left="27" w:right="27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1212215" cy="222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80" w:after="280"/>
        <w:ind w:left="27" w:right="27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تح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‌آموز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ط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‌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9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دوبن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‌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‌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مئ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‌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مند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27" w:right="27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سازما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نو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ست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‌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د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شگ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ريح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س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ئا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س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ل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‌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اي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ست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‌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‌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‌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ع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ب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حت‌طل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ق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ط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‌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ر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ط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27" w:right="27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تأسف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ني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ج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رد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27" w:right="27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ي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س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ما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27" w:right="27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ها</w:t>
      </w:r>
    </w:p>
    <w:p>
      <w:pPr>
        <w:pStyle w:val="Normal"/>
        <w:bidi w:val="1"/>
        <w:spacing w:lineRule="auto" w:line="360" w:before="280" w:after="280"/>
        <w:ind w:left="27" w:right="27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ليغ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‌آمو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ج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‌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ل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cs="Yagut;Courier New" w:ascii="Tahoma" w:hAnsi="Tahoma"/>
          <w:sz w:val="32"/>
          <w:szCs w:val="32"/>
        </w:rPr>
        <w:t>2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%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54" w:right="54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2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‌آ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</w:p>
    <w:p>
      <w:pPr>
        <w:pStyle w:val="Normal"/>
        <w:bidi w:val="1"/>
        <w:spacing w:lineRule="auto" w:line="360" w:before="280" w:after="280"/>
        <w:ind w:left="27" w:right="27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ا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لي‌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‌عليه‌وآ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20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‌آم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س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‌آم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ر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ي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8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ظ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ز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د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‌آم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و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د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‌آم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ند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تاز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د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د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د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د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بر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ني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‌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‌آم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ن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‌آم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ن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‌آمو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نم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خ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نو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م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ط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‌آم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س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ب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آ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س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ع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54" w:right="54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</w:p>
    <w:p>
      <w:pPr>
        <w:pStyle w:val="Normal"/>
        <w:bidi w:val="1"/>
        <w:spacing w:lineRule="auto" w:line="360" w:before="280" w:after="280"/>
        <w:ind w:left="27" w:right="27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مدبا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مش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او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د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ايف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داد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د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ست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قاب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ز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ل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ج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چ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ك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‌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ي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27" w:right="27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خرمش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گذار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‌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ي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شنوار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ئ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ي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گا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‌ر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گا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زي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گا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نو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س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‌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وار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گا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‌هاي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م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54" w:right="54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</w:t>
      </w:r>
    </w:p>
    <w:p>
      <w:pPr>
        <w:pStyle w:val="Normal"/>
        <w:bidi w:val="1"/>
        <w:spacing w:lineRule="auto" w:line="360" w:before="280" w:after="280"/>
        <w:ind w:left="27" w:right="27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ستان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ض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ست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و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ني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ك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ك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قيت‌ه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ض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ست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شن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ست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س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‌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شن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ست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سيم‌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سر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سر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ط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‌ال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و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ست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‌ه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ر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ن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اب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ي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ل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27" w:right="27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هما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ب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م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مان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ب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ند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0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ص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ور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وانم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قو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ج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ت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ح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ت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ي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د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ز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مدج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ش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ج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شد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ط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م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ح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ح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ب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خارآفري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ك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ج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م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آ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غو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يد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ج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نم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ح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5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غ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تانس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س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مان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؟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و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ه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دواج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غ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ك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ت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رك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د</w:t>
      </w:r>
      <w:r>
        <w:rPr>
          <w:rFonts w:cs="Yagut;Courier New" w:ascii="Tahoma" w:hAnsi="Tahoma"/>
          <w:sz w:val="32"/>
          <w:szCs w:val="32"/>
          <w:rtl w:val="true"/>
        </w:rPr>
        <w:t>: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ج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»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؟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ل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د</w:t>
      </w:r>
      <w:r>
        <w:rPr>
          <w:rFonts w:cs="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نگيخت</w:t>
      </w:r>
      <w:r>
        <w:rPr>
          <w:rFonts w:cs="Yagut;Courier New" w:ascii="Tahoma" w:hAnsi="Tahoma"/>
          <w:sz w:val="32"/>
          <w:szCs w:val="32"/>
          <w:rtl w:val="true"/>
        </w:rPr>
        <w:t>.»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د</w:t>
      </w:r>
      <w:r>
        <w:rPr>
          <w:rFonts w:cs="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م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؟</w:t>
      </w:r>
      <w:r>
        <w:rPr>
          <w:rFonts w:cs="Yagut;Courier New" w:ascii="Tahoma" w:hAnsi="Tahoma"/>
          <w:sz w:val="32"/>
          <w:szCs w:val="32"/>
          <w:rtl w:val="true"/>
        </w:rPr>
        <w:t>»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وان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ظ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د</w:t>
      </w:r>
      <w:r>
        <w:rPr>
          <w:rFonts w:cs="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>.»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نم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مدجع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ف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ن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ري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د</w:t>
      </w:r>
      <w:r>
        <w:rPr>
          <w:rFonts w:cs="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دي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ك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ق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و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ف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ت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،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ف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و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ج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ي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س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پيم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پ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ي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ك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هن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حرا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نها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000/6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د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ط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ه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ري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ري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ط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ان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تانس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دک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ذ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د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ط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cs="Yagut;Courier New" w:ascii="Tahoma" w:hAnsi="Tahoma"/>
          <w:sz w:val="32"/>
          <w:szCs w:val="32"/>
        </w:rPr>
        <w:t>1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/7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ه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/2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/3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ليغ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ج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ک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آس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ا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د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حرا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ل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جتماع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کدام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دک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ان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م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عاطف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</w:rPr>
        <w:t>7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با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</w:rPr>
        <w:t>8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</w:rPr>
        <w:t>9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ک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ي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ق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عتم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</w:rPr>
        <w:t>11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جد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ل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پس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اع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دي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ب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اط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شي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سم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ب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ون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ب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ي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تبال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ليبال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</w:rPr>
        <w:t>7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پيوت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</w:rPr>
        <w:t>8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اطي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يسي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ب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</w:rPr>
        <w:t>9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د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تاه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آن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يد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ک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cs="Yagut;Courier New" w:ascii="Tahoma" w:hAnsi="Tahoma"/>
          <w:sz w:val="32"/>
          <w:szCs w:val="32"/>
        </w:rPr>
        <w:t>11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ئ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گرداني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يگري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ک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اريخ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س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يان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ک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ش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ن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ي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ق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ل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ج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غ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غ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غد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ر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 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لبي</w:t>
      </w:r>
      <w:r>
        <w:rPr>
          <w:rFonts w:cs="Yagut;Courier New" w:ascii="Tahoma" w:hAnsi="Tahoma"/>
          <w:sz w:val="32"/>
          <w:szCs w:val="32"/>
          <w:rtl w:val="true"/>
        </w:rPr>
        <w:t xml:space="preserve">.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جا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ا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“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بير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ر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ج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سي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اديث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زش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خ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دک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شاء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وف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نها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يم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ن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ر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نحوه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ه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ت‌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ب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7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گ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ه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هي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ري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ي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ه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‌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ت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سش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م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سش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ذربايج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کمنست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جيکست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قيز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زاقستان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سش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‌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د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خر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پي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ضي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ؤا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رد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گ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ي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ه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5/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7/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3/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‌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ک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هرم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6/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لي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2/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فر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لي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6/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5/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‌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ه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ي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گ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ه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8/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ت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7/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ش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ه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ه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4/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هله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4/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پرداز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ي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ج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2/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هر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شمرد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9/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هر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2/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منزله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ه‌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ي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9/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3/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ي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ک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ئ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ع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ه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هي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ها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سن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را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ي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ه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سي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3/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پ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نو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3/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يه‌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ه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پ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نو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3/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‌م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ه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ه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9/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‌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ک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ست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ه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2/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ر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2/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7/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5/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7/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1/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2/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ر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7/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بي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ص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ه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ا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ک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ج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ه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رس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ضيه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ه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9/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6/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3/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2/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ي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3/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5/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2/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7/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شمرده‌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يه‌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اس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هر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ب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د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ري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8/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اس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/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هر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ب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5/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د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1/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احظ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ه‌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بي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0/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4/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قه‌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4/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ه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نو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پيون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6/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غ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گا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ک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ص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6/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‌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هرماني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cs="Yagut;Courier New" w:ascii="Tahoma" w:hAnsi="Tahoma"/>
          <w:sz w:val="32"/>
          <w:szCs w:val="32"/>
        </w:rPr>
        <w:t>35/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http://www.magiran.com/npview.asp?ID=109861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paragraph" w:styleId="Header2">
    <w:name w:val="header2"/>
    <w:basedOn w:val="Normal"/>
    <w:qFormat/>
    <w:pPr>
      <w:spacing w:before="280" w:after="280"/>
      <w:ind w:left="27" w:right="27" w:hanging="0"/>
      <w:jc w:val="right"/>
    </w:pPr>
    <w:rPr>
      <w:rFonts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0:12:00Z</dcterms:created>
  <dc:creator>KARIMI</dc:creator>
  <dc:description/>
  <cp:keywords/>
  <dc:language>en-US</dc:language>
  <cp:lastModifiedBy>amir</cp:lastModifiedBy>
  <cp:lastPrinted>2008-12-25T07:49:00Z</cp:lastPrinted>
  <dcterms:modified xsi:type="dcterms:W3CDTF">2016-12-08T23:54:00Z</dcterms:modified>
  <cp:revision>6</cp:revision>
  <dc:subject/>
  <dc:title>مقاله:</dc:title>
</cp:coreProperties>
</file>