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PT.Zar;G2 Buildings" w:hAnsi="IPT.Zar;G2 Buildings" w:cs="Yagut;Courier New"/>
          <w:b/>
          <w:b/>
          <w:bCs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 w:ascii="IPT.Zar;G2 Buildings" w:hAnsi="IPT.Zar;G2 Building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PT.Zar;G2 Buildings" w:hAnsi="IPT.Zar;G2 Buildings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b/>
          <w:b/>
          <w:bCs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IPT.Zar;G2 Buildings" w:hAnsi="IPT.Zar;G2 Building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ه‌ال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صا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ج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ک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کا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حاديث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ل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PT.Zar;G2 Buildings" w:hAnsi="IPT.Zar;G2 Buildings" w:cs="Yagut;Courier New"/>
          <w:b/>
          <w:b/>
          <w:bCs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 w:ascii="IPT.Zar;G2 Buildings" w:hAnsi="IPT.Zar;G2 Building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Arial" w:hAnsi="Arial"/>
            <w:color w:val="000000"/>
            <w:sz w:val="32"/>
            <w:szCs w:val="32"/>
            <w:u w:val="none"/>
            <w:lang w:bidi="fa-IR"/>
          </w:rPr>
          <w:t>http://daneshnameh.roshd.ir/mavara/mavara</w:t>
        </w:r>
      </w:hyperlink>
    </w:p>
    <w:p>
      <w:pPr>
        <w:pStyle w:val="Normal"/>
        <w:spacing w:lineRule="auto" w:line="360"/>
        <w:jc w:val="center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ق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دايتعال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يام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رامي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حم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بدال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ل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ل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لي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ري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ض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د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سلش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ي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را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را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ش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ي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حتا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ك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شون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س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يك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پرداز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ظل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ر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قش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غص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مو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ولاي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ادق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لیه‌السلامو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: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د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عبود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ي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ج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ر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دق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ر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ر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ك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ز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رمو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نابراي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دق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ر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كليف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دايتعال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نف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سلمان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اج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ر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و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ن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حترا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ردن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ل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</w:rPr>
        <w:t>)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ي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ض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واي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: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ي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ذ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ي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ن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دائ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ذير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ي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يز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ريدار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نگا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زخو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گوي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روردگا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ال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و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ريدار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ر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بل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ه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جاز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ر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ش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ق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لي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لسل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واي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>: 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يچك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ل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ي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يز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ريدار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ع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سان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>)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فتا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ه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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IPT.Zar;G2 Buildings" w:hAnsi="IPT.Zar;G2 Buildings"/>
          <w:sz w:val="32"/>
          <w:szCs w:val="32"/>
        </w:rPr>
        <w:t>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ين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cs="Yagut;Courier New" w:ascii="IPT.Zar;G2 Buildings" w:hAnsi="IPT.Zar;G2 Buildings"/>
          <w:sz w:val="32"/>
          <w:szCs w:val="32"/>
        </w:rPr>
        <w:t>2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 -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اين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سان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ستح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ند؟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</w:rPr>
        <w:t>3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 -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ي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ك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گو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ي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ي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احبان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‍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قسي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cs="Yagut;Courier New" w:ascii="IPT.Zar;G2 Buildings" w:hAnsi="IPT.Zar;G2 Buildings"/>
          <w:sz w:val="32"/>
          <w:szCs w:val="32"/>
        </w:rPr>
        <w:t>4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 -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يرامو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فال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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غنائ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عد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نج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غواص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یا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الا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شت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ش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می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اف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سل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خر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ل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خلو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را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بیت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علیه‌السلام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Heading1"/>
        <w:bidi w:val="1"/>
        <w:spacing w:lineRule="auto" w:line="360"/>
        <w:jc w:val="left"/>
        <w:rPr>
          <w:rFonts w:ascii="IPT.Zar;G2 Buildings" w:hAnsi="IPT.Zar;G2 Buildings" w:cs="Yagut;Courier New"/>
          <w:color w:val="000000"/>
          <w:sz w:val="32"/>
          <w:szCs w:val="32"/>
        </w:rPr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تواه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راج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قیر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تی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مانده‌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رج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IPT.Zar;G2 Buildings" w:hAnsi="IPT.Zar;G2 Buildings" w:cs="2  Zar;Courier New"/>
          <w:sz w:val="32"/>
          <w:sz w:val="32"/>
          <w:szCs w:val="32"/>
          <w:rtl w:val="true"/>
          <w:lang w:bidi="fa-IR"/>
        </w:rPr>
        <w:t>ٔ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تو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امنه‌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ascii="IPT.Zar;G2 Buildings" w:hAnsi="IPT.Zar;G2 Buildings" w:cs="2  Zar;Courier New"/>
          <w:sz w:val="32"/>
          <w:sz w:val="32"/>
          <w:szCs w:val="32"/>
          <w:rtl w:val="true"/>
          <w:lang w:bidi="fa-IR"/>
        </w:rPr>
        <w:t>ٔ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جو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IPT.Zar;G2 Buildings" w:hAnsi="IPT.Zar;G2 Buildings" w:cs="2  Zar;Courier New"/>
          <w:sz w:val="32"/>
          <w:sz w:val="32"/>
          <w:szCs w:val="32"/>
          <w:rtl w:val="true"/>
          <w:lang w:bidi="fa-IR"/>
        </w:rPr>
        <w:t>ٔ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وزه‌ه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لمی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Cs w:val="32"/>
            <w:rtl w:val="true"/>
          </w:rPr>
          <w:t>[</w:t>
        </w:r>
        <w:r>
          <w:rPr>
            <w:rStyle w:val="InternetLink"/>
            <w:rFonts w:cs="Yagut;Courier New"/>
            <w:sz w:val="32"/>
            <w:szCs w:val="32"/>
          </w:rPr>
          <w:t>1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]</w:t>
        </w:r>
      </w:hyperlink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 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۱۰۲۳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صار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)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صحب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امده‌اس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شمو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تو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صانع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واز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ما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تو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امنه‌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لا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رت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حک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اد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کر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ص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له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»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.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قیس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دایتعال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لسل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عصا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صاح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لام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رواحنا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لفداء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عج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عال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رج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ت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ندگ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ساک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عن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سانیکه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نته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جن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بدالمطل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ساک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ت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ندگان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درش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نته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جن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‍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ایشان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ل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صدق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ر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ل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  <w:lang w:bidi="fa-IR"/>
        </w:rPr>
        <w:t></w:t>
      </w:r>
    </w:p>
    <w:p>
      <w:pPr>
        <w:pStyle w:val="Heading2"/>
        <w:spacing w:lineRule="auto" w:line="360"/>
        <w:ind w:left="0" w:right="0" w:hanging="0"/>
        <w:jc w:val="left"/>
        <w:rPr>
          <w:rFonts w:ascii="IPT.Zar;G2 Buildings" w:hAnsi="IPT.Zar;G2 Buildings" w:cs="Yagut;Courier New"/>
          <w:i w:val="false"/>
          <w:i w:val="false"/>
          <w:iCs w:val="false"/>
          <w:sz w:val="32"/>
          <w:szCs w:val="32"/>
          <w:lang w:bidi="fa-IR"/>
        </w:rPr>
      </w:pP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خمس</w:t>
      </w:r>
      <w:r>
        <w:rPr>
          <w:rStyle w:val="Mwheadline"/>
          <w:rFonts w:ascii="IPT.Zar;G2 Buildings" w:hAnsi="IPT.Zar;G2 Buildings" w:eastAsia="IPT.Zar;G2 Buildings" w:cs="IPT.Zar;G2 Buildings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چیست</w:t>
      </w:r>
      <w:r>
        <w:rPr>
          <w:rStyle w:val="Mwheadline"/>
          <w:rFonts w:ascii="IPT.Zar;G2 Buildings" w:hAnsi="IPT.Zar;G2 Buildings" w:eastAsia="IPT.Zar;G2 Buildings" w:cs="IPT.Zar;G2 Buildings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IPT.Zar;G2 Buildings" w:hAnsi="IPT.Zar;G2 Buildings" w:eastAsia="IPT.Zar;G2 Buildings" w:cs="IPT.Zar;G2 Buildings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ریشه</w:t>
      </w:r>
      <w:r>
        <w:rPr>
          <w:rStyle w:val="Mwheadline"/>
          <w:rFonts w:ascii="IPT.Zar;G2 Buildings" w:hAnsi="IPT.Zar;G2 Buildings" w:eastAsia="IPT.Zar;G2 Buildings" w:cs="IPT.Zar;G2 Buildings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ی</w:t>
      </w:r>
      <w:r>
        <w:rPr>
          <w:rStyle w:val="Mwheadline"/>
          <w:rFonts w:ascii="IPT.Zar;G2 Buildings" w:hAnsi="IPT.Zar;G2 Buildings" w:eastAsia="IPT.Zar;G2 Buildings" w:cs="IPT.Zar;G2 Buildings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Style w:val="Mwheadline"/>
          <w:rFonts w:ascii="IPT.Zar;G2 Buildings" w:hAnsi="IPT.Zar;G2 Buildings" w:eastAsia="IPT.Zar;G2 Buildings" w:cs="IPT.Zar;G2 Buildings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rFonts w:ascii="IPT.Zar;G2 Buildings" w:hAnsi="IPT.Zar;G2 Buildings" w:eastAsia="IPT.Zar;G2 Buildings" w:cs="IPT.Zar;G2 Buildings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i/>
          <w:i/>
          <w:iCs/>
          <w:sz w:val="32"/>
          <w:sz w:val="32"/>
          <w:szCs w:val="32"/>
          <w:rtl w:val="true"/>
          <w:lang w:bidi="fa-IR"/>
        </w:rPr>
        <w:t>کجاست؟</w:t>
      </w:r>
    </w:p>
    <w:p>
      <w:pPr>
        <w:pStyle w:val="NormalWeb"/>
        <w:bidi w:val="1"/>
        <w:spacing w:lineRule="auto" w:line="360"/>
        <w:jc w:val="left"/>
        <w:rPr>
          <w:rFonts w:ascii="IPT.Zar;G2 Buildings" w:hAnsi="IPT.Zar;G2 Buildings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ریع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داش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جرح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عد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ورا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»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ه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ذ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»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ریع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س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رائ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قر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لموذ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»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تاب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هودی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گاشتن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IPT.Zar;G2 Buildings" w:hAnsi="IPT.Zar;G2 Buildings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: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»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وسف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»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ب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ز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»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عتیق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رعون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»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«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ا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لاغ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...»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وس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حط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مود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ذوق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مپراتور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شو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وسف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گزی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شاور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غبان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داش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زا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حط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پر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.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وری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ی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ن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لیانه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bookmarkStart w:id="0" w:name=".D8.B3.D9.87.D9.85_.D8.B3.D8.A7.D8.AF.D8"/>
      <w:bookmarkStart w:id="1" w:name=".D9.85.D8.B5.D8.A7.D8.B1.D9.81_.D8.AE.D9"/>
      <w:bookmarkEnd w:id="0"/>
      <w:bookmarkEnd w:id="1"/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Style w:val="Mwheadline"/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Style w:val="Mwheadline"/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حک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یر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اد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می‌باش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بهه</w:t>
      </w:r>
      <w:r>
        <w:rPr>
          <w:rFonts w:ascii="IPT.Zar;G2 Buildings" w:hAnsi="IPT.Zar;G2 Buildings" w:cs="IPT.Zar;G2 Buildings"/>
          <w:sz w:val="32"/>
          <w:sz w:val="32"/>
          <w:szCs w:val="32"/>
          <w:rtl w:val="true"/>
          <w:lang w:bidi="fa-IR"/>
        </w:rPr>
        <w:t>ٔ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لا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اد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امنه‌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حک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اد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ئم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IPT.Zar;G2 Buildings" w:hAnsi="IPT.Zar;G2 Buildings" w:cs="IPT.Zar;G2 Buildings"/>
          <w:sz w:val="32"/>
          <w:sz w:val="32"/>
          <w:szCs w:val="32"/>
          <w:rtl w:val="true"/>
          <w:lang w:bidi="fa-IR"/>
        </w:rPr>
        <w:t>ٔ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ه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اد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اندان‌ها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IPT.Zar;G2 Buildings" w:hAnsi="IPT.Zar;G2 Buildings" w:cs="IPT.Zar;G2 Buildings"/>
          <w:sz w:val="32"/>
          <w:sz w:val="32"/>
          <w:szCs w:val="32"/>
          <w:rtl w:val="true"/>
          <w:lang w:bidi="fa-IR"/>
        </w:rPr>
        <w:t>ٔ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ئم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ضوی‌ها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سینی‌ها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سنی‌ها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وسوی‌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..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bookmarkStart w:id="2" w:name=".D9.85.D9.82.D8.A7.DB.8C.D8.B3.D9.87.D9."/>
      <w:bookmarkEnd w:id="2"/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Style w:val="Mwheadline"/>
          <w:rFonts w:ascii="IPT.Zar;G2 Buildings" w:hAnsi="IPT.Zar;G2 Buildings" w:cs="IPT.Zar;G2 Buildings"/>
          <w:sz w:val="32"/>
          <w:sz w:val="32"/>
          <w:szCs w:val="32"/>
          <w:rtl w:val="true"/>
          <w:lang w:bidi="fa-IR"/>
        </w:rPr>
        <w:t>ٔ</w:t>
      </w:r>
      <w:r>
        <w:rPr>
          <w:rStyle w:val="Mwheadline"/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Style w:val="Mwheadline"/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کات</w:t>
      </w:r>
    </w:p>
    <w:p>
      <w:pPr>
        <w:pStyle w:val="NormalWeb"/>
        <w:bidi w:val="1"/>
        <w:spacing w:lineRule="auto" w:line="360"/>
        <w:jc w:val="left"/>
        <w:rPr>
          <w:rFonts w:ascii="IPT.Zar;G2 Buildings" w:hAnsi="IPT.Zar;G2 Buildings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قلی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گیر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نفع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بالغ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ده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ک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فقرا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سکین‌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 xml:space="preserve">..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کثر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ستمند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گیر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ندم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جو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رما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شمش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طلا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قره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شتر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ا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گوسف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اج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ال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  <w:t>!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احک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زک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نگرش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  <w:lang w:bidi="fa-IR"/>
        </w:rPr>
        <w:t>هستند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احادیثی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احکام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همتر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یاته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لامی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4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مالیات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آم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س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آمد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ش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ش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ضاف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اور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نج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ضاف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ی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ر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ریحاً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ستو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وا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مو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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عنمتم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شی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خمسه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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لب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یز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ی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علّ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گی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5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شیعه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6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سنی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ختلا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ادر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ه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ن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انو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ق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غنائ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نگ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ار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دانند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یعی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یر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وای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ه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صم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طها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ئم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د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لی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لسل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سّر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اقع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رآنن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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غنائ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نگ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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ضاف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آم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الیا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-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خلو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ر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-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عا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-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غواص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د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آ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اج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دانن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شت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نست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حک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سا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ملیّ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راج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قل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راجع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ی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</w:p>
    <w:p>
      <w:pPr>
        <w:pStyle w:val="Normal"/>
        <w:spacing w:lineRule="auto" w:line="360"/>
        <w:jc w:val="left"/>
        <w:rPr>
          <w:rFonts w:ascii="IPT.Zar;G2 Buildings" w:hAnsi="IPT.Zar;G2 Buildings"/>
          <w:b/>
          <w:b/>
          <w:bCs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  <w:lang w:bidi="fa-IR"/>
        </w:rPr>
        <w:t>كليات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  <w:lang w:bidi="fa-IR"/>
        </w:rPr>
        <w:t>خمس</w:t>
      </w:r>
    </w:p>
    <w:p>
      <w:pPr>
        <w:pStyle w:val="Normal"/>
        <w:spacing w:lineRule="auto" w:line="360"/>
        <w:jc w:val="left"/>
        <w:rPr/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مل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با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قدما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ن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نا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ک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ن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بحث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cs="Yagut;Courier New" w:ascii="IPT.Zar;G2 Buildings" w:hAnsi="IPT.Zar;G2 Buildings"/>
          <w:sz w:val="32"/>
          <w:szCs w:val="32"/>
          <w:rtl w:val="true"/>
        </w:rPr>
        <w:br/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لاسف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عرو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کندرای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ورفوریوس</w:t>
      </w:r>
      <w:r>
        <w:rPr>
          <w:rFonts w:ascii="IPT.Zar;G2 Buildings" w:hAnsi="IPT.Zar;G2 Buildings" w:cs="Yagut;Courier New"/>
          <w:sz w:val="32"/>
          <w:sz w:val="32"/>
          <w:szCs w:val="32"/>
        </w:rPr>
        <w:t>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توفای</w:t>
      </w:r>
      <w:r>
        <w:rPr>
          <w:rFonts w:cs="Yagut;Courier New" w:ascii="IPT.Zar;G2 Buildings" w:hAnsi="IPT.Zar;G2 Buildings"/>
          <w:sz w:val="32"/>
          <w:szCs w:val="32"/>
        </w:rPr>
        <w:t>304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لادی</w:t>
      </w:r>
      <w:r>
        <w:rPr>
          <w:rFonts w:cs="Yagut;Courier New" w:ascii="IPT.Zar;G2 Buildings" w:hAnsi="IPT.Zar;G2 Buildings"/>
          <w:sz w:val="32"/>
          <w:szCs w:val="32"/>
          <w:rtl w:val="true"/>
        </w:rPr>
        <w:t>)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ند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ر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7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ارسطو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الی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ر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قدم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ب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قولا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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اطیغوریاس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رسط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رارد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م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ه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ساغوج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ونان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عن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دخ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قدم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ها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اقع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8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فلسفی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ربو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لسف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9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منطق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ولا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10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فلاسفه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ست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باحث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11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ماهیت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فصیل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و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cs="Yagut;Courier New" w:ascii="IPT.Zar;G2 Buildings" w:hAnsi="IPT.Zar;G2 Buildings"/>
          <w:sz w:val="32"/>
          <w:szCs w:val="32"/>
          <w:rtl w:val="true"/>
        </w:rPr>
        <w:br/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وج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بار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د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عریفات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ابس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شنا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مس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ن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حث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طرح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از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hyperlink r:id="rId12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کلی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صادیق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نابراین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بط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صادیق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ظ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رف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اس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سب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صادیق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ظ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ر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بط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ش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سنجیم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پن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س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ی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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13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نوع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14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جنس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15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فصل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16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عرض</w:t>
        </w:r>
        <w:r>
          <w:rPr>
            <w:rStyle w:val="InternetLink"/>
            <w:rFonts w:ascii="IPT.Zar;G2 Buildings" w:hAnsi="IPT.Zar;G2 Buildings" w:eastAsia="IPT.Zar;G2 Buildings" w:cs="IPT.Zar;G2 Buildings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عام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hyperlink r:id="rId17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عرض</w:t>
        </w:r>
        <w:r>
          <w:rPr>
            <w:rStyle w:val="InternetLink"/>
            <w:rFonts w:ascii="IPT.Zar;G2 Buildings" w:hAnsi="IPT.Zar;G2 Buildings" w:eastAsia="IPT.Zar;G2 Buildings" w:cs="IPT.Zar;G2 Buildings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خاص</w:t>
        </w:r>
      </w:hyperlink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</w:p>
    <w:p>
      <w:pPr>
        <w:pStyle w:val="Heading1"/>
        <w:bidi w:val="1"/>
        <w:spacing w:lineRule="auto" w:line="360"/>
        <w:jc w:val="left"/>
        <w:rPr>
          <w:rFonts w:ascii="IPT.Zar;G2 Buildings" w:hAnsi="IPT.Zar;G2 Buildings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ذ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IPT.Zar;G2 Buildings" w:hAnsi="IPT.Zar;G2 Buildings" w:cs="Yagut;Courier New"/>
            <w:color w:val="000000"/>
            <w:sz w:val="32"/>
            <w:sz w:val="32"/>
            <w:szCs w:val="32"/>
            <w:u w:val="none"/>
            <w:rtl w:val="true"/>
          </w:rPr>
          <w:t>ماهی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اه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ن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ئ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لال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د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ع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نگا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ظ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یریم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ن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ئ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بار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نها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نب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ه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تبا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رد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ن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ئ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ی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ب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ب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وسف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غیر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ن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ضاف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</w:t>
      </w:r>
      <w:r>
        <w:rPr>
          <w:rFonts w:cs="Yagut;Courier New" w:ascii="IPT.Zar;G2 Buildings" w:hAnsi="IPT.Zar;G2 Buildings"/>
          <w:sz w:val="32"/>
          <w:szCs w:val="32"/>
          <w:rtl w:val="true"/>
        </w:rPr>
        <w:t>. 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ثل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+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م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شک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ه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نها</w:t>
      </w:r>
      <w:r>
        <w:rPr>
          <w:rFonts w:ascii="IPT.Zar;G2 Buildings" w:hAnsi="IPT.Zar;G2 Buildings" w:cs="Yagut;Courier New"/>
          <w:sz w:val="32"/>
          <w:sz w:val="32"/>
          <w:szCs w:val="32"/>
        </w:rPr>
        <w:t></w:t>
      </w:r>
      <w:r>
        <w:rPr>
          <w:rFonts w:cs="Yagut;Courier New" w:ascii="IPT.Zar;G2 Buildings" w:hAnsi="IPT.Zar;G2 Buildings"/>
          <w:sz w:val="32"/>
          <w:szCs w:val="32"/>
          <w:rtl w:val="true"/>
        </w:rPr>
        <w:br/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عبی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ه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ع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شک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ه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لاو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چی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وانی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ق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نبا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یم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یرا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ریک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ن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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ا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ن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ئ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لال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لب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مک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ق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ختصا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طو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ام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م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عریف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با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cs="Yagut;Courier New"/>
          <w:sz w:val="32"/>
          <w:sz w:val="32"/>
          <w:szCs w:val="32"/>
        </w:rPr>
        <w:t></w:t>
      </w:r>
      <w:r>
        <w:rPr>
          <w:rFonts w:cs="Yagut;Courier New" w:ascii="IPT.Zar;G2 Buildings" w:hAnsi="IPT.Zar;G2 Buildings"/>
          <w:sz w:val="32"/>
          <w:szCs w:val="32"/>
          <w:rtl w:val="true"/>
        </w:rPr>
        <w:br/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ی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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ر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ئ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هم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اس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ء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لال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مای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س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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ع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ع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نس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ویی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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ء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ه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اق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سا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ش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ش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صل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وییم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ص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عری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نطق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م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حسوب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ی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ی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ء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ع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م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یوان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ور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طرف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اط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سا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عنا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دار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</w:p>
    <w:p>
      <w:pPr>
        <w:pStyle w:val="Heading1"/>
        <w:bidi w:val="1"/>
        <w:spacing w:lineRule="auto" w:line="360"/>
        <w:jc w:val="left"/>
        <w:rPr>
          <w:rFonts w:ascii="IPT.Zar;G2 Buildings" w:hAnsi="IPT.Zar;G2 Buildings" w:cs="Yagut;Courier New"/>
          <w:color w:val="000000"/>
          <w:sz w:val="32"/>
          <w:szCs w:val="32"/>
        </w:rPr>
      </w:pP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IPT.Zar;G2 Buildings" w:hAnsi="IPT.Zar;G2 Buildings" w:eastAsia="IPT.Zar;G2 Buildings" w:cs="IPT.Zar;G2 Building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IPT.Zar;G2 Buildings" w:hAnsi="IPT.Zar;G2 Buildings" w:cs="Yagut;Courier New"/>
          <w:color w:val="000000"/>
          <w:sz w:val="32"/>
          <w:sz w:val="32"/>
          <w:szCs w:val="32"/>
        </w:rPr>
        <w:t></w:t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اه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خودش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ع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روند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ه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ع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فت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ز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ما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وجودا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و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ون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</w:t>
      </w:r>
      <w:r>
        <w:rPr>
          <w:rFonts w:cs="Yagut;Courier New" w:ascii="IPT.Zar;G2 Buildings" w:hAnsi="IPT.Zar;G2 Buildings"/>
          <w:sz w:val="32"/>
          <w:szCs w:val="32"/>
          <w:rtl w:val="true"/>
        </w:rPr>
        <w:t>)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س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ور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رض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ج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قس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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ع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ع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ختصا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دار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ل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واع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ختلف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ج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رد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د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د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ه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یرو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وند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ختصا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اندار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دارد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ل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وا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ختلف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جاندار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ا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رو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ون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IPT.Zar;G2 Buildings" w:hAnsi="IPT.Zar;G2 Buildings" w:cs="Yagut;Courier New"/>
          <w:sz w:val="32"/>
          <w:sz w:val="32"/>
          <w:szCs w:val="32"/>
        </w:rPr>
        <w:t>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طو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ا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سیار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وجود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د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رض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)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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صادیق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ق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ختصا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م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لی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سا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ن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اع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هی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IPT.Zar;G2 Buildings" w:hAnsi="IPT.Zar;G2 Buildings"/>
          <w:sz w:val="32"/>
          <w:szCs w:val="32"/>
          <w:rtl w:val="true"/>
        </w:rPr>
        <w:t>(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ا</w:t>
      </w:r>
      <w:r>
        <w:rPr>
          <w:rFonts w:ascii="IPT.Zar;G2 Buildings" w:hAnsi="IPT.Zar;G2 Buildings" w:cs="Yagut;Courier New"/>
          <w:sz w:val="32"/>
          <w:sz w:val="32"/>
          <w:szCs w:val="32"/>
        </w:rPr>
        <w:t>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صور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رض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جو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سخ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یگر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م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رض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ختصا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فرا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اهیت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عن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صور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اع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ساو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تصو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؛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اع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ست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زیر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سیار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نسانه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هستن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اع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یستند</w:t>
      </w:r>
      <w:r>
        <w:rPr>
          <w:rFonts w:ascii="IPT.Zar;G2 Buildings" w:hAnsi="IPT.Zar;G2 Buildings" w:cs="Yagut;Courier New"/>
          <w:sz w:val="32"/>
          <w:sz w:val="32"/>
          <w:szCs w:val="32"/>
        </w:rPr>
        <w:t>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،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IPT.Zar;G2 Buildings" w:hAnsi="IPT.Zar;G2 Buildings" w:eastAsia="IPT.Zar;G2 Buildings" w:cs="IPT.Zar;G2 Buil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ا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ص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گفت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IPT.Zar;G2 Buildings" w:hAnsi="IPT.Zar;G2 Buildings"/>
          <w:sz w:val="32"/>
          <w:szCs w:val="32"/>
          <w:rtl w:val="true"/>
        </w:rPr>
        <w:t xml:space="preserve">.(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مفهوم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ل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ک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فقط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ختصاص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ه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یک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نوع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ارد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در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ی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ال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عرضی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بوده</w:t>
      </w:r>
      <w:r>
        <w:rPr>
          <w:rFonts w:ascii="IPT.Zar;G2 Buildings" w:hAnsi="IPT.Zar;G2 Buildings" w:cs="Yagut;Courier New"/>
          <w:sz w:val="32"/>
          <w:sz w:val="32"/>
          <w:szCs w:val="32"/>
        </w:rPr>
        <w:t>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خارج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ز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ذا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و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حقیقت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آن</w:t>
      </w:r>
      <w:r>
        <w:rPr>
          <w:rFonts w:ascii="IPT.Zar;G2 Buildings" w:hAnsi="IPT.Zar;G2 Buildings" w:eastAsia="IPT.Zar;G2 Buildings" w:cs="IPT.Zar;G2 Buildings"/>
          <w:sz w:val="32"/>
          <w:sz w:val="32"/>
          <w:szCs w:val="32"/>
          <w:rtl w:val="true"/>
        </w:rPr>
        <w:t xml:space="preserve"> </w:t>
      </w:r>
      <w:r>
        <w:rPr>
          <w:rFonts w:ascii="IPT.Zar;G2 Buildings" w:hAnsi="IPT.Zar;G2 Buildings" w:cs="Yagut;Courier New"/>
          <w:sz w:val="32"/>
          <w:sz w:val="32"/>
          <w:szCs w:val="32"/>
          <w:rtl w:val="true"/>
        </w:rPr>
        <w:t>است</w:t>
      </w:r>
      <w:r>
        <w:rPr>
          <w:rFonts w:ascii="IPT.Zar;G2 Buildings" w:hAnsi="IPT.Zar;G2 Buildings" w:cs="Yagut;Courier New"/>
          <w:sz w:val="32"/>
          <w:sz w:val="32"/>
          <w:szCs w:val="32"/>
        </w:rPr>
        <w:t></w:t>
      </w:r>
    </w:p>
    <w:p>
      <w:pPr>
        <w:pStyle w:val="Normal"/>
        <w:spacing w:lineRule="auto" w:line="360"/>
        <w:jc w:val="left"/>
        <w:rPr>
          <w:rFonts w:ascii="IPT.Zar;G2 Buildings" w:hAnsi="IPT.Zar;G2 Buildings" w:cs="Yagut;Courier New"/>
          <w:sz w:val="32"/>
          <w:szCs w:val="32"/>
          <w:lang w:bidi="fa-IR"/>
        </w:rPr>
      </w:pPr>
      <w:r>
        <w:rPr>
          <w:rFonts w:cs="Yagut;Courier New" w:ascii="IPT.Zar;G2 Buildings" w:hAnsi="IPT.Zar;G2 Buildings"/>
          <w:sz w:val="32"/>
          <w:szCs w:val="32"/>
          <w:rtl w:val="true"/>
          <w:lang w:bidi="fa-IR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Zar">
    <w:altName w:val="G2 Buildings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" TargetMode="External"/><Relationship Id="rId3" Type="http://schemas.openxmlformats.org/officeDocument/2006/relationships/hyperlink" Target="http://www.khamenei.ir/FA/Treatise/unitDetail.jsp?uid=5" TargetMode="External"/><Relationship Id="rId4" Type="http://schemas.openxmlformats.org/officeDocument/2006/relationships/hyperlink" Target="http://daneshnameh.roshd.ir/mavara/mavara-index.php?page=&#1605;&#1575;&#1604;&#1740;&#1575;&#1578;" TargetMode="External"/><Relationship Id="rId5" Type="http://schemas.openxmlformats.org/officeDocument/2006/relationships/hyperlink" Target="http://daneshnameh.roshd.ir/mavara/mavara-index.php?page=&#1588;&#1740;&#1593;&#1607;" TargetMode="External"/><Relationship Id="rId6" Type="http://schemas.openxmlformats.org/officeDocument/2006/relationships/hyperlink" Target="http://daneshnameh.roshd.ir/mavara/mavara-index.php?page=&#1575;&#1607;&#1604;+&#1587;&#1606;&#1578;" TargetMode="External"/><Relationship Id="rId7" Type="http://schemas.openxmlformats.org/officeDocument/2006/relationships/hyperlink" Target="http://daneshnameh.roshd.ir/mavara/mavara-index.php?page=&#1575;&#1585;&#1587;&#1591;&#1608;" TargetMode="External"/><Relationship Id="rId8" Type="http://schemas.openxmlformats.org/officeDocument/2006/relationships/hyperlink" Target="http://daneshnameh.roshd.ir/mavara/mavara-index.php?page=&#1601;&#1604;&#1587;&#1601;&#1607;" TargetMode="External"/><Relationship Id="rId9" Type="http://schemas.openxmlformats.org/officeDocument/2006/relationships/hyperlink" Target="http://daneshnameh.roshd.ir/mavara/mavara-index.php?page=&#1605;&#1606;&#1591;&#1602;" TargetMode="External"/><Relationship Id="rId10" Type="http://schemas.openxmlformats.org/officeDocument/2006/relationships/hyperlink" Target="http://daneshnameh.roshd.ir/mavara/mavara-index.php?page=&#1601;&#1740;&#1604;&#1587;&#1608;&#1601;" TargetMode="External"/><Relationship Id="rId11" Type="http://schemas.openxmlformats.org/officeDocument/2006/relationships/hyperlink" Target="http://daneshnameh.roshd.ir/mavara/mavara-index.php?page=&#1605;&#1575;&#1607;&#1740;&#1578;" TargetMode="External"/><Relationship Id="rId12" Type="http://schemas.openxmlformats.org/officeDocument/2006/relationships/hyperlink" Target="http://daneshnameh.roshd.ir/mavara/mavara-index.php?page=&#1705;&#1604;&#1740;+&#1608;+&#1580;&#1586;&#1574;&#1740;" TargetMode="External"/><Relationship Id="rId13" Type="http://schemas.openxmlformats.org/officeDocument/2006/relationships/hyperlink" Target="http://daneshnameh.roshd.ir/mavara/mavara-index.php?page=&#1606;&#1608;&#1593;" TargetMode="External"/><Relationship Id="rId14" Type="http://schemas.openxmlformats.org/officeDocument/2006/relationships/hyperlink" Target="http://daneshnameh.roshd.ir/mavara/mavara-index.php?page=&#1580;&#1606;&#1587;" TargetMode="External"/><Relationship Id="rId15" Type="http://schemas.openxmlformats.org/officeDocument/2006/relationships/hyperlink" Target="http://daneshnameh.roshd.ir/mavara/mavara-index.php?page=&#1601;&#1589;&#1604;" TargetMode="External"/><Relationship Id="rId16" Type="http://schemas.openxmlformats.org/officeDocument/2006/relationships/hyperlink" Target="http://daneshnameh.roshd.ir/mavara/mavara-index.php?page=&#1593;&#1585;&#1590;+&#1593;&#1575;&#1605;" TargetMode="External"/><Relationship Id="rId17" Type="http://schemas.openxmlformats.org/officeDocument/2006/relationships/hyperlink" Target="http://daneshnameh.roshd.ir/mavara/mavara-index.php?page=&#1593;&#1585;&#1590;+&#1582;&#1575;&#1589;" TargetMode="External"/><Relationship Id="rId18" Type="http://schemas.openxmlformats.org/officeDocument/2006/relationships/hyperlink" Target="http://daneshnameh.roshd.ir/mavara/mavara-index.php?page=&#1584;&#1575;&#1578;" TargetMode="External"/><Relationship Id="rId19" Type="http://schemas.openxmlformats.org/officeDocument/2006/relationships/hyperlink" Target="http://daneshnameh.roshd.ir/mavara/mavara-index.php?page=&#1605;&#1575;&#1607;&#1740;&#1578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07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3</cp:revision>
  <dc:subject/>
  <dc:title>مقالة:</dc:title>
</cp:coreProperties>
</file>