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136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ق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pacing w:val="-4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ی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و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پ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وبالیزا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یع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ضمو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پیمانا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زان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آقای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نبود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دکتری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چینی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پاول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مبن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مها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ژدها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کوچک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سناریو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تروریزم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لمللی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حاکمیت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بوش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پسر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سرتاس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جهان،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تکمیل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pacing w:val="-4"/>
          <w:sz w:val="32"/>
          <w:szCs w:val="32"/>
          <w:lang w:bidi="fa-IR"/>
        </w:rPr>
      </w:pP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pacing w:val="-4"/>
          <w:sz w:val="32"/>
          <w:szCs w:val="32"/>
          <w:lang w:bidi="fa-IR"/>
        </w:rPr>
      </w:pPr>
      <w:r>
        <w:rPr>
          <w:rFonts w:cs="2  Yagut;Courier New" w:ascii="Tahoma" w:hAnsi="Tahoma"/>
          <w:spacing w:val="-4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وری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رژ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ا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گار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گ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جه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ی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ک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تم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تمک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پیو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ار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مای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لیح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ahoma" w:hAnsi="Tahoma"/>
          <w:sz w:val="32"/>
          <w:szCs w:val="32"/>
          <w:lang w:bidi="fa-IR"/>
        </w:rPr>
        <w:t>11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ق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ی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گلی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نس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پ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ق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خ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حص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یالیس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پ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ک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ی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ی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یال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و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ش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70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00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9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کت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92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9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د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ق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قل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2  Yagut;Courier New" w:ascii="Tahoma" w:hAnsi="Tahoma"/>
          <w:sz w:val="32"/>
          <w:szCs w:val="32"/>
          <w:lang w:bidi="fa-IR"/>
        </w:rPr>
        <w:t>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ش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8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پ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تریو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عه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ش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ی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7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پ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دونیز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خ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من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غیز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پ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ی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ب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ع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گار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شک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دری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ی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کر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س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پ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!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ع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ست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غی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وری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اب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ث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ا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سو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حش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ل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ض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فی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ون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ل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ا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ب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رای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سط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ب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نگ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خ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و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أ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تخ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ل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و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ک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ی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1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ت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تن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ب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ر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ژ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پیو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ذ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وری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رژو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ق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فتم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ل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نی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وکرا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أ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حص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طه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وکر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می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ص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ژ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غ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ای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غ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باه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پریالی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لتم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زب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ش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ر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مر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نوش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رکو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یاالح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ر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یگ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د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دا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ع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ر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کار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ص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ایت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ی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لی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حص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د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ا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تی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و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ث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ان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پ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تب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پ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ج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یسن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ت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مابری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لیکوپ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نو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راژ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انت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لیح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ریل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قا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خو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ق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جک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3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زند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سال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ه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فع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وکرا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ث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رنشن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وکرا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دیولو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ت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ز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ف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یز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ض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ا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ف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ان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ر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س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ک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یس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وکر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کا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ض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تی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چ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حش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ای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ا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روت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ل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پ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ار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شک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ج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ه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سای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و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طوا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ک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ایتک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س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غی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رد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ر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یوری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ق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2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ق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موکر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webgardan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A1D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gard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37:00Z</dcterms:created>
  <dc:creator>KARIMI</dc:creator>
  <dc:description/>
  <cp:keywords/>
  <dc:language>en-US</dc:language>
  <cp:lastModifiedBy>amir</cp:lastModifiedBy>
  <cp:lastPrinted>2009-07-01T08:56:00Z</cp:lastPrinted>
  <dcterms:modified xsi:type="dcterms:W3CDTF">2016-12-08T23:54:00Z</dcterms:modified>
  <cp:revision>8</cp:revision>
  <dc:subject/>
  <dc:title>مقاله:</dc:title>
</cp:coreProperties>
</file>