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244" w:leader="none"/>
        </w:tabs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244" w:leader="none"/>
        </w:tabs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244" w:leader="none"/>
        </w:tabs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ت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عروفتر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آتشك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عروفتر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آتشك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ذرگشس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ذرجشن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ليمان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یوبر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گس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گش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۰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خ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ز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ذرگش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ز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نی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ك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ق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وا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ساو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ج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ی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قصرشیری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ق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ش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زر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اه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م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ت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طاق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از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هو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ربا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ك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30911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تسف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یشابو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س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اب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اپ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لیپ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ر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ك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ط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ط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ش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عو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ی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ست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ریز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۰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أ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۳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۳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20357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36728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885440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3313430" cy="337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39446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922780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552450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4191000" cy="335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3924935" cy="382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037715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858135" cy="190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638425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323080" cy="288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573020" cy="190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002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002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002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5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4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17">
        <w:r>
          <w:rPr>
            <w:rStyle w:val="InternetLink"/>
            <w:rFonts w:cs="Yagut;Courier New"/>
            <w:sz w:val="32"/>
            <w:szCs w:val="32"/>
            <w:lang w:bidi="fa-IR"/>
          </w:rPr>
          <w:t>www.yaztarikh.com</w:t>
        </w:r>
      </w:hyperlink>
    </w:p>
    <w:p>
      <w:pPr>
        <w:pStyle w:val="Normal"/>
        <w:tabs>
          <w:tab w:val="clear" w:pos="720"/>
          <w:tab w:val="left" w:pos="3002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yaztarikh.com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10:00Z</dcterms:created>
  <dc:creator>KARIMI</dc:creator>
  <dc:description/>
  <cp:keywords/>
  <dc:language>en-US</dc:language>
  <cp:lastModifiedBy>amir</cp:lastModifiedBy>
  <dcterms:modified xsi:type="dcterms:W3CDTF">2016-12-08T23:54:00Z</dcterms:modified>
  <cp:revision>7</cp:revision>
  <dc:subject/>
  <dc:title>آتشکده های ایران</dc:title>
</cp:coreProperties>
</file>