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کا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املی</w:t>
      </w:r>
      <w:hyperlink r:id="rId2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و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روزی</w:t>
      </w:r>
      <w:hyperlink r:id="rId3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پو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ز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یشه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تری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ن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ن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یم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ظه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ن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10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یح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نامه‌ریز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ده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رانیا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زمو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35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40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لا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یون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ستم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‌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اه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‌و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رتباطا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مل‌و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‌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سه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شرک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چی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چک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گ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‌توج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رصه</w:t>
      </w:r>
      <w:r>
        <w:rPr>
          <w:rFonts w:cs="B Yagut" w:ascii="Tahoma" w:hAnsi="Tahoma"/>
          <w:sz w:val="32"/>
          <w:szCs w:val="32"/>
          <w:rtl w:val="true"/>
        </w:rPr>
        <w:t xml:space="preserve">,‌ </w:t>
      </w:r>
      <w:r>
        <w:rPr>
          <w:rFonts w:ascii="Tahoma" w:hAnsi="Tahoma" w:cs="B Yagut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”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یاس</w:t>
      </w:r>
      <w:r>
        <w:rPr>
          <w:rFonts w:ascii="Tahoma" w:hAnsi="Tahoma" w:cs="B Yagut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نگیخ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hyperlink r:id="rId5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نقلا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صنعت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آی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‌ها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دی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رویکرد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س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95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ن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اتیک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داری</w:t>
      </w:r>
      <w:r>
        <w:rPr>
          <w:rFonts w:cs="B Yagut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B Yagut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وان‌سال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تشری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دار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اتی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زدهم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‌و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ا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ور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ؤولی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انداردش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ع‌آور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بکارگیر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سه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هنگ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ساب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حقوق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ی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ناسیم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تی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شمر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ریح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ند</w:t>
      </w:r>
      <w:r>
        <w:rPr>
          <w:rFonts w:cs="B Yagut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قی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‌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ؤ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داری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یول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انسو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داخ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فایول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4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شم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</w:rPr>
        <w:t>برنامه‌ریز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ده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فرمانده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هماهنگ‌ساز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ی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ح‌ان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ؤولی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تفوی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ؤ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خ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فرمانده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ناظر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مت‌وسو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جمع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جمع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رج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پاداش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تق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تمرکزگرای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ش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ر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فرمانبردار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لسله‌مراتب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نردبان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فر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‌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و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ی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شت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مت‌و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رابر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ف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بت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‌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گروه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پار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ن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کرد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وتور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زمایش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924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932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زمای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نایی</w:t>
      </w:r>
      <w:r>
        <w:rPr>
          <w:rFonts w:cs="B Yagut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خانه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‌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ژوهش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‌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وتو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‌گیر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‌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ل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ن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اه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پرداز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برا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ز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از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943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پایه‌ا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ذ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خود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از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یاب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یوان‌سالار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ِبِر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جامعه‌شناس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حقوق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ریخ‌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لما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”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آم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سج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وِب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وان‌سال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‌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ا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بر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ِبِر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دیوان‌سال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و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زمره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یات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نما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رویک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ی</w:t>
      </w:r>
      <w:r>
        <w:rPr>
          <w:rFonts w:cs="B Yagut" w:ascii="Tahoma" w:hAnsi="Tahoma"/>
          <w:sz w:val="32"/>
          <w:szCs w:val="32"/>
          <w:rtl w:val="true"/>
        </w:rPr>
        <w:t xml:space="preserve">,‌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‌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مـّ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ـّ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ـّ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له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کامپیو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ـّ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سه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ه‌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ار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برنامه‌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ط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ف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شبیه‌ساز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پیش‌بی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ل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ی‌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ل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بک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به‌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ن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معه‌شناس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پرداز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ک‌گرو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ک‌گروگر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‌شان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مسؤ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گرگ</w:t>
      </w:r>
      <w:r>
        <w:rPr>
          <w:rFonts w:cs="B Yagut" w:ascii="Tahoma" w:hAnsi="Tahoma"/>
          <w:sz w:val="32"/>
          <w:szCs w:val="32"/>
          <w:rtl w:val="true"/>
        </w:rPr>
        <w:t xml:space="preserve">,‌ </w:t>
      </w:r>
      <w:r>
        <w:rPr>
          <w:rFonts w:ascii="Tahoma" w:hAnsi="Tahoma" w:cs="B Yagut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ذاتاَ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احبنظ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رجی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قلال‌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دهد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ن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یک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یستم‌ها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قعن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اَ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‌گرفتن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انی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َ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انگا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حتمالی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‌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ا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‌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دارد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امد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ده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خصای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وقتی</w:t>
      </w:r>
      <w:r>
        <w:rPr>
          <w:rFonts w:cs="B Yagut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ی‌نامیم</w:t>
      </w:r>
      <w:r>
        <w:rPr>
          <w:rFonts w:cs="B Yagut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قرارند</w:t>
      </w:r>
      <w:r>
        <w:rPr>
          <w:rFonts w:cs="B Yagut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پیش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خ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رزش‌ها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گیرد</w:t>
      </w:r>
      <w:r>
        <w:rPr>
          <w:rFonts w:cs="B Yagut" w:ascii="Tahoma" w:hAnsi="Tahoma"/>
          <w:sz w:val="32"/>
          <w:szCs w:val="32"/>
          <w:rtl w:val="true"/>
        </w:rPr>
        <w:t xml:space="preserve">. "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تمالات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قابتی</w:t>
      </w:r>
      <w:r>
        <w:rPr>
          <w:rFonts w:cs="B Yagut" w:ascii="Tahoma" w:hAnsi="Tahoma"/>
          <w:sz w:val="32"/>
          <w:szCs w:val="32"/>
          <w:rtl w:val="true"/>
        </w:rPr>
        <w:t xml:space="preserve">,‌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cs="B Yagut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‌آ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گزیند</w:t>
      </w:r>
      <w:r>
        <w:rPr>
          <w:rFonts w:cs="B Yagut" w:ascii="Tahoma" w:hAnsi="Tahoma"/>
          <w:sz w:val="32"/>
          <w:szCs w:val="32"/>
          <w:rtl w:val="true"/>
        </w:rPr>
        <w:t xml:space="preserve">. "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گر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ر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ی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و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نو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قل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کشاورز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ر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ــــ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ستاو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وتکنولوژی،</w:t>
      </w:r>
      <w:hyperlink r:id="rId8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نانوتکنولوژی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ــــ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گ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صو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ان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وشمند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دمنظ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محیط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زیست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cs="B Yagu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ره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ی</w:t>
      </w:r>
      <w:hyperlink r:id="rId10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ینترن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تا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تا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2</w:t>
      </w:r>
      <w:r>
        <w:rPr>
          <w:rFonts w:cs="B Yagut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B Yagut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ژ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ـــــ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بـــ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تا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ژ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ست؟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سرع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ولوژ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ص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ــ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ت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ز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ــ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استگذ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،</w:t>
      </w:r>
      <w:hyperlink r:id="rId12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رب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نابر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ژ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ح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ژ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پ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ومپ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تحلی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نــ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خ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مات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هم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لـــ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هن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موز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تا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ــ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ص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ان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گر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ئز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گ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ـــــ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ش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ورتر</w:t>
      </w:r>
      <w:r>
        <w:rPr>
          <w:rFonts w:cs="B Yagut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ق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ت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یـــــــ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قی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گان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پ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یم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ز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ی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lang w:bidi="fa-IR"/>
        </w:rPr>
        <w:t>۱۰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ثیرک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تی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تغذ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گوی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جامع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رپ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ل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corpus collusum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sz w:val="32"/>
          <w:szCs w:val="32"/>
          <w:rtl w:val="true"/>
        </w:rPr>
        <w:t>. (</w:t>
      </w:r>
      <w:r>
        <w:rPr>
          <w:rFonts w:ascii="Tahoma" w:hAnsi="Tahoma" w:cs="B Yagut"/>
          <w:sz w:val="32"/>
          <w:sz w:val="32"/>
          <w:szCs w:val="32"/>
          <w:rtl w:val="true"/>
        </w:rPr>
        <w:t>کورپ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ل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اسب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س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ن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ک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یم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فقی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ب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ویو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وی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شتی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ن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ن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32"/>
          <w:szCs w:val="32"/>
          <w:lang w:bidi="fa-IR"/>
        </w:rPr>
      </w:pPr>
      <w:hyperlink r:id="rId16">
        <w:r>
          <w:rPr>
            <w:rStyle w:val="InternetLink"/>
            <w:rFonts w:cs="B Yagut"/>
            <w:color w:val="000000"/>
            <w:sz w:val="32"/>
            <w:szCs w:val="32"/>
            <w:u w:val="none"/>
            <w:lang w:bidi="fa-IR"/>
          </w:rPr>
          <w:t>www.erannews.com</w:t>
        </w:r>
      </w:hyperlink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رتباط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خو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ند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رتباطا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ج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گو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ص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ت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و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ئ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ر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ی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hyperlink r:id="rId19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پو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گوی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بوط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یست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ح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پرداز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هب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ثی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lang w:bidi="fa-IR"/>
        </w:rPr>
        <w:t>۱۹۹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اسب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lang w:bidi="fa-IR"/>
        </w:rPr>
        <w:t>۲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lang w:bidi="fa-IR"/>
        </w:rPr>
        <w:t>۳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متاز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ک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lang w:bidi="fa-IR"/>
        </w:rPr>
        <w:t>۵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ست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ر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«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cs="B 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ب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عدد</w:t>
      </w:r>
      <w:hyperlink r:id="rId20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B Yagut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ی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د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یز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زیس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ص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ub-System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رش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رش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ی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رس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Open System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Close System</w:t>
      </w:r>
      <w:r>
        <w:rPr>
          <w:rFonts w:cs="B Yagut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فیز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«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cs="B 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Yagut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0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تر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ئیم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Static Equilibrium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ک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رو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Dynamic Equilibrium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Input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Transformation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Output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ب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دمات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Entropy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اس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«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cs="B 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ی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Socio-Technical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خصص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Status and Roles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ولوژ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نی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cs="B Yagut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B Yagut"/>
          <w:sz w:val="32"/>
          <w:sz w:val="32"/>
          <w:szCs w:val="32"/>
          <w:rtl w:val="true"/>
        </w:rPr>
        <w:t>انفع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س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مشاغل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ضا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و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ی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قا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هنجا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Group Norm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ولوژیک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ولوژی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کان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ا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Management Systems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Quantitative Methods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و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یر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ؤث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ض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رسی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ل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ی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32"/>
          <w:szCs w:val="32"/>
          <w:lang w:bidi="fa-IR"/>
        </w:rPr>
      </w:pPr>
      <w:hyperlink r:id="rId24">
        <w:r>
          <w:rPr>
            <w:rStyle w:val="InternetLink"/>
            <w:rFonts w:cs="B Yagut"/>
            <w:color w:val="000000"/>
            <w:sz w:val="32"/>
            <w:szCs w:val="32"/>
            <w:u w:val="none"/>
            <w:lang w:bidi="fa-IR"/>
          </w:rPr>
          <w:t>www.erannews.com</w:t>
        </w:r>
      </w:hyperlink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583;&#1740;&#1585;&#1740;&#1578;" TargetMode="External"/><Relationship Id="rId3" Type="http://schemas.openxmlformats.org/officeDocument/2006/relationships/hyperlink" Target="http://daneshnameh.roshd.ir/mavara/mavara-index.php?page=&#1662;&#1608;&#1604;" TargetMode="External"/><Relationship Id="rId4" Type="http://schemas.openxmlformats.org/officeDocument/2006/relationships/hyperlink" Target="http://daneshnameh.roshd.ir/mavara/mavara-index.php?page=&#1575;&#1585;&#1578;&#1576;&#1575;&#1591;&#1575;&#1578;" TargetMode="External"/><Relationship Id="rId5" Type="http://schemas.openxmlformats.org/officeDocument/2006/relationships/hyperlink" Target="http://daneshnameh.roshd.ir/mavara/mavara-index.php?page=&#1575;&#1606;&#1602;&#1604;&#1575;&#1576;+&#1589;&#1606;&#1593;&#1578;&#1740;" TargetMode="External"/><Relationship Id="rId6" Type="http://schemas.openxmlformats.org/officeDocument/2006/relationships/hyperlink" Target="http://daneshnameh.roshd.ir/mavara/mavara-index.php?page=&#1581;&#1602;&#1608;&#1602;" TargetMode="External"/><Relationship Id="rId7" Type="http://schemas.openxmlformats.org/officeDocument/2006/relationships/hyperlink" Target="http://daneshnameh.roshd.ir/mavara/mavara-index.php?page=&#1705;&#1588;&#1575;&#1608;&#1585;&#1586;&#1740;" TargetMode="External"/><Relationship Id="rId8" Type="http://schemas.openxmlformats.org/officeDocument/2006/relationships/hyperlink" Target="http://daneshnameh.roshd.ir/mavara/mavara-index.php?page=&#1606;&#1575;&#1606;&#1608;&#1578;&#1705;&#1606;&#1608;&#1604;&#1608;&#1688;&#1740;" TargetMode="External"/><Relationship Id="rId9" Type="http://schemas.openxmlformats.org/officeDocument/2006/relationships/hyperlink" Target="http://daneshnameh.roshd.ir/mavara/mavara-index.php?page=&#1605;&#1581;&#1740;&#1591;+&#1586;&#1740;&#1587;&#1578;" TargetMode="External"/><Relationship Id="rId10" Type="http://schemas.openxmlformats.org/officeDocument/2006/relationships/hyperlink" Target="http://daneshnameh.roshd.ir/mavara/mavara-index.php?page=&#1575;&#1740;&#1606;&#1578;&#1585;&#1606;&#1578;" TargetMode="External"/><Relationship Id="rId11" Type="http://schemas.openxmlformats.org/officeDocument/2006/relationships/hyperlink" Target="http://daneshnameh.roshd.ir/mavara/mavara-index.php?page=&#1587;&#1585;&#1593;&#1578;" TargetMode="External"/><Relationship Id="rId12" Type="http://schemas.openxmlformats.org/officeDocument/2006/relationships/hyperlink" Target="http://daneshnameh.roshd.ir/mavara/mavara-index.php?page=&#1575;&#1602;&#1578;&#1589;&#1575;&#1583;" TargetMode="External"/><Relationship Id="rId13" Type="http://schemas.openxmlformats.org/officeDocument/2006/relationships/hyperlink" Target="http://daneshnameh.roshd.ir/mavara/mavara-index.php?page=&#1607;&#1606;&#1585;" TargetMode="External"/><Relationship Id="rId14" Type="http://schemas.openxmlformats.org/officeDocument/2006/relationships/hyperlink" Target="http://daneshnameh.roshd.ir/mavara/mavara-index.php?page=&#1578;&#1594;&#1584;&#1740;&#1607;" TargetMode="External"/><Relationship Id="rId15" Type="http://schemas.openxmlformats.org/officeDocument/2006/relationships/hyperlink" Target="http://daneshnameh.roshd.ir/mavara/mavara-index.php?page=&#1580;&#1575;&#1605;&#1593;&#1607;" TargetMode="External"/><Relationship Id="rId16" Type="http://schemas.openxmlformats.org/officeDocument/2006/relationships/hyperlink" Target="http://www.erannews.com/" TargetMode="External"/><Relationship Id="rId17" Type="http://schemas.openxmlformats.org/officeDocument/2006/relationships/hyperlink" Target="http://daneshnameh.roshd.ir/mavara/mavara-index.php?page=&#1575;&#1585;&#1578;&#1576;&#1575;&#1591;" TargetMode="External"/><Relationship Id="rId18" Type="http://schemas.openxmlformats.org/officeDocument/2006/relationships/hyperlink" Target="http://daneshnameh.roshd.ir/mavara/mavara-index.php?page=&#1575;&#1585;&#1578;&#1576;&#1575;&#1591;&#1575;&#1578;" TargetMode="External"/><Relationship Id="rId19" Type="http://schemas.openxmlformats.org/officeDocument/2006/relationships/hyperlink" Target="http://daneshnameh.roshd.ir/mavara/mavara-index.php?page=&#1662;&#1608;&#1604;" TargetMode="External"/><Relationship Id="rId20" Type="http://schemas.openxmlformats.org/officeDocument/2006/relationships/hyperlink" Target="http://daneshnameh.roshd.ir/mavara/mavara-index.php?page=&#1605;&#1583;&#1740;&#1585;&#1740;&#1578;" TargetMode="External"/><Relationship Id="rId21" Type="http://schemas.openxmlformats.org/officeDocument/2006/relationships/hyperlink" Target="http://daneshnameh.roshd.ir/mavara/mavara-index.php?page=&#1586;&#1740;&#1587;&#1578;+&#1588;&#1606;&#1575;&#1587;&#1740;" TargetMode="External"/><Relationship Id="rId22" Type="http://schemas.openxmlformats.org/officeDocument/2006/relationships/hyperlink" Target="http://daneshnameh.roshd.ir/mavara/mavara-index.php?page=&#1601;&#1740;&#1586;&#1740;&#1705;" TargetMode="External"/><Relationship Id="rId23" Type="http://schemas.openxmlformats.org/officeDocument/2006/relationships/hyperlink" Target="http://daneshnameh.roshd.ir/mavara/mavara-index.php?page=&#1607;&#1606;&#1580;&#1575;&#1585;" TargetMode="External"/><Relationship Id="rId24" Type="http://schemas.openxmlformats.org/officeDocument/2006/relationships/hyperlink" Target="http://www.erannews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0:00Z</dcterms:created>
  <dc:creator>KARIMI</dc:creator>
  <dc:description/>
  <cp:keywords/>
  <dc:language>en-US</dc:language>
  <cp:lastModifiedBy>amir</cp:lastModifiedBy>
  <cp:lastPrinted>2008-12-08T10:51:00Z</cp:lastPrinted>
  <dcterms:modified xsi:type="dcterms:W3CDTF">2016-12-14T00:35:00Z</dcterms:modified>
  <cp:revision>7</cp:revision>
  <dc:subject/>
  <dc:title>مقاله:</dc:title>
</cp:coreProperties>
</file>