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/>
          <w:bCs/>
          <w:sz w:val="46"/>
          <w:sz w:val="46"/>
          <w:szCs w:val="46"/>
          <w:rtl w:val="true"/>
          <w:lang w:bidi="fa-IR"/>
        </w:rPr>
        <w:t>مقاله</w:t>
      </w:r>
      <w:r>
        <w:rPr>
          <w:rFonts w:cs="Yagut;Courier New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6"/>
          <w:szCs w:val="46"/>
          <w:lang w:bidi="fa-IR"/>
        </w:rPr>
      </w:pPr>
      <w:r>
        <w:rPr>
          <w:rFonts w:cs="Yagut;Courier New"/>
          <w:sz w:val="46"/>
          <w:sz w:val="46"/>
          <w:szCs w:val="46"/>
          <w:rtl w:val="true"/>
          <w:lang w:bidi="fa-IR"/>
        </w:rPr>
        <w:t>تاثیر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عضویت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ایران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در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سازمان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تجارت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جهان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46"/>
          <w:szCs w:val="46"/>
          <w:lang w:bidi="fa-IR"/>
        </w:rPr>
      </w:pPr>
      <w:r>
        <w:rPr>
          <w:rFonts w:cs="Yagut;Courier New"/>
          <w:sz w:val="46"/>
          <w:szCs w:val="46"/>
          <w:rtl w:val="true"/>
          <w:lang w:bidi="fa-IR"/>
        </w:rPr>
        <w:t>(</w:t>
      </w:r>
      <w:r>
        <w:rPr>
          <w:rFonts w:cs="Yagut;Courier New"/>
          <w:sz w:val="46"/>
          <w:szCs w:val="46"/>
          <w:lang w:bidi="fa-IR"/>
        </w:rPr>
        <w:t>WTO</w:t>
      </w:r>
      <w:r>
        <w:rPr>
          <w:rFonts w:cs="Yagut;Courier New"/>
          <w:sz w:val="46"/>
          <w:szCs w:val="4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اورزی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wto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WT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ه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WTO</w:t>
      </w:r>
    </w:p>
    <w:p>
      <w:pPr>
        <w:pStyle w:val="Normal"/>
        <w:bidi w:val="1"/>
        <w:spacing w:lineRule="auto" w:line="360"/>
        <w:ind w:left="0" w:right="51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اجتماعی،فنی،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ز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شر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ک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4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از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/>
        <w:ind w:left="0" w:right="51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حال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ست</w:t>
      </w:r>
      <w:r>
        <w:rPr>
          <w:rFonts w:cs="Yagut;Courier New" w:ascii="Tahoma" w:hAnsi="Tahoma"/>
          <w:sz w:val="32"/>
          <w:szCs w:val="32"/>
          <w:rtl w:val="true"/>
        </w:rPr>
        <w:t>.  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تی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World Trade Organization WTO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General Agreement on Tariff and Trade GATT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ح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سابق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تعرف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پ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گو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گو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گو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ي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ك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DDA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ح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مب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ح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ن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ان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تعرف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پي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قو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ز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داز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دا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كانتيلي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داگري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ا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ercantalism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انتاليست‌ه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ز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ا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تا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ن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ا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به‌ال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مند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شاور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آ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9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99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9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99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51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ی</w:t>
      </w:r>
    </w:p>
    <w:p>
      <w:pPr>
        <w:pStyle w:val="Normal"/>
        <w:tabs>
          <w:tab w:val="clear" w:pos="720"/>
          <w:tab w:val="right" w:pos="870" w:leader="none"/>
        </w:tabs>
        <w:bidi w:val="1"/>
        <w:spacing w:lineRule="auto" w:line="360"/>
        <w:ind w:left="0" w:right="51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ab/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30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9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/32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</w:rPr>
        <w:t xml:space="preserve"> (98-1996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/24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26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39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/39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/38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/3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tab/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ز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wt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ساخ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ساخ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باغد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اي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ك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رآ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ن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ك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اناي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بن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و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دك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اد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شان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شان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ب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ز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ساز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وتي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پو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فت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ساخ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ي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ضو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WTO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حريم‌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لح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ا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رد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پلم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د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بخ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‌ال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bookmarkStart w:id="0" w:name="more"/>
      <w:bookmarkEnd w:id="0"/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‌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‌ال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پلم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ي‌بي‌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‌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ک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يون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خ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ک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طاي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‌ه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مز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گندم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b/>
          <w:bCs/>
          <w:sz w:val="32"/>
          <w:szCs w:val="32"/>
        </w:rPr>
        <w:t>3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جهان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ش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ي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ش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هد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د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شناس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روت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ضع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ل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۴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ب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شكست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ضبا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اوت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ض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ك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ي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گا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سو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را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زمان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حاق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لب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نام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نجا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سا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۸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فت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يج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جزا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ي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ک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ک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ثير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۵۰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۰۰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ح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ماي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T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ل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زه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ي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ى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</w:t>
      </w:r>
      <w:r>
        <w:rPr>
          <w:rFonts w:cs="Yagut;Courier New" w:ascii="Tahoma" w:hAnsi="Tahoma"/>
          <w:sz w:val="32"/>
          <w:szCs w:val="32"/>
          <w:lang w:bidi="fa-IR"/>
        </w:rPr>
        <w:t>/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مترمرب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۷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گ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ف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چاق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طل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چ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س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اد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د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فا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ندم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ل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17"/>
        <w:gridCol w:w="1189"/>
        <w:gridCol w:w="1624"/>
        <w:gridCol w:w="1624"/>
        <w:gridCol w:w="1624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مخار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دولت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رفاه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مباد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خال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rtl w:val="true"/>
              </w:rPr>
              <w:t>اثرات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79-13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44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0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59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97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563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3768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382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041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7399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36563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20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22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0907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7932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0056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3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633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62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140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8466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3550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066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02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19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8999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47044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498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42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239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9533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0538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931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83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289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10067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 w:ascii="Tahoma" w:hAnsi="Tahoma"/>
              </w:rPr>
              <w:t>54031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Yagut;Courier New"/>
          <w:sz w:val="24"/>
          <w:szCs w:val="24"/>
        </w:rPr>
      </w:pPr>
      <w:r>
        <w:rPr>
          <w:rFonts w:cs="Yagut;Courier New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eranwto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3">
    <w:name w:val="style1"/>
    <w:basedOn w:val="Normal"/>
    <w:qFormat/>
    <w:pPr>
      <w:bidi w:val="1"/>
      <w:snapToGrid w:val="false"/>
      <w:spacing w:lineRule="atLeast" w:line="560"/>
      <w:ind w:left="0" w:right="0" w:firstLine="720"/>
      <w:jc w:val="lef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bidi w:val="1"/>
      <w:snapToGrid w:val="false"/>
      <w:spacing w:lineRule="atLeast" w:line="560" w:before="240" w:after="240"/>
      <w:ind w:left="0" w:right="0" w:hanging="0"/>
      <w:jc w:val="left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nwt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00:00Z</dcterms:created>
  <dc:creator>KARIMI</dc:creator>
  <dc:description/>
  <cp:keywords/>
  <dc:language>en-US</dc:language>
  <cp:lastModifiedBy>amir</cp:lastModifiedBy>
  <dcterms:modified xsi:type="dcterms:W3CDTF">2016-12-08T23:53:00Z</dcterms:modified>
  <cp:revision>5</cp:revision>
  <dc:subject/>
  <dc:title>مقاله:</dc:title>
</cp:coreProperties>
</file>