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ة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Web"/>
        <w:bidi w:val="1"/>
        <w:spacing w:lineRule="auto" w:line="360" w:before="0" w:after="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گا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شمار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تقوي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يهود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بدأ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هود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عا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 w:before="0" w:after="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spacing w:lineRule="auto" w:line="360" w:before="0" w:after="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iraniantaghvim.com</w:t>
        </w:r>
      </w:hyperlink>
    </w:p>
    <w:p>
      <w:pPr>
        <w:pStyle w:val="NormalWeb"/>
        <w:spacing w:lineRule="auto" w:line="360" w:before="0" w:after="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Web"/>
        <w:spacing w:lineRule="auto" w:line="360" w:before="0" w:after="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irannewspaper.com</w:t>
        </w:r>
      </w:hyperlink>
    </w:p>
    <w:p>
      <w:pPr>
        <w:pStyle w:val="NormalWeb"/>
        <w:spacing w:lineRule="auto" w:line="360" w:before="0" w:after="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Web"/>
        <w:spacing w:lineRule="auto" w:line="360" w:before="0" w:after="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sz w:val="32"/>
            <w:szCs w:val="32"/>
            <w:lang w:bidi="fa-IR"/>
          </w:rPr>
          <w:t>www.iranbastan.com</w:t>
        </w:r>
      </w:hyperlink>
    </w:p>
    <w:p>
      <w:pPr>
        <w:pStyle w:val="NormalWeb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ب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ک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رالله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را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قوي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ي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Tahoma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و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خ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rFonts w:cs="Yagut;Courier New"/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نام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و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ي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بدأ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يخي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مبدأ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ن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هودی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ح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ی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م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هود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ح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حيان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وسيو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يل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خ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ا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ا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ا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ي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ح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ي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ا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ج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ث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اس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ني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غ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حج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آ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و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دث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بل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ي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ل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پا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م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خ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يان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ا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ياضيات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نو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نا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‌آو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ي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ير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ثلي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ب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تس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ل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ل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‌ك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ج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حث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ت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روط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داش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‌دا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ت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ف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ك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نژ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راع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وسها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لائوس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ط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ر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نژانتها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ه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جي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ئ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اني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أ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ح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لاج،كدخد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ت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ز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،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ياران</w:t>
      </w:r>
      <w:r>
        <w:rPr>
          <w:rFonts w:cs="Yagut;Courier New"/>
          <w:sz w:val="32"/>
          <w:szCs w:val="32"/>
          <w:rtl w:val="true"/>
          <w:lang w:bidi="fa-IR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ا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شي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زد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‌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‌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مع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ش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ن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ل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مي‌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س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لميوس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م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ف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‌آو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هاس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؛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أ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لمي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ل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ش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پر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ر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خ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طر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ت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غ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من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رق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422/36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ز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م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ب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6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آ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ب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5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Cs w:val="32"/>
          <w:lang w:bidi="fa-IR"/>
        </w:rPr>
        <w:t>36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ب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6/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ب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و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ا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زد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وئ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3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>/</w:t>
      </w: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زدگ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دش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ب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ب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هم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ب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يء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مر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ب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ر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ض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بيس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ب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ك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0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ر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ب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6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ز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روز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ب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ش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ب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غ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45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Cs w:val="32"/>
          <w:lang w:bidi="fa-IR"/>
        </w:rPr>
        <w:t>76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زاري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اء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ه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غ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الس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ز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ب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ه‌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زا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سهل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س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س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ب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ج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ق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ژ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قا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ط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رز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ب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خ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لميوس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اء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هو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ط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مع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و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ح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م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Cs w:val="32"/>
          <w:lang w:bidi="fa-IR"/>
        </w:rPr>
        <w:t>16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پ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ز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ر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ح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ا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ه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ر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أ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1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سي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غ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ك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ه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3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سع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ج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ل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ف‌ال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غ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سماوي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ت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رد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مو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ح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يل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ق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ط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6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ط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ل‌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رز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5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‌د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ص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سند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خت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ج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اب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ل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ن‌گذ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ل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تفري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ت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تي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يس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جب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گوري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ي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ج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اب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ب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أ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ص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ل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ح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29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ن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ك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نژانت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ثلي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مات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غ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روط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پولوني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ومو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ا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م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شمي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ي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است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ومع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ك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رق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75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ي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جس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لمي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ض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Cs w:val="32"/>
          <w:lang w:bidi="fa-IR"/>
        </w:rPr>
        <w:t>31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>/</w:t>
      </w:r>
      <w:r>
        <w:rPr>
          <w:rFonts w:cs="Yagut;Courier New"/>
          <w:sz w:val="32"/>
          <w:szCs w:val="32"/>
          <w:lang w:bidi="fa-IR"/>
        </w:rPr>
        <w:t>92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س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أمون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يل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ر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سط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ج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ل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ج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ص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72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32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غ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ط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أ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و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ل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خ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ص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ثاغورث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ئ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ك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فرخا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روط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ف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صفا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ش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ثلث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قائ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زاويه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جع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‌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ص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رح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lang w:bidi="fa-IR"/>
        </w:rPr>
        <w:t>376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>/</w:t>
      </w:r>
      <w:r>
        <w:rPr>
          <w:rFonts w:cs="Yagut;Courier New"/>
          <w:sz w:val="32"/>
          <w:szCs w:val="32"/>
          <w:lang w:bidi="fa-IR"/>
        </w:rPr>
        <w:t>986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الكواك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د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حائ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ساخ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ر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غ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lang w:bidi="fa-IR"/>
        </w:rPr>
        <w:t>379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>/</w:t>
      </w:r>
      <w:r>
        <w:rPr>
          <w:rFonts w:cs="Yagut;Courier New"/>
          <w:sz w:val="32"/>
          <w:szCs w:val="32"/>
          <w:lang w:bidi="fa-IR"/>
        </w:rPr>
        <w:t>989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ي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ث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ط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الفض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7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ع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والو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زج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ز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نژانتها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وس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ش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ج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طر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خري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ظيم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8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ن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ژوه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س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ژ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ح</w:t>
      </w:r>
      <w:r>
        <w:rPr>
          <w:rFonts w:cs="Yagut;Courier New"/>
          <w:sz w:val="32"/>
          <w:szCs w:val="32"/>
          <w:lang w:bidi="fa-IR"/>
        </w:rPr>
        <w:t>405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غ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ال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ل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ر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ذل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أل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زج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غ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دالد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ف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ل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ء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/303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304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و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و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استقص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ئ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ز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الوف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جند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ش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ن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ر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ن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نسواويت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sz w:val="32"/>
          <w:szCs w:val="32"/>
          <w:lang w:bidi="fa-IR"/>
        </w:rPr>
        <w:t>1540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Cs w:val="32"/>
          <w:lang w:bidi="fa-IR"/>
        </w:rPr>
        <w:t>160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ا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ج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ج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طر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ثلي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ذل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س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قطري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ش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لائ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Yagut;Courier New"/>
          <w:sz w:val="32"/>
          <w:szCs w:val="32"/>
          <w:rtl w:val="true"/>
          <w:lang w:bidi="fa-IR"/>
        </w:rPr>
        <w:t xml:space="preserve">.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والح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ئ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مشا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ه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‌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ب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Cs w:val="32"/>
          <w:lang w:bidi="fa-IR"/>
        </w:rPr>
        <w:t>42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آواز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د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خ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ر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ر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زش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قوب</w:t>
      </w:r>
      <w:r>
        <w:rPr>
          <w:rFonts w:cs="Yagut;Courier New"/>
          <w:sz w:val="32"/>
          <w:szCs w:val="32"/>
          <w:rtl w:val="true"/>
          <w:lang w:bidi="fa-IR"/>
        </w:rPr>
        <w:t>»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گ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نتان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س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وريح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او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قا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سعود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‌ك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ج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ثلي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يد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يئ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شيك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ط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كول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تر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66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اما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گ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ص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والح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9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37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ير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ت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الفت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ف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روط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پولوني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ئي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روط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پولوني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ج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اب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و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ك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67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ر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ا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غز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ص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ع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ز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بدالرح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ز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25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ا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عت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سنج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ع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ب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ع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ج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قاب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=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س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ع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درج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فيني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رف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طر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س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المح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زن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ف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تعل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ا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تنج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ثير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ه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lang w:bidi="fa-IR"/>
        </w:rPr>
        <w:t>663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ير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ش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رق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ير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ير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غ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راز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يد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أ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لمي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أ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لخ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ي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ر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ر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ادر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افلاك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يد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ي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ب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تب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ير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غ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ك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رق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تا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ا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65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817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ذك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احب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تح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ا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يني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غيا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ش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ش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lang w:bidi="fa-IR"/>
        </w:rPr>
        <w:t>83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ردست‌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رق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ق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لخ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ر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ي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كس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صت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ر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ه‌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نسوا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766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84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غ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ش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رق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ش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ي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غ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ش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lang w:bidi="fa-IR"/>
        </w:rPr>
        <w:t>879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غ‌بي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ز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م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م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رق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رق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ه‌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غ‌بي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ش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firstLine="30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ج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ءال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93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03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ر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افل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ف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70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71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زد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آوري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ة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acktext">
    <w:name w:val="black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iantaghvim.com/" TargetMode="External"/><Relationship Id="rId3" Type="http://schemas.openxmlformats.org/officeDocument/2006/relationships/hyperlink" Target="http://www.irannewspaper.com/" TargetMode="External"/><Relationship Id="rId4" Type="http://schemas.openxmlformats.org/officeDocument/2006/relationships/hyperlink" Target="http://www.iranbasta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8:00Z</dcterms:created>
  <dc:creator>Dear User!</dc:creator>
  <dc:description/>
  <cp:keywords/>
  <dc:language>en-US</dc:language>
  <cp:lastModifiedBy>amir</cp:lastModifiedBy>
  <dcterms:modified xsi:type="dcterms:W3CDTF">2016-12-12T12:31:00Z</dcterms:modified>
  <cp:revision>3</cp:revision>
  <dc:subject/>
  <dc:title>مقالة:</dc:title>
</cp:coreProperties>
</file>