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ی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کو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5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او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2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5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ا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هو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جا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بان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فوسی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فوسی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فوسی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فوسی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ا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ق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و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7145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كا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8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ونسک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ژ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ی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7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را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منزار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۷۰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ر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پد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تو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يني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ذ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ی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م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یشی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ج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ن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ئو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ن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ج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ش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خاص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ا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پذی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حش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سا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ح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راط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ن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ی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هوانگ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شگ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د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ریخ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اری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ک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جا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عم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یو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م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از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ان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ج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ج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خش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ژ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گ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کردن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ی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راطو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نگ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hanhaigua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jiayugua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 xml:space="preserve">Liaoning 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 xml:space="preserve">Hebei 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 xml:space="preserve">Beijing 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 xml:space="preserve">Tianjin 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 xml:space="preserve">Shanxi 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 xml:space="preserve">Inner Mongolia 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 xml:space="preserve">Ningxia 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haanxi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Gansu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گهد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حاف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یو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کاد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س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یق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ام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اد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کاد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ی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ر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ر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ب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رهن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خو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با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ع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س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ین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ری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انگنو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ه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ی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گذ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یز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ی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ساف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یوا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ی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ماتای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جی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کن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ل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ری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شا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حما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پرا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ی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آ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ب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آقای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ث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ا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آ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ا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گ‌شن‌ی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ك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شاهنشاه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ك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دی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هل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آواز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و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ع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ا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وی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هل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هل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س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آ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را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‌ج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ر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نو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‌نو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هل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و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هل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و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‌ج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زم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و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ب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ب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ئی‌‌لی‌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ی‌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ئوگ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مر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قب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ئو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ك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ئو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ئو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ذ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می‌خ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آ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ش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‌هایی‌جین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ش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هل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م‌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م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ئوفئ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اش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ش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ثئی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ش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ش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‌هایی‌جین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اب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ا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و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ی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ز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دام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و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یی‌گائ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دا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‌یی‌گا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آ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گ‌شن‌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فندی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و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اب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ودا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شی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ز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ج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ودا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ی‌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ش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و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می‌خو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خ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‌ش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اب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دوی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هیت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‌ك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دبا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نگ‌ی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ه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م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گان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ك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یف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سس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خامن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ر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‌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كسا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ید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نشاه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یخسر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نگ‌د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شاسپ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ن‌چی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آ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د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ج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كسا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ر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یه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لو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ل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سان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‌رنگ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ی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ی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ئ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غانست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س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یح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تای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ر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ز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گها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ت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ن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و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ژوه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و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صد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نگ‌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ن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ي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ترا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ش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ي‌پرداز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ئي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پيوند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راث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ت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اح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ط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ش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ل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ج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تر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ت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ون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الب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‌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ايا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خ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رگ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ويخ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و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گارايي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ي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لور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ش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د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ت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جي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ستاني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لاس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پ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۷۱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لا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لي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هوگتسو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يم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اكي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سان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ريش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ز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ش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وبي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ي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اس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ف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ست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زمي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وا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وم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ئين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ب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ك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شت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ئو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ئوس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وم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ب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ت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گيز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د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د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حرآم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ا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روض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ب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وا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ط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ش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د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ترا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ب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الب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ر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زمين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ر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ب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وانا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ش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از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ل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اور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ريق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ي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رف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ش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ريق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موآ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ج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ت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يوا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ش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ز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ك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ئو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چ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ي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خت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ش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ما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خ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گش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ناهاس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ون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گ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كند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خ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كر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ئين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م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‌كا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ئو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و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زان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ج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ئين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ست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‌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ئين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بو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eastAsia="2  Yagut;Courier New" w:cs="2  Yagut;Courier New" w:ascii="2  Yagut;Courier New" w:hAnsi="2  Yagut;Courier New"/>
          <w:color w:val="000000"/>
          <w:sz w:val="32"/>
          <w:szCs w:val="32"/>
          <w:rtl w:val="true"/>
          <w:lang w:bidi="fa-IR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رما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كي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‌ك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ا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ئ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پذي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ش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ست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رع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خ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د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ي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ل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رس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ه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فش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دس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ب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فه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ته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و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ك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ف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ثم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ر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ل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ئين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ف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صيص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اج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ب‌پذ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زن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ن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ن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ودو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قايع‌ن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نگو،‌كيوشو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ش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حي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ن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صل‌خ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اور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‌شم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و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اور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چي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ي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چي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ند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اورز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مر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و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ستان،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ر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ه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آ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خ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آرمي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ا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زي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خوشاين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سي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ل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بخردان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‌آز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ي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ح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اج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ث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بخشي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خ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ستا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قا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گرد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ستاد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ايت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ف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وا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سان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ك‌ل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‌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زمين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كايا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‌مي‌خور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ض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گ‌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‌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سان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ن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چ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‌آم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ش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يو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م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ل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خز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ويخ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ذ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ي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نسو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دانا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و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م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ز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اندي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و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س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ه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غ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س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مت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‌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آور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يل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لون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تن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و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د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ا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ضاع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سان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ض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تبط‌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ي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آي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ست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ليزا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آي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آي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ي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رو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تقاد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پني‌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ص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ئ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فهو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كرده‌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ئو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آ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دال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ب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د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خ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و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ي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ئين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اح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سانه‌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گ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ش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ري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رو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ند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سانه‌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ئ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webgozaranir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Yagut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gozaran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36:00Z</dcterms:created>
  <dc:creator>KARIMI</dc:creator>
  <dc:description/>
  <cp:keywords/>
  <dc:language>en-US</dc:language>
  <cp:lastModifiedBy>amir</cp:lastModifiedBy>
  <dcterms:modified xsi:type="dcterms:W3CDTF">2016-12-09T00:04:00Z</dcterms:modified>
  <cp:revision>6</cp:revision>
  <dc:subject/>
  <dc:title>مقاله:</dc:title>
</cp:coreProperties>
</file>