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شايع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ترين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عارضة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فراموشي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«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آلزايمر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»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ام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زايمر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مو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GHODSDAILINEW.IR</w:t>
        </w:r>
      </w:hyperlink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IRANNEWS.COM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امو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لزايمر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خ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نس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و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پ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۲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۲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ذر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۸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يم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لزايم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د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ند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قل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مانس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» 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يج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فك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روز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م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موش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م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مو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۶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۷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مو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ز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خصص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مو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۱۰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روز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ضمح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يج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قل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ر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موش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ط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ژنت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ث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خ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فاو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گ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زي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فراموش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دارند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ود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ر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ود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۳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۵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۶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ر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۶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ر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ژنتيك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ن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روز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د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د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در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تل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ي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و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گير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سي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ود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روز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۶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وان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۴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۵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م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حي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م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ي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لب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ر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ست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ا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اد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د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روژن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ب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رو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ئس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هو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ر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ست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ج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ي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ستر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ر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و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ذ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س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عد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عد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زاي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ل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ر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ي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رپي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خصص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سو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تئ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ائ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فو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ODSDAILINEW.IR/" TargetMode="External"/><Relationship Id="rId3" Type="http://schemas.openxmlformats.org/officeDocument/2006/relationships/hyperlink" Target="http://WWW.IRANNEW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3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3</cp:revision>
  <dc:subject/>
  <dc:title>مقالة:</dc:title>
</cp:coreProperties>
</file>