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كتروني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ايس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ايسلر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ر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س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6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ا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ود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يردوداگزوزتميز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SPI(SINGLE POINT INJECTION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throttle body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MPI( Multi point injection 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GDI( Gasoline direct injection 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كتروني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بر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ل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ژك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كان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(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نن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ي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وست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س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تاب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نن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صوص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كتروني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ك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ل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هم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سيلن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ي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ز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ت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غيي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ا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ي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pa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Cs w:val="32"/>
          <w:lang w:bidi="fa-IR"/>
        </w:rPr>
        <w:t>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si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ن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ر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ل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م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ف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HC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EFI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D-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- 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Cs/>
          <w:sz w:val="32"/>
          <w:szCs w:val="32"/>
          <w:lang w:bidi="fa-IR"/>
        </w:rPr>
        <w:t>D-EFI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يفو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ظ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Cs/>
          <w:sz w:val="32"/>
          <w:szCs w:val="32"/>
          <w:lang w:bidi="fa-IR"/>
        </w:rPr>
        <w:t>L-EFI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خف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-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-jetroni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D-jetroni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ruc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troni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-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- jetroni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uf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- jetroni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كتروني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بي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ز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ب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ع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نوئ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ز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ب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نوئ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س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ك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ز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م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جز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EFI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F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س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ل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كترون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تانسي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 w:val="false"/>
        <w:rFonts w:cs="Yagut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Yagut;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11:00Z</dcterms:created>
  <dc:creator>MRT</dc:creator>
  <dc:description/>
  <cp:keywords/>
  <dc:language>en-US</dc:language>
  <cp:lastModifiedBy>amir</cp:lastModifiedBy>
  <cp:lastPrinted>2006-08-03T06:01:00Z</cp:lastPrinted>
  <dcterms:modified xsi:type="dcterms:W3CDTF">2016-12-09T00:04:00Z</dcterms:modified>
  <cp:revision>62</cp:revision>
  <dc:subject/>
  <dc:title> تاريخچه سوخت پاش الكترونيكي </dc:title>
</cp:coreProperties>
</file>