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ام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ل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ربر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به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جسم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بوطه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ن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ق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سگر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ننده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ج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سند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بست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textAlignment w:val="top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سمی</w:t>
      </w:r>
    </w:p>
    <w:p>
      <w:pPr>
        <w:pStyle w:val="NormalWeb"/>
        <w:bidi w:val="1"/>
        <w:spacing w:lineRule="auto" w:line="360"/>
        <w:ind w:left="0" w:right="0" w:hanging="0"/>
        <w:jc w:val="left"/>
        <w:textAlignment w:val="top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سم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hyperlink r:id="rId2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www.wikipedia.co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textAlignment w:val="top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هنر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جسمی</w:t>
      </w:r>
    </w:p>
    <w:p>
      <w:pPr>
        <w:pStyle w:val="NormalWeb"/>
        <w:bidi w:val="1"/>
        <w:spacing w:lineRule="auto" w:line="360"/>
        <w:ind w:left="0" w:right="0" w:hanging="0"/>
        <w:jc w:val="left"/>
        <w:textAlignment w:val="top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ص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هنرها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ت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حس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بینای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ا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ده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نقاشی</w:t>
        </w:r>
      </w:hyperlink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مجسمه‌سازی</w:t>
        </w:r>
      </w:hyperlink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طراحی</w:t>
        </w:r>
      </w:hyperlink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عکاسی</w:t>
        </w:r>
      </w:hyperlink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گرافیک</w:t>
        </w:r>
      </w:hyperlink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طراح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صنعتی</w:t>
        </w:r>
      </w:hyperlink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معمار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طراح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داخل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ت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ه‌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textAlignment w:val="top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س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هنرها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نمایشی</w:t>
        </w:r>
      </w:hyperlink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شنیدار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زبان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سیم‌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textAlignment w:val="top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ون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س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6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هنرها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زیبا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هنرها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کاربرد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س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‌شخ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ب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ب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textAlignment w:val="top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زيرگرو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هنر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جسمي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ق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گار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ث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8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رنگ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ط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9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کاغذ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بوم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0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دیوار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گذ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گوی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گار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شت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یش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دی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قاش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غ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سان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و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شی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یو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شکار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کرد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ق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ح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ق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چسپا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چسب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گهدارنده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غذ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ی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1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نقاش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ر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د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ق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سان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د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شت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ی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قاش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2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طراحی</w:t>
        </w:r>
      </w:hyperlink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لس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مل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ش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بز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زئ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یو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ت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ق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زئ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ق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ق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ل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ن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ق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فر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م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هم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کل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ژ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رت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گار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ن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ین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رار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5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23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طراح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24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مینیاتور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25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قلم‌مو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26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قلمدان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27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دوات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28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بوم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29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رنگ‌گذار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30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قلم‌گیر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31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بست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32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نیم‌رخ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33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چهره‌نگار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34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تک‌چهره‌ساز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35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پرتره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36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پرداز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37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زراندود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38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شنگرف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39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لاجورد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40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زرنگار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41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نقاش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با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دود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42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رنگ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روغن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43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آبرنگ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360" w:before="0" w:after="280"/>
        <w:ind w:left="0" w:right="0" w:hanging="360"/>
        <w:jc w:val="left"/>
        <w:rPr>
          <w:rFonts w:cs="2  Yagut;Courier New"/>
        </w:rPr>
      </w:pPr>
      <w:hyperlink r:id="rId44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میکس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مدیا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جسمه‌سازی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ندیسگ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یکرتراش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هنر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گذ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ی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شیاء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یخ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ه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زمایه‌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صالحی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آورده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تندیس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ف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یک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ع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فری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‌ت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ندی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می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ب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د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وی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ل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ک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واو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راحی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ی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ط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قاط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ح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ط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ط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شترا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س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غ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س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ل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  <w:hyperlink r:id="rId47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دانش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8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نمایه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9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تصویر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ذه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اقع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وی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شاهد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ضیح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قا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خصص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ینک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ای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گو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ستندات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ه‌حل‌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ف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ده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اص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ج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‌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ت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هند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م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ریستوف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سان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گو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ود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عد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مینه‌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ستر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ف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خصوص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امه‌نویس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رن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ی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Times New Roman"/>
          <w:color w:val="000000"/>
          <w:sz w:val="32"/>
          <w:szCs w:val="32"/>
          <w:rtl w:val="true"/>
          <w:lang w:bidi="fa-IR"/>
        </w:rPr>
        <w:t> 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قا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گ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هندس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رم‌افز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‌پردازیم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الگوهای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ند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گ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یربنا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هندس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مپیو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طر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۲۰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د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کن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گو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ی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۰۰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د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سی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و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ی‌تو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ما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ج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عدا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روفتر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گو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‌بریم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hyperlink r:id="rId50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الگوی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طراحی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آداپتور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hyperlink r:id="rId51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الگوی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طراحی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دستور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hyperlink r:id="rId5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الگوی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طراحی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پل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hyperlink r:id="rId5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الگوی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طراحی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دکوراتور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hyperlink r:id="rId5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الگوی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طراحی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کارخانه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hyperlink r:id="rId5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الگوی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طراحی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وارونگی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کنترل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هسته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تفکری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گو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ف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چ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‌یاب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فک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صلی‌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ر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ما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ی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ک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ر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گو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ی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هند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رم‌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0"/>
        </w:numPr>
        <w:bidi w:val="1"/>
        <w:spacing w:lineRule="auto" w:line="360" w:before="0" w:after="0"/>
        <w:ind w:left="0" w:right="0" w:hanging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یاده‌ساز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اس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interface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0"/>
        </w:numPr>
        <w:bidi w:val="1"/>
        <w:spacing w:lineRule="auto" w:line="360" w:before="0" w:after="280"/>
        <w:ind w:left="0" w:right="0" w:hanging="36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یچگ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یاده‌ساز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کر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ل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اسط‌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امه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ده‌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ظر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گو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شکلات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فک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امه‌نویس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ج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مده‌ا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گر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فک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ده‌آ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بان‌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رم‌افزا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س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یاز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ه‌کارها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غیرمعم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نیم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سی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رما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‌تو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گو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bookmarkStart w:id="0" w:name=".DA.A9.D8.AA.D8.A7.D8.A8.E2.80.8C.D9.87."/>
      <w:bookmarkEnd w:id="0"/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کتاب‌های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الگوی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hyperlink r:id="rId56">
        <w:r>
          <w:rPr>
            <w:rStyle w:val="InternetLink"/>
            <w:rFonts w:cs="2  Yagut;Courier New"/>
            <w:i/>
            <w:iCs/>
            <w:color w:val="000000"/>
            <w:sz w:val="32"/>
            <w:szCs w:val="32"/>
            <w:lang w:bidi="fa-IR"/>
          </w:rPr>
          <w:t>A Pattern</w:t>
        </w:r>
        <w:r>
          <w:rPr>
            <w:rStyle w:val="InternetLink"/>
            <w:rFonts w:cs="2  Yagut;Courier New"/>
            <w:i/>
            <w:iCs/>
            <w:color w:val="000000"/>
            <w:sz w:val="32"/>
            <w:szCs w:val="32"/>
            <w:lang w:bidi="fa-IR"/>
          </w:rPr>
          <w:t xml:space="preserve"> </w:t>
        </w:r>
        <w:r>
          <w:rPr>
            <w:rStyle w:val="InternetLink"/>
            <w:rFonts w:cs="2  Yagut;Courier New"/>
            <w:i/>
            <w:iCs/>
            <w:color w:val="000000"/>
            <w:sz w:val="32"/>
            <w:szCs w:val="32"/>
            <w:lang w:bidi="fa-IR"/>
          </w:rPr>
          <w:t>Language</w:t>
        </w:r>
      </w:hyperlink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وش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ریستوف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سان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هر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ختمان‌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hyperlink r:id="rId57">
        <w:r>
          <w:rPr>
            <w:rStyle w:val="InternetLink"/>
            <w:rFonts w:cs="2  Yagut;Courier New"/>
            <w:i/>
            <w:iCs/>
            <w:color w:val="000000"/>
            <w:sz w:val="32"/>
            <w:szCs w:val="32"/>
            <w:lang w:bidi="fa-IR"/>
          </w:rPr>
          <w:t>Design Patterns</w:t>
        </w:r>
      </w:hyperlink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ت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Gang-of-four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وش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ری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اما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رف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ضی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ند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گ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امه‌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ی‌گر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یاده‌ساز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++</w:t>
      </w:r>
      <w:r>
        <w:rPr>
          <w:rFonts w:cs="2  Yagut;Courier New"/>
          <w:color w:val="000000"/>
          <w:sz w:val="32"/>
          <w:szCs w:val="32"/>
          <w:lang w:bidi="fa-IR"/>
        </w:rPr>
        <w:t>C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ده‌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هندس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رم‌افزار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hyperlink r:id="rId58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Head First Design</w:t>
        </w:r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Patterns</w:t>
        </w:r>
      </w:hyperlink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وش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ری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زاب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یمن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ت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تاب‌ها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ع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مطر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گو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یوه‌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مل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ذ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وده‌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bookmarkStart w:id="1" w:name=".D9.85.D9.86.D8.A7.D8.A8.D8.B9"/>
      <w:bookmarkEnd w:id="1"/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کاسی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ک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را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صاو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59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نور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(</w:t>
      </w:r>
      <w:hyperlink r:id="rId60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نگاتیو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یلم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نس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لکترونیکی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لگو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زتاب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ش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(</w:t>
      </w:r>
      <w:hyperlink r:id="rId61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هالوژن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نقره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نسور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)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أ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گذ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صاو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گرد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color w:val="000000"/>
          <w:lang w:bidi="fa-IR"/>
        </w:rPr>
        <w:instrText xml:space="preserve"> HYPERLINK "http://fa.wikipedia.org/wiki/عکاسی" \l "cite_note-0%23cite_note-0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color w:val="000000"/>
          <w:lang w:bidi="fa-IR"/>
        </w:rPr>
        <w:fldChar w:fldCharType="separate"/>
      </w:r>
      <w:r>
        <w:rPr>
          <w:rStyle w:val="InternetLink"/>
          <w:rFonts w:cs="2  Yagut;Courier New" w:ascii="Tahoma" w:hAnsi="Tahoma"/>
          <w:color w:val="000000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color w:val="000000"/>
          <w:lang w:bidi="fa-IR"/>
        </w:rPr>
        <w:fldChar w:fldCharType="end"/>
      </w:r>
      <w:r>
        <w:rPr>
          <w:rStyle w:val="InternetLink"/>
          <w:rFonts w:ascii="Tahoma" w:hAnsi="Tahoma" w:cs="2  Yagut;Courier New"/>
          <w:color w:val="000000"/>
          <w:sz w:val="32"/>
          <w:sz w:val="32"/>
          <w:szCs w:val="32"/>
          <w:vertAlign w:val="superscript"/>
          <w:lang w:bidi="fa-IR"/>
        </w:rPr>
        <w:t>۱</w:t>
      </w:r>
      <w:r>
        <w:rPr>
          <w:rStyle w:val="InternetLink"/>
          <w:rFonts w:cs="2  Yagut;Courier New" w:ascii="Tahoma" w:hAnsi="Tahoma"/>
          <w:color w:val="000000"/>
          <w:sz w:val="32"/>
          <w:szCs w:val="32"/>
          <w:vertAlign w:val="superscript"/>
          <w:rtl w:val="true"/>
          <w:lang w:bidi="fa-IR"/>
        </w:rPr>
        <w:t>]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Style w:val="Mwheadline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اسی</w:t>
      </w:r>
      <w:r>
        <w:rPr>
          <w:rStyle w:val="Mwheadline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Style w:val="Mwheadline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صول</w:t>
      </w:r>
      <w:r>
        <w:rPr>
          <w:rStyle w:val="Mwheadline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اسی</w:t>
      </w:r>
      <w:r>
        <w:rPr>
          <w:rStyle w:val="Mwheadline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ن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نظ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رب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ن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ذهب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ولت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نعت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ادب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جار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سک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ون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رب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ی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ی‌تر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ظاه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قو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ی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ز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ن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هم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یش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ث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ز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ساج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یارتگاه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ما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ذه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نرم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ظر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ا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رده‌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ون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ن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ن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چشمگ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ک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یو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چن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خ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شو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ده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ض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خ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سانه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ا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اص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ن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ادب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ظاهر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فاد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د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ناسب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اد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سأ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رزشم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ه‌ا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ه‌آه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رخا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ربرد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ز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ض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ه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ت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قلی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قش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وناگ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و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ز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ز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وا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رزیا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ن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اریخ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طال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تا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عض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فترچ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هنم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ربو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رو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هنمایی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ناس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ده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Style w:val="Mwheadline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Style w:val="Mwheadline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Style w:val="Mwheadline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یاز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lang w:bidi="fa-IR"/>
        </w:rPr>
        <w:t>۱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وربین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>: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ض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قیق‌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زی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ضر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سوا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صویر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نابرای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ب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وربین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وربی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یجیت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م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صو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م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م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وربین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رسپکتی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ح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م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وربی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lang w:bidi="fa-IR"/>
        </w:rPr>
        <w:t>۲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ه‌پایه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>: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ا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ض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صو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اندیش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ل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کن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و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صو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یش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ض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حیط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م‌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ض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خ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ور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ی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لز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حی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ل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ح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صو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lang w:bidi="fa-IR"/>
        </w:rPr>
        <w:t>۳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یلم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>: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یلم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ساس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وق‌الع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گیر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ی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ساس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نه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زی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صو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ده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یلم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الت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ساس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ن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زی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صو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ضر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lang w:bidi="fa-IR"/>
        </w:rPr>
        <w:t>۴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یلتر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>: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یلت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ارنج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رم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ی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ف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ش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ت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ب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س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یر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س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یل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ولاری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عکاس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ا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یش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یر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س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یش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یلت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صح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سبر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ض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خ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bookmarkStart w:id="2" w:name=".D9.86.D9.82.D8.B4_.D9.86.D9.88.D8.B1_.D"/>
      <w:bookmarkEnd w:id="2"/>
      <w:r>
        <w:rPr>
          <w:rStyle w:val="Mwheadline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Style w:val="Mwheadline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Style w:val="Mwheadline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Style w:val="Mwheadline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اسی</w:t>
      </w:r>
      <w:r>
        <w:rPr>
          <w:rStyle w:val="Mwheadline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جس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بی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ُ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و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رتف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جم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بع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آو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نگ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جس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صو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آی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صوص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‌بُع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ط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ُع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ما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دار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صو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لم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ی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یه‌روشن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جس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صو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جم‌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کنو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ک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‌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ک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ی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صو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جسته‌نم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طلو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یست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نابرای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هم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وق‌العاد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ا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نظ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بح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ت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تعاد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یم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اب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یه‌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م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ک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ده‌آ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م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سم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صو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گی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اب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باش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یژ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لم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نع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قتصادی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ن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ل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نب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ن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ظه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color w:val="000000"/>
          <w:lang w:bidi="fa-IR"/>
        </w:rPr>
        <w:instrText xml:space="preserve"> HYPERLINK "http://fa.wikipedia.org/wiki/عکاسی" \l "cite_note-1%23cite_note-1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color w:val="000000"/>
          <w:lang w:bidi="fa-IR"/>
        </w:rPr>
        <w:fldChar w:fldCharType="separate"/>
      </w:r>
      <w:r>
        <w:rPr>
          <w:rStyle w:val="InternetLink"/>
          <w:rFonts w:cs="2  Yagut;Courier New" w:ascii="Tahoma" w:hAnsi="Tahoma"/>
          <w:color w:val="000000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color w:val="000000"/>
          <w:lang w:bidi="fa-IR"/>
        </w:rPr>
        <w:fldChar w:fldCharType="end"/>
      </w:r>
      <w:r>
        <w:rPr>
          <w:rStyle w:val="InternetLink"/>
          <w:rFonts w:ascii="Tahoma" w:hAnsi="Tahoma" w:cs="2  Yagut;Courier New"/>
          <w:color w:val="000000"/>
          <w:sz w:val="32"/>
          <w:sz w:val="32"/>
          <w:szCs w:val="32"/>
          <w:vertAlign w:val="superscript"/>
          <w:lang w:bidi="fa-IR"/>
        </w:rPr>
        <w:t>۲</w:t>
      </w:r>
      <w:r>
        <w:rPr>
          <w:rStyle w:val="InternetLink"/>
          <w:rFonts w:cs="2  Yagut;Courier New" w:ascii="Tahoma" w:hAnsi="Tahoma"/>
          <w:color w:val="000000"/>
          <w:sz w:val="32"/>
          <w:szCs w:val="32"/>
          <w:vertAlign w:val="superscript"/>
          <w:rtl w:val="true"/>
          <w:lang w:bidi="fa-IR"/>
        </w:rPr>
        <w:t>]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bookmarkStart w:id="3" w:name=".D8.AA.D8.A7.D8.B1.DB.8C.D8.AE.DA.86.D9."/>
      <w:bookmarkEnd w:id="3"/>
      <w:r>
        <w:rPr>
          <w:rStyle w:val="Mwheadline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اریخچه</w:t>
      </w:r>
      <w:r>
        <w:rPr>
          <w:rStyle w:val="Mwheadline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اسی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ید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ت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ا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گرد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قی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ت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ا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ید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62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دوربین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ت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ا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تا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نجره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زن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یو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ت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عب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صاو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چشم‌انداز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ب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ز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ر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ی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برو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ز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یاف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عض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گار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صاو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ز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لگ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قاشی‌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کرد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ع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ت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ا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وچک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ور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اسی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زن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دا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صاو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زتاب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ض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کا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وربی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د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63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لنز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ز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یلم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مروز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ی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ف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گاتیو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64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اسلاید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وزتیو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hyperlink r:id="rId65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نگاتیوها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رآ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زمای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لابراتوار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شو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66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آمونیوم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دی‌کرومات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67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نیترات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نقره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اف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ید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68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دوربین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دیجیتال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69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حسگرها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70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فیلم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وربین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یجیت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چشم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یلم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ای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bookmarkStart w:id="4" w:name=".D8.A7.D9.81.D8.B1.D8.A7.D8.AF_.D9.85.D9"/>
      <w:bookmarkEnd w:id="4"/>
      <w:r>
        <w:rPr>
          <w:rStyle w:val="Mwheadline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Style w:val="Mwheadline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Style w:val="Mwheadline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Style w:val="Mwheadline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Style w:val="Mwheadline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اسی</w:t>
      </w:r>
    </w:p>
    <w:p>
      <w:pPr>
        <w:pStyle w:val="Normal"/>
        <w:numPr>
          <w:ilvl w:val="0"/>
          <w:numId w:val="34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71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ابن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هیثم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لکس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4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72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یوهان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هاینریش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شولتسه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ث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م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ق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4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73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ن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یپس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4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74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داگر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لوی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ژاک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مانده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گروتای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4"/>
        </w:numPr>
        <w:bidi w:val="1"/>
        <w:spacing w:lineRule="auto" w:line="360" w:before="0" w:after="280"/>
        <w:ind w:left="0" w:right="0" w:hanging="360"/>
        <w:jc w:val="left"/>
        <w:rPr>
          <w:rFonts w:cs="2  Yagut;Courier New"/>
        </w:rPr>
      </w:pPr>
      <w:hyperlink r:id="rId75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تالبوت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هنر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فاکس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ش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ی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گاتی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زتی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گاتیو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غذ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bookmarkStart w:id="5" w:name=".D8.A7.D8.B3.D8.AA.D9.81.D8.A7.D8.AF.D9."/>
      <w:bookmarkEnd w:id="5"/>
      <w:r>
        <w:rPr>
          <w:rStyle w:val="Mwheadline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فاده‌های</w:t>
      </w:r>
      <w:r>
        <w:rPr>
          <w:rStyle w:val="Mwheadline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اسی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بر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لم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فری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اط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..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bookmarkStart w:id="6" w:name=".D8.B9.DA.A9.D8.A7.D8.B3.DB.8C_.D8.AF.D8"/>
      <w:bookmarkEnd w:id="6"/>
      <w:r>
        <w:rPr>
          <w:rStyle w:val="Mwheadline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اسی</w:t>
      </w:r>
      <w:r>
        <w:rPr>
          <w:rStyle w:val="Mwheadline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Style w:val="Mwheadline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ید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سام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۱۸۴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76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ایران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ل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راو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ک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لبوم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77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کاخ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گلستان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س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دی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Style w:val="InternetLink"/>
          <w:vertAlign w:val="superscript"/>
          <w:sz w:val="32"/>
          <w:sz w:val="32"/>
          <w:szCs w:val="32"/>
          <w:rFonts w:ascii="Tahoma" w:hAnsi="Tahoma" w:cs="2  Yagut;Courier New"/>
          <w:color w:val="000000"/>
          <w:lang w:bidi="fa-IR"/>
        </w:rPr>
        <w:instrText xml:space="preserve"> HYPERLINK "http://fa.wikipedia.org/wiki/عکاسی" \l "cite_note-2%23cite_note-2"</w:instrText>
      </w:r>
      <w:r>
        <w:rPr>
          <w:rStyle w:val="InternetLink"/>
          <w:vertAlign w:val="superscript"/>
          <w:sz w:val="32"/>
          <w:sz w:val="32"/>
          <w:szCs w:val="32"/>
          <w:rFonts w:ascii="Tahoma" w:hAnsi="Tahoma" w:cs="2  Yagut;Courier New"/>
          <w:color w:val="000000"/>
          <w:lang w:bidi="fa-IR"/>
        </w:rPr>
        <w:fldChar w:fldCharType="separate"/>
      </w:r>
      <w:r>
        <w:rPr>
          <w:rStyle w:val="InternetLink"/>
          <w:rFonts w:cs="2  Yagut;Courier New" w:ascii="Tahoma" w:hAnsi="Tahoma"/>
          <w:color w:val="000000"/>
          <w:sz w:val="32"/>
          <w:szCs w:val="32"/>
          <w:vertAlign w:val="superscript"/>
          <w:rtl w:val="true"/>
          <w:lang w:bidi="fa-IR"/>
        </w:rPr>
        <w:t>[</w:t>
      </w:r>
      <w:r>
        <w:rPr>
          <w:rStyle w:val="InternetLink"/>
          <w:vertAlign w:val="superscript"/>
          <w:sz w:val="32"/>
          <w:sz w:val="32"/>
          <w:szCs w:val="32"/>
          <w:rFonts w:ascii="Tahoma" w:hAnsi="Tahoma" w:cs="2  Yagut;Courier New"/>
          <w:color w:val="000000"/>
          <w:lang w:bidi="fa-IR"/>
        </w:rPr>
        <w:fldChar w:fldCharType="end"/>
      </w:r>
      <w:r>
        <w:rPr>
          <w:rStyle w:val="InternetLink"/>
          <w:rFonts w:ascii="Tahoma" w:hAnsi="Tahoma" w:cs="2  Yagut;Courier New"/>
          <w:color w:val="000000"/>
          <w:sz w:val="32"/>
          <w:sz w:val="32"/>
          <w:szCs w:val="32"/>
          <w:vertAlign w:val="superscript"/>
          <w:lang w:bidi="fa-IR"/>
        </w:rPr>
        <w:t>۳</w:t>
      </w:r>
      <w:r>
        <w:rPr>
          <w:rStyle w:val="InternetLink"/>
          <w:rFonts w:cs="2  Yagut;Courier New" w:ascii="Tahoma" w:hAnsi="Tahoma"/>
          <w:color w:val="000000"/>
          <w:sz w:val="32"/>
          <w:szCs w:val="32"/>
          <w:vertAlign w:val="superscript"/>
          <w:rtl w:val="true"/>
          <w:lang w:bidi="fa-IR"/>
        </w:rPr>
        <w:t>]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bookmarkStart w:id="7" w:name=".D8.B9.DA.A9.D8.A7.D8.B3.D8.A7.D9.86_.D9"/>
      <w:bookmarkEnd w:id="7"/>
      <w:r>
        <w:rPr>
          <w:rStyle w:val="Mwheadline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اسان</w:t>
      </w:r>
      <w:r>
        <w:rPr>
          <w:rStyle w:val="Mwheadline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Style w:val="Mwheadline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سوت</w:t>
      </w:r>
      <w:r>
        <w:rPr>
          <w:rStyle w:val="Mwheadline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rmal"/>
        <w:numPr>
          <w:ilvl w:val="0"/>
          <w:numId w:val="35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78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مسیو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ژول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ریشار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79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شاهزاد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ملک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قاسم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میرزا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80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مسیو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کارلیان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81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ناصرالدین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شاه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82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آقا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رضاخان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اقبال‌السلطنه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83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ژوزف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پاپازیان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spacing w:lineRule="auto" w:line="360" w:before="0" w:after="280"/>
        <w:ind w:left="0" w:right="0" w:hanging="360"/>
        <w:jc w:val="left"/>
        <w:rPr>
          <w:rFonts w:cs="2  Yagut;Courier New"/>
        </w:rPr>
      </w:pPr>
      <w:hyperlink r:id="rId84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آنتوان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سوریوگین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bookmarkStart w:id="8" w:name=".D8.B9.DA.A9.D8.A7.D8.B3.DB.8C_.D8.AF.DB"/>
      <w:bookmarkEnd w:id="8"/>
      <w:r>
        <w:rPr>
          <w:rStyle w:val="Mwheadline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اسی</w:t>
      </w:r>
      <w:r>
        <w:rPr>
          <w:rStyle w:val="Mwheadline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یجیتال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85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دوربین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دیجیتال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ا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م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رف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افته‌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ما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ه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زین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ی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گی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ر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صوص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برنگ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ک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ل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ور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یجیت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صاو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سان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ذ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86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ظهور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87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چاپ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د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یر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ر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ی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هم‌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ل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ما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ی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ر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ر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صاو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ی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رج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ده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ع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88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حسگرها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89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دیجیتال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می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یف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ی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ن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قای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ر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چشم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ر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یجیت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اهد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افیک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راف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ونانی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color w:val="000000"/>
          <w:sz w:val="32"/>
          <w:szCs w:val="32"/>
          <w:lang w:bidi="fa-IR"/>
        </w:rPr>
        <w:t>γραφικός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یطه‌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90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هنرهای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تجسمی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ربرد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سترده‌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اف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مل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اف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Graphic design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رگی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کنیک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ل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بع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ظ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غذ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وا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م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لز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وب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ارچ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لاستیک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ایش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یان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ن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سان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یا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ی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پذیر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کنیک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‌ت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: </w:t>
      </w:r>
      <w:hyperlink r:id="rId91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عکاسی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9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اچینگ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9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نقاشی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ش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9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چاپ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اف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کس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کنیک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دا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9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کنته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9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ذغال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97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پاستل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گچی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98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پاستل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روغنی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ل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کب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نگی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کنیک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اش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hyperlink r:id="rId99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رنگ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و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روغن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00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آبرنگ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01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گواش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0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رنگهای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آکریلیک</w:t>
        </w:r>
      </w:hyperlink>
      <w:r>
        <w:rPr>
          <w:rFonts w:cs="2  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0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کلاژ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ش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0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چاپ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دستی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hyperlink r:id="rId10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سیلک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اسکری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0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باتیک</w:t>
        </w:r>
      </w:hyperlink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ر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ل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صو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ری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لال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اف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ی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یا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ی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ص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وتاهتر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خاط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ساند</w:t>
      </w:r>
      <w:r>
        <w:rPr>
          <w:rFonts w:cs="2  Yagut;Courier New"/>
          <w:i/>
          <w:iCs/>
          <w:color w:val="000000"/>
          <w:sz w:val="32"/>
          <w:szCs w:val="32"/>
          <w:vertAlign w:val="superscript"/>
          <w:rtl w:val="true"/>
          <w:lang w:bidi="fa-IR"/>
        </w:rPr>
        <w:t>[</w:t>
      </w:r>
      <w:hyperlink r:id="rId107">
        <w:r>
          <w:rPr>
            <w:rStyle w:val="InternetLink"/>
            <w:rFonts w:cs="2  Yagut;Courier New"/>
            <w:i/>
            <w:i/>
            <w:iCs/>
            <w:color w:val="000000"/>
            <w:sz w:val="32"/>
            <w:sz w:val="32"/>
            <w:szCs w:val="32"/>
            <w:vertAlign w:val="superscript"/>
            <w:rtl w:val="true"/>
            <w:lang w:bidi="fa-IR"/>
          </w:rPr>
          <w:t>نیازمند</w:t>
        </w:r>
        <w:r>
          <w:rPr>
            <w:rStyle w:val="InternetLink"/>
            <w:i/>
            <w:i/>
            <w:iCs/>
            <w:color w:val="000000"/>
            <w:sz w:val="32"/>
            <w:sz w:val="32"/>
            <w:szCs w:val="32"/>
            <w:vertAlign w:val="superscript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i/>
            <w:i/>
            <w:iCs/>
            <w:color w:val="000000"/>
            <w:sz w:val="32"/>
            <w:sz w:val="32"/>
            <w:szCs w:val="32"/>
            <w:vertAlign w:val="superscript"/>
            <w:rtl w:val="true"/>
            <w:lang w:bidi="fa-IR"/>
          </w:rPr>
          <w:t>منبع</w:t>
        </w:r>
      </w:hyperlink>
      <w:r>
        <w:rPr>
          <w:rFonts w:cs="2  Yagut;Courier New"/>
          <w:i/>
          <w:iCs/>
          <w:color w:val="000000"/>
          <w:sz w:val="32"/>
          <w:szCs w:val="32"/>
          <w:vertAlign w:val="superscript"/>
          <w:rtl w:val="true"/>
          <w:lang w:bidi="fa-IR"/>
        </w:rPr>
        <w:t>]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bookmarkStart w:id="9" w:name=".D8.AD.DB.8C.D8.B7.D9.87.E2.80.8C.D9.87."/>
      <w:bookmarkEnd w:id="9"/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حیطه‌های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گرافیک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افیک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یطه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خصص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ختلف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0" w:right="0" w:hanging="360"/>
        <w:jc w:val="left"/>
        <w:rPr/>
      </w:pPr>
      <w:hyperlink r:id="rId108"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rtl w:val="true"/>
            <w:lang w:bidi="fa-IR"/>
          </w:rPr>
          <w:t>ارتباط</w:t>
        </w:r>
        <w:r>
          <w:rPr>
            <w:rStyle w:val="InternetLink"/>
            <w:rFonts w:cs="Times New Roman"/>
            <w:b/>
            <w:b/>
            <w:bCs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rtl w:val="true"/>
            <w:lang w:bidi="fa-IR"/>
          </w:rPr>
          <w:t>بصری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Visual communication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-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9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109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طراحی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پوستر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9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110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طراحی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جلد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9"/>
        </w:numPr>
        <w:bidi w:val="1"/>
        <w:spacing w:lineRule="auto" w:line="360" w:before="0" w:after="0"/>
        <w:ind w:left="0" w:right="0" w:hanging="360"/>
        <w:jc w:val="left"/>
        <w:rPr/>
      </w:pPr>
      <w:hyperlink r:id="rId111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طراحی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علامت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Sign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1"/>
          <w:numId w:val="9"/>
        </w:numPr>
        <w:bidi w:val="1"/>
        <w:spacing w:lineRule="auto" w:line="360" w:before="0" w:after="0"/>
        <w:ind w:left="0" w:right="0" w:hanging="360"/>
        <w:jc w:val="left"/>
        <w:rPr/>
      </w:pPr>
      <w:hyperlink r:id="rId11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طراحی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نشان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Logo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1"/>
          <w:numId w:val="9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11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طراحی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حروف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9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11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طراحی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آگهی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تبلیغاتی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9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11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صفحه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آرایی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ت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شری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9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فح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9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سته‌بن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0" w:right="0" w:hanging="360"/>
        <w:jc w:val="left"/>
        <w:rPr/>
      </w:pPr>
      <w:hyperlink r:id="rId116"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rtl w:val="true"/>
            <w:lang w:bidi="fa-IR"/>
          </w:rPr>
          <w:t>تصویرسازی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Illustration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-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9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صویرساز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تاب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ودک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تاب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ل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موزش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9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صویرساز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شری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9"/>
        </w:numPr>
        <w:bidi w:val="1"/>
        <w:spacing w:lineRule="auto" w:line="360" w:before="0" w:after="280"/>
        <w:ind w:left="0" w:right="0" w:hanging="360"/>
        <w:jc w:val="left"/>
        <w:rPr>
          <w:rFonts w:cs="2  Yagut;Courier New"/>
        </w:rPr>
      </w:pPr>
      <w:hyperlink r:id="rId117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طراحی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نقشه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نعتی</w:t>
      </w:r>
    </w:p>
    <w:p>
      <w:pPr>
        <w:pStyle w:val="Heading2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صنعتی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رفه‌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18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خلق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فاه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د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وزه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س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و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برنه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اد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اژ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Design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گلی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فته‌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ا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Industrial</w:t>
      </w:r>
      <w:r>
        <w:rPr>
          <w:rFonts w:cs="2  Yagut;Courier New"/>
          <w:color w:val="000000"/>
          <w:sz w:val="32"/>
          <w:szCs w:val="32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design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یرشاخه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Design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اض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نع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را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ا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نع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یخچه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رف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نعتی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قل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نع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روپ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ضر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م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خ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قل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نعتی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لا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ص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دم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من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یش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ش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س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شی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قی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د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‌شد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ظه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د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م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ش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شینی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ه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صنو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چ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گرگو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صنو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ز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ر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ر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صنو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مخ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‌دا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ی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ب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م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ی‌ش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یب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یک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رف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آو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یاز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ملکر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‌شد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ن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ضع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من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عترا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ن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بسام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است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زن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زگ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وض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یش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hyperlink r:id="rId119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جنبش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هنر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و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پیشه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دم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20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ویلیام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موریس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س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bookmarkStart w:id="10" w:name=".D8.B3.D8.A8.DA.A9.E2.80.8C.D8.B4.D9.86."/>
      <w:bookmarkEnd w:id="10"/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سبک‌شناسی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بک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ناخ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نع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‌ت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0" w:right="0" w:hanging="360"/>
        <w:jc w:val="left"/>
        <w:rPr/>
      </w:pPr>
      <w:hyperlink r:id="rId121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نوگرایی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Modernism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ب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ین‌المل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International Style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2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باوهاوس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ل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ناخ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کات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ب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0" w:right="0" w:hanging="360"/>
        <w:jc w:val="left"/>
        <w:rPr/>
      </w:pPr>
      <w:hyperlink r:id="rId12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دِ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اِستَیل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ل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ب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وز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2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گریت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ریتفلد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Gerrit Rietveld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‌تو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hyperlink r:id="rId12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پیت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موندریان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ا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یز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مدا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نب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وز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اش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0" w:right="0" w:hanging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تر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‌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ِ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High Technology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0" w:right="0" w:hanging="360"/>
        <w:jc w:val="left"/>
        <w:rPr/>
      </w:pPr>
      <w:hyperlink r:id="rId12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لبه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جدید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New Edge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0" w:right="0" w:hanging="360"/>
        <w:jc w:val="left"/>
        <w:rPr/>
      </w:pPr>
      <w:hyperlink r:id="rId127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کمینه‌گرایی</w:t>
        </w:r>
      </w:hyperlink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Minimalism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زرگ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ب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‌تو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28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فیلیپ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استارک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انس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0" w:right="0" w:hanging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مفیس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نیانگذ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شه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تالیا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29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اتوره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سوتساس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0" w:right="0" w:hanging="360"/>
        <w:jc w:val="left"/>
        <w:rPr/>
      </w:pPr>
      <w:hyperlink r:id="rId130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آرت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نووو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Art</w:t>
      </w:r>
      <w:r>
        <w:rPr>
          <w:rFonts w:cs="2  Yagut;Courier New"/>
          <w:color w:val="000000"/>
          <w:sz w:val="32"/>
          <w:szCs w:val="32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Nouveau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بک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دی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ل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۸۸۰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۸۹۰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لا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0" w:right="0" w:hanging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ر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اینین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Stream Line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ط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شک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استگ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ب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مریک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0" w:right="0" w:hanging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ب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مریکا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American Style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نب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Werkbund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ل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0" w:right="0" w:hanging="360"/>
        <w:jc w:val="left"/>
        <w:rPr/>
      </w:pPr>
      <w:hyperlink r:id="rId131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کارکردگرایی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Functionalism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80"/>
        <w:ind w:left="0" w:right="0" w:hanging="360"/>
        <w:jc w:val="left"/>
        <w:rPr/>
      </w:pPr>
      <w:hyperlink r:id="rId13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هنر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تزئینی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آمیخته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Art Deco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bookmarkStart w:id="11" w:name=".D8.AD.D9.88.D8.B2.D9.87.E2.80.8C.D9.87."/>
      <w:bookmarkEnd w:id="11"/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حوزه‌های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کنونی</w:t>
      </w:r>
    </w:p>
    <w:p>
      <w:pPr>
        <w:pStyle w:val="Normal"/>
        <w:numPr>
          <w:ilvl w:val="0"/>
          <w:numId w:val="24"/>
        </w:numPr>
        <w:bidi w:val="1"/>
        <w:spacing w:lineRule="auto" w:line="360" w:before="0" w:after="0"/>
        <w:ind w:left="0" w:right="0" w:hanging="360"/>
        <w:jc w:val="left"/>
        <w:rPr/>
      </w:pPr>
      <w:hyperlink r:id="rId13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طراحی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محصول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Product design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4"/>
        </w:numPr>
        <w:bidi w:val="1"/>
        <w:spacing w:lineRule="auto" w:line="360" w:before="0" w:after="0"/>
        <w:ind w:left="0" w:right="0" w:hanging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یط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Environmental design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4"/>
        </w:numPr>
        <w:bidi w:val="1"/>
        <w:spacing w:lineRule="auto" w:line="360" w:before="0" w:after="280"/>
        <w:ind w:left="0" w:right="0" w:hanging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مانه‌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Transport design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bookmarkStart w:id="12" w:name=".D8.B7.D8.B1.D8.A7.D8.AD.D8.A7.D9.86_.D9"/>
      <w:bookmarkEnd w:id="12"/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ان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نامدار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‌آی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هرس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ناخ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‌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وعی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یشب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رف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فریده‌ا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0" w:right="0" w:hanging="360"/>
        <w:jc w:val="left"/>
        <w:rPr/>
      </w:pPr>
      <w:hyperlink r:id="rId13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لئوناردو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داوینچی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Leonardo Da vinci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0" w:right="0" w:hanging="360"/>
        <w:jc w:val="left"/>
        <w:rPr/>
      </w:pPr>
      <w:hyperlink r:id="rId13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ویلیام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موریس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William Morris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0" w:right="0" w:hanging="360"/>
        <w:jc w:val="left"/>
        <w:rPr/>
      </w:pPr>
      <w:hyperlink r:id="rId13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لودویگ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میس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وندر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روهه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Ludwig Mies van der Rohe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0" w:right="0" w:hanging="360"/>
        <w:jc w:val="left"/>
        <w:rPr/>
      </w:pPr>
      <w:hyperlink r:id="rId137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لوکوربوزیه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Le Corbusier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0" w:right="0" w:hanging="360"/>
        <w:jc w:val="left"/>
        <w:rPr/>
      </w:pPr>
      <w:hyperlink r:id="rId138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باکمینستر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فولر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Buckminster Fuller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0" w:right="0" w:hanging="360"/>
        <w:jc w:val="left"/>
        <w:rPr/>
      </w:pPr>
      <w:hyperlink r:id="rId139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چارلز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ایمز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Charles Eames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0" w:right="0" w:hanging="360"/>
        <w:jc w:val="left"/>
        <w:rPr/>
      </w:pPr>
      <w:hyperlink r:id="rId140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فرنک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لوید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رایت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Frank Lloyd Wright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0" w:right="0" w:hanging="360"/>
        <w:jc w:val="left"/>
        <w:rPr/>
      </w:pPr>
      <w:hyperlink r:id="rId141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هنری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دریفیوس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Henry Dreyfuss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0" w:right="0" w:hanging="360"/>
        <w:jc w:val="left"/>
        <w:rPr/>
      </w:pPr>
      <w:hyperlink r:id="rId14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والتر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آدولف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گروپیوس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Walter Adolph Gropius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0" w:right="0" w:hanging="360"/>
        <w:jc w:val="left"/>
        <w:rPr/>
      </w:pPr>
      <w:hyperlink r:id="rId14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هنری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ون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دی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فلده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Henry Van de Velde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0" w:right="0" w:hanging="360"/>
        <w:jc w:val="left"/>
        <w:rPr/>
      </w:pPr>
      <w:hyperlink r:id="rId14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نورمن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بل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گدس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Norman Bel Geddes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0" w:right="0" w:hanging="360"/>
        <w:jc w:val="left"/>
        <w:rPr/>
      </w:pPr>
      <w:hyperlink r:id="rId14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پیتر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برنز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Peter Behrens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0" w:right="0" w:hanging="360"/>
        <w:jc w:val="left"/>
        <w:rPr/>
      </w:pPr>
      <w:hyperlink r:id="rId14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دیتر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رامس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Dieter Rams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0" w:right="0" w:hanging="360"/>
        <w:jc w:val="left"/>
        <w:rPr/>
      </w:pPr>
      <w:hyperlink r:id="rId147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نورمن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فاستر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Norman Robert Foster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0" w:right="0" w:hanging="360"/>
        <w:jc w:val="left"/>
        <w:rPr/>
      </w:pPr>
      <w:hyperlink r:id="rId148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ماریو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بلینی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Mario Bellini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0" w:right="0" w:hanging="360"/>
        <w:jc w:val="left"/>
        <w:rPr/>
      </w:pPr>
      <w:hyperlink r:id="rId149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فیلیپ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استارک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Philippe Starck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150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اتوره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سوتساس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0" w:right="0" w:hanging="360"/>
        <w:jc w:val="left"/>
        <w:rPr/>
      </w:pPr>
      <w:hyperlink r:id="rId151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ویکتور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پاپانک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Victor Papanek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15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رون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آراد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15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لوییجی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کلانی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0" w:right="0" w:hanging="360"/>
        <w:jc w:val="left"/>
        <w:rPr/>
      </w:pPr>
      <w:hyperlink r:id="rId15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خریت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ریتفلد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Gerrit Rietveld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0" w:right="0" w:hanging="360"/>
        <w:jc w:val="left"/>
        <w:rPr/>
      </w:pPr>
      <w:hyperlink r:id="rId15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جورجتو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جوجارو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Giorgetto Giugiaro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0" w:right="0" w:hanging="360"/>
        <w:jc w:val="left"/>
        <w:rPr/>
      </w:pPr>
      <w:hyperlink r:id="rId15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فردیناند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الکساندر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پورشه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Ferdinand Alexander Porsche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0" w:right="0" w:hanging="360"/>
        <w:jc w:val="left"/>
        <w:rPr/>
      </w:pPr>
      <w:hyperlink r:id="rId157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ریموند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لوی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Raymond Loewy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0" w:right="0" w:hanging="360"/>
        <w:jc w:val="left"/>
        <w:rPr/>
      </w:pPr>
      <w:hyperlink r:id="rId158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والتر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داروین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تیگ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Walter Dorwin Teague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0" w:right="0" w:hanging="360"/>
        <w:jc w:val="left"/>
        <w:rPr/>
      </w:pPr>
      <w:hyperlink r:id="rId159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مارسل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بروئر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Marcel Breuer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0" w:right="0" w:hanging="360"/>
        <w:jc w:val="left"/>
        <w:rPr/>
      </w:pPr>
      <w:hyperlink r:id="rId160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آلوار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آلتو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Alvar Aalto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0" w:right="0" w:hanging="360"/>
        <w:jc w:val="left"/>
        <w:rPr/>
      </w:pPr>
      <w:hyperlink r:id="rId161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مایکل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گریوز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Michael Graves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0" w:right="0" w:hanging="360"/>
        <w:jc w:val="left"/>
        <w:rPr/>
      </w:pPr>
      <w:hyperlink r:id="rId16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جسپر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موریسون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Jasper Morrison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0" w:right="0" w:hanging="360"/>
        <w:jc w:val="left"/>
        <w:rPr/>
      </w:pPr>
      <w:hyperlink r:id="rId16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ریچارد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ساپر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Richard Sapper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0" w:right="0" w:hanging="360"/>
        <w:jc w:val="left"/>
        <w:rPr/>
      </w:pPr>
      <w:hyperlink r:id="rId16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مارکو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زانوسو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Marco Zanuso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0" w:right="0" w:hanging="360"/>
        <w:jc w:val="left"/>
        <w:rPr/>
      </w:pPr>
      <w:hyperlink r:id="rId16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الکساندر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گراهام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بل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Alexander Graham Bell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280"/>
        <w:ind w:left="0" w:right="0" w:hanging="360"/>
        <w:jc w:val="left"/>
        <w:rPr>
          <w:rFonts w:cs="2  Yagut;Courier New"/>
        </w:rPr>
      </w:pPr>
      <w:hyperlink r:id="rId16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راجر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تالون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هر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ه‌حل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ذش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ه‌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س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دفی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ن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خت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لبدی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عار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یش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م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ح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ص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ه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زی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خت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بل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ن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لاق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67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توده</w:t>
        </w:r>
      </w:hyperlink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68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فضا</w:t>
        </w:r>
      </w:hyperlink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69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بافت</w:t>
        </w:r>
      </w:hyperlink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70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نور</w:t>
        </w:r>
      </w:hyperlink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71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سایه</w:t>
        </w:r>
      </w:hyperlink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72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مصالح</w:t>
        </w:r>
      </w:hyperlink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73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برنامه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ی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74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هزینه</w:t>
        </w:r>
      </w:hyperlink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75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ساخت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76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فناور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ستیا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77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زیباشناختی</w:t>
        </w:r>
      </w:hyperlink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ملک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78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هنری</w:t>
        </w:r>
      </w:hyperlink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عری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هند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لاق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ر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وا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ل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تما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ما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79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فرهنگی</w:t>
        </w:r>
      </w:hyperlink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80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سیاس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81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اجتماع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ن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مدن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اری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خ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ن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ختمان‌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82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تخت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جمشید</w:t>
        </w:r>
      </w:hyperlink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83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اهرام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ثلاثه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ص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84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کالاسیوم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ث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ث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ی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دآگاهی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وده‌ا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هر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ذاه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رهنگ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اد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شناسان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Style w:val="Mwheadline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انی</w:t>
      </w:r>
      <w:r>
        <w:rPr>
          <w:rStyle w:val="Mwheadline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Style w:val="Mwheadline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عاریف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ن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0"/>
        </w:numPr>
        <w:bidi w:val="1"/>
        <w:spacing w:lineRule="auto" w:line="360" w:before="0" w:after="280"/>
        <w:ind w:left="0" w:right="0" w:hanging="36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را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ماند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ضا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85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اسم‌معنا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م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ه‌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فرينش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لاقانه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د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لمی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جرب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86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هنر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87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فناور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ي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88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معماران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گي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lineRule="auto" w:line="360" w:before="0" w:after="280"/>
        <w:ind w:left="0" w:right="0" w:hanging="36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ستا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ماند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ضا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89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اسم‌ذات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م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ه‌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ختمان‌هاي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ر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ي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ه‌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90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باستان‌شناسان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رخ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91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ويليام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موريس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يس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ی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ح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یز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ز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ن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یی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ا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یطه</w:t>
      </w:r>
      <w:r>
        <w:rPr>
          <w:rFonts w:ascii="Tahoma" w:hAnsi="Tahoma" w:cs="B Badr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زی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ی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صلا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غییر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قتض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یاز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س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ره</w:t>
      </w:r>
      <w:r>
        <w:rPr>
          <w:rFonts w:ascii="Tahoma" w:hAnsi="Tahoma" w:cs="B Badr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92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زمین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ه‌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حر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93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آب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94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علف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ص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نده‌ا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ا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نا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وچ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ر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حص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گذار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ستج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ش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حی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رد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حو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گیر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گفت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یژ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ر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چی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ع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نو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رت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نا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رپر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یدب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س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95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مغز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ظی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عري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96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لوکوربزيه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زرگ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اريخ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گوي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bookmarkStart w:id="13" w:name=".D8.B1.DB.8C.D8.B4.D9.87.D8.A1_.D9.88.D8"/>
      <w:bookmarkEnd w:id="13"/>
      <w:r>
        <w:rPr>
          <w:rStyle w:val="Mwheadline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یشهء</w:t>
      </w:r>
      <w:r>
        <w:rPr>
          <w:rStyle w:val="Mwheadline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ژه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97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عرب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يش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مر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ن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98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عمران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ب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باد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ب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99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فارس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برهاي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وناگ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مده‌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:‌ 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لادگر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ز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زيگر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اويل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زار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هراز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». </w:t>
      </w:r>
      <w:hyperlink r:id="rId200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مهراز</w:t>
        </w:r>
      </w:hyperlink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ژ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ه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» + 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ز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ست‌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ن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‌معن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ز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‌معن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ه‌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01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مهندس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معمار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ع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مرو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لا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architect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archi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ن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رپ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ئ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tecton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ن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م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مت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ه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ق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ون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archi-tecture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ن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ی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خت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د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ر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رخه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arkhe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)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رخین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arkhin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ن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د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bookmarkStart w:id="14" w:name=".D9.85.D8.B9.D9.85.D8.A7.D8.B1.DB.8C_.D9"/>
      <w:bookmarkEnd w:id="14"/>
      <w:r>
        <w:rPr>
          <w:rStyle w:val="Mwheadline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Style w:val="Mwheadline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درن</w:t>
      </w:r>
      <w:r>
        <w:rPr>
          <w:rStyle w:val="Mwheadline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Style w:val="Mwheadline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ین</w:t>
      </w:r>
      <w:r>
        <w:rPr>
          <w:rStyle w:val="Mwheadline"/>
          <w:rFonts w:cs="2  Yagut;Courier New" w:ascii="Tahoma" w:hAnsi="Tahoma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يسندگ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پرداز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دعی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نب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ی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ون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ردرگم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و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د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ق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«</w:t>
      </w:r>
      <w:hyperlink r:id="rId202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ايديولوژی</w:t>
        </w:r>
      </w:hyperlink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شترك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داش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د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می‌تو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ص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نب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د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ی‌تر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هت‌گي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ی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رد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س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رزيا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نصفان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يام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وشش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د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ي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آي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زيم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يگي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ی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ل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ص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بر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ف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د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کون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كون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ناساي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ج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وستانه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hyperlink r:id="rId203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لوكوربوزيه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۱۹۲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ش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: «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ا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»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جتم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س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ساز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خس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ظيفه‌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رزش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»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خست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گ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علامیه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ين‌المل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ی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04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وايسنهوف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05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اشتوتگارت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1927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مايش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كونتگاه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نب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د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كون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ط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لس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را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ن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خت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گر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ليس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ص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هم‌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ذش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د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س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م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ول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د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گ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موكرا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د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ني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م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يشگا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د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از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د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ادآ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أك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ک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می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رم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ع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لوكوربوز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ن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: 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ه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ح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دي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نت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س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رك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ه‌ا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 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بك‌ها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و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تع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ب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تع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شو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06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ميس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ون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دروهه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افزاي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:«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يرو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رد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ا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ق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ی‌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ق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ي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ر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گر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يش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ك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‌می‌رفت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hyperlink r:id="rId207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هانس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م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ير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ماركسيست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قال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ني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ین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ش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: 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ص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طلب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ني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د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ك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دهيم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د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نگي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ك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..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ك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‌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رگ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»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د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08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فضا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گاره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كپار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‌نمو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م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یژگی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نیادی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لی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ح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فصيلی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گاره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بارت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09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ستون</w:t>
        </w:r>
      </w:hyperlink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10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طاق</w:t>
        </w:r>
      </w:hyperlink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11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ستنوری</w:t>
        </w:r>
      </w:hyperlink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12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برج</w:t>
        </w:r>
      </w:hyperlink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13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هرم</w:t>
        </w:r>
      </w:hyperlink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14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سقف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گنبدي</w:t>
        </w:r>
      </w:hyperlink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hyperlink r:id="rId215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لوكوربوزيه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ادا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كوه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جم‌هاي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ر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ك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‌آي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رت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16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مكعب</w:t>
        </w:r>
      </w:hyperlink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17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مخروط</w:t>
        </w:r>
      </w:hyperlink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18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كره</w:t>
        </w:r>
      </w:hyperlink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19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استوانه</w:t>
        </w:r>
      </w:hyperlink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20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هرم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ر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همي‌ا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..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‌ك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bookmarkStart w:id="15" w:name=".D8.A8.D8.AE.D8.B4.D8.A8.D9.86.D8.AF.DB."/>
      <w:bookmarkEnd w:id="15"/>
      <w:r>
        <w:rPr>
          <w:rStyle w:val="Mwheadline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خشبندی</w:t>
      </w:r>
      <w:r>
        <w:rPr>
          <w:rStyle w:val="Mwheadline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221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معمار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بوم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222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معمار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مذهب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0" w:right="0" w:hanging="360"/>
        <w:jc w:val="left"/>
        <w:rPr/>
      </w:pPr>
      <w:hyperlink r:id="rId223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معمار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زمین‌آرای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حو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0" w:right="0" w:hanging="360"/>
        <w:jc w:val="left"/>
        <w:rPr/>
      </w:pPr>
      <w:hyperlink r:id="rId224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معمار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نوین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درن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hyperlink r:id="rId225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معمار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واکنش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80"/>
        <w:ind w:left="0" w:right="0" w:hanging="360"/>
        <w:jc w:val="left"/>
        <w:rPr>
          <w:rFonts w:cs="2  Yagut;Courier New"/>
        </w:rPr>
      </w:pPr>
      <w:hyperlink r:id="rId226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معمار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پایدار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خلی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ا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ر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ه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ضا،مب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ر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،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صوص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لقو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مين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ر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يژگ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ان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ق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ا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خلي،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حو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خت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گر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م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ند،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ركي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يژگ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ضر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يرد،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كوراس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ضا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و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مل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ض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چگو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رك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ك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ذيرد،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يو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ضا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خلي،اص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ضا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چگو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رك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ع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ف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م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ضا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يبائ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ردي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يز،به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مل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يز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ست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يب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ناسان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ظيف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ن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حي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ارفر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صم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ناص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ر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غي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ئ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مين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شته،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ر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طا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مي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تب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را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يگر،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نعتي،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مايشگاهي،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ح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رتبط،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خلي،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يزي،نق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ضا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ن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يزيكي،جوابگ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ياز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رپن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ف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وده،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عاليتها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حو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لشع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ازایجاد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دیپارتمنت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های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زیبا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شر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داو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ره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ونا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خ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ت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ص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خاط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جادگری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طاب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یازمندی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طاب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یار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ل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کادم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ست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رزش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ست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شو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کش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عداد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ل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ص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خش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یا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یق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اف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ینمـ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لویزیون؛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انکش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ذوق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یب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نا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رتق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یف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غ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الری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زیم‌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خصص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سل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ته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ونا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ل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سل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مث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و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ا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واز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دی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لویزی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یا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ینم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ا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ز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افیس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مل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اسگذ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چ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ی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دا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موخت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کش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ونا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حی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27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صنایع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دستی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لا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ن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28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کاشی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کاری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زا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ال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یش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وح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وی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بل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ه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سه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خصص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بتکا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نمای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ین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هل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من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اح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رف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یش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نای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س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قو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تی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غنام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ع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ارج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ق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قتص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ذ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م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bookmarkStart w:id="16" w:name=".D8.A7.D8.B3.D8.A7.D8.B3_.DA.AF.D8.B0.D8"/>
      <w:bookmarkEnd w:id="16"/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گذاری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حی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های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زیبا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۴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طاب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۹۶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ل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غانس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د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ی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حصی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ا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تال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غانس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گ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ورس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اش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دبی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لو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ش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ق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ذ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اش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ارس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یز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ا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حصیلک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یدرز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ر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م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ورس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ل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د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ع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قی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ص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ست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لاقم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حی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ونا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ت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وق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اغ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اگی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شته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ج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و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۴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طاب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۹۶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هل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شته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اش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یق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ط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مث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خطاط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ز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سیق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ق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ـت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س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اهن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غرب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لم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۴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طاب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۹۶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شگاه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اش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ص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ور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لتو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کمپ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ت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ضو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ل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م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د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غ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تاب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ت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ستسیت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ک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لتو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ان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قب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ا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ور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ذک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ت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ا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و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صطف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د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ل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ی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ع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نیف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عبدال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واب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پوز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ه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ع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ش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نج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ظ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ث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ف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عض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من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رزی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ید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ور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امات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۵۱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طاب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۹۷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لس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ان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ص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ع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ف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ا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ایشنامه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ت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ایش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حد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و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ض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رب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ژوا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ادی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ت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ا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ذ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لاخ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ن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۵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ط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۹۷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پارتم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س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ا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ی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هل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پـــارتمنت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شت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ژورنالی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جغرافی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لم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گلی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س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دبی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لو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ش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ت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د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ی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ت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ک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نا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اسگذ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شته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ص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اج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ارغ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تحصی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نو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‌بو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تح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نک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ختصاص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ود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پ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م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ظ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۲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رید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مس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ص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حص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‌گرف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اغ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پلو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یسان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ک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ب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ص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ب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قفه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ارغ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پارتم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سی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۵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طاب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۹۷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قد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ی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ت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ارو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ی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ا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د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ا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ــ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اب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ای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ریمپو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اد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با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بدالمال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م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بدالاح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س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۵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شته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یا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یق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ز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عدا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ص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پارتمنت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حا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ن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یا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سیق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س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ح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یف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رتق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شبخت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شته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صوص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ن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ک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ع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ده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ــــن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س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ط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۶۳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طاب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۹۸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پارتم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رتق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ن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پارتم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و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ذک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کادم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دری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ستقل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ی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س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و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نج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اگردا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رس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چ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ا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م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اش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ق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ن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یا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کشاف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ظ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ت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ایش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ج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ف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ه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ایش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کثر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دیتور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ت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ا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پارتمنت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ک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ود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طاب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۹۹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ا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صوص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ح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ت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ب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خاص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نطی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عدا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ص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شور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هاج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ی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ا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ری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ن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ل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ـــ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حی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ت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سا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ی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ق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ی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رام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ح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ت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لس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ر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زس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ذیر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م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ژ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29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طالب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۵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طاب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۹۹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ت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ضر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خ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ق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زرگ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ان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کش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آنجم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ع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ی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سل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لس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ان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داش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م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،اج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دا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عالیت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اش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صویراجس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ی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اهم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ف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شته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سیق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مجس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ان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زر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شم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ف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ی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ص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ط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لاخ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فــ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ی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ح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۸۰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ی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د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ق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کش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یآ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ف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حت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د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ق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ک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تقا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لا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ذ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ص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ف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عم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م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رهب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ت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مساعد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شور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ل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تال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دوس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روژ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گلس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ژاپ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رگاه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و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م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م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تجیه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س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ی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عدا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رزی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ارج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دری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دو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ر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ل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اج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شترک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ص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‌نمای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ک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ص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شور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روژ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ل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ژاپ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هندوس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ف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تای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شته‌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یدوار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زد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حصی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ا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عز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ی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۸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تاب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جه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ال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نوگر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ارغ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وژه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نف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ص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ل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ش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تمر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پارتم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یا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موسیق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کارگاه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نقاش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اف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همچ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نو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ضام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ظ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اتا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دری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د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حویلخانه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عل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ن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پارتم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لان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رف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دیپارتمنت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نقاشی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پ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م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۵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اف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ن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شک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دبی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لو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ش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ع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پارتم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من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ل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سل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ارغ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تحص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ک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س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ل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نهاد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هن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لای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یده‌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جم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مول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کادرعل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مکت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ها،رادیوتلویری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نگارس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غل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من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گال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غی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هاد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هن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و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ظ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پارتم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یاد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ل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ن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اش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زیب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نا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سب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وتکن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ک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چ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و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م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آمو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اس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رسا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نقاش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غ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نقاش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برن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رن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کرل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شک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اش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ال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ورد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پارتم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کثر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ضو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جتماع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فرهن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غانس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عک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‌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ع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پارتمنت</w:t>
      </w:r>
      <w:r>
        <w:rPr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9"/>
        </w:numPr>
        <w:bidi w:val="1"/>
        <w:spacing w:lineRule="auto" w:line="360" w:before="0" w:after="28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ک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ل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خ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۶</w:t>
      </w:r>
      <w:r>
        <w:rPr>
          <w:rFonts w:cs="2  Yagut;Courier New"/>
          <w:color w:val="000000"/>
          <w:sz w:val="32"/>
          <w:szCs w:val="32"/>
          <w:lang w:bidi="fa-IR"/>
        </w:rPr>
        <w:t>0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۸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صو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ن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م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پارتم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اش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تاری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ئی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8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ی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نای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خ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۶۶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کن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عل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م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پارتم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اش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360" w:before="0" w:after="28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ی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شر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حور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۶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کن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ب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۰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۸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مهاج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ی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طیف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تاریخ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کن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بدالواسی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تاریخ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۸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کن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spacing w:lineRule="auto" w:line="360" w:before="0" w:after="28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ی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ی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زی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تاریخ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۸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کن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ب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پارتم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اش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ذ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ف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ظیف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وده‌ا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2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ک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نای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هرا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۶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ی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ا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و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۵۸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ی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م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عتما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۵۸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ی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ی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۶۰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ی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اد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۰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ی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سی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پارت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۰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ی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ار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جی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۰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ی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بدالعظ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و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ی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س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او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ی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ن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ی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م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حم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ی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هت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د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برد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۶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spacing w:lineRule="auto" w:line="360" w:before="0" w:after="28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ی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دی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ژکف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پارتم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اش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یخ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ذ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ف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ظیف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نمود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6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ای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عتما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۶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ی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مس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6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غوث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د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۶۰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مس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6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غل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۶۰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سمس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6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لی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ی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۵۸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مس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6"/>
        </w:numPr>
        <w:bidi w:val="1"/>
        <w:spacing w:lineRule="auto" w:line="360" w:before="0" w:after="28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وفیس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یکول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لا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اتحادشور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ب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۶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۶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دیپارتمنت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مجسسمه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سا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زی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پارتم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۵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ضم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اف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ن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سی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ی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پارتمنت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ع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هم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خ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حی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انکش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رزش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ص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رصه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زای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ش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ام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یده‌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من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لم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سل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پ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م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ارغ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تحص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یده‌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موسس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هن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صرو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ر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پارتم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د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ن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فري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ظر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الب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ن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عل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م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د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ق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ب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عال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ع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پ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من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1"/>
        </w:numPr>
        <w:bidi w:val="1"/>
        <w:spacing w:lineRule="auto" w:line="360" w:before="0" w:after="0"/>
        <w:ind w:left="0" w:right="0" w:hanging="36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د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ی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۵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۸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۵۸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۸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 w:before="0" w:after="280"/>
        <w:ind w:left="0" w:right="0" w:hanging="360"/>
        <w:jc w:val="left"/>
        <w:rPr>
          <w:rFonts w:cs="2  Yagut;Courier New"/>
        </w:rPr>
      </w:pPr>
      <w:hyperlink r:id="rId230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پوهنوال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محمد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عالم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فرهاد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کن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صو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ع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م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پارتم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 w:before="0" w:after="28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ی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بدالح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حمنداز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۵۹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۶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دت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خار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ت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ظیف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شت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کن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ظیف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ی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نمای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یس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اد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ب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یپارتم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ریخ‌ها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ذی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یفا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ظیف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ینمود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د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۵۸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ی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بدالسمی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۵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ی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حم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۶۵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ی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ال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۶۸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ی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ی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۰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ی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ظ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ی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م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لی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ی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بدالسمی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سع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ی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یس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ی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بو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ین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ی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کز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ی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ی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زی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ی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ایز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حرا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8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یال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نی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بگ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ان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همکاردیپارتمنت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سازی</w:t>
      </w:r>
    </w:p>
    <w:p>
      <w:pPr>
        <w:pStyle w:val="Normal"/>
        <w:numPr>
          <w:ilvl w:val="0"/>
          <w:numId w:val="19"/>
        </w:numPr>
        <w:bidi w:val="1"/>
        <w:spacing w:lineRule="auto" w:line="360" w:before="0" w:after="0"/>
        <w:ind w:left="0" w:right="0" w:hanging="36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مس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رش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امیک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9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ق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ا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ل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۶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360" w:before="0" w:after="28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ق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ال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ح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ر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ق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۶۱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۶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bookmarkStart w:id="17" w:name=".D8.AF.DB.8C.D9.BE.D8.A7.D8.B1.D8.AA.D9."/>
      <w:bookmarkEnd w:id="17"/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دیپارتمنت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تیاتر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۵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هل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پارتمنت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ا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پارتم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در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حص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شته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ایش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ب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یا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دی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تلویوی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ین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عدا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رزی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خشی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عل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ل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دی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لویزی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یا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غ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یل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هاد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یده‌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تر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مثل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دی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لویزی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ین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ع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پ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م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80"/>
        <w:ind w:left="0" w:right="0" w:hanging="360"/>
        <w:jc w:val="left"/>
        <w:rPr>
          <w:rFonts w:cs="2  Yagut;Courier New"/>
        </w:rPr>
      </w:pPr>
      <w:hyperlink r:id="rId231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پوهندوی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محمد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عظیم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حسین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زاده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۶۸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۸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صو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۸۰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ا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خ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۸۰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پر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ع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م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پارتم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يا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سيق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ی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ب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۸۱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کن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ی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کی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ب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کن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spacing w:lineRule="auto" w:line="360" w:before="0" w:after="28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ی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۸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کن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ب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پارتم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ياتر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يخ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ذ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ف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ظيف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نمود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8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کت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عي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ح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صو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۶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ول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ئي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ذليخ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ورا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۰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ي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ذ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ش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۶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ي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بدالواح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ظ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ي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هي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ص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ي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ا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با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ي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ح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با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ي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ا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ير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د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ديق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8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يال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شف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ان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همکار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ديپارتمنت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تياتر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بدالعزي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ش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مس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۶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م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ل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مس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رش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ا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مس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و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مس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في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مي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مس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۸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مش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سک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مس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۸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س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مس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۸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ز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مس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۶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ي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دخ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ک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8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دیپار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تمنت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گر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افیگ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۵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س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ضم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ن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پارتم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اش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دغ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۵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م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هل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پارتمنت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ذی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هم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اص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ر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صوصاا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واخ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نی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ریکاتو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رتون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ینمایی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ستر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بلیغا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کامپيو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رص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ش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طبو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ستق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اف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عدا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مل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سل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کات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ک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لاي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قد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ی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ح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ل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اف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دی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لویزیو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گارس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نم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ی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ز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ا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صرو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اد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عل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یپ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منت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8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د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ی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۵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کن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ي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۶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ا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۸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ک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ئي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باش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ب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رتاری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۷۹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۸۰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هاج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280"/>
        <w:ind w:left="0" w:right="0" w:hanging="360"/>
        <w:jc w:val="left"/>
        <w:rPr>
          <w:rFonts w:cs="2  Yagut;Courier New"/>
        </w:rPr>
      </w:pPr>
      <w:hyperlink r:id="rId23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پوهنیار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نجیب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الله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عزیزی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۵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کن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صو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ع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ا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باش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8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ی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س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ش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تاریخ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۶۸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کن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ب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۸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هاج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6"/>
        </w:numPr>
        <w:bidi w:val="1"/>
        <w:spacing w:lineRule="auto" w:line="360" w:before="0" w:after="28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ی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د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تاریخ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کن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ب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پارم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اف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یخ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ذ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ف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ظیف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نمود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و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غل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ب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ط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د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ک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ضیا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بدالکر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حی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لطا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ی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ی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ا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د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ا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ی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بدالمال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ی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یس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ل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۶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spacing w:lineRule="auto" w:line="360" w:before="0" w:after="28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ی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بدالسم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۶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اد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مک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يپارتم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رافيک</w:t>
      </w:r>
      <w:r>
        <w:rPr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ل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د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بن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مس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مايـ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سي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مس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۶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زيزا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ش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مس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۶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28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غزن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مس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۶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پارتم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یق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پارتم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۴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ور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پهل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شته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اش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ک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ا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۵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جد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هل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خش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ل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کادمي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و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س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ا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ري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جر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کو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الب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ن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عل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ح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يا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۸۰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ق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يو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ب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ل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کادمي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عال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پارتم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ن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ارغ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تحصی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قد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وده‌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ک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ارغ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ي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ديو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لويز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هاد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گ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سيق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يده‌ا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سيق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ل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کادمي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رزش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هن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ص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نشجو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يوه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سيق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ل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ش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ساز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ان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فعلی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ديپارتمنت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ی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8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ز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ی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ا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یض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ب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پترتمنت</w:t>
      </w:r>
      <w:r>
        <w:rPr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3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تر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هنیارممت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3"/>
        </w:numPr>
        <w:bidi w:val="1"/>
        <w:spacing w:lineRule="auto" w:line="360" w:before="0" w:after="28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فی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ظی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bookmarkStart w:id="18" w:name=".D8.A7.D8.B3.D8.AA.D8.A7.D8.AF.D8.A7.D9."/>
      <w:bookmarkEnd w:id="18"/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ان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همکار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ديپارتمنت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موسيقی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س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هن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مس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۶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فيظ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ي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سمس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۵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لي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م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مس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۶۸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قيرم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نگي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از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مس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س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ر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ماع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عظ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مس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۶۶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ش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از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مس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ل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هم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ياني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مس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کر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حنو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بير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لربانواز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مس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*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طا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س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مس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يف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مس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۷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ص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ب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و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مس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حس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رف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مس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۸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ار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غزن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280"/>
        <w:ind w:left="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دي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ي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مس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sectPr>
      <w:footerReference w:type="default" r:id="rId233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LPHA-Demo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3A0592"/>
      <w:u w:val="single"/>
    </w:rPr>
  </w:style>
  <w:style w:type="character" w:styleId="HTMLCite">
    <w:name w:val="HTML Cite"/>
    <w:basedOn w:val="DefaultParagraphFont"/>
    <w:qFormat/>
    <w:rPr>
      <w:i w:val="false"/>
      <w:iCs w:val="fals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Mwheadline">
    <w:name w:val="mw-headline"/>
    <w:basedOn w:val="DefaultParagraphFont"/>
    <w:qFormat/>
    <w:rPr/>
  </w:style>
  <w:style w:type="character" w:styleId="Editsection1">
    <w:name w:val="editsection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Editsection">
    <w:name w:val="editsection"/>
    <w:basedOn w:val="Normal"/>
    <w:qFormat/>
    <w:pPr>
      <w:spacing w:before="280" w:after="280"/>
      <w:ind w:right="68" w:hanging="0"/>
    </w:pPr>
    <w:rPr>
      <w:rFonts w:cs="Times New Roman"/>
      <w:sz w:val="24"/>
      <w:szCs w:val="24"/>
    </w:rPr>
  </w:style>
  <w:style w:type="paragraph" w:styleId="Pbody">
    <w:name w:val="pbody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Documentbyline">
    <w:name w:val="documentbylin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Portletdetails">
    <w:name w:val="portletdetails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Portletmore">
    <w:name w:val="portletmor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ocindent">
    <w:name w:val="tocindent"/>
    <w:basedOn w:val="Normal"/>
    <w:qFormat/>
    <w:pPr>
      <w:spacing w:before="280" w:after="280"/>
      <w:ind w:right="480" w:hanging="0"/>
    </w:pPr>
    <w:rPr>
      <w:rFonts w:cs="Times New Roman"/>
      <w:sz w:val="24"/>
      <w:szCs w:val="24"/>
    </w:rPr>
  </w:style>
  <w:style w:type="paragraph" w:styleId="Prefsection">
    <w:name w:val="prefsectio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oggle">
    <w:name w:val="toggle"/>
    <w:basedOn w:val="Normal"/>
    <w:qFormat/>
    <w:pPr>
      <w:spacing w:before="280" w:after="280"/>
      <w:ind w:right="480" w:hanging="0"/>
    </w:pPr>
    <w:rPr>
      <w:rFonts w:cs="Times New Roman"/>
      <w:sz w:val="24"/>
      <w:szCs w:val="24"/>
    </w:rPr>
  </w:style>
  <w:style w:type="paragraph" w:styleId="Referencessmall">
    <w:name w:val="references-small"/>
    <w:basedOn w:val="Normal"/>
    <w:qFormat/>
    <w:pPr>
      <w:spacing w:before="280" w:after="280"/>
    </w:pPr>
    <w:rPr>
      <w:rFonts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</w:pPr>
    <w:rPr>
      <w:rFonts w:cs="Times New Roman"/>
      <w:sz w:val="22"/>
      <w:szCs w:val="22"/>
    </w:rPr>
  </w:style>
  <w:style w:type="paragraph" w:styleId="Samebg">
    <w:name w:val="same-bg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>
      <w:rFonts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>
      <w:rFonts w:cs="Times New Roman"/>
      <w:sz w:val="24"/>
      <w:szCs w:val="24"/>
    </w:rPr>
  </w:style>
  <w:style w:type="paragraph" w:styleId="Navboxgroup">
    <w:name w:val="navbox-group"/>
    <w:basedOn w:val="Normal"/>
    <w:qFormat/>
    <w:pPr>
      <w:shd w:fill="DDDDFF" w:val="clear"/>
      <w:spacing w:before="280" w:after="280"/>
    </w:pPr>
    <w:rPr>
      <w:rFonts w:cs="Times New Roman"/>
      <w:b/>
      <w:bCs/>
      <w:sz w:val="24"/>
      <w:szCs w:val="24"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>
      <w:rFonts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>
      <w:rFonts w:cs="Times New Roman"/>
      <w:sz w:val="24"/>
      <w:szCs w:val="24"/>
    </w:rPr>
  </w:style>
  <w:style w:type="paragraph" w:styleId="Navboxlist">
    <w:name w:val="navbox-li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>
      <w:rFonts w:cs="Times New Roman"/>
      <w:sz w:val="24"/>
      <w:szCs w:val="24"/>
    </w:rPr>
  </w:style>
  <w:style w:type="paragraph" w:styleId="Navboxodd">
    <w:name w:val="navbox-odd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120" w:after="120"/>
      <w:ind w:right="240" w:hanging="0"/>
    </w:pPr>
    <w:rPr>
      <w:rFonts w:cs="Times New Roman"/>
      <w:color w:val="000000"/>
      <w:sz w:val="24"/>
      <w:szCs w:val="24"/>
    </w:rPr>
  </w:style>
  <w:style w:type="paragraph" w:styleId="Notice">
    <w:name w:val="notice"/>
    <w:basedOn w:val="Normal"/>
    <w:qFormat/>
    <w:pPr>
      <w:spacing w:before="240" w:after="240"/>
      <w:ind w:left="240" w:right="240" w:hanging="0"/>
    </w:pPr>
    <w:rPr>
      <w:rFonts w:cs="Times New Roman"/>
      <w:sz w:val="24"/>
      <w:szCs w:val="24"/>
    </w:rPr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spacing w:before="280" w:after="280"/>
    </w:pPr>
    <w:rPr>
      <w:rFonts w:cs="Times New Roman"/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1"/>
    </w:pPr>
    <w:rPr>
      <w:rFonts w:cs="Times New Roman"/>
      <w:sz w:val="24"/>
      <w:szCs w:val="24"/>
    </w:rPr>
  </w:style>
  <w:style w:type="paragraph" w:styleId="Inchilabel">
    <w:name w:val="inchi-label"/>
    <w:basedOn w:val="Normal"/>
    <w:qFormat/>
    <w:pPr>
      <w:spacing w:before="280" w:after="280"/>
    </w:pPr>
    <w:rPr>
      <w:rFonts w:cs="Times New Roman"/>
      <w:color w:val="AAAAAA"/>
      <w:sz w:val="24"/>
      <w:szCs w:val="24"/>
    </w:rPr>
  </w:style>
  <w:style w:type="paragraph" w:styleId="Persondatalabel">
    <w:name w:val="persondata-label"/>
    <w:basedOn w:val="Normal"/>
    <w:qFormat/>
    <w:pPr>
      <w:spacing w:before="280" w:after="280"/>
    </w:pPr>
    <w:rPr>
      <w:rFonts w:cs="Times New Roman"/>
      <w:color w:val="AAAAAA"/>
      <w:sz w:val="24"/>
      <w:szCs w:val="24"/>
    </w:rPr>
  </w:style>
  <w:style w:type="paragraph" w:styleId="Redirectincategory">
    <w:name w:val="redirect-in-category"/>
    <w:basedOn w:val="Normal"/>
    <w:qFormat/>
    <w:pPr>
      <w:spacing w:before="280" w:after="280"/>
    </w:pPr>
    <w:rPr>
      <w:rFonts w:cs="Times New Roman"/>
      <w:i/>
      <w:iCs/>
      <w:sz w:val="24"/>
      <w:szCs w:val="24"/>
    </w:rPr>
  </w:style>
  <w:style w:type="paragraph" w:styleId="Allpagesredirect">
    <w:name w:val="allpagesredirect"/>
    <w:basedOn w:val="Normal"/>
    <w:qFormat/>
    <w:pPr>
      <w:spacing w:before="280" w:after="280"/>
    </w:pPr>
    <w:rPr>
      <w:rFonts w:cs="Times New Roman"/>
      <w:i/>
      <w:iCs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cs="Times New Roman"/>
      <w:sz w:val="24"/>
      <w:szCs w:val="24"/>
    </w:rPr>
  </w:style>
  <w:style w:type="paragraph" w:styleId="Ipa">
    <w:name w:val="ipa"/>
    <w:basedOn w:val="Normal"/>
    <w:qFormat/>
    <w:pPr>
      <w:spacing w:before="280" w:after="280"/>
    </w:pPr>
    <w:rPr>
      <w:rFonts w:ascii="inherit" w:hAnsi="inherit" w:cs="Times New Roman"/>
      <w:sz w:val="24"/>
      <w:szCs w:val="24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Times New Roman"/>
      <w:sz w:val="24"/>
      <w:szCs w:val="24"/>
    </w:rPr>
  </w:style>
  <w:style w:type="paragraph" w:styleId="Latinx">
    <w:name w:val="latinx"/>
    <w:basedOn w:val="Normal"/>
    <w:qFormat/>
    <w:pPr>
      <w:spacing w:before="280" w:after="280"/>
    </w:pPr>
    <w:rPr>
      <w:rFonts w:ascii="inherit" w:hAnsi="inherit" w:cs="Times New Roman"/>
      <w:sz w:val="24"/>
      <w:szCs w:val="24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Times New Roman"/>
      <w:sz w:val="24"/>
      <w:szCs w:val="24"/>
    </w:rPr>
  </w:style>
  <w:style w:type="paragraph" w:styleId="Mufi">
    <w:name w:val="mufi"/>
    <w:basedOn w:val="Normal"/>
    <w:qFormat/>
    <w:pPr>
      <w:spacing w:before="280" w:after="280"/>
    </w:pPr>
    <w:rPr>
      <w:rFonts w:ascii="ALPHA-Demo" w:hAnsi="ALPHA-Demo" w:cs="Times New Roman"/>
      <w:sz w:val="24"/>
      <w:szCs w:val="24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rFonts w:cs="Times New Roman"/>
      <w:color w:val="FF0000"/>
      <w:sz w:val="24"/>
      <w:szCs w:val="24"/>
    </w:rPr>
  </w:style>
  <w:style w:type="paragraph" w:styleId="Mwplusminuspos">
    <w:name w:val="mw-plusminus-pos"/>
    <w:basedOn w:val="Normal"/>
    <w:qFormat/>
    <w:pPr>
      <w:spacing w:before="280" w:after="280"/>
    </w:pPr>
    <w:rPr>
      <w:rFonts w:cs="Times New Roman"/>
      <w:color w:val="006400"/>
      <w:sz w:val="24"/>
      <w:szCs w:val="24"/>
    </w:rPr>
  </w:style>
  <w:style w:type="paragraph" w:styleId="Mwplusminusneg">
    <w:name w:val="mw-plusminus-neg"/>
    <w:basedOn w:val="Normal"/>
    <w:qFormat/>
    <w:pPr>
      <w:spacing w:before="280" w:after="280"/>
    </w:pPr>
    <w:rPr>
      <w:rFonts w:cs="Times New Roman"/>
      <w:color w:val="8B0000"/>
      <w:sz w:val="24"/>
      <w:szCs w:val="24"/>
    </w:rPr>
  </w:style>
  <w:style w:type="paragraph" w:styleId="Dablink">
    <w:name w:val="dablink"/>
    <w:basedOn w:val="Normal"/>
    <w:qFormat/>
    <w:pPr>
      <w:spacing w:before="280" w:after="280"/>
    </w:pPr>
    <w:rPr>
      <w:rFonts w:cs="Times New Roman"/>
      <w:i/>
      <w:iCs/>
      <w:sz w:val="24"/>
      <w:szCs w:val="24"/>
    </w:rPr>
  </w:style>
  <w:style w:type="paragraph" w:styleId="Geodefault">
    <w:name w:val="geo-defaul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Geonondefault">
    <w:name w:val="geo-nondefault"/>
    <w:basedOn w:val="Normal"/>
    <w:qFormat/>
    <w:pPr>
      <w:spacing w:before="280" w:after="280"/>
    </w:pPr>
    <w:rPr>
      <w:rFonts w:cs="Times New Roman"/>
      <w:vanish/>
      <w:sz w:val="24"/>
      <w:szCs w:val="24"/>
    </w:rPr>
  </w:style>
  <w:style w:type="paragraph" w:styleId="Geodms">
    <w:name w:val="geo-dms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Geodec">
    <w:name w:val="geo-dec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Geomultipunct">
    <w:name w:val="geo-multi-punct"/>
    <w:basedOn w:val="Normal"/>
    <w:qFormat/>
    <w:pPr>
      <w:spacing w:before="280" w:after="280"/>
    </w:pPr>
    <w:rPr>
      <w:rFonts w:cs="Times New Roman"/>
      <w:vanish/>
      <w:sz w:val="24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ECFCF4" w:val="clear"/>
      <w:spacing w:before="240" w:after="0"/>
    </w:pPr>
    <w:rPr>
      <w:rFonts w:cs="Times New Roman"/>
      <w:sz w:val="24"/>
      <w:szCs w:val="24"/>
    </w:rPr>
  </w:style>
  <w:style w:type="paragraph" w:styleId="B">
    <w:name w:val="b"/>
    <w:basedOn w:val="Normal"/>
    <w:qFormat/>
    <w:pPr>
      <w:spacing w:before="280" w:after="280"/>
      <w:jc w:val="both"/>
    </w:pPr>
    <w:rPr>
      <w:rFonts w:cs="Times New Roman"/>
      <w:sz w:val="24"/>
      <w:szCs w:val="24"/>
    </w:rPr>
  </w:style>
  <w:style w:type="paragraph" w:styleId="Beyt">
    <w:name w:val="bey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Reference">
    <w:name w:val="referenc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Ltr">
    <w:name w:val="ltr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Latitude">
    <w:name w:val="latitud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ocnumber">
    <w:name w:val="tocnumber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oclevel2">
    <w:name w:val="toclevel-2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oclevel3">
    <w:name w:val="toclevel-3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oclevel4">
    <w:name w:val="toclevel-4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oclevel5">
    <w:name w:val="toclevel-5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oclevel6">
    <w:name w:val="toclevel-6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oclevel7">
    <w:name w:val="toclevel-7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External">
    <w:name w:val="external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Urlexpansion">
    <w:name w:val="urlexpansio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>
      <w:rFonts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before="280" w:after="280"/>
    </w:pPr>
    <w:rPr>
      <w:rFonts w:cs="Times New Roman"/>
      <w:b/>
      <w:bCs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>
      <w:rFonts w:cs="Times New Roman"/>
      <w:sz w:val="24"/>
      <w:szCs w:val="24"/>
    </w:rPr>
  </w:style>
  <w:style w:type="paragraph" w:styleId="Urlexpansion1">
    <w:name w:val="urlexpansion1"/>
    <w:basedOn w:val="Normal"/>
    <w:qFormat/>
    <w:pPr>
      <w:spacing w:before="280" w:after="280"/>
    </w:pPr>
    <w:rPr>
      <w:rFonts w:cs="Times New Roman"/>
      <w:vanish/>
      <w:sz w:val="24"/>
      <w:szCs w:val="24"/>
    </w:rPr>
  </w:style>
  <w:style w:type="paragraph" w:styleId="Latitude1">
    <w:name w:val="latitude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ocnumber1">
    <w:name w:val="tocnumber1"/>
    <w:basedOn w:val="Normal"/>
    <w:qFormat/>
    <w:pPr>
      <w:spacing w:before="280" w:after="280"/>
    </w:pPr>
    <w:rPr>
      <w:rFonts w:cs="Times New Roman"/>
      <w:vanish/>
      <w:sz w:val="24"/>
      <w:szCs w:val="24"/>
    </w:rPr>
  </w:style>
  <w:style w:type="paragraph" w:styleId="Toclevel21">
    <w:name w:val="toclevel-21"/>
    <w:basedOn w:val="Normal"/>
    <w:qFormat/>
    <w:pPr>
      <w:spacing w:before="280" w:after="280"/>
    </w:pPr>
    <w:rPr>
      <w:rFonts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before="280" w:after="280"/>
    </w:pPr>
    <w:rPr>
      <w:rFonts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before="280" w:after="280"/>
    </w:pPr>
    <w:rPr>
      <w:rFonts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before="280" w:after="280"/>
    </w:pPr>
    <w:rPr>
      <w:rFonts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before="280" w:after="280"/>
    </w:pPr>
    <w:rPr>
      <w:rFonts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before="280" w:after="280"/>
    </w:pPr>
    <w:rPr>
      <w:rFonts w:cs="Times New Roman"/>
      <w:vanish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com/" TargetMode="External"/><Relationship Id="rId3" Type="http://schemas.openxmlformats.org/officeDocument/2006/relationships/hyperlink" Target="http://fa.wikipedia.org/wiki/&#1607;&#1606;&#1585;" TargetMode="External"/><Relationship Id="rId4" Type="http://schemas.openxmlformats.org/officeDocument/2006/relationships/hyperlink" Target="http://fa.wikipedia.org/w/index.php?title=&#1581;&#1587;_&#1576;&#1740;&#1606;&#1575;&#1740;&#1740;&amp;action=edit&amp;redlink=1" TargetMode="External"/><Relationship Id="rId5" Type="http://schemas.openxmlformats.org/officeDocument/2006/relationships/hyperlink" Target="http://fa.wikipedia.org/wiki/&#1606;&#1602;&#1575;&#1588;&#1740;" TargetMode="External"/><Relationship Id="rId6" Type="http://schemas.openxmlformats.org/officeDocument/2006/relationships/hyperlink" Target="http://fa.wikipedia.org/wiki/&#1605;&#1580;&#1587;&#1605;&#1607;&#8204;&#1587;&#1575;&#1586;&#1740;" TargetMode="External"/><Relationship Id="rId7" Type="http://schemas.openxmlformats.org/officeDocument/2006/relationships/hyperlink" Target="http://fa.wikipedia.org/wiki/&#1591;&#1585;&#1575;&#1581;&#1740;" TargetMode="External"/><Relationship Id="rId8" Type="http://schemas.openxmlformats.org/officeDocument/2006/relationships/hyperlink" Target="http://fa.wikipedia.org/wiki/&#1593;&#1705;&#1575;&#1587;&#1740;" TargetMode="External"/><Relationship Id="rId9" Type="http://schemas.openxmlformats.org/officeDocument/2006/relationships/hyperlink" Target="http://fa.wikipedia.org/wiki/&#1711;&#1585;&#1575;&#1601;&#1740;&#1705;" TargetMode="External"/><Relationship Id="rId10" Type="http://schemas.openxmlformats.org/officeDocument/2006/relationships/hyperlink" Target="http://fa.wikipedia.org/wiki/&#1591;&#1585;&#1575;&#1581;&#1740;_&#1589;&#1606;&#1593;&#1578;&#1740;" TargetMode="External"/><Relationship Id="rId11" Type="http://schemas.openxmlformats.org/officeDocument/2006/relationships/hyperlink" Target="http://fa.wikipedia.org/wiki/&#1605;&#1593;&#1605;&#1575;&#1585;&#1740;" TargetMode="External"/><Relationship Id="rId12" Type="http://schemas.openxmlformats.org/officeDocument/2006/relationships/hyperlink" Target="http://fa.wikipedia.org/wiki/&#1591;&#1585;&#1575;&#1581;&#1740;_&#1583;&#1575;&#1582;&#1604;&#1740;" TargetMode="External"/><Relationship Id="rId13" Type="http://schemas.openxmlformats.org/officeDocument/2006/relationships/hyperlink" Target="http://fa.wikipedia.org/w/index.php?title=&#1607;&#1606;&#1585;&#1607;&#1575;&#1740;_&#1606;&#1605;&#1575;&#1740;&#1588;&#1740;&amp;action=edit&amp;redlink=1" TargetMode="External"/><Relationship Id="rId14" Type="http://schemas.openxmlformats.org/officeDocument/2006/relationships/hyperlink" Target="http://fa.wikipedia.org/w/index.php?title=&#1607;&#1606;&#1585;&#1607;&#1575;&#1740;_&#1588;&#1606;&#1740;&#1583;&#1575;&#1585;&#1740;&amp;action=edit&amp;redlink=1" TargetMode="External"/><Relationship Id="rId15" Type="http://schemas.openxmlformats.org/officeDocument/2006/relationships/hyperlink" Target="http://fa.wikipedia.org/w/index.php?title=&#1607;&#1606;&#1585;&#1607;&#1575;&#1740;_&#1586;&#1576;&#1575;&#1606;&#1740;&amp;action=edit&amp;redlink=1" TargetMode="External"/><Relationship Id="rId16" Type="http://schemas.openxmlformats.org/officeDocument/2006/relationships/hyperlink" Target="http://fa.wikipedia.org/wiki/&#1607;&#1606;&#1585;&#1607;&#1575;&#1740;_&#1586;&#1740;&#1576;&#1575;" TargetMode="External"/><Relationship Id="rId17" Type="http://schemas.openxmlformats.org/officeDocument/2006/relationships/hyperlink" Target="http://fa.wikipedia.org/w/index.php?title=&#1607;&#1606;&#1585;&#1607;&#1575;&#1740;_&#1705;&#1575;&#1585;&#1576;&#1585;&#1583;&#1740;&amp;action=edit&amp;redlink=1" TargetMode="External"/><Relationship Id="rId18" Type="http://schemas.openxmlformats.org/officeDocument/2006/relationships/hyperlink" Target="http://fa.wikipedia.org/wiki/&#1585;&#1606;&#1711;" TargetMode="External"/><Relationship Id="rId19" Type="http://schemas.openxmlformats.org/officeDocument/2006/relationships/hyperlink" Target="http://fa.wikipedia.org/w/index.php?title=&#1705;&#1575;&#1594;&#1584;_&#1576;&#1608;&#1605;&amp;action=edit&amp;redlink=1" TargetMode="External"/><Relationship Id="rId20" Type="http://schemas.openxmlformats.org/officeDocument/2006/relationships/hyperlink" Target="http://fa.wikipedia.org/w/index.php?title=&#1583;&#1740;&#1608;&#1575;&#1585;&amp;action=edit&amp;redlink=1" TargetMode="External"/><Relationship Id="rId21" Type="http://schemas.openxmlformats.org/officeDocument/2006/relationships/hyperlink" Target="http://fa.wikipedia.org/wiki/&#1606;&#1602;&#1575;&#1588;" TargetMode="External"/><Relationship Id="rId22" Type="http://schemas.openxmlformats.org/officeDocument/2006/relationships/hyperlink" Target="http://fa.wikipedia.org/wiki/&#1591;&#1585;&#1575;&#1581;&#1740;" TargetMode="External"/><Relationship Id="rId23" Type="http://schemas.openxmlformats.org/officeDocument/2006/relationships/hyperlink" Target="http://fa.wikipedia.org/wiki/&#1591;&#1585;&#1575;&#1581;&#1740;" TargetMode="External"/><Relationship Id="rId24" Type="http://schemas.openxmlformats.org/officeDocument/2006/relationships/hyperlink" Target="http://fa.wikipedia.org/wiki/&#1605;&#1740;&#1606;&#1740;&#1575;&#1578;&#1608;&#1585;" TargetMode="External"/><Relationship Id="rId25" Type="http://schemas.openxmlformats.org/officeDocument/2006/relationships/hyperlink" Target="http://fa.wikipedia.org/wiki/&#1602;&#1604;&#1605;&#8204;&#1605;&#1608;" TargetMode="External"/><Relationship Id="rId26" Type="http://schemas.openxmlformats.org/officeDocument/2006/relationships/hyperlink" Target="http://fa.wikipedia.org/wiki/&#1602;&#1604;&#1605;&#1583;&#1575;&#1606;" TargetMode="External"/><Relationship Id="rId27" Type="http://schemas.openxmlformats.org/officeDocument/2006/relationships/hyperlink" Target="http://fa.wikipedia.org/wiki/&#1583;&#1608;&#1575;&#1578;" TargetMode="External"/><Relationship Id="rId28" Type="http://schemas.openxmlformats.org/officeDocument/2006/relationships/hyperlink" Target="http://fa.wikipedia.org/wiki/&#1576;&#1608;&#1605;" TargetMode="External"/><Relationship Id="rId29" Type="http://schemas.openxmlformats.org/officeDocument/2006/relationships/hyperlink" Target="http://fa.wikipedia.org/w/index.php?title=&#1585;&#1606;&#1711;&#8204;&#1711;&#1584;&#1575;&#1585;&#1740;&amp;action=edit&amp;redlink=1" TargetMode="External"/><Relationship Id="rId30" Type="http://schemas.openxmlformats.org/officeDocument/2006/relationships/hyperlink" Target="http://fa.wikipedia.org/w/index.php?title=&#1602;&#1604;&#1605;&#8204;&#1711;&#1740;&#1585;&#1740;&amp;action=edit&amp;redlink=1" TargetMode="External"/><Relationship Id="rId31" Type="http://schemas.openxmlformats.org/officeDocument/2006/relationships/hyperlink" Target="http://fa.wikipedia.org/w/index.php?title=&#1576;&#1587;&#1578;&amp;action=edit&amp;redlink=1" TargetMode="External"/><Relationship Id="rId32" Type="http://schemas.openxmlformats.org/officeDocument/2006/relationships/hyperlink" Target="http://fa.wikipedia.org/w/index.php?title=&#1606;&#1740;&#1605;&#8204;&#1585;&#1582;&amp;action=edit&amp;redlink=1" TargetMode="External"/><Relationship Id="rId33" Type="http://schemas.openxmlformats.org/officeDocument/2006/relationships/hyperlink" Target="http://fa.wikipedia.org/w/index.php?title=&#1670;&#1607;&#1585;&#1607;&#8204;&#1606;&#1711;&#1575;&#1585;&#1740;&amp;action=edit&amp;redlink=1" TargetMode="External"/><Relationship Id="rId34" Type="http://schemas.openxmlformats.org/officeDocument/2006/relationships/hyperlink" Target="http://fa.wikipedia.org/w/index.php?title=&#1578;&#1705;&#8204;&#1670;&#1607;&#1585;&#1607;&#8204;&#1587;&#1575;&#1586;&#1740;&amp;action=edit&amp;redlink=1" TargetMode="External"/><Relationship Id="rId35" Type="http://schemas.openxmlformats.org/officeDocument/2006/relationships/hyperlink" Target="http://fa.wikipedia.org/w/index.php?title=&#1662;&#1585;&#1578;&#1585;&#1607;&amp;action=edit&amp;redlink=1" TargetMode="External"/><Relationship Id="rId36" Type="http://schemas.openxmlformats.org/officeDocument/2006/relationships/hyperlink" Target="http://fa.wikipedia.org/w/index.php?title=&#1662;&#1585;&#1583;&#1575;&#1586;&amp;action=edit&amp;redlink=1" TargetMode="External"/><Relationship Id="rId37" Type="http://schemas.openxmlformats.org/officeDocument/2006/relationships/hyperlink" Target="http://fa.wikipedia.org/w/index.php?title=&#1586;&#1585;&#1575;&#1606;&#1583;&#1608;&#1583;&amp;action=edit&amp;redlink=1" TargetMode="External"/><Relationship Id="rId38" Type="http://schemas.openxmlformats.org/officeDocument/2006/relationships/hyperlink" Target="http://fa.wikipedia.org/w/index.php?title=&#1588;&#1606;&#1711;&#1585;&#1601;&amp;action=edit&amp;redlink=1" TargetMode="External"/><Relationship Id="rId39" Type="http://schemas.openxmlformats.org/officeDocument/2006/relationships/hyperlink" Target="http://fa.wikipedia.org/wiki/&#1604;&#1575;&#1580;&#1608;&#1585;&#1583;" TargetMode="External"/><Relationship Id="rId40" Type="http://schemas.openxmlformats.org/officeDocument/2006/relationships/hyperlink" Target="http://fa.wikipedia.org/w/index.php?title=&#1586;&#1585;&#1606;&#1711;&#1575;&#1585;&amp;action=edit&amp;redlink=1" TargetMode="External"/><Relationship Id="rId41" Type="http://schemas.openxmlformats.org/officeDocument/2006/relationships/hyperlink" Target="http://fa.wikipedia.org/wiki/&#1606;&#1602;&#1575;&#1588;&#1740;_&#1576;&#1575;_&#1583;&#1608;&#1583;" TargetMode="External"/><Relationship Id="rId42" Type="http://schemas.openxmlformats.org/officeDocument/2006/relationships/hyperlink" Target="http://fa.wikipedia.org/wiki/&#1585;&#1606;&#1711;_&#1585;&#1608;&#1594;&#1606;" TargetMode="External"/><Relationship Id="rId43" Type="http://schemas.openxmlformats.org/officeDocument/2006/relationships/hyperlink" Target="http://fa.wikipedia.org/wiki/&#1570;&#1576;&#1585;&#1606;&#1711;" TargetMode="External"/><Relationship Id="rId44" Type="http://schemas.openxmlformats.org/officeDocument/2006/relationships/hyperlink" Target="http://fa.wikipedia.org/w/index.php?title=&#1605;&#1740;&#1705;&#1587;_&#1605;&#1583;&#1740;&#1575;&amp;action=edit&amp;redlink=1" TargetMode="External"/><Relationship Id="rId45" Type="http://schemas.openxmlformats.org/officeDocument/2006/relationships/hyperlink" Target="http://fa.wikipedia.org/wiki/&#1607;&#1606;&#1585;" TargetMode="External"/><Relationship Id="rId46" Type="http://schemas.openxmlformats.org/officeDocument/2006/relationships/hyperlink" Target="http://fa.wikipedia.org/wiki/&#1578;&#1606;&#1583;&#1740;&#1587;" TargetMode="External"/><Relationship Id="rId47" Type="http://schemas.openxmlformats.org/officeDocument/2006/relationships/hyperlink" Target="http://fa.wikipedia.org/wiki/&#1583;&#1575;&#1606;&#1588;" TargetMode="External"/><Relationship Id="rId48" Type="http://schemas.openxmlformats.org/officeDocument/2006/relationships/hyperlink" Target="http://fa.wikipedia.org/wiki/&#1606;&#1605;&#1575;&#1740;&#1607;" TargetMode="External"/><Relationship Id="rId49" Type="http://schemas.openxmlformats.org/officeDocument/2006/relationships/hyperlink" Target="http://fa.wikipedia.org/wiki/&#1578;&#1589;&#1608;&#1740;&#1585;" TargetMode="External"/><Relationship Id="rId50" Type="http://schemas.openxmlformats.org/officeDocument/2006/relationships/hyperlink" Target="http://fa.wikipedia.org/w/index.php?title=&#1575;&#1604;&#1711;&#1608;&#1740;_&#1570;&#1583;&#1575;&#1662;&#1578;&#1608;&#1585;&amp;action=edit&amp;redlink=1" TargetMode="External"/><Relationship Id="rId51" Type="http://schemas.openxmlformats.org/officeDocument/2006/relationships/hyperlink" Target="http://fa.wikipedia.org/w/index.php?title=&#1575;&#1604;&#1711;&#1608;&#1740;_&#1583;&#1587;&#1578;&#1608;&#1585;&amp;action=edit&amp;redlink=1" TargetMode="External"/><Relationship Id="rId52" Type="http://schemas.openxmlformats.org/officeDocument/2006/relationships/hyperlink" Target="http://fa.wikipedia.org/w/index.php?title=&#1575;&#1604;&#1711;&#1608;&#1740;_&#1662;&#1604;&amp;action=edit&amp;redlink=1" TargetMode="External"/><Relationship Id="rId53" Type="http://schemas.openxmlformats.org/officeDocument/2006/relationships/hyperlink" Target="http://fa.wikipedia.org/w/index.php?title=&#1575;&#1604;&#1711;&#1608;&#1740;_&#1583;&#1705;&#1608;&#1585;&#1575;&#1578;&#1608;&#1585;&amp;action=edit&amp;redlink=1" TargetMode="External"/><Relationship Id="rId54" Type="http://schemas.openxmlformats.org/officeDocument/2006/relationships/hyperlink" Target="http://fa.wikipedia.org/w/index.php?title=&#1575;&#1604;&#1711;&#1608;&#1740;_&#1705;&#1575;&#1585;&#1582;&#1575;&#1606;&#1607;&amp;action=edit&amp;redlink=1" TargetMode="External"/><Relationship Id="rId55" Type="http://schemas.openxmlformats.org/officeDocument/2006/relationships/hyperlink" Target="http://fa.wikipedia.org/w/index.php?title=&#1575;&#1604;&#1711;&#1608;&#1740;_&#1608;&#1575;&#1585;&#1608;&#1606;&#1711;&#1740;_&#1705;&#1606;&#1578;&#1585;&#1604;&amp;action=edit&amp;redlink=1" TargetMode="External"/><Relationship Id="rId56" Type="http://schemas.openxmlformats.org/officeDocument/2006/relationships/hyperlink" Target="http://en.wikipedia.org/wiki/A_Pattern_Language" TargetMode="External"/><Relationship Id="rId57" Type="http://schemas.openxmlformats.org/officeDocument/2006/relationships/hyperlink" Target="http://en.wikipedia.org/wiki/Design_Patterns" TargetMode="External"/><Relationship Id="rId58" Type="http://schemas.openxmlformats.org/officeDocument/2006/relationships/hyperlink" Target="http://en.wikipedia.org/wiki/Head_First_Design_Patterns" TargetMode="External"/><Relationship Id="rId59" Type="http://schemas.openxmlformats.org/officeDocument/2006/relationships/hyperlink" Target="http://fa.wikipedia.org/wiki/&#1606;&#1608;&#1585;" TargetMode="External"/><Relationship Id="rId60" Type="http://schemas.openxmlformats.org/officeDocument/2006/relationships/hyperlink" Target="http://fa.wikipedia.org/w/index.php?title=&#1606;&#1711;&#1575;&#1578;&#1740;&#1608;&amp;action=edit&amp;redlink=1" TargetMode="External"/><Relationship Id="rId61" Type="http://schemas.openxmlformats.org/officeDocument/2006/relationships/hyperlink" Target="http://fa.wikipedia.org/w/index.php?title=&#1607;&#1575;&#1604;&#1608;&#1688;&#1606;_&#1606;&#1602;&#1585;&#1607;&amp;action=edit&amp;redlink=1" TargetMode="External"/><Relationship Id="rId62" Type="http://schemas.openxmlformats.org/officeDocument/2006/relationships/hyperlink" Target="http://fa.wikipedia.org/wiki/&#1583;&#1608;&#1585;&#1576;&#1740;&#1606;" TargetMode="External"/><Relationship Id="rId63" Type="http://schemas.openxmlformats.org/officeDocument/2006/relationships/hyperlink" Target="http://fa.wikipedia.org/wiki/&#1604;&#1606;&#1586;" TargetMode="External"/><Relationship Id="rId64" Type="http://schemas.openxmlformats.org/officeDocument/2006/relationships/hyperlink" Target="http://fa.wikipedia.org/w/index.php?title=&#1575;&#1587;&#1604;&#1575;&#1740;&#1583;&amp;action=edit&amp;redlink=1" TargetMode="External"/><Relationship Id="rId65" Type="http://schemas.openxmlformats.org/officeDocument/2006/relationships/hyperlink" Target="http://fa.wikipedia.org/w/index.php?title=&#1606;&#1711;&#1575;&#1578;&#1740;&#1608;&amp;action=edit&amp;redlink=1" TargetMode="External"/><Relationship Id="rId66" Type="http://schemas.openxmlformats.org/officeDocument/2006/relationships/hyperlink" Target="http://fa.wikipedia.org/wiki/&#1570;&#1605;&#1608;&#1606;&#1740;&#1608;&#1605;_&#1583;&#1740;&#8204;&#1705;&#1585;&#1608;&#1605;&#1575;&#1578;" TargetMode="External"/><Relationship Id="rId67" Type="http://schemas.openxmlformats.org/officeDocument/2006/relationships/hyperlink" Target="http://fa.wikipedia.org/w/index.php?title=&#1606;&#1740;&#1578;&#1585;&#1575;&#1578;_&#1606;&#1602;&#1585;&#1607;&amp;action=edit&amp;redlink=1" TargetMode="External"/><Relationship Id="rId68" Type="http://schemas.openxmlformats.org/officeDocument/2006/relationships/hyperlink" Target="http://fa.wikipedia.org/wiki/&#1583;&#1608;&#1585;&#1576;&#1740;&#1606;_&#1583;&#1740;&#1580;&#1740;&#1578;&#1575;&#1604;" TargetMode="External"/><Relationship Id="rId69" Type="http://schemas.openxmlformats.org/officeDocument/2006/relationships/hyperlink" Target="http://fa.wikipedia.org/wiki/&#1581;&#1587;&#1711;&#1585;" TargetMode="External"/><Relationship Id="rId70" Type="http://schemas.openxmlformats.org/officeDocument/2006/relationships/hyperlink" Target="http://fa.wikipedia.org/wiki/&#1601;&#1740;&#1604;&#1605;" TargetMode="External"/><Relationship Id="rId71" Type="http://schemas.openxmlformats.org/officeDocument/2006/relationships/hyperlink" Target="http://fa.wikipedia.org/wiki/&#1575;&#1576;&#1606;_&#1607;&#1740;&#1579;&#1605;" TargetMode="External"/><Relationship Id="rId72" Type="http://schemas.openxmlformats.org/officeDocument/2006/relationships/hyperlink" Target="http://fa.wikipedia.org/w/index.php?title=&#1740;&#1608;&#1607;&#1575;&#1606;_&#1607;&#1575;&#1740;&#1606;&#1585;&#1740;&#1588;_&#1588;&#1608;&#1604;&#1578;&#1587;&#1607;&amp;action=edit&amp;redlink=1" TargetMode="External"/><Relationship Id="rId73" Type="http://schemas.openxmlformats.org/officeDocument/2006/relationships/hyperlink" Target="http://fa.wikipedia.org/w/index.php?title=&#1606;&#1740;_&#1740;&#1662;&#1587;&amp;action=edit&amp;redlink=1" TargetMode="External"/><Relationship Id="rId74" Type="http://schemas.openxmlformats.org/officeDocument/2006/relationships/hyperlink" Target="http://fa.wikipedia.org/w/index.php?title=&#1604;&#1608;&#1740;&#1740;_&#1688;&#1575;&#1705;_&#1605;&#1575;&#1606;&#1583;&#1607;_&#1583;&#1575;&#1711;&#1585;&amp;action=edit&amp;redlink=1" TargetMode="External"/><Relationship Id="rId75" Type="http://schemas.openxmlformats.org/officeDocument/2006/relationships/hyperlink" Target="http://fa.wikipedia.org/w/index.php?title=&#1607;&#1606;&#1585;&#1740;_&#1601;&#1575;&#1705;&#1587;_&#1578;&#1575;&#1604;&#1576;&#1608;&#1578;&amp;action=edit&amp;redlink=1" TargetMode="External"/><Relationship Id="rId76" Type="http://schemas.openxmlformats.org/officeDocument/2006/relationships/hyperlink" Target="http://fa.wikipedia.org/wiki/&#1575;&#1740;&#1585;&#1575;&#1606;" TargetMode="External"/><Relationship Id="rId77" Type="http://schemas.openxmlformats.org/officeDocument/2006/relationships/hyperlink" Target="http://fa.wikipedia.org/wiki/&#1705;&#1575;&#1582;_&#1711;&#1604;&#1587;&#1578;&#1575;&#1606;" TargetMode="External"/><Relationship Id="rId78" Type="http://schemas.openxmlformats.org/officeDocument/2006/relationships/hyperlink" Target="http://fa.wikipedia.org/w/index.php?title=&#1605;&#1587;&#1740;&#1608;_&#1688;&#1608;&#1604;_&#1585;&#1740;&#1588;&#1575;&#1585;&amp;action=edit&amp;redlink=1" TargetMode="External"/><Relationship Id="rId79" Type="http://schemas.openxmlformats.org/officeDocument/2006/relationships/hyperlink" Target="http://fa.wikipedia.org/w/index.php?title=&#1588;&#1575;&#1607;&#1586;&#1575;&#1583;&#1607;_&#1605;&#1604;&#1705;_&#1602;&#1575;&#1587;&#1605;_&#1605;&#1740;&#1585;&#1586;&#1575;&amp;action=edit&amp;redlink=1" TargetMode="External"/><Relationship Id="rId80" Type="http://schemas.openxmlformats.org/officeDocument/2006/relationships/hyperlink" Target="http://fa.wikipedia.org/w/index.php?title=&#1605;&#1587;&#1740;&#1608;_&#1705;&#1575;&#1585;&#1604;&#1740;&#1575;&#1606;&amp;action=edit&amp;redlink=1" TargetMode="External"/><Relationship Id="rId81" Type="http://schemas.openxmlformats.org/officeDocument/2006/relationships/hyperlink" Target="http://fa.wikipedia.org/wiki/&#1606;&#1575;&#1589;&#1585;&#1575;&#1604;&#1583;&#1740;&#1606;_&#1588;&#1575;&#1607;" TargetMode="External"/><Relationship Id="rId82" Type="http://schemas.openxmlformats.org/officeDocument/2006/relationships/hyperlink" Target="http://fa.wikipedia.org/w/index.php?title=&#1570;&#1602;&#1575;_&#1585;&#1590;&#1575;&#1582;&#1575;&#1606;_&#1575;&#1602;&#1576;&#1575;&#1604;&#8204;&#1575;&#1604;&#1587;&#1604;&#1591;&#1606;&#1607;&amp;action=edit&amp;redlink=1" TargetMode="External"/><Relationship Id="rId83" Type="http://schemas.openxmlformats.org/officeDocument/2006/relationships/hyperlink" Target="http://fa.wikipedia.org/w/index.php?title=&#1688;&#1608;&#1586;&#1601;_&#1662;&#1575;&#1662;&#1575;&#1586;&#1740;&#1575;&#1606;&amp;action=edit&amp;redlink=1" TargetMode="External"/><Relationship Id="rId84" Type="http://schemas.openxmlformats.org/officeDocument/2006/relationships/hyperlink" Target="http://fa.wikipedia.org/w/index.php?title=&#1570;&#1606;&#1578;&#1608;&#1575;&#1606;_&#1587;&#1608;&#1585;&#1740;&#1608;&#1711;&#1740;&#1606;&amp;action=edit&amp;redlink=1" TargetMode="External"/><Relationship Id="rId85" Type="http://schemas.openxmlformats.org/officeDocument/2006/relationships/hyperlink" Target="http://fa.wikipedia.org/wiki/&#1583;&#1608;&#1585;&#1576;&#1740;&#1606;_&#1583;&#1740;&#1580;&#1740;&#1578;&#1575;&#1604;" TargetMode="External"/><Relationship Id="rId86" Type="http://schemas.openxmlformats.org/officeDocument/2006/relationships/hyperlink" Target="http://fa.wikipedia.org/wiki/&#1592;&#1607;&#1608;&#1585;" TargetMode="External"/><Relationship Id="rId87" Type="http://schemas.openxmlformats.org/officeDocument/2006/relationships/hyperlink" Target="http://fa.wikipedia.org/wiki/&#1670;&#1575;&#1662;" TargetMode="External"/><Relationship Id="rId88" Type="http://schemas.openxmlformats.org/officeDocument/2006/relationships/hyperlink" Target="http://fa.wikipedia.org/w/index.php?title=&#1587;&#1606;&#1587;&#1608;&#1585;_&#1578;&#1589;&#1608;&#1740;&#1585;&amp;action=edit&amp;redlink=1" TargetMode="External"/><Relationship Id="rId89" Type="http://schemas.openxmlformats.org/officeDocument/2006/relationships/hyperlink" Target="http://fa.wikipedia.org/wiki/&#1583;&#1740;&#1580;&#1740;&#1578;&#1575;&#1604;" TargetMode="External"/><Relationship Id="rId90" Type="http://schemas.openxmlformats.org/officeDocument/2006/relationships/hyperlink" Target="http://fa.wikipedia.org/w/index.php?title=&#1607;&#1606;&#1585;&#1607;&#1575;&#1740;_&#1578;&#1580;&#1587;&#1605;&#1740;&amp;action=edit&amp;redlink=1" TargetMode="External"/><Relationship Id="rId91" Type="http://schemas.openxmlformats.org/officeDocument/2006/relationships/hyperlink" Target="http://fa.wikipedia.org/wiki/&#1593;&#1705;&#1575;&#1587;&#1740;" TargetMode="External"/><Relationship Id="rId92" Type="http://schemas.openxmlformats.org/officeDocument/2006/relationships/hyperlink" Target="http://fa.wikipedia.org/w/index.php?title=&#1575;&#1670;&#1740;&#1606;&#1711;&amp;action=edit&amp;redlink=1" TargetMode="External"/><Relationship Id="rId93" Type="http://schemas.openxmlformats.org/officeDocument/2006/relationships/hyperlink" Target="http://fa.wikipedia.org/wiki/&#1606;&#1602;&#1575;&#1588;&#1740;" TargetMode="External"/><Relationship Id="rId94" Type="http://schemas.openxmlformats.org/officeDocument/2006/relationships/hyperlink" Target="http://fa.wikipedia.org/wiki/&#1670;&#1575;&#1662;" TargetMode="External"/><Relationship Id="rId95" Type="http://schemas.openxmlformats.org/officeDocument/2006/relationships/hyperlink" Target="http://fa.wikipedia.org/w/index.php?title=&#1705;&#1606;&#1578;&#1607;&amp;action=edit&amp;redlink=1" TargetMode="External"/><Relationship Id="rId96" Type="http://schemas.openxmlformats.org/officeDocument/2006/relationships/hyperlink" Target="http://fa.wikipedia.org/wiki/&#1584;&#1594;&#1575;&#1604;" TargetMode="External"/><Relationship Id="rId97" Type="http://schemas.openxmlformats.org/officeDocument/2006/relationships/hyperlink" Target="http://fa.wikipedia.org/w/index.php?title=&#1662;&#1575;&#1587;&#1578;&#1604;_&#1711;&#1670;&#1740;&amp;action=edit&amp;redlink=1" TargetMode="External"/><Relationship Id="rId98" Type="http://schemas.openxmlformats.org/officeDocument/2006/relationships/hyperlink" Target="http://fa.wikipedia.org/w/index.php?title=&#1662;&#1575;&#1587;&#1578;&#1604;_&#1585;&#1608;&#1594;&#1606;&#1740;&amp;action=edit&amp;redlink=1" TargetMode="External"/><Relationship Id="rId99" Type="http://schemas.openxmlformats.org/officeDocument/2006/relationships/hyperlink" Target="http://fa.wikipedia.org/w/index.php?title=&#1585;&#1606;&#1711;_&#1608;_&#1585;&#1608;&#1594;&#1606;&amp;action=edit&amp;redlink=1" TargetMode="External"/><Relationship Id="rId100" Type="http://schemas.openxmlformats.org/officeDocument/2006/relationships/hyperlink" Target="http://fa.wikipedia.org/wiki/&#1570;&#1576;&#1585;&#1606;&#1711;" TargetMode="External"/><Relationship Id="rId101" Type="http://schemas.openxmlformats.org/officeDocument/2006/relationships/hyperlink" Target="http://fa.wikipedia.org/w/index.php?title=&#1711;&#1608;&#1575;&#1588;&amp;action=edit&amp;redlink=1" TargetMode="External"/><Relationship Id="rId102" Type="http://schemas.openxmlformats.org/officeDocument/2006/relationships/hyperlink" Target="http://fa.wikipedia.org/w/index.php?title=&#1585;&#1606;&#1711;&#1607;&#1575;&#1740;_&#1570;&#1705;&#1585;&#1740;&#1604;&#1740;&#1705;&amp;action=edit&amp;redlink=1" TargetMode="External"/><Relationship Id="rId103" Type="http://schemas.openxmlformats.org/officeDocument/2006/relationships/hyperlink" Target="http://fa.wikipedia.org/wiki/&#1705;&#1604;&#1575;&#1688;" TargetMode="External"/><Relationship Id="rId104" Type="http://schemas.openxmlformats.org/officeDocument/2006/relationships/hyperlink" Target="http://fa.wikipedia.org/w/index.php?title=&#1670;&#1575;&#1662;_&#1583;&#1587;&#1578;&#1740;&amp;action=edit&amp;redlink=1" TargetMode="External"/><Relationship Id="rId105" Type="http://schemas.openxmlformats.org/officeDocument/2006/relationships/hyperlink" Target="http://fa.wikipedia.org/wiki/&#1587;&#1740;&#1604;&#1705;_&#1575;&#1587;&#1705;&#1585;&#1740;&#1606;" TargetMode="External"/><Relationship Id="rId106" Type="http://schemas.openxmlformats.org/officeDocument/2006/relationships/hyperlink" Target="http://fa.wikipedia.org/wiki/&#1576;&#1575;&#1578;&#1740;&#1705;" TargetMode="External"/><Relationship Id="rId107" Type="http://schemas.openxmlformats.org/officeDocument/2006/relationships/hyperlink" Target="http://fa.wikipedia.org/wiki/&#1608;&#1740;&#1705;&#1740;&#8204;&#1662;&#1583;&#1740;&#1575;:&#1588;&#1740;&#1608;&#1607;_&#1575;&#1585;&#1580;&#1575;&#1593;_&#1576;&#1607;_&#1605;&#1606;&#1575;&#1576;&#1593;" TargetMode="External"/><Relationship Id="rId108" Type="http://schemas.openxmlformats.org/officeDocument/2006/relationships/hyperlink" Target="http://fa.wikipedia.org/w/index.php?title=&#1575;&#1585;&#1578;&#1576;&#1575;&#1591;_&#1576;&#1589;&#1585;&#1740;&amp;action=edit&amp;redlink=1" TargetMode="External"/><Relationship Id="rId109" Type="http://schemas.openxmlformats.org/officeDocument/2006/relationships/hyperlink" Target="http://fa.wikipedia.org/w/index.php?title=&#1591;&#1585;&#1575;&#1581;&#1740;_&#1662;&#1608;&#1587;&#1578;&#1585;&amp;action=edit&amp;redlink=1" TargetMode="External"/><Relationship Id="rId110" Type="http://schemas.openxmlformats.org/officeDocument/2006/relationships/hyperlink" Target="http://fa.wikipedia.org/w/index.php?title=&#1591;&#1585;&#1575;&#1581;&#1740;_&#1580;&#1604;&#1583;&amp;action=edit&amp;redlink=1" TargetMode="External"/><Relationship Id="rId111" Type="http://schemas.openxmlformats.org/officeDocument/2006/relationships/hyperlink" Target="http://fa.wikipedia.org/w/index.php?title=&#1591;&#1585;&#1575;&#1581;&#1740;_&#1593;&#1604;&#1575;&#1605;&#1578;&amp;action=edit&amp;redlink=1" TargetMode="External"/><Relationship Id="rId112" Type="http://schemas.openxmlformats.org/officeDocument/2006/relationships/hyperlink" Target="http://fa.wikipedia.org/w/index.php?title=&#1591;&#1585;&#1575;&#1581;&#1740;_&#1606;&#1588;&#1575;&#1606;&amp;action=edit&amp;redlink=1" TargetMode="External"/><Relationship Id="rId113" Type="http://schemas.openxmlformats.org/officeDocument/2006/relationships/hyperlink" Target="http://fa.wikipedia.org/w/index.php?title=&#1591;&#1585;&#1575;&#1581;&#1740;_&#1581;&#1585;&#1608;&#1601;&amp;action=edit&amp;redlink=1" TargetMode="External"/><Relationship Id="rId114" Type="http://schemas.openxmlformats.org/officeDocument/2006/relationships/hyperlink" Target="http://fa.wikipedia.org/w/index.php?title=&#1591;&#1585;&#1575;&#1581;&#1740;_&#1570;&#1711;&#1607;&#1740;_&#1578;&#1576;&#1604;&#1740;&#1594;&#1575;&#1578;&#1740;&amp;action=edit&amp;redlink=1" TargetMode="External"/><Relationship Id="rId115" Type="http://schemas.openxmlformats.org/officeDocument/2006/relationships/hyperlink" Target="http://fa.wikipedia.org/w/index.php?title=&#1589;&#1601;&#1581;&#1607;_&#1570;&#1585;&#1575;&#1740;&#1740;&amp;action=edit&amp;redlink=1" TargetMode="External"/><Relationship Id="rId116" Type="http://schemas.openxmlformats.org/officeDocument/2006/relationships/hyperlink" Target="http://fa.wikipedia.org/w/index.php?title=&#1578;&#1589;&#1608;&#1740;&#1585;&#1587;&#1575;&#1586;&#1740;&amp;action=edit&amp;redlink=1" TargetMode="External"/><Relationship Id="rId117" Type="http://schemas.openxmlformats.org/officeDocument/2006/relationships/hyperlink" Target="http://fa.wikipedia.org/w/index.php?title=&#1591;&#1585;&#1575;&#1581;&#1740;_&#1606;&#1602;&#1588;&#1607;&amp;action=edit&amp;redlink=1" TargetMode="External"/><Relationship Id="rId118" Type="http://schemas.openxmlformats.org/officeDocument/2006/relationships/hyperlink" Target="http://fa.wikipedia.org/w/index.php?title=&#1582;&#1604;&#1602;&amp;action=edit&amp;redlink=1" TargetMode="External"/><Relationship Id="rId119" Type="http://schemas.openxmlformats.org/officeDocument/2006/relationships/hyperlink" Target="http://fa.wikipedia.org/w/index.php?title=&#1580;&#1606;&#1576;&#1588;_&#1607;&#1606;&#1585;_&#1608;_&#1662;&#1740;&#1588;&#1607;&amp;action=edit&amp;redlink=1" TargetMode="External"/><Relationship Id="rId120" Type="http://schemas.openxmlformats.org/officeDocument/2006/relationships/hyperlink" Target="http://fa.wikipedia.org/wiki/&#1608;&#1740;&#1604;&#1740;&#1575;&#1605;_&#1605;&#1608;&#1585;&#1740;&#1587;" TargetMode="External"/><Relationship Id="rId121" Type="http://schemas.openxmlformats.org/officeDocument/2006/relationships/hyperlink" Target="http://fa.wikipedia.org/wiki/&#1606;&#1608;&#1711;&#1585;&#1575;&#1740;&#1740;" TargetMode="External"/><Relationship Id="rId122" Type="http://schemas.openxmlformats.org/officeDocument/2006/relationships/hyperlink" Target="http://fa.wikipedia.org/wiki/&#1576;&#1575;&#1608;&#1607;&#1575;&#1608;&#1587;" TargetMode="External"/><Relationship Id="rId123" Type="http://schemas.openxmlformats.org/officeDocument/2006/relationships/hyperlink" Target="http://fa.wikipedia.org/wiki/&#1583;_&#1575;&#1587;&#1578;&#1740;&#1604;" TargetMode="External"/><Relationship Id="rId124" Type="http://schemas.openxmlformats.org/officeDocument/2006/relationships/hyperlink" Target="http://fa.wikipedia.org/w/index.php?title=&#1711;&#1585;&#1740;&#1578;_&#1585;&#1740;&#1578;&#1601;&#1604;&#1583;&amp;action=edit&amp;redlink=1" TargetMode="External"/><Relationship Id="rId125" Type="http://schemas.openxmlformats.org/officeDocument/2006/relationships/hyperlink" Target="http://fa.wikipedia.org/wiki/&#1662;&#1740;&#1578;_&#1605;&#1608;&#1606;&#1583;&#1585;&#1740;&#1575;&#1606;" TargetMode="External"/><Relationship Id="rId126" Type="http://schemas.openxmlformats.org/officeDocument/2006/relationships/hyperlink" Target="http://fa.wikipedia.org/w/index.php?title=&#1604;&#1576;&#1607;_&#1580;&#1583;&#1740;&#1583;&amp;action=edit&amp;redlink=1" TargetMode="External"/><Relationship Id="rId127" Type="http://schemas.openxmlformats.org/officeDocument/2006/relationships/hyperlink" Target="http://fa.wikipedia.org/wiki/&#1705;&#1605;&#1740;&#1606;&#1607;&#8204;&#1711;&#1585;&#1575;&#1740;&#1740;" TargetMode="External"/><Relationship Id="rId128" Type="http://schemas.openxmlformats.org/officeDocument/2006/relationships/hyperlink" Target="http://fa.wikipedia.org/w/index.php?title=&#1601;&#1740;&#1604;&#1740;&#1662;_&#1575;&#1587;&#1578;&#1575;&#1585;&#1705;&amp;action=edit&amp;redlink=1" TargetMode="External"/><Relationship Id="rId129" Type="http://schemas.openxmlformats.org/officeDocument/2006/relationships/hyperlink" Target="http://fa.wikipedia.org/w/index.php?title=&#1575;&#1578;&#1608;&#1585;&#1607;_&#1587;&#1608;&#1578;&#1587;&#1575;&#1587;&amp;action=edit&amp;redlink=1" TargetMode="External"/><Relationship Id="rId130" Type="http://schemas.openxmlformats.org/officeDocument/2006/relationships/hyperlink" Target="http://fa.wikipedia.org/wiki/&#1570;&#1585;&#1578;_&#1606;&#1608;&#1608;&#1608;" TargetMode="External"/><Relationship Id="rId131" Type="http://schemas.openxmlformats.org/officeDocument/2006/relationships/hyperlink" Target="http://fa.wikipedia.org/w/index.php?title=&#1705;&#1575;&#1585;&#1705;&#1585;&#1583;&#1711;&#1585;&#1575;&#1740;&#1740;&amp;action=edit&amp;redlink=1" TargetMode="External"/><Relationship Id="rId132" Type="http://schemas.openxmlformats.org/officeDocument/2006/relationships/hyperlink" Target="http://fa.wikipedia.org/wiki/&#1570;&#1585;&#1578;_&#1583;&#1705;&#1608;" TargetMode="External"/><Relationship Id="rId133" Type="http://schemas.openxmlformats.org/officeDocument/2006/relationships/hyperlink" Target="http://fa.wikipedia.org/wiki/&#1591;&#1585;&#1575;&#1581;&#1740;_&#1605;&#1581;&#1589;&#1608;&#1604;" TargetMode="External"/><Relationship Id="rId134" Type="http://schemas.openxmlformats.org/officeDocument/2006/relationships/hyperlink" Target="http://fa.wikipedia.org/wiki/&#1604;&#1574;&#1608;&#1606;&#1575;&#1585;&#1583;&#1608;_&#1583;&#1575;&#1608;&#1740;&#1606;&#1670;&#1740;" TargetMode="External"/><Relationship Id="rId135" Type="http://schemas.openxmlformats.org/officeDocument/2006/relationships/hyperlink" Target="http://fa.wikipedia.org/wiki/&#1608;&#1740;&#1604;&#1740;&#1575;&#1605;_&#1605;&#1608;&#1585;&#1740;&#1587;" TargetMode="External"/><Relationship Id="rId136" Type="http://schemas.openxmlformats.org/officeDocument/2006/relationships/hyperlink" Target="http://fa.wikipedia.org/w/index.php?title=&#1604;&#1608;&#1583;&#1608;&#1740;&#1711;_&#1605;&#1740;&#1587;_&#1608;&#1606;&#1583;&#1585;_&#1585;&#1608;&#1607;&#1607;&amp;action=edit&amp;redlink=1" TargetMode="External"/><Relationship Id="rId137" Type="http://schemas.openxmlformats.org/officeDocument/2006/relationships/hyperlink" Target="http://fa.wikipedia.org/w/index.php?title=&#1604;&#1608;&#1705;&#1608;&#1585;&#1576;&#1608;&#1586;&#1740;&#1607;&amp;action=edit&amp;redlink=1" TargetMode="External"/><Relationship Id="rId138" Type="http://schemas.openxmlformats.org/officeDocument/2006/relationships/hyperlink" Target="http://fa.wikipedia.org/w/index.php?title=&#1576;&#1575;&#1705;&#1605;&#1740;&#1606;&#1587;&#1578;&#1585;_&#1601;&#1608;&#1604;&#1585;&amp;action=edit&amp;redlink=1" TargetMode="External"/><Relationship Id="rId139" Type="http://schemas.openxmlformats.org/officeDocument/2006/relationships/hyperlink" Target="http://fa.wikipedia.org/w/index.php?title=&#1670;&#1575;&#1585;&#1604;&#1586;_&#1575;&#1740;&#1605;&#1586;&amp;action=edit&amp;redlink=1" TargetMode="External"/><Relationship Id="rId140" Type="http://schemas.openxmlformats.org/officeDocument/2006/relationships/hyperlink" Target="http://fa.wikipedia.org/wiki/&#1601;&#1585;&#1606;&#1705;_&#1604;&#1608;&#1740;&#1583;_&#1585;&#1575;&#1740;&#1578;" TargetMode="External"/><Relationship Id="rId141" Type="http://schemas.openxmlformats.org/officeDocument/2006/relationships/hyperlink" Target="http://fa.wikipedia.org/w/index.php?title=&#1607;&#1606;&#1585;&#1740;_&#1583;&#1585;&#1740;&#1601;&#1740;&#1608;&#1587;&amp;action=edit&amp;redlink=1" TargetMode="External"/><Relationship Id="rId142" Type="http://schemas.openxmlformats.org/officeDocument/2006/relationships/hyperlink" Target="http://fa.wikipedia.org/w/index.php?title=&#1608;&#1575;&#1604;&#1578;&#1585;_&#1570;&#1583;&#1608;&#1604;&#1601;_&#1711;&#1585;&#1608;&#1662;&#1740;&#1608;&#1587;&amp;action=edit&amp;redlink=1" TargetMode="External"/><Relationship Id="rId143" Type="http://schemas.openxmlformats.org/officeDocument/2006/relationships/hyperlink" Target="http://fa.wikipedia.org/w/index.php?title=&#1607;&#1606;&#1585;&#1740;_&#1608;&#1606;_&#1583;&#1740;_&#1601;&#1604;&#1583;&#1607;&amp;action=edit&amp;redlink=1" TargetMode="External"/><Relationship Id="rId144" Type="http://schemas.openxmlformats.org/officeDocument/2006/relationships/hyperlink" Target="http://fa.wikipedia.org/w/index.php?title=&#1606;&#1608;&#1585;&#1605;&#1606;_&#1576;&#1604;_&#1711;&#1583;&#1587;&amp;action=edit&amp;redlink=1" TargetMode="External"/><Relationship Id="rId145" Type="http://schemas.openxmlformats.org/officeDocument/2006/relationships/hyperlink" Target="http://fa.wikipedia.org/w/index.php?title=&#1662;&#1740;&#1578;&#1585;_&#1576;&#1585;&#1606;&#1586;&amp;action=edit&amp;redlink=1" TargetMode="External"/><Relationship Id="rId146" Type="http://schemas.openxmlformats.org/officeDocument/2006/relationships/hyperlink" Target="http://fa.wikipedia.org/w/index.php?title=&#1583;&#1740;&#1578;&#1585;_&#1585;&#1575;&#1605;&#1587;&amp;action=edit&amp;redlink=1" TargetMode="External"/><Relationship Id="rId147" Type="http://schemas.openxmlformats.org/officeDocument/2006/relationships/hyperlink" Target="http://fa.wikipedia.org/wiki/&#1606;&#1608;&#1585;&#1605;&#1606;_&#1601;&#1575;&#1587;&#1578;&#1585;" TargetMode="External"/><Relationship Id="rId148" Type="http://schemas.openxmlformats.org/officeDocument/2006/relationships/hyperlink" Target="http://fa.wikipedia.org/w/index.php?title=&#1605;&#1575;&#1585;&#1740;&#1608;_&#1576;&#1604;&#1740;&#1606;&#1740;&amp;action=edit&amp;redlink=1" TargetMode="External"/><Relationship Id="rId149" Type="http://schemas.openxmlformats.org/officeDocument/2006/relationships/hyperlink" Target="http://fa.wikipedia.org/w/index.php?title=&#1601;&#1740;&#1604;&#1740;&#1662;_&#1575;&#1587;&#1578;&#1575;&#1585;&#1705;&amp;action=edit&amp;redlink=1" TargetMode="External"/><Relationship Id="rId150" Type="http://schemas.openxmlformats.org/officeDocument/2006/relationships/hyperlink" Target="http://fa.wikipedia.org/w/index.php?title=&#1575;&#1578;&#1608;&#1585;&#1607;_&#1587;&#1608;&#1578;&#1587;&#1575;&#1587;&amp;action=edit&amp;redlink=1" TargetMode="External"/><Relationship Id="rId151" Type="http://schemas.openxmlformats.org/officeDocument/2006/relationships/hyperlink" Target="http://fa.wikipedia.org/w/index.php?title=&#1608;&#1740;&#1705;&#1578;&#1608;&#1585;_&#1662;&#1575;&#1662;&#1575;&#1606;&#1705;&amp;action=edit&amp;redlink=1" TargetMode="External"/><Relationship Id="rId152" Type="http://schemas.openxmlformats.org/officeDocument/2006/relationships/hyperlink" Target="http://fa.wikipedia.org/wiki/&#1585;&#1608;&#1606;_&#1570;&#1585;&#1575;&#1583;" TargetMode="External"/><Relationship Id="rId153" Type="http://schemas.openxmlformats.org/officeDocument/2006/relationships/hyperlink" Target="http://fa.wikipedia.org/w/index.php?title=&#1604;&#1608;&#1740;&#1740;&#1580;&#1740;_&#1705;&#1604;&#1575;&#1606;&#1740;&amp;action=edit&amp;redlink=1" TargetMode="External"/><Relationship Id="rId154" Type="http://schemas.openxmlformats.org/officeDocument/2006/relationships/hyperlink" Target="http://fa.wikipedia.org/w/index.php?title=&#1582;&#1585;&#1740;&#1578;_&#1585;&#1740;&#1578;&#1601;&#1604;&#1583;&amp;action=edit&amp;redlink=1" TargetMode="External"/><Relationship Id="rId155" Type="http://schemas.openxmlformats.org/officeDocument/2006/relationships/hyperlink" Target="http://fa.wikipedia.org/w/index.php?title=&#1580;&#1608;&#1585;&#1580;&#1578;&#1608;_&#1580;&#1608;&#1580;&#1575;&#1585;&#1608;&amp;action=edit&amp;redlink=1" TargetMode="External"/><Relationship Id="rId156" Type="http://schemas.openxmlformats.org/officeDocument/2006/relationships/hyperlink" Target="http://fa.wikipedia.org/w/index.php?title=&#1601;&#1585;&#1583;&#1740;&#1606;&#1575;&#1606;&#1583;_&#1575;&#1604;&#1705;&#1587;&#1575;&#1606;&#1583;&#1585;_&#1662;&#1608;&#1585;&#1588;&#1607;&amp;action=edit&amp;redlink=1" TargetMode="External"/><Relationship Id="rId157" Type="http://schemas.openxmlformats.org/officeDocument/2006/relationships/hyperlink" Target="http://fa.wikipedia.org/w/index.php?title=&#1585;&#1740;&#1605;&#1608;&#1606;&#1583;_&#1604;&#1608;&#1740;&amp;action=edit&amp;redlink=1" TargetMode="External"/><Relationship Id="rId158" Type="http://schemas.openxmlformats.org/officeDocument/2006/relationships/hyperlink" Target="http://fa.wikipedia.org/w/index.php?title=&#1608;&#1575;&#1604;&#1578;&#1585;_&#1583;&#1575;&#1585;&#1608;&#1740;&#1606;_&#1578;&#1740;&#1711;&amp;action=edit&amp;redlink=1" TargetMode="External"/><Relationship Id="rId159" Type="http://schemas.openxmlformats.org/officeDocument/2006/relationships/hyperlink" Target="http://fa.wikipedia.org/w/index.php?title=&#1605;&#1575;&#1585;&#1587;&#1604;_&#1576;&#1585;&#1608;&#1574;&#1585;&amp;action=edit&amp;redlink=1" TargetMode="External"/><Relationship Id="rId160" Type="http://schemas.openxmlformats.org/officeDocument/2006/relationships/hyperlink" Target="http://fa.wikipedia.org/w/index.php?title=&#1570;&#1604;&#1608;&#1575;&#1585;_&#1570;&#1604;&#1578;&#1608;&amp;action=edit&amp;redlink=1" TargetMode="External"/><Relationship Id="rId161" Type="http://schemas.openxmlformats.org/officeDocument/2006/relationships/hyperlink" Target="http://fa.wikipedia.org/w/index.php?title=&#1605;&#1575;&#1740;&#1705;&#1604;_&#1711;&#1585;&#1740;&#1608;&#1586;&amp;action=edit&amp;redlink=1" TargetMode="External"/><Relationship Id="rId162" Type="http://schemas.openxmlformats.org/officeDocument/2006/relationships/hyperlink" Target="http://fa.wikipedia.org/w/index.php?title=&#1580;&#1587;&#1662;&#1585;_&#1605;&#1608;&#1585;&#1740;&#1587;&#1608;&#1606;&amp;action=edit&amp;redlink=1" TargetMode="External"/><Relationship Id="rId163" Type="http://schemas.openxmlformats.org/officeDocument/2006/relationships/hyperlink" Target="http://fa.wikipedia.org/w/index.php?title=&#1585;&#1740;&#1670;&#1575;&#1585;&#1583;_&#1587;&#1575;&#1662;&#1585;&amp;action=edit&amp;redlink=1" TargetMode="External"/><Relationship Id="rId164" Type="http://schemas.openxmlformats.org/officeDocument/2006/relationships/hyperlink" Target="http://fa.wikipedia.org/w/index.php?title=&#1605;&#1575;&#1585;&#1705;&#1608;_&#1586;&#1575;&#1606;&#1608;&#1587;&#1608;&amp;action=edit&amp;redlink=1" TargetMode="External"/><Relationship Id="rId165" Type="http://schemas.openxmlformats.org/officeDocument/2006/relationships/hyperlink" Target="http://fa.wikipedia.org/wiki/&#1575;&#1604;&#1705;&#1587;&#1575;&#1606;&#1583;&#1585;_&#1711;&#1585;&#1575;&#1607;&#1575;&#1605;_&#1576;&#1604;" TargetMode="External"/><Relationship Id="rId166" Type="http://schemas.openxmlformats.org/officeDocument/2006/relationships/hyperlink" Target="http://fa.wikipedia.org/w/index.php?title=&#1585;&#1575;&#1580;&#1585;_&#1578;&#1575;&#1604;&#1608;&#1606;&amp;action=edit&amp;redlink=1" TargetMode="External"/><Relationship Id="rId167" Type="http://schemas.openxmlformats.org/officeDocument/2006/relationships/hyperlink" Target="http://fa.wikipedia.org/w/index.php?title=&#1578;&#1608;&#1583;&#1607;&amp;action=edit&amp;redlink=1" TargetMode="External"/><Relationship Id="rId168" Type="http://schemas.openxmlformats.org/officeDocument/2006/relationships/hyperlink" Target="http://fa.wikipedia.org/wiki/&#1601;&#1590;&#1575;" TargetMode="External"/><Relationship Id="rId169" Type="http://schemas.openxmlformats.org/officeDocument/2006/relationships/hyperlink" Target="http://fa.wikipedia.org/wiki/&#1576;&#1575;&#1601;&#1578;" TargetMode="External"/><Relationship Id="rId170" Type="http://schemas.openxmlformats.org/officeDocument/2006/relationships/hyperlink" Target="http://fa.wikipedia.org/wiki/&#1606;&#1608;&#1585;" TargetMode="External"/><Relationship Id="rId171" Type="http://schemas.openxmlformats.org/officeDocument/2006/relationships/hyperlink" Target="http://fa.wikipedia.org/wiki/&#1587;&#1575;&#1740;&#1607;" TargetMode="External"/><Relationship Id="rId172" Type="http://schemas.openxmlformats.org/officeDocument/2006/relationships/hyperlink" Target="http://fa.wikipedia.org/w/index.php?title=&#1605;&#1589;&#1575;&#1604;&#1581;_&#1587;&#1575;&#1582;&#1578;&#1605;&#1575;&#1606;&#1740;&amp;action=edit&amp;redlink=1" TargetMode="External"/><Relationship Id="rId173" Type="http://schemas.openxmlformats.org/officeDocument/2006/relationships/hyperlink" Target="http://fa.wikipedia.org/wiki/&#1576;&#1585;&#1606;&#1575;&#1605;&#1607;" TargetMode="External"/><Relationship Id="rId174" Type="http://schemas.openxmlformats.org/officeDocument/2006/relationships/hyperlink" Target="http://fa.wikipedia.org/wiki/&#1607;&#1586;&#1740;&#1606;&#1607;" TargetMode="External"/><Relationship Id="rId175" Type="http://schemas.openxmlformats.org/officeDocument/2006/relationships/hyperlink" Target="http://fa.wikipedia.org/w/index.php?title=&#1587;&#1575;&#1582;&#1578;&amp;action=edit&amp;redlink=1" TargetMode="External"/><Relationship Id="rId176" Type="http://schemas.openxmlformats.org/officeDocument/2006/relationships/hyperlink" Target="http://fa.wikipedia.org/wiki/&#1601;&#1606;&#1575;&#1608;&#1585;&#1740;" TargetMode="External"/><Relationship Id="rId177" Type="http://schemas.openxmlformats.org/officeDocument/2006/relationships/hyperlink" Target="http://fa.wikipedia.org/wiki/&#1586;&#1740;&#1576;&#1575;&#1588;&#1606;&#1575;&#1582;&#1578;&#1740;" TargetMode="External"/><Relationship Id="rId178" Type="http://schemas.openxmlformats.org/officeDocument/2006/relationships/hyperlink" Target="http://fa.wikipedia.org/wiki/&#1607;&#1606;&#1585;&#1740;" TargetMode="External"/><Relationship Id="rId179" Type="http://schemas.openxmlformats.org/officeDocument/2006/relationships/hyperlink" Target="http://fa.wikipedia.org/wiki/&#1601;&#1585;&#1607;&#1606;&#1711;&#1740;" TargetMode="External"/><Relationship Id="rId180" Type="http://schemas.openxmlformats.org/officeDocument/2006/relationships/hyperlink" Target="http://fa.wikipedia.org/wiki/&#1587;&#1740;&#1575;&#1587;&#1740;" TargetMode="External"/><Relationship Id="rId181" Type="http://schemas.openxmlformats.org/officeDocument/2006/relationships/hyperlink" Target="http://fa.wikipedia.org/w/index.php?title=&#1575;&#1580;&#1578;&#1605;&#1575;&#1593;&#1740;&amp;action=edit&amp;redlink=1" TargetMode="External"/><Relationship Id="rId182" Type="http://schemas.openxmlformats.org/officeDocument/2006/relationships/hyperlink" Target="http://fa.wikipedia.org/wiki/&#1578;&#1582;&#1578;_&#1580;&#1605;&#1588;&#1740;&#1583;" TargetMode="External"/><Relationship Id="rId183" Type="http://schemas.openxmlformats.org/officeDocument/2006/relationships/hyperlink" Target="http://fa.wikipedia.org/wiki/&#1575;&#1607;&#1585;&#1575;&#1605;_&#1579;&#1604;&#1575;&#1579;&#1607;" TargetMode="External"/><Relationship Id="rId184" Type="http://schemas.openxmlformats.org/officeDocument/2006/relationships/hyperlink" Target="http://fa.wikipedia.org/w/index.php?title=&#1705;&#1575;&#1604;&#1575;&#1587;&#1740;&#1608;&#1605;&amp;action=edit&amp;redlink=1" TargetMode="External"/><Relationship Id="rId185" Type="http://schemas.openxmlformats.org/officeDocument/2006/relationships/hyperlink" Target="http://fa.wikipedia.org/w/index.php?title=&#1575;&#1587;&#1605;&#8204;&#1605;&#1593;&#1606;&#1575;&amp;action=edit&amp;redlink=1" TargetMode="External"/><Relationship Id="rId186" Type="http://schemas.openxmlformats.org/officeDocument/2006/relationships/hyperlink" Target="http://fa.wikipedia.org/wiki/&#1607;&#1606;&#1585;" TargetMode="External"/><Relationship Id="rId187" Type="http://schemas.openxmlformats.org/officeDocument/2006/relationships/hyperlink" Target="http://fa.wikipedia.org/wiki/&#1601;&#1606;&#1575;&#1608;&#1585;&#1740;" TargetMode="External"/><Relationship Id="rId188" Type="http://schemas.openxmlformats.org/officeDocument/2006/relationships/hyperlink" Target="http://fa.wikipedia.org/wiki/&#1605;&#1593;&#1605;&#1575;&#1585;" TargetMode="External"/><Relationship Id="rId189" Type="http://schemas.openxmlformats.org/officeDocument/2006/relationships/hyperlink" Target="http://fa.wikipedia.org/w/index.php?title=&#1575;&#1587;&#1605;&#8204;&#1584;&#1575;&#1578;&amp;action=edit&amp;redlink=1" TargetMode="External"/><Relationship Id="rId190" Type="http://schemas.openxmlformats.org/officeDocument/2006/relationships/hyperlink" Target="http://fa.wikipedia.org/wiki/&#1576;&#1575;&#1587;&#1578;&#1575;&#1606;&#1588;&#1606;&#1575;&#1587;" TargetMode="External"/><Relationship Id="rId191" Type="http://schemas.openxmlformats.org/officeDocument/2006/relationships/hyperlink" Target="http://fa.wikipedia.org/wiki/&#1608;&#1610;&#1604;&#1610;&#1575;&#1605;_&#1605;&#1608;&#1585;&#1610;&#1587;" TargetMode="External"/><Relationship Id="rId192" Type="http://schemas.openxmlformats.org/officeDocument/2006/relationships/hyperlink" Target="http://fa.wikipedia.org/wiki/&#1586;&#1605;&#1740;&#1606;" TargetMode="External"/><Relationship Id="rId193" Type="http://schemas.openxmlformats.org/officeDocument/2006/relationships/hyperlink" Target="http://fa.wikipedia.org/wiki/&#1570;&#1576;" TargetMode="External"/><Relationship Id="rId194" Type="http://schemas.openxmlformats.org/officeDocument/2006/relationships/hyperlink" Target="http://fa.wikipedia.org/w/index.php?title=&#1593;&#1604;&#1601;&amp;action=edit&amp;redlink=1" TargetMode="External"/><Relationship Id="rId195" Type="http://schemas.openxmlformats.org/officeDocument/2006/relationships/hyperlink" Target="http://fa.wikipedia.org/wiki/&#1605;&#1594;&#1586;" TargetMode="External"/><Relationship Id="rId196" Type="http://schemas.openxmlformats.org/officeDocument/2006/relationships/hyperlink" Target="http://fa.wikipedia.org/w/index.php?title=&#1604;&#1608;&#1705;&#1608;&#1585;&#1576;&#1586;&#1610;&#1607;&amp;action=edit&amp;redlink=1" TargetMode="External"/><Relationship Id="rId197" Type="http://schemas.openxmlformats.org/officeDocument/2006/relationships/hyperlink" Target="http://fa.wikipedia.org/wiki/&#1593;&#1585;&#1576;&#1740;" TargetMode="External"/><Relationship Id="rId198" Type="http://schemas.openxmlformats.org/officeDocument/2006/relationships/hyperlink" Target="http://fa.wikipedia.org/wiki/&#1593;&#1605;&#1585;&#1575;&#1606;" TargetMode="External"/><Relationship Id="rId199" Type="http://schemas.openxmlformats.org/officeDocument/2006/relationships/hyperlink" Target="http://fa.wikipedia.org/wiki/&#1601;&#1575;&#1585;&#1587;&#1740;" TargetMode="External"/><Relationship Id="rId200" Type="http://schemas.openxmlformats.org/officeDocument/2006/relationships/hyperlink" Target="http://fa.wikipedia.org/w/index.php?title=&#1605;&#1607;&#1585;&#1575;&#1586;&amp;action=edit&amp;redlink=1" TargetMode="External"/><Relationship Id="rId201" Type="http://schemas.openxmlformats.org/officeDocument/2006/relationships/hyperlink" Target="http://fa.wikipedia.org/w/index.php?title=&#1605;&#1607;&#1606;&#1583;&#1587;_&#1605;&#1593;&#1605;&#1575;&#1585;&amp;action=edit&amp;redlink=1" TargetMode="External"/><Relationship Id="rId202" Type="http://schemas.openxmlformats.org/officeDocument/2006/relationships/hyperlink" Target="http://fa.wikipedia.org/w/index.php?title=&#1575;&#1610;&#1583;&#1610;&#1608;&#1604;&#1608;&#1688;&#1740;&amp;action=edit&amp;redlink=1" TargetMode="External"/><Relationship Id="rId203" Type="http://schemas.openxmlformats.org/officeDocument/2006/relationships/hyperlink" Target="http://fa.wikipedia.org/w/index.php?title=&#1604;&#1608;&#1603;&#1608;&#1585;&#1576;&#1608;&#1586;&#1610;&#1607;&amp;action=edit&amp;redlink=1" TargetMode="External"/><Relationship Id="rId204" Type="http://schemas.openxmlformats.org/officeDocument/2006/relationships/hyperlink" Target="http://fa.wikipedia.org/w/index.php?title=&#1608;&#1575;&#1610;&#1587;&#1606;&#1607;&#1608;&#1601;&amp;action=edit&amp;redlink=1" TargetMode="External"/><Relationship Id="rId205" Type="http://schemas.openxmlformats.org/officeDocument/2006/relationships/hyperlink" Target="http://fa.wikipedia.org/wiki/&#1575;&#1588;&#1578;&#1608;&#1578;&#1711;&#1575;&#1585;&#1578;" TargetMode="External"/><Relationship Id="rId206" Type="http://schemas.openxmlformats.org/officeDocument/2006/relationships/hyperlink" Target="http://fa.wikipedia.org/w/index.php?title=&#1605;&#1610;&#1587;_&#1608;&#1606;_&#1583;&#1585;&#1608;&#1607;&#1607;&amp;action=edit&amp;redlink=1" TargetMode="External"/><Relationship Id="rId207" Type="http://schemas.openxmlformats.org/officeDocument/2006/relationships/hyperlink" Target="http://fa.wikipedia.org/w/index.php?title=&#1607;&#1575;&#1606;&#1587;_&#1605;&#1607;_&#1610;&#1585;_&#1605;&#1575;&#1585;&#1603;&#1587;&#1610;&#1587;&#1578;&amp;action=edit&amp;redlink=1" TargetMode="External"/><Relationship Id="rId208" Type="http://schemas.openxmlformats.org/officeDocument/2006/relationships/hyperlink" Target="http://fa.wikipedia.org/wiki/&#1601;&#1590;&#1575;" TargetMode="External"/><Relationship Id="rId209" Type="http://schemas.openxmlformats.org/officeDocument/2006/relationships/hyperlink" Target="http://fa.wikipedia.org/w/index.php?title=&#1587;&#1578;&#1608;&#1606;&amp;action=edit&amp;redlink=1" TargetMode="External"/><Relationship Id="rId210" Type="http://schemas.openxmlformats.org/officeDocument/2006/relationships/hyperlink" Target="http://fa.wikipedia.org/w/index.php?title=&#1591;&#1575;&#1602;&amp;action=edit&amp;redlink=1" TargetMode="External"/><Relationship Id="rId211" Type="http://schemas.openxmlformats.org/officeDocument/2006/relationships/hyperlink" Target="http://fa.wikipedia.org/w/index.php?title=&#1587;&#1578;&#1606;&#1608;&#1585;&#1740;&amp;action=edit&amp;redlink=1" TargetMode="External"/><Relationship Id="rId212" Type="http://schemas.openxmlformats.org/officeDocument/2006/relationships/hyperlink" Target="http://fa.wikipedia.org/wiki/&#1576;&#1585;&#1580;" TargetMode="External"/><Relationship Id="rId213" Type="http://schemas.openxmlformats.org/officeDocument/2006/relationships/hyperlink" Target="http://fa.wikipedia.org/wiki/&#1607;&#1585;&#1605;" TargetMode="External"/><Relationship Id="rId214" Type="http://schemas.openxmlformats.org/officeDocument/2006/relationships/hyperlink" Target="http://fa.wikipedia.org/w/index.php?title=&#1587;&#1602;&#1601;_&#1711;&#1606;&#1576;&#1583;&#1610;&amp;action=edit&amp;redlink=1" TargetMode="External"/><Relationship Id="rId215" Type="http://schemas.openxmlformats.org/officeDocument/2006/relationships/hyperlink" Target="http://fa.wikipedia.org/w/index.php?title=&#1604;&#1608;&#1603;&#1608;&#1585;&#1576;&#1608;&#1586;&#1610;&#1607;&amp;action=edit&amp;redlink=1" TargetMode="External"/><Relationship Id="rId216" Type="http://schemas.openxmlformats.org/officeDocument/2006/relationships/hyperlink" Target="http://fa.wikipedia.org/wiki/&#1605;&#1603;&#1593;&#1576;" TargetMode="External"/><Relationship Id="rId217" Type="http://schemas.openxmlformats.org/officeDocument/2006/relationships/hyperlink" Target="http://fa.wikipedia.org/wiki/&#1605;&#1582;&#1585;&#1608;&#1591;" TargetMode="External"/><Relationship Id="rId218" Type="http://schemas.openxmlformats.org/officeDocument/2006/relationships/hyperlink" Target="http://fa.wikipedia.org/wiki/&#1603;&#1585;&#1607;" TargetMode="External"/><Relationship Id="rId219" Type="http://schemas.openxmlformats.org/officeDocument/2006/relationships/hyperlink" Target="http://fa.wikipedia.org/wiki/&#1575;&#1587;&#1578;&#1608;&#1575;&#1606;&#1607;" TargetMode="External"/><Relationship Id="rId220" Type="http://schemas.openxmlformats.org/officeDocument/2006/relationships/hyperlink" Target="http://fa.wikipedia.org/wiki/&#1607;&#1585;&#1605;" TargetMode="External"/><Relationship Id="rId221" Type="http://schemas.openxmlformats.org/officeDocument/2006/relationships/hyperlink" Target="http://fa.wikipedia.org/w/index.php?title=&#1605;&#1593;&#1605;&#1575;&#1585;&#1740;_&#1576;&#1608;&#1605;&#1740;&amp;action=edit&amp;redlink=1" TargetMode="External"/><Relationship Id="rId222" Type="http://schemas.openxmlformats.org/officeDocument/2006/relationships/hyperlink" Target="http://fa.wikipedia.org/w/index.php?title=&#1605;&#1593;&#1605;&#1575;&#1585;&#1740;_&#1605;&#1584;&#1607;&#1576;&#1740;&amp;action=edit&amp;redlink=1" TargetMode="External"/><Relationship Id="rId223" Type="http://schemas.openxmlformats.org/officeDocument/2006/relationships/hyperlink" Target="http://fa.wikipedia.org/w/index.php?title=&#1605;&#1593;&#1605;&#1575;&#1585;&#1740;_&#1586;&#1605;&#1740;&#1606;&#8204;&#1570;&#1585;&#1575;&#1740;&#1740;&amp;action=edit&amp;redlink=1" TargetMode="External"/><Relationship Id="rId224" Type="http://schemas.openxmlformats.org/officeDocument/2006/relationships/hyperlink" Target="http://fa.wikipedia.org/w/index.php?title=&#1605;&#1593;&#1605;&#1575;&#1585;&#1740;_&#1606;&#1608;&#1740;&#1606;&amp;action=edit&amp;redlink=1" TargetMode="External"/><Relationship Id="rId225" Type="http://schemas.openxmlformats.org/officeDocument/2006/relationships/hyperlink" Target="http://fa.wikipedia.org/w/index.php?title=&#1605;&#1593;&#1605;&#1575;&#1585;&#1740;_&#1608;&#1575;&#1705;&#1606;&#1588;&#1740;&amp;action=edit&amp;redlink=1" TargetMode="External"/><Relationship Id="rId226" Type="http://schemas.openxmlformats.org/officeDocument/2006/relationships/hyperlink" Target="http://fa.wikipedia.org/w/index.php?title=&#1605;&#1593;&#1605;&#1575;&#1585;&#1740;_&#1662;&#1575;&#1740;&#1583;&#1575;&#1585;&amp;action=edit&amp;redlink=1" TargetMode="External"/><Relationship Id="rId227" Type="http://schemas.openxmlformats.org/officeDocument/2006/relationships/hyperlink" Target="http://fa.wikipedia.org/wiki/&#1589;&#1606;&#1575;&#1740;&#1593;_&#1583;&#1587;&#1578;&#1740;" TargetMode="External"/><Relationship Id="rId228" Type="http://schemas.openxmlformats.org/officeDocument/2006/relationships/hyperlink" Target="http://fa.wikipedia.org/w/index.php?title=&#1705;&#1575;&#1588;&#1740;_&#1705;&#1575;&#1585;&#1740;&amp;action=edit&amp;redlink=1" TargetMode="External"/><Relationship Id="rId229" Type="http://schemas.openxmlformats.org/officeDocument/2006/relationships/hyperlink" Target="http://fa.wikipedia.org/wiki/&#1591;&#1575;&#1604;&#1576;&#1575;&#1606;" TargetMode="External"/><Relationship Id="rId230" Type="http://schemas.openxmlformats.org/officeDocument/2006/relationships/hyperlink" Target="http://fa.wikipedia.org/w/index.php?title=&#1662;&#1608;&#1607;&#1606;&#1608;&#1575;&#1604;_&#1605;&#1581;&#1605;&#1583;_&#1593;&#1575;&#1604;&#1605;_&#1601;&#1585;&#1607;&#1575;&#1583;&amp;action=edit&amp;redlink=1" TargetMode="External"/><Relationship Id="rId231" Type="http://schemas.openxmlformats.org/officeDocument/2006/relationships/hyperlink" Target="http://fa.wikipedia.org/w/index.php?title=&#1662;&#1608;&#1607;&#1606;&#1583;&#1608;&#1740;_&#1605;&#1581;&#1605;&#1583;_&#1593;&#1592;&#1740;&#1605;_&#1581;&#1587;&#1740;&#1606;_&#1586;&#1575;&#1583;&#1607;&amp;action=edit&amp;redlink=1" TargetMode="External"/><Relationship Id="rId232" Type="http://schemas.openxmlformats.org/officeDocument/2006/relationships/hyperlink" Target="http://fa.wikipedia.org/w/index.php?title=&#1662;&#1608;&#1607;&#1606;&#1740;&#1575;&#1585;_&#1606;&#1580;&#1740;&#1576;_&#1575;&#1604;&#1604;&#1607;_&#1593;&#1586;&#1740;&#1586;&#1740;&amp;action=edit&amp;redlink=1" TargetMode="External"/><Relationship Id="rId233" Type="http://schemas.openxmlformats.org/officeDocument/2006/relationships/footer" Target="footer1.xml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5:00Z</dcterms:created>
  <dc:creator>KARIMI</dc:creator>
  <dc:description/>
  <cp:keywords/>
  <dc:language>en-US</dc:language>
  <cp:lastModifiedBy>amir</cp:lastModifiedBy>
  <cp:lastPrinted>2009-03-11T14:31:00Z</cp:lastPrinted>
  <dcterms:modified xsi:type="dcterms:W3CDTF">2016-12-09T00:04:00Z</dcterms:modified>
  <cp:revision>6</cp:revision>
  <dc:subject/>
  <dc:title>مقاله:</dc:title>
</cp:coreProperties>
</file>