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شمقدم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ك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‌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حافظ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ك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ه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د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شك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لي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‌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،‌ذه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و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آم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دبس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‌ب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دبس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‌ر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ا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م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شه‌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گ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2"/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رك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‌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ي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‌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‌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ين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94740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471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b/>
                                <w:szCs w:val="126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فصل او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6.2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6"/>
                          <w:b/>
                          <w:szCs w:val="126"/>
                          <w:b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  <w:t>فصل او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ر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اريخچ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تأس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6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ا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ناخ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ش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در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‌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ذ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‌شن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درگره‌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6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89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ل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ام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ك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‌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ُرتون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3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4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راوش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4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تي‌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5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آسيب‌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ا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4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‌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ز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ف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مو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ك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6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كا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س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ف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‌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كس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ك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ظ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ه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،‌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ير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2  Yagut;Courier New"/>
          <w:sz w:val="32"/>
          <w:sz w:val="32"/>
          <w:rtl w:val="true"/>
        </w:rPr>
        <w:t>اول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س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س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7"/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گنج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2  Yagut;Courier New"/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گر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شت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‌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ش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تس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‌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كنش‌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8"/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‌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ي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‌ل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از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9"/>
      </w:r>
      <w:r>
        <w:rPr>
          <w:rFonts w:cs="2  Yagut;Courier New"/>
          <w:sz w:val="32"/>
          <w:rtl w:val="true"/>
        </w:rPr>
        <w:t>.»</w:t>
      </w:r>
    </w:p>
    <w:p>
      <w:pPr>
        <w:pStyle w:val="TextBodyIndent"/>
        <w:widowControl w:val="false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ز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سيع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‌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ظاه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‌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ارد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0"/>
      </w:r>
      <w:r>
        <w:rPr>
          <w:rFonts w:cs="2  Yagut;Courier New"/>
          <w:sz w:val="32"/>
          <w:rtl w:val="true"/>
        </w:rPr>
        <w:t>.»</w:t>
      </w:r>
    </w:p>
    <w:p>
      <w:pPr>
        <w:pStyle w:val="TextBodyIndent"/>
        <w:widowControl w:val="false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8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njcld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ماي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زرگ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مل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‌نظم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تج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‌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‌نظمي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ات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،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1"/>
      </w:r>
      <w:r>
        <w:rPr>
          <w:rFonts w:cs="2  Yagut;Courier New"/>
          <w:sz w:val="32"/>
          <w:rtl w:val="true"/>
        </w:rPr>
        <w:t xml:space="preserve">.» </w:t>
      </w:r>
    </w:p>
    <w:p>
      <w:pPr>
        <w:pStyle w:val="TextBodyIndent"/>
        <w:widowControl w:val="false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4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9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‌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‌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2"/>
      </w:r>
      <w:r>
        <w:rPr>
          <w:rFonts w:cs="2  Yagut;Courier New"/>
          <w:sz w:val="32"/>
          <w:rtl w:val="true"/>
        </w:rPr>
        <w:t>.»</w:t>
      </w:r>
    </w:p>
    <w:p>
      <w:pPr>
        <w:pStyle w:val="TextBodyIndent"/>
        <w:widowControl w:val="false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نج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ح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‌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ومي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ش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2  Yagut;Courier New"/>
          <w:sz w:val="32"/>
          <w:rtl w:val="true"/>
        </w:rPr>
        <w:t>.»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ach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ز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3"/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گره،‌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هن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هن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هن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‌مغ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رآ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خو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و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،‌شنو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ي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‌ماندگي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باشد</w:t>
      </w:r>
      <w:r>
        <w:rPr>
          <w:rFonts w:cs="2  Yagut;Courier New"/>
          <w:sz w:val="32"/>
          <w:rtl w:val="true"/>
        </w:rPr>
        <w:t xml:space="preserve">.»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‌افت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در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عم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ابهن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انجام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14"/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ظاه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»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15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رك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و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وايي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2  Yagut;Courier New"/>
          <w:sz w:val="32"/>
          <w:rtl w:val="true"/>
        </w:rPr>
        <w:t>.»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16"/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ر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rtl w:val="true"/>
        </w:rPr>
        <w:t>فراواني</w:t>
      </w:r>
      <w:r>
        <w:rPr>
          <w:rFonts w:cs="2  Yagut;Courier New"/>
          <w:b/>
          <w:bCs/>
          <w:sz w:val="32"/>
          <w:rtl w:val="true"/>
        </w:rPr>
        <w:t>)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ر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»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17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رو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‌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ي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18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عاً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8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3/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رك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ز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‌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80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ا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ارق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م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19"/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تيجه‌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rPr>
          <w:rFonts w:cs="2  Yagut;Courier New"/>
          <w:sz w:val="32"/>
        </w:rPr>
      </w:pPr>
      <w:r>
        <w:rPr>
          <w:rFonts w:cs="2  Yagut;Courier New"/>
          <w:sz w:val="32"/>
        </w:rPr>
      </w:r>
    </w:p>
    <w:p>
      <w:pPr>
        <w:pStyle w:val="TextBodyIndent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94740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471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b/>
                                <w:szCs w:val="126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فصل دو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6.2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6"/>
                          <w:b/>
                          <w:szCs w:val="126"/>
                          <w:b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  <w:t>فصل دو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br w:type="page"/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اه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ض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ياض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زمين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20"/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ش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شو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‌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7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7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rtl w:val="true"/>
        </w:rPr>
        <w:t>مارج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21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‌دي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كپارچه‌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2  Yagut;Courier New"/>
          <w:sz w:val="32"/>
          <w:rtl w:val="true"/>
        </w:rPr>
        <w:t xml:space="preserve">):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ا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‌ا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22"/>
      </w:r>
      <w:r>
        <w:rPr>
          <w:rFonts w:cs="2  Yagut;Courier New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چي</w:t>
      </w:r>
      <w:r>
        <w:rPr>
          <w:rFonts w:cs="2  Yagut;Courier New"/>
          <w:sz w:val="32"/>
          <w:rtl w:val="true"/>
        </w:rPr>
        <w:tab/>
        <w:tab/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حواس‌پرتي</w:t>
      </w:r>
      <w:r>
        <w:rPr>
          <w:rFonts w:cs="2  Yagut;Courier New"/>
          <w:sz w:val="32"/>
          <w:rtl w:val="true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ف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شي</w:t>
      </w:r>
      <w:r>
        <w:rPr>
          <w:rFonts w:cs="2  Yagut;Courier New"/>
          <w:sz w:val="32"/>
          <w:rtl w:val="true"/>
        </w:rPr>
        <w:tab/>
        <w:tab/>
        <w:tab/>
        <w:tab/>
        <w:tab/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2  Yagut;Courier New"/>
          <w:sz w:val="32"/>
          <w:rtl w:val="true"/>
        </w:rPr>
        <w:tab/>
        <w:tab/>
        <w:tab/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2  Yagut;Courier New"/>
          <w:sz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2  Yagut;Courier New"/>
          <w:sz w:val="32"/>
          <w:rtl w:val="true"/>
        </w:rPr>
        <w:tab/>
        <w:tab/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ح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2  Yagut;Courier New"/>
          <w:sz w:val="32"/>
          <w:rtl w:val="true"/>
        </w:rPr>
        <w:tab/>
        <w:tab/>
        <w:tab/>
        <w:tab/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2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4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6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2  Yagut;Courier New"/>
          <w:sz w:val="32"/>
          <w:rtl w:val="true"/>
        </w:rPr>
        <w:tab/>
        <w:tab/>
      </w:r>
      <w:r>
        <w:rPr>
          <w:rFonts w:cs="2  Yagut;Courier New"/>
          <w:sz w:val="32"/>
        </w:rPr>
        <w:t>17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18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2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ايي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واژ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،‌اختل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پارچه‌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فاظ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ورد</w:t>
      </w:r>
      <w:r>
        <w:rPr>
          <w:rFonts w:cs="2  Yagut;Courier New"/>
          <w:sz w:val="32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ي‌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يا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2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بت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ياضيات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آش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م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25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BodyText2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BodyText3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)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‌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ز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ي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عم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‌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كث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ز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،‌باز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26"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ب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94740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412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4"/>
                                <w:b/>
                                <w:szCs w:val="12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فصل سو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6.2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4"/>
                          <w:b/>
                          <w:szCs w:val="122"/>
                          <w:b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  <w:t>فصل سو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‌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خت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اتواني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بت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‌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ن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‌ز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ع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ط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و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27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‌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واندن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b/>
          <w:bCs/>
          <w:sz w:val="32"/>
          <w:rtl w:val="true"/>
        </w:rPr>
        <w:t>‌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rtl w:val="true"/>
        </w:rPr>
        <w:t>ديسلكسي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بارز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ل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س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فرص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»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28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ج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‌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يت‌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»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29"/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‌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‌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ب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ك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ُ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ر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آو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كبر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بيت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ق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فه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30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ب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ج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2  Yagut;Courier New"/>
          <w:b/>
          <w:bCs/>
          <w:sz w:val="32"/>
          <w:rtl w:val="true"/>
        </w:rPr>
        <w:t>: (</w:t>
      </w:r>
      <w:r>
        <w:rPr>
          <w:rFonts w:cs="2  Yagut;Courier New"/>
          <w:b/>
          <w:b/>
          <w:bCs/>
          <w:sz w:val="32"/>
          <w:sz w:val="32"/>
          <w:rtl w:val="true"/>
        </w:rPr>
        <w:t>د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رتوگرافيا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هس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خوا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2  Yagut;Courier New"/>
          <w:sz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ج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شتن</w:t>
      </w:r>
      <w:r>
        <w:rPr>
          <w:rFonts w:cs="2  Yagut;Courier New"/>
          <w:b/>
          <w:bCs/>
          <w:sz w:val="32"/>
          <w:rtl w:val="true"/>
        </w:rPr>
        <w:t>: (</w:t>
      </w:r>
      <w:r>
        <w:rPr>
          <w:rFonts w:cs="2  Yagut;Courier New"/>
          <w:b/>
          <w:b/>
          <w:bCs/>
          <w:sz w:val="32"/>
          <w:sz w:val="32"/>
          <w:rtl w:val="true"/>
        </w:rPr>
        <w:t>د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رافيا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‌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عالي‌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خ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ت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‌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ني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ه‌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تد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شت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1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ج‌نوي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د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ن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ا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ي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د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3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رفش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شتن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سخه‌بردار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خه‌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پي‌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خه‌بر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5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ضع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سر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ك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س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ذ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6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ي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يس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ب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اح‌مد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7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پ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ست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ن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8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طي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خ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وانا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‌ي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ل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ا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آيينه‌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      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b/>
          <w:bCs/>
          <w:sz w:val="32"/>
          <w:rtl w:val="true"/>
        </w:rPr>
        <w:t>‌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rtl w:val="true"/>
        </w:rPr>
        <w:t>ديسكالكوليا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مو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31"/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‌بن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32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33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34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‌س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،‌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ور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ا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زوها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رض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وش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آموزش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مين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ا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كوليا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35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د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ست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ك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ه‌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ك‌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ج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‌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م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هار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مين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ست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‌آم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‌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‌شني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ست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36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طبقه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‌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ش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فازي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37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ز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ا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سف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ل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ل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ل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ا‌ها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رايج‌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قاب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ل‌كو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ليكوپت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نويسي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38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‌د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39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ارسانويس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چپ‌دستي</w:t>
      </w:r>
      <w:r>
        <w:rPr>
          <w:rFonts w:cs="2  Yagut;Courier New"/>
          <w:sz w:val="32"/>
          <w:rtl w:val="true"/>
        </w:rPr>
        <w:t xml:space="preserve">: 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‌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ظ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قط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‌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آگنوز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40"/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طسه‌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فه‌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2  Yagut;Courier New"/>
          <w:sz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س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‌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ب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اها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ز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41"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تيجه‌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1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واند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لاس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‌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ن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شتن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‌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3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هجي‌كردن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خ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</w:r>
    </w:p>
    <w:p>
      <w:pPr>
        <w:pStyle w:val="TextBodyIndent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94740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فصل چهار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6.2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2"/>
                          <w:b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  <w:t>فصل چهار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ذ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آ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،آسيب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ث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،‌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فرهن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ومي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دي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4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يم،‌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  <w:lang w:bidi="fa-IR"/>
        </w:rPr>
        <w:t>1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موزش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ت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ت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حيط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تغذيه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و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جا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ب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بهداشت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ع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مار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‌ال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ج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سلامت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ف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م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قو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‌د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انجام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د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تحر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س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‌هاي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ژ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ژ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ه‌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ي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تحر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بان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خ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اطف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ا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‌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3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ان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42</w:t>
      </w:r>
      <w:r>
        <w:rPr>
          <w:rFonts w:cs="2  Yagut;Courier New"/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rFonts w:cs="2  Yagut;Courier New"/>
          <w:sz w:val="32"/>
        </w:rPr>
        <w:t>9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جمل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آ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،‌پرد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،‌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،‌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‌پرس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ست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يزيولوژيكي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رك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ژنتيك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‌شن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مان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43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،‌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‌ل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سان،‌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‌ل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ت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ب</w:t>
      </w:r>
      <w:r>
        <w:rPr>
          <w:rFonts w:cs="2  Yagut;Courier New"/>
          <w:b/>
          <w:bCs/>
          <w:sz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يوشيميايي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وشيم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سامان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جام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ژوه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وشيم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ايپوگليسمي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44"/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وز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45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كم‌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روئيد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46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از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47"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تيجه‌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ح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94740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293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zCs w:val="114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فصل پنج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6.2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zCs w:val="114"/>
                          <w:b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  <w:t>فصل پنج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br w:type="page"/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انگ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ي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48"/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‌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‌تو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‌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لاح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‌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49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i/>
          <w:iCs/>
          <w:sz w:val="32"/>
        </w:rPr>
        <w:t>1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ـ‌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كودك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اقعاً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ناتوان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يادگير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دار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</w:rPr>
      </w:pPr>
      <w:r>
        <w:rPr>
          <w:rFonts w:cs="2  Yagut;Courier New"/>
          <w:b/>
          <w:bCs/>
          <w:i/>
          <w:iCs/>
          <w:sz w:val="32"/>
        </w:rPr>
        <w:t>2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سنجش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ميزا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لاش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پيشرفت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تا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دي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،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‌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ر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ر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i/>
          <w:iCs/>
          <w:sz w:val="32"/>
        </w:rPr>
        <w:t>3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جزي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يادگير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كودك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يم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اس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ض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i/>
          <w:iCs/>
          <w:sz w:val="32"/>
        </w:rPr>
        <w:t>4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كشف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مانع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فراگيري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آ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i/>
          <w:iCs/>
          <w:sz w:val="32"/>
        </w:rPr>
        <w:t>5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مقاب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فسي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داده‌ه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نظي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پيش‌فرضها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شخيص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ا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‌ف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i/>
          <w:iCs/>
          <w:sz w:val="32"/>
        </w:rPr>
        <w:t>6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هي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تنظي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آموزش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rtl w:val="true"/>
        </w:rPr>
        <w:t>پيش‌فرض</w:t>
      </w:r>
      <w:r>
        <w:rPr>
          <w:rFonts w:cs="2  Yagut;Courier New"/>
          <w:b/>
          <w:bCs/>
          <w:i/>
          <w:i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ادسون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50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هام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51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ئ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‌ا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دي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تا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ي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م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شم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فتم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تم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52"/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5643245" cy="9201785"/>
                <wp:effectExtent l="0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9201960"/>
                          <a:chOff x="0" y="0"/>
                          <a:chExt cx="5643360" cy="9201960"/>
                        </a:xfrm>
                      </wpg:grpSpPr>
                      <wps:wsp>
                        <wps:cNvSpPr txBox="1"/>
                        <wps:spPr>
                          <a:xfrm>
                            <a:off x="0" y="8793360"/>
                            <a:ext cx="56433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0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 xml:space="preserve"> جرالد والاس وجيمزآمك لافلين،ناتوانيهاي يادگيري، ترجمة محمد تقي طوسي، مشهد، انتشارات آستان قدس رضوي، چاپ چهارم، 1376، ص 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160" y="0"/>
                            <a:ext cx="4829040" cy="753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29040" cy="753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360" y="684000"/>
                                <a:ext cx="8337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ام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مراجع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560" y="1470600"/>
                                <a:ext cx="12344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ام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توجه‌دادن به والدي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760" y="2266920"/>
                                <a:ext cx="14720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ام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 xml:space="preserve">بررسي مسايل گذشته و فعل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(تيم طبقه‌بندي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3080520"/>
                                <a:ext cx="8337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ام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موافقت‌نام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840" y="3080520"/>
                                <a:ext cx="113040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ام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فسخ يا استينا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1760" y="3899520"/>
                                <a:ext cx="7390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ام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ارزياب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160" y="4704120"/>
                                <a:ext cx="11012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ام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خلاصه كتب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0600" y="5525280"/>
                                <a:ext cx="11012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ام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ردهمايي كاركنا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20" y="5525280"/>
                                <a:ext cx="8420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ام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فسخ يا استينا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9480" y="6313680"/>
                                <a:ext cx="12286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ام 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طرح آموزشي انفراد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0" y="6313680"/>
                                <a:ext cx="122868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گام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ارائه خدمات به كودكا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73600" cy="734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2520" y="6177960"/>
                                <a:ext cx="185688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6183000"/>
                                <a:ext cx="412920" cy="11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7680" y="7198920"/>
                                <a:ext cx="3618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اقداماتي كه در فرايند طرح آموزش انفرادي به كار مي‌آيد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vertAlign w:val="superscript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800" y="112320"/>
                              <a:ext cx="2733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Times New Roman" w:cs="Zar;Courier New"/>
                                    <w:color w:val="auto"/>
                                    <w:lang w:val="en-US" w:bidi="ar-SA"/>
                                  </w:rPr>
                                  <w:t xml:space="preserve">        نمودار جريان ترتيب ارائه خدم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55pt;width:444.35pt;height:724.5pt" coordorigin="5,11" coordsize="8887,14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3859;width:888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0"/>
                            <w:rFonts w:ascii="Times New Roman" w:hAnsi="Times New Roman" w:eastAsia="Times New Roman" w:cs="Zar;Courier New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Zar;Courier New"/>
                            <w:color w:val="auto"/>
                            <w:lang w:val="en-US" w:bidi="ar-SA"/>
                          </w:rPr>
                          <w:t xml:space="preserve"> جرالد والاس وجيمزآمك لافلين،ناتوانيهاي يادگيري، ترجمة محمد تقي طوسي، مشهد، انتشارات آستان قدس رضوي، چاپ چهارم، 1376، ص 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2;top:11;width:7605;height:11868">
                  <v:group id="shape_0" style="position:absolute;left:462;top:11;width:7605;height:11868">
                    <v:shape id="shape_0" fillcolor="white" stroked="t" o:allowincell="f" style="position:absolute;left:2787;top:1088;width:1312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ام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مراجع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2472;top:2327;width:1943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ام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توجه‌دادن به والدي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2285;top:3581;width:2317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ام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 xml:space="preserve">بررسي مسايل گذشته و فع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(تيم طبقه‌بندي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2787;top:4862;width:1312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ام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موافقت‌نام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756;top:4862;width:1779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ام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فسخ يا استينا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2937;top:6152;width:1163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ام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ارزياب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2577;top:7419;width:1733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ام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خلاصه كتب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2211;top:8712;width:1733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ام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ردهمايي كاركنا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636;top:8712;width:1325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ام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فسخ يا استينا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847;top:9954;width:1934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ام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طرح آموزشي انفراد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5360;top:9954;width:1934;height:9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گام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ارائه خدمات به كودكا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ect id="shape_0" stroked="t" o:allowincell="f" style="position:absolute;left:462;top:11;width:4682;height:1156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143;top:9740;width:2923;height:18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638;top:9748;width:649;height:1805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fillcolor="white" stroked="t" o:allowincell="f" style="position:absolute;left:1419;top:11348;width:5697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اقداماتي كه در فرايند طرح آموزش انفرادي به كار مي‌آيد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vertAlign w:val="superscript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635;top:188;width:43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Times New Roman" w:cs="Zar;Courier New"/>
                              <w:color w:val="auto"/>
                              <w:lang w:val="en-US" w:bidi="ar-SA"/>
                            </w:rPr>
                            <w:t xml:space="preserve">        نمودار جريان ترتيب ارائه خدما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  <w:sz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الگو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شخيص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و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زمو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رو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‌كف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53"/>
      </w:r>
      <w:r>
        <w:rPr>
          <w:rFonts w:cs="2  Yagut;Courier New"/>
          <w:sz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شيوه‌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رزياب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پيش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و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تج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اريخ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ط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‌آو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ي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ط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‌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رسم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لباً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ه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جار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جار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آز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زمو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‌سن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اً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س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زمو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جار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از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54"/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تيجه‌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ح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</w:r>
    </w:p>
    <w:p>
      <w:pPr>
        <w:pStyle w:val="TextBodyIndent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94740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1162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فصل شش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6.2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2"/>
                          <w:b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  <w:t>فصل شش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ه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گ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اده‌ا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‌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بت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تواني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د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في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را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‌آ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‌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  <w:lang w:val="en-US" w:eastAsia="en-US"/>
        </w:rPr>
      </w:pPr>
      <w:r>
        <w:rPr>
          <w:rFonts w:cs="2  Yagut;Courier New"/>
          <w:sz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99185</wp:posOffset>
                </wp:positionH>
                <wp:positionV relativeFrom="paragraph">
                  <wp:posOffset>225425</wp:posOffset>
                </wp:positionV>
                <wp:extent cx="3279775" cy="320294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3202920"/>
                          <a:chOff x="0" y="0"/>
                          <a:chExt cx="3279600" cy="320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9600" cy="32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9600" cy="320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9600" cy="32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944280"/>
                                <a:ext cx="1380960" cy="13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99480" y="3240"/>
                              <a:ext cx="186120" cy="162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871920"/>
                              <a:ext cx="150228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07840"/>
                              <a:ext cx="137916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1639440"/>
                              <a:ext cx="135396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633680"/>
                              <a:ext cx="1132920" cy="11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468600">
                            <a:off x="1978200" y="663480"/>
                            <a:ext cx="47700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تشخيصي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01000">
                            <a:off x="746640" y="345600"/>
                            <a:ext cx="560160" cy="43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 xml:space="preserve">تغيير اعما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تشخيصي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17800">
                            <a:off x="164160" y="1260360"/>
                            <a:ext cx="507240" cy="74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ارزشي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پيشرف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تحصيلي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68600">
                            <a:off x="2508120" y="1488600"/>
                            <a:ext cx="50724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طرح‌ريز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برنامه‌آموزشي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200">
                            <a:off x="1292040" y="2510640"/>
                            <a:ext cx="507240" cy="53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اجراي برنا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Zar" w:hAnsi="Zar" w:eastAsia="Zar" w:cs="Zar"/>
                                  <w:lang w:bidi="hi-IN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198800"/>
                            <a:ext cx="544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211040"/>
                            <a:ext cx="544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502280"/>
                            <a:ext cx="544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773000"/>
                            <a:ext cx="544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537920"/>
                            <a:ext cx="544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7.75pt;width:258.25pt;height:252.2pt" coordorigin="1731,355" coordsize="5165,5044">
                <v:group id="shape_0" style="position:absolute;left:1731;top:355;width:5165;height:5044">
                  <v:group id="shape_0" style="position:absolute;left:1731;top:355;width:5165;height:5044">
                    <v:oval id="shape_0" fillcolor="white" stroked="t" o:allowincell="f" style="position:absolute;left:1731;top:355;width:5164;height:50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165;top:1842;width:2174;height:21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4250,360" to="4542,29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1,1728" to="6606,29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9,1627" to="4250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6,2937" to="4237,41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7,2928" to="6040,4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847;top:1400;width:750;height:305;mso-wrap-style:none;v-text-anchor:middle;rotation:308" type="_x0000_t136">
                  <v:path textpathok="t"/>
                  <v:textpath on="t" fitshape="t" string="تشخيصي" style="font-family:&quot;Zar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907;top:899;width:881;height:682;mso-wrap-style:none;v-text-anchor:middle;rotation:333" type="_x0000_t136">
                  <v:path textpathok="t"/>
                  <v:textpath on="t" fitshape="t" string="تغيير اعمال &#10;تشخيصي" style="font-family:&quot;Zar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989;top:2340;width:798;height:1167;mso-wrap-style:none;v-text-anchor:middle;rotation:358" type="_x0000_t136">
                  <v:path textpathok="t"/>
                  <v:textpath on="t" fitshape="t" string="ارزشيابي&#10;پيشرفت&#10;تحصيلي" style="font-family:&quot;Zar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681;top:2699;width:798;height:967;mso-wrap-style:none;v-text-anchor:middle;rotation:8" type="_x0000_t136">
                  <v:path textpathok="t"/>
                  <v:textpath on="t" fitshape="t" string="طرح‌ريزي&#10;برنامه‌آموزشي" style="font-family:&quot;Zar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766;top:4308;width:798;height:848;mso-wrap-style:none;v-text-anchor:middle;rotation:3" type="_x0000_t136">
                  <v:path textpathok="t"/>
                  <v:textpath on="t" fitshape="t" string="اجراي برنامه&#10;آموزشي" style="font-family:&quot;Zar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4191;top:2243;width:8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7;top:2262;width:8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5;top:2721;width:8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7;top:3147;width:8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2777;width:8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  <w:lang w:val="en-US" w:eastAsia="en-US"/>
        </w:rPr>
      </w:pPr>
      <w:r>
        <w:rPr>
          <w:rFonts w:cs="2  Yagut;Courier New"/>
          <w:sz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6886575</wp:posOffset>
                </wp:positionH>
                <wp:positionV relativeFrom="paragraph">
                  <wp:posOffset>320040</wp:posOffset>
                </wp:positionV>
                <wp:extent cx="46672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25.2pt;mso-position-vertical-relative:text;margin-left:5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فر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لا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لاي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تفاوتند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55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اب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مح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مو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رست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ي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‌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ع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نوش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ا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56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وصيه‌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وان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ج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‌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اگ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ن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شنا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ص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گ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ص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ص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وي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ا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ي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57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وصيه‌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شت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ا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ربو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‌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‌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58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وصيه‌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‌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نمي‌توانم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مي‌توانم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ر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‌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59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ه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وصيه‌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رس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وج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يم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م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كليف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‌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م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نقاش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م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ي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و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  <w:r>
        <w:rPr>
          <w:rFonts w:cs="2  Yagut;Courier New"/>
          <w:sz w:val="32"/>
          <w:rtl w:val="true"/>
        </w:rPr>
        <w:t xml:space="preserve">! </w:t>
      </w:r>
      <w:r>
        <w:rPr>
          <w:rFonts w:cs="2  Yagut;Courier New"/>
          <w:sz w:val="32"/>
          <w:sz w:val="32"/>
          <w:rtl w:val="true"/>
        </w:rPr>
        <w:t>ح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ا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!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ستان‌س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60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وصيه‌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موزش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را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ه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كو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ضر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رگ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ف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م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و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8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‌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ش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فزايي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61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قدام‌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ج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هند؟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ر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ام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خورد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ا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ز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گ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گا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ر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ه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62"/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تيجه‌گي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ن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‌آموز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ب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يت‌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س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ت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</w:r>
    </w:p>
    <w:p>
      <w:pPr>
        <w:pStyle w:val="TextBodyIndent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94740</wp:posOffset>
                </wp:positionH>
                <wp:positionV relativeFrom="page">
                  <wp:posOffset>2030730</wp:posOffset>
                </wp:positionV>
                <wp:extent cx="3818255" cy="1727200"/>
                <wp:effectExtent l="635" t="0" r="76200" b="264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7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ar-SA"/>
                              </w:rPr>
                              <w:t>فصل هفت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6.2pt;margin-top:159.9pt;width:300.6pt;height:1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2"/>
                          <w:b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ar-SA"/>
                        </w:rPr>
                        <w:t>فصل هفت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گر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دراكي</w:t>
      </w:r>
      <w:r>
        <w:rPr>
          <w:rFonts w:cs="2  Yagut;Courier New"/>
          <w:b/>
          <w:b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rtl w:val="true"/>
        </w:rPr>
        <w:t>حركت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‌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ز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/>
      </w:pP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‌و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م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ن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ا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ب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عاليت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4"/>
        </w:numPr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ر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مپ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نس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ا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ستي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راسيت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هو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ان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هماهن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وست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مين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كل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ضا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ك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>.</w:t>
      </w:r>
    </w:p>
    <w:p>
      <w:pPr>
        <w:pStyle w:val="Heading5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‌ا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</w:t>
      </w:r>
    </w:p>
    <w:p>
      <w:pPr>
        <w:pStyle w:val="Normal"/>
        <w:widowControl w:val="false"/>
        <w:bidi w:val="1"/>
        <w:spacing w:lineRule="auto" w:line="360"/>
        <w:ind w:left="0" w:right="0" w:firstLine="72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ستي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ه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يوه‌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فتار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شيو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مو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د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و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ورزيد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‌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‌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63"/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آخذ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ف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غلامع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‌ت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‌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ز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2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‌ايلو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يز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راون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فرا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د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7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س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8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ج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ز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2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تجين،‌يا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يژ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ايران،</w:t>
      </w:r>
      <w:r>
        <w:rPr>
          <w:rFonts w:cs="2  Yagut;Courier New"/>
          <w:sz w:val="32"/>
          <w:sz w:val="32"/>
        </w:rPr>
        <w:t>‌</w:t>
      </w:r>
      <w:r>
        <w:rPr>
          <w:rFonts w:cs="2  Yagut;Courier New"/>
          <w:sz w:val="32"/>
        </w:rPr>
        <w:t>1372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ور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ل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6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ش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ي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سنج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عليز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خر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فر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ئ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2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كرمي‌ن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ر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رضا،روان‌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اي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7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كر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وس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وا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نيل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تل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ام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نسب،‌ت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ادر،</w:t>
      </w:r>
      <w:r>
        <w:rPr>
          <w:rFonts w:cs="2  Yagut;Courier New"/>
          <w:sz w:val="32"/>
          <w:sz w:val="32"/>
        </w:rPr>
        <w:t>‌</w:t>
      </w:r>
      <w:r>
        <w:rPr>
          <w:rFonts w:cs="2  Yagut;Courier New"/>
          <w:sz w:val="32"/>
        </w:rPr>
        <w:t>1379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نيكول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يستوفرج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و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طا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2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ستاو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ت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ه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لان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وال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‌لاف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يمزآ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م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6</w:t>
      </w:r>
    </w:p>
    <w:p>
      <w:pPr>
        <w:pStyle w:val="Normal"/>
        <w:widowControl w:val="false"/>
        <w:numPr>
          <w:ilvl w:val="0"/>
          <w:numId w:val="6"/>
        </w:numPr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امالان،‌دانيل‌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يمز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ي</w:t>
      </w:r>
      <w:r>
        <w:rPr>
          <w:rFonts w:cs="2  Yagut;Courier New"/>
          <w:sz w:val="32"/>
          <w:rtl w:val="true"/>
        </w:rPr>
        <w:t>:</w:t>
      </w:r>
      <w:r>
        <w:rPr>
          <w:rFonts w:eastAsia="2  Yagut;Courier New" w:cs="2  Yagut;Courier New" w:ascii="2  Yagut;Courier New" w:hAnsi="2  Yagut;Courier New"/>
          <w:sz w:val="32"/>
          <w:rtl w:val="true"/>
        </w:rPr>
        <w:t>‌</w:t>
      </w:r>
      <w:r>
        <w:rPr>
          <w:rFonts w:cs="2  Yagut;Courier New"/>
          <w:sz w:val="32"/>
          <w:sz w:val="32"/>
          <w:rtl w:val="true"/>
        </w:rPr>
        <w:t>مقدم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د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5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Normal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lang w:bidi="fa-IR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09" w:top="1701" w:footer="709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Yagut">
    <w:altName w:val="Courier New"/>
    <w:charset w:val="b2"/>
    <w:family w:val="auto"/>
    <w:pitch w:val="variable"/>
  </w:font>
  <w:font w:name="Zar">
    <w:charset w:val="01"/>
    <w:family w:val="roman"/>
    <w:pitch w:val="default"/>
  </w:font>
  <w:font w:name="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orton</w:t>
        <w:tab/>
      </w:r>
      <w:r>
        <w:rPr/>
        <w:t xml:space="preserve"> 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straus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Lehtin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>kirk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،‌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6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پ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،‌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س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جرالدوالاس</w:t>
      </w:r>
      <w:r>
        <w:rPr>
          <w:rtl w:val="true"/>
        </w:rPr>
        <w:t xml:space="preserve">. </w:t>
      </w:r>
      <w:r>
        <w:rPr>
          <w:rtl w:val="true"/>
        </w:rPr>
        <w:t>جيمزآ</w:t>
      </w:r>
      <w:r>
        <w:rPr>
          <w:rtl w:val="true"/>
        </w:rPr>
        <w:t>.</w:t>
      </w:r>
      <w:r>
        <w:rPr>
          <w:rtl w:val="true"/>
        </w:rPr>
        <w:t>مك‌ل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‌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دا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 xml:space="preserve">. </w:t>
      </w:r>
      <w:r>
        <w:rPr>
          <w:rtl w:val="true"/>
        </w:rPr>
        <w:t>هال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ام</w:t>
      </w:r>
      <w:r>
        <w:rPr>
          <w:rtl w:val="true"/>
        </w:rPr>
        <w:t xml:space="preserve">. </w:t>
      </w:r>
      <w:r>
        <w:rPr>
          <w:rtl w:val="true"/>
        </w:rPr>
        <w:t>كاف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tl w:val="true"/>
        </w:rPr>
        <w:t>:</w:t>
      </w:r>
      <w:r>
        <w:rPr>
          <w:rFonts w:eastAsia="Zar;Courier New" w:ascii="Zar;Courier New" w:hAnsi="Zar;Courier New"/>
          <w:rtl w:val="true"/>
        </w:rPr>
        <w:t>‌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‌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 xml:space="preserve">. </w:t>
      </w:r>
      <w:r>
        <w:rPr>
          <w:rtl w:val="true"/>
        </w:rPr>
        <w:t>هال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ام</w:t>
      </w:r>
      <w:r>
        <w:rPr>
          <w:rtl w:val="true"/>
        </w:rPr>
        <w:t xml:space="preserve">. </w:t>
      </w:r>
      <w:r>
        <w:rPr>
          <w:rtl w:val="true"/>
        </w:rPr>
        <w:t>كاف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‌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يز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</w:t>
      </w:r>
      <w:r>
        <w:rPr>
          <w:rtl w:val="true"/>
        </w:rPr>
        <w:t xml:space="preserve">. </w:t>
      </w:r>
      <w:r>
        <w:rPr>
          <w:rtl w:val="true"/>
        </w:rPr>
        <w:t>برا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پل</w:t>
      </w:r>
      <w:r>
        <w:rPr>
          <w:rtl w:val="true"/>
        </w:rPr>
        <w:t>.</w:t>
      </w:r>
      <w:r>
        <w:rPr>
          <w:rtl w:val="true"/>
        </w:rPr>
        <w:t>اچ</w:t>
      </w:r>
      <w:r>
        <w:rPr>
          <w:rtl w:val="true"/>
        </w:rPr>
        <w:t>.</w:t>
      </w:r>
      <w:r>
        <w:rPr>
          <w:rtl w:val="true"/>
        </w:rPr>
        <w:t>دو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ش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‌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‌ص</w:t>
      </w:r>
      <w:r>
        <w:rPr>
          <w:rFonts w:cs="Times New Roman"/>
          <w:rtl w:val="true"/>
        </w:rPr>
        <w:t xml:space="preserve"> </w:t>
      </w:r>
      <w:r>
        <w:rPr/>
        <w:t>59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ر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آ</w:t>
      </w:r>
      <w:r>
        <w:rPr>
          <w:rtl w:val="true"/>
        </w:rPr>
        <w:t>.</w:t>
      </w:r>
      <w:r>
        <w:rPr>
          <w:rtl w:val="true"/>
        </w:rPr>
        <w:t>مك‌ل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/>
        <w:t>‌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پل</w:t>
      </w:r>
      <w:r>
        <w:rPr>
          <w:rtl w:val="true"/>
        </w:rPr>
        <w:t>.</w:t>
      </w:r>
      <w:r>
        <w:rPr>
          <w:rtl w:val="true"/>
        </w:rPr>
        <w:t>اچ</w:t>
      </w:r>
      <w:r>
        <w:rPr>
          <w:rtl w:val="true"/>
        </w:rPr>
        <w:t>.</w:t>
      </w:r>
      <w:r>
        <w:rPr>
          <w:rtl w:val="true"/>
        </w:rPr>
        <w:t>دو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پر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س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با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،‌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يران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1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با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،‌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يران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ge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30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رات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نشرنوادر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پيت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ان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1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پيت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اندري،‌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‌ابت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9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‌ابت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51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er language</w:t>
        <w:tab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ceptive language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ressive language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calculia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باباي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يران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1 Dysphasia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ysgraphia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ft handed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ِ</w:t>
      </w:r>
      <w:r>
        <w:rPr/>
        <w:t>Auditory  Agnosia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‌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15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‌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rman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ypoglycemia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ِ</w:t>
      </w:r>
      <w:r>
        <w:rPr/>
        <w:t>Acetycholine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ypothroidism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با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جين،‌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،‌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‌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126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ر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مزآ</w:t>
      </w:r>
      <w:r>
        <w:rPr>
          <w:rtl w:val="true"/>
        </w:rPr>
        <w:t>.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‌طوسي،مشهد،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‌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با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يران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‌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dson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ham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8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4</w:t>
      </w:r>
      <w:r>
        <w:rPr>
          <w:rtl w:val="true"/>
        </w:rPr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ت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ب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ق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شتج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شن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ژگ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ائ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د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ثناي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ر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72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9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1</w:t>
      </w:r>
      <w:r>
        <w:rPr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غلامع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فروز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دمه‌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انشن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موز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د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ثناي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ر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ش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نش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ر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اپ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ازده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72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2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28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تل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لس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د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ثن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در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د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ج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لامع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فرو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م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رنسب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ر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اد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79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4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47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ا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ا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مو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نواد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نو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زند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تداي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ر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ش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ج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ولي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بي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اپ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شتم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78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4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0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5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م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9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زاد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كته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لم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ر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ب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ثناي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ر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ش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موز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ور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ثناي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م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1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ر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81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7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ت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ج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ب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هق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شتج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شن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ژگ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ائ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ود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ثناي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ر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ن،</w:t>
      </w:r>
      <w:r>
        <w:rPr>
          <w:sz w:val="18"/>
          <w:sz w:val="18"/>
        </w:rPr>
        <w:t>‌</w:t>
      </w:r>
      <w:r>
        <w:rPr>
          <w:sz w:val="18"/>
        </w:rPr>
        <w:t>1372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8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ريست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ج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كولاس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ام‌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موز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تواني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ادگير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ر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ب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ثناي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‌ترج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والفض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طار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‌تهر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‌انتش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موز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رور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ثناي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م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1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د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هري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82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2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،‌ناتو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04140</wp:posOffset>
              </wp:positionH>
              <wp:positionV relativeFrom="paragraph">
                <wp:posOffset>515620</wp:posOffset>
              </wp:positionV>
              <wp:extent cx="5793740" cy="928878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840" cy="9288720"/>
                      </a:xfrm>
                      <a:custGeom>
                        <a:avLst/>
                        <a:gdLst>
                          <a:gd name="textAreaLeft" fmla="*/ 23040 w 3284640"/>
                          <a:gd name="textAreaRight" fmla="*/ 3261600 w 3284640"/>
                          <a:gd name="textAreaTop" fmla="*/ 23040 h 5266080"/>
                          <a:gd name="textAreaBottom" fmla="*/ 5243040 h 5266080"/>
                        </a:gdLst>
                        <a:ahLst/>
                        <a:rect l="textAreaLeft" t="textAreaTop" r="textAreaRight" b="textAreaBottom"/>
                        <a:pathLst>
                          <a:path w="21600" h="34629">
                            <a:moveTo>
                              <a:pt x="522" y="0"/>
                            </a:moveTo>
                            <a:arcTo wR="522" hR="522" stAng="16200000" swAng="-5400000"/>
                            <a:lnTo>
                              <a:pt x="0" y="34107"/>
                            </a:lnTo>
                            <a:arcTo wR="522" hR="522" stAng="10800000" swAng="-5400000"/>
                            <a:lnTo>
                              <a:pt x="21078" y="34629"/>
                            </a:lnTo>
                            <a:arcTo wR="522" hR="522" stAng="5400000" swAng="-5400000"/>
                            <a:lnTo>
                              <a:pt x="21600" y="522"/>
                            </a:lnTo>
                            <a:arcTo wR="522" hR="52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8.2pt;margin-top:40.6pt;width:456.15pt;height:731.3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7">
              <wp:simplePos x="0" y="0"/>
              <wp:positionH relativeFrom="column">
                <wp:posOffset>-104775</wp:posOffset>
              </wp:positionH>
              <wp:positionV relativeFrom="paragraph">
                <wp:posOffset>-55245</wp:posOffset>
              </wp:positionV>
              <wp:extent cx="5806440" cy="438785"/>
              <wp:effectExtent l="5080" t="5715" r="5715" b="5080"/>
              <wp:wrapTight wrapText="bothSides">
                <wp:wrapPolygon edited="0">
                  <wp:start x="272" y="-16"/>
                  <wp:lineTo x="272" y="-16"/>
                  <wp:lineTo x="225" y="-16"/>
                  <wp:lineTo x="178" y="151"/>
                  <wp:lineTo x="136" y="467"/>
                  <wp:lineTo x="95" y="784"/>
                  <wp:lineTo x="60" y="1239"/>
                  <wp:lineTo x="37" y="1787"/>
                  <wp:lineTo x="13" y="2335"/>
                  <wp:lineTo x="0" y="2957"/>
                  <wp:lineTo x="0" y="3590"/>
                  <wp:lineTo x="0" y="17990"/>
                  <wp:lineTo x="0" y="18010"/>
                  <wp:lineTo x="0" y="18643"/>
                  <wp:lineTo x="13" y="19265"/>
                  <wp:lineTo x="37" y="19813"/>
                  <wp:lineTo x="60" y="20361"/>
                  <wp:lineTo x="95" y="20816"/>
                  <wp:lineTo x="136" y="21133"/>
                  <wp:lineTo x="178" y="21449"/>
                  <wp:lineTo x="225" y="21616"/>
                  <wp:lineTo x="272" y="21616"/>
                  <wp:lineTo x="21328" y="21616"/>
                  <wp:lineTo x="21330" y="21616"/>
                  <wp:lineTo x="21378" y="21616"/>
                  <wp:lineTo x="21425" y="21449"/>
                  <wp:lineTo x="21466" y="21133"/>
                  <wp:lineTo x="21508" y="20816"/>
                  <wp:lineTo x="21542" y="20361"/>
                  <wp:lineTo x="21566" y="19813"/>
                  <wp:lineTo x="21590" y="19265"/>
                  <wp:lineTo x="21602" y="18643"/>
                  <wp:lineTo x="21602" y="18010"/>
                  <wp:lineTo x="21602" y="3579"/>
                  <wp:lineTo x="21602" y="3590"/>
                  <wp:lineTo x="21602" y="3590"/>
                  <wp:lineTo x="21602" y="2957"/>
                  <wp:lineTo x="21590" y="2335"/>
                  <wp:lineTo x="21566" y="1787"/>
                  <wp:lineTo x="21542" y="1239"/>
                  <wp:lineTo x="21508" y="784"/>
                  <wp:lineTo x="21466" y="467"/>
                  <wp:lineTo x="21425" y="151"/>
                  <wp:lineTo x="21378" y="-16"/>
                  <wp:lineTo x="21330" y="-16"/>
                  <wp:lineTo x="272" y="-16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6440" cy="438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ffic;Courier New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8.25pt;margin-top:-4.35pt;width:457.15pt;height:34.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ffic;Courier New"/>
                        <w:color w:val="auto"/>
                        <w:lang w:val="en-US" w:bidi="ar-SA"/>
                      </w:rPr>
                      <w:t xml:space="preserve">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89">
              <wp:simplePos x="0" y="0"/>
              <wp:positionH relativeFrom="column">
                <wp:posOffset>23495</wp:posOffset>
              </wp:positionH>
              <wp:positionV relativeFrom="paragraph">
                <wp:posOffset>-19685</wp:posOffset>
              </wp:positionV>
              <wp:extent cx="260350" cy="356870"/>
              <wp:effectExtent l="5080" t="5080" r="27940" b="26670"/>
              <wp:wrapTight wrapText="bothSides">
                <wp:wrapPolygon edited="0">
                  <wp:start x="0" y="3574"/>
                  <wp:lineTo x="1475" y="3574"/>
                  <wp:lineTo x="1475" y="1768"/>
                  <wp:lineTo x="3003" y="1768"/>
                  <wp:lineTo x="3003" y="0"/>
                  <wp:lineTo x="21653" y="0"/>
                  <wp:lineTo x="21653" y="14413"/>
                  <wp:lineTo x="20125" y="14413"/>
                  <wp:lineTo x="20125" y="16219"/>
                  <wp:lineTo x="18597" y="16219"/>
                  <wp:lineTo x="18597" y="18026"/>
                  <wp:lineTo x="11590" y="17910"/>
                  <wp:lineTo x="11485" y="20870"/>
                  <wp:lineTo x="4794" y="21562"/>
                  <wp:lineTo x="2423" y="21139"/>
                  <wp:lineTo x="1580" y="20793"/>
                  <wp:lineTo x="0" y="20332"/>
                  <wp:lineTo x="0" y="3574"/>
                  <wp:lineTo x="1475" y="3574"/>
                  <wp:lineTo x="18597" y="3574"/>
                  <wp:lineTo x="18597" y="16219"/>
                  <wp:lineTo x="3003" y="1768"/>
                  <wp:lineTo x="20125" y="1768"/>
                  <wp:lineTo x="20125" y="14413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35676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1.85pt;margin-top:-1.55pt;width:20.45pt;height:28.05pt;mso-wrap-style:none;v-text-anchor:middle" type="_x0000_t11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b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24"/>
      <w:szCs w:val="1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ffic;Courier New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bidi w:val="1"/>
      <w:ind w:left="0" w:right="0" w:hanging="0"/>
      <w:jc w:val="both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07:00Z</dcterms:created>
  <dc:creator>habib</dc:creator>
  <dc:description/>
  <cp:keywords/>
  <dc:language>en-US</dc:language>
  <cp:lastModifiedBy>amir</cp:lastModifiedBy>
  <cp:lastPrinted>2004-01-17T20:40:00Z</cp:lastPrinted>
  <dcterms:modified xsi:type="dcterms:W3CDTF">2016-12-09T00:03:00Z</dcterms:modified>
  <cp:revision>8</cp:revision>
  <dc:subject/>
  <dc:title>مقدمه:</dc:title>
</cp:coreProperties>
</file>