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فهرست</w:t>
      </w:r>
      <w:r>
        <w:rPr>
          <w:rFonts w:cs="2  Yagut;Courier New"/>
          <w:b/>
          <w:bCs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تاريخ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پيدا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شبك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جز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شبك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ويژ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شبك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نو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سرورها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  <w:b w:val="false"/>
          <w:b w:val="false"/>
          <w:bCs w:val="false"/>
        </w:rPr>
      </w:pPr>
      <w:hyperlink r:id="rId2"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سرور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چيست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و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تفاوت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سرور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ويندوز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و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لينوكس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چيست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b w:val="false"/>
            <w:b w:val="false"/>
            <w:bCs w:val="false"/>
            <w:rtl w:val="true"/>
          </w:rPr>
          <w:t>؟</w:t>
        </w:r>
      </w:hyperlink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  <w:b w:val="false"/>
          <w:b w:val="false"/>
          <w:bCs w:val="false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ی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ساز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ویند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سر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</w:rPr>
        <w:t>2003</w:t>
      </w:r>
    </w:p>
    <w:p>
      <w:pPr>
        <w:pStyle w:val="Normal"/>
        <w:spacing w:lineRule="auto" w:line="360" w:before="280" w:after="280"/>
        <w:jc w:val="left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من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فیزیک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سرور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  <w:b w:val="false"/>
          <w:b w:val="false"/>
          <w:bCs w:val="false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یج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ی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لی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پای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rtl w:val="true"/>
        </w:rPr>
        <w:t>(</w:t>
      </w:r>
      <w:r>
        <w:rPr>
          <w:rStyle w:val="StrongEmphasis"/>
          <w:rFonts w:cs="2  Yagut;Courier New" w:ascii="Arial" w:hAnsi="Arial"/>
          <w:b w:val="false"/>
          <w:bCs w:val="false"/>
        </w:rPr>
        <w:t>baseline</w:t>
      </w:r>
      <w:r>
        <w:rPr>
          <w:rStyle w:val="StrongEmphasis"/>
          <w:rFonts w:cs="2  Yagut;Courier New" w:ascii="Arial" w:hAnsi="Arial"/>
          <w:b w:val="false"/>
          <w:bCs w:val="false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تغی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دا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عتبار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داخ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  <w:b w:val="false"/>
          <w:b w:val="false"/>
          <w:bCs w:val="false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سر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</w:rPr>
        <w:t>Longhorn</w:t>
      </w:r>
      <w:r>
        <w:rPr>
          <w:rStyle w:val="StrongEmphasis"/>
          <w:rFonts w:cs="2  Yagut;Courier New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نسخه‌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بر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چن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نق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ارائ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rtl w:val="true"/>
        </w:rPr>
        <w:t>كند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Style w:val="StrongEmphasis"/>
          <w:rFonts w:ascii="Arial" w:hAnsi="Arial" w:cs="2  Yagut;Courier New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rtl w:val="true"/>
        </w:rPr>
        <w:t>تاريخچ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2  Yagut;Courier New"/>
          <w:rtl w:val="true"/>
        </w:rPr>
        <w:t>پيدايش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57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هوا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پوتن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ح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ماه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ب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ض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ت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قا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سليح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س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زا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ف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ريك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كن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ق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قي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آژ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ژ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ش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‌‌‌‌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(</w:t>
      </w:r>
      <w:r>
        <w:rPr>
          <w:rFonts w:cs="2  Yagut;Courier New"/>
        </w:rPr>
        <w:t>ARPA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يك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ژ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ژ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أ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ه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ما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نظ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ت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لا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‌‌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ainframe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مين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داد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م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ف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ژ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ARPA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مناب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ژ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IT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اخ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60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MIT</w:t>
      </w:r>
      <w:r>
        <w:rPr>
          <w:rFonts w:cs="2  Yagut;Courier New"/>
          <w:rtl w:val="true"/>
        </w:rPr>
        <w:t>،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ليفرن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نف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‌اندا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‌‌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‌‌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ARPAnet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نامگذ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65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IT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0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راكس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لوآلت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ناوري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تب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س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ر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‌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PARC</w:t>
      </w:r>
      <w:r>
        <w:rPr>
          <w:rFonts w:cs="2  Yagut;Courier New"/>
          <w:rtl w:val="true"/>
        </w:rPr>
        <w:t>‌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ي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ي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و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ص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كترونيك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تق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ديد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ك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انتفا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نام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ERIT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نيان‌گذ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ه‌ا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غ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سع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مين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هندس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ژ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‌</w:t>
      </w:r>
      <w:r>
        <w:rPr>
          <w:rFonts w:cs="2  Yagut;Courier New"/>
        </w:rPr>
        <w:t>MERI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لا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ب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اح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اح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سط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ميني‌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‌</w:t>
      </w:r>
      <w:r>
        <w:rPr>
          <w:rFonts w:cs="2  Yagut;Courier New"/>
        </w:rPr>
        <w:t>DECPDP-11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Backbone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خت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ون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ا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PCP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يا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Primary Communications Processor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ف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ال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ichnet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سال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كت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ق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‌كالف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Bob Metcalfe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ر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ر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زم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ف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ر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ذا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ر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ك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6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رم‌اف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Herme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ا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مين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ام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تقيماً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ERI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،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خست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قر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پرسند</w:t>
      </w:r>
      <w:r>
        <w:rPr>
          <w:rFonts w:cs="2  Yagut;Courier New"/>
          <w:rtl w:val="true"/>
        </w:rPr>
        <w:t>: &lt;</w:t>
      </w:r>
      <w:r>
        <w:rPr>
          <w:rFonts w:cs="2  Yagut;Courier New"/>
          <w:rtl w:val="true"/>
        </w:rPr>
        <w:t>ك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؟</w:t>
      </w:r>
      <w:r>
        <w:rPr>
          <w:rFonts w:cs="2  Yagut;Courier New"/>
          <w:rtl w:val="true"/>
        </w:rPr>
        <w:t>&gt;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قاي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ريخ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د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وئيچي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ته‌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‌</w:t>
      </w:r>
      <w:r>
        <w:rPr>
          <w:rFonts w:cs="2  Yagut;Courier New"/>
        </w:rPr>
        <w:t>Packet Switching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وئيچي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Circuit Switching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74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د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تك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ي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TCP/IP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Packet Switching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سترده‌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‌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تك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198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جايگز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تك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NCP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تك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ان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بد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ش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MILne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وتك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شتيب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د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داخ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و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قيق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پا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تر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بد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باط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اف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مسيريا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كم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رس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P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‌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3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گ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ه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رس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IP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ع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اس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رخ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‌</w:t>
      </w:r>
      <w:r>
        <w:rPr>
          <w:rFonts w:cs="2  Yagut;Courier New"/>
        </w:rPr>
        <w:t>LAN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WAN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70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يلاادي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فك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رس‌د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3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ي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ق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4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ر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1983</w:t>
      </w:r>
      <w:r>
        <w:rPr>
          <w:rFonts w:cs="2  Yagut;Courier New"/>
          <w:rtl w:val="true"/>
        </w:rPr>
        <w:t>‌‌ ‌‌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گذ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منه‌ها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‌‌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Domain Name System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به‌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ين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ده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گذاري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‌</w:t>
      </w:r>
      <w:r>
        <w:rPr>
          <w:rFonts w:cs="2  Yagut;Courier New"/>
        </w:rPr>
        <w:t>Name server</w:t>
      </w:r>
      <w:r>
        <w:rPr>
          <w:rFonts w:cs="2  Yagut;Courier New"/>
          <w:rtl w:val="true"/>
        </w:rPr>
        <w:t>)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راه‌اندا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ج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درس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د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زبان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تر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ز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rtl w:val="true"/>
        </w:rPr>
        <w:t>اجزاي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ز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ك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ك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زا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شن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ي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سم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هم‌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سم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ده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server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يك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بليت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ع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ز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و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،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گير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Clie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Clie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ظي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شترا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ذاش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اب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يركتو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گير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مشخصا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Style w:val="StrongEmphasis"/>
          <w:rFonts w:ascii="Arial" w:hAnsi="Arial" w:cs="2  Yagut;Courier New"/>
        </w:rPr>
      </w:pPr>
      <w:r>
        <w:rPr>
          <w:rFonts w:cs="2  Yagut;Courier New"/>
          <w:rtl w:val="true"/>
        </w:rPr>
        <w:t>كامپيوترهاي‌سرويس‌گير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ي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Client</w:t>
      </w:r>
      <w:r>
        <w:rPr>
          <w:rFonts w:cs="2  Yagut;Courier New"/>
          <w:rtl w:val="true"/>
        </w:rPr>
        <w:t>‌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ت‌افز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فاو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و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ي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ع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ي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  <w:br/>
      </w:r>
      <w:r>
        <w:rPr>
          <w:rFonts w:cs="2  Yagut;Courier New"/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ن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اب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ت‌افز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گر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دم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ردديسك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ع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كن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شكيل‌ده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ار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ن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گير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گ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تقيماً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ن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ير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Style w:val="StrongEmphasis"/>
          <w:rFonts w:cs="2  Yagut;Courier New" w:ascii="Arial" w:hAnsi="Arial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Style w:val="StrongEmphasis"/>
          <w:rFonts w:ascii="Arial" w:hAnsi="Arial" w:cs="2  Yagut;Courier New"/>
          <w:rtl w:val="true"/>
        </w:rPr>
        <w:t>ويژگي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2  Yagut;Courier New"/>
          <w:rtl w:val="true"/>
        </w:rPr>
        <w:t>هاي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لاً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‌تر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ز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ؤ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دم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اف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كل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ر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ك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صاص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بار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File and Print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pplication Server</w:t>
      </w:r>
      <w:r>
        <w:rPr>
          <w:rFonts w:cs="2  Yagut;Courier New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انو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سرورها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ده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ؤ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دم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خيره‌ساز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هاي‌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گير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ي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ؤ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ير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‌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لي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راي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كامپيوترسرويس‌ده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ؤ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ي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ن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اپ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ي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spooling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م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spooling</w:t>
      </w:r>
      <w:r>
        <w:rPr>
          <w:rFonts w:cs="Tahoma"/>
          <w:rtl w:val="true"/>
        </w:rPr>
        <w:t> 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ظ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د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Application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ؤول</w:t>
      </w:r>
      <w:r>
        <w:rPr>
          <w:rFonts w:cs="Tahoma"/>
          <w:rtl w:val="true"/>
        </w:rPr>
        <w:t>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‌</w:t>
      </w:r>
      <w:r>
        <w:rPr>
          <w:rFonts w:cs="2  Yagut;Courier New"/>
        </w:rPr>
        <w:t>client/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أ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ه‌هاي</w:t>
      </w:r>
      <w:r>
        <w:rPr>
          <w:rFonts w:cs="Tahoma"/>
          <w:rtl w:val="true"/>
        </w:rPr>
        <w:t>  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گير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‌</w:t>
      </w:r>
      <w:r>
        <w:rPr>
          <w:rFonts w:cs="2  Yagut;Courier New"/>
          <w:rtl w:val="true"/>
        </w:rPr>
        <w:t>سرويس‌دهنده‌ها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ع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هد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ك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يا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ي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عا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ه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خت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خي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شو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دهنده‌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ي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ده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اريا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گير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موعه‌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صو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ه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افيك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ي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آمد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صو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علا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دشده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ت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دمات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كترونيك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كس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يركتو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ي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ص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Application Server</w:t>
      </w:r>
      <w:r>
        <w:rPr>
          <w:rFonts w:cs="2  Yagut;Courier New"/>
          <w:rtl w:val="true"/>
        </w:rPr>
        <w:t>‌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فاوت‌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سخ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ك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‌</w:t>
      </w:r>
      <w:r>
        <w:rPr>
          <w:rFonts w:cs="2  Yagut;Courier New"/>
        </w:rPr>
        <w:t>Application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اي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و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‌نماي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</w:rPr>
      </w:pPr>
      <w:hyperlink r:id="rId3">
        <w:r>
          <w:rPr>
            <w:rStyle w:val="InternetLink"/>
            <w:rFonts w:cs="2  Yagut;Courier New"/>
            <w:b/>
            <w:b/>
            <w:bCs/>
            <w:rtl w:val="true"/>
          </w:rPr>
          <w:t>سرور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چيست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تفاوت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سرور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ويندوز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لينوكس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چيست</w:t>
        </w:r>
        <w:r>
          <w:rPr>
            <w:rStyle w:val="InternetLink"/>
            <w:rFonts w:eastAsia="Tahoma" w:cs="Tahoma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rtl w:val="true"/>
          </w:rPr>
          <w:t>؟</w:t>
        </w:r>
      </w:hyperlink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اي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ر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خصو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تر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ح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ي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ا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ه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يت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گير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حاظ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ار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د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يك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با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ينوك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ينوك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پا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بان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php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perl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شتيبان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ك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يباش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يبا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روره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يسي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SP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  <w:r>
        <w:rPr>
          <w:rFonts w:cs="2  Yagut;Courier New"/>
        </w:rPr>
        <w:t>NE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Cold Fusion</w:t>
      </w:r>
      <w:r>
        <w:rPr>
          <w:rFonts w:cs="2  Yagut;Courier New"/>
          <w:rtl w:val="true"/>
        </w:rPr>
        <w:t xml:space="preserve">‌ </w:t>
      </w:r>
      <w:r>
        <w:rPr>
          <w:rFonts w:cs="2  Yagut;Courier New"/>
          <w:rtl w:val="true"/>
        </w:rPr>
        <w:t>ميك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ای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ویندو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سرو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</w:rPr>
        <w:t>2003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/>
      </w:pP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cs="2  Yagut;Courier New"/>
        </w:rPr>
        <w:t>NT</w:t>
      </w:r>
      <w:r>
        <w:rPr>
          <w:rFonts w:cs="2  Yagut;Courier New"/>
          <w:rtl w:val="true"/>
        </w:rPr>
        <w:t>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0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حتم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و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ض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اح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عد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شار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لس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ش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لس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</w:rPr>
        <w:t>فلس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وان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NT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cs="2  Yagut;Courier New"/>
        </w:rPr>
        <w:t>2000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ص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عم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ی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ید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یا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عد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ی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م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domin Contoller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member server</w:t>
      </w:r>
      <w:r>
        <w:rPr>
          <w:rFonts w:cs="2  Yagut;Courier New"/>
          <w:rtl w:val="true"/>
        </w:rPr>
        <w:t xml:space="preserve"> )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cs="2  Yagut;Courier New"/>
          <w:rtl w:val="true"/>
        </w:rPr>
        <w:t>( )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( )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ی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)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)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عد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کی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شک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ج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ئ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از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IS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ی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IS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ی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IS</w:t>
      </w:r>
      <w:r>
        <w:rPr>
          <w:rFonts w:cs="2  Yagut;Courier New"/>
          <w:rtl w:val="true"/>
        </w:rPr>
        <w:t>ریس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ر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ب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ایط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ظ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ی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نیاز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ی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server`s environment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عد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ضرو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ا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ع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ار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ت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ک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عام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ک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نم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و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و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ست</w:t>
      </w:r>
      <w:r>
        <w:rPr>
          <w:rFonts w:cs="2  Yagut;Courier New"/>
          <w:rtl w:val="true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rtl w:val="true"/>
        </w:rPr>
        <w:t>امنی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فیزیک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سرور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سی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ک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ی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یزیک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ی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ی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ا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یر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گ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خص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داق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ا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ها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یزیک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ش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قیق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لوگی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مله‌ها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دا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جی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صر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ا</w:t>
      </w:r>
      <w:r>
        <w:rPr>
          <w:rFonts w:cs="2  Yagut;Courier New"/>
          <w:b/>
          <w:b/>
          <w:bCs/>
          <w:rtl w:val="true"/>
        </w:rPr>
        <w:t>یج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ی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لی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پای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Cs/>
          <w:rtl w:val="true"/>
        </w:rPr>
        <w:t>(</w:t>
      </w:r>
      <w:r>
        <w:rPr>
          <w:rFonts w:cs="2  Yagut;Courier New"/>
          <w:b/>
          <w:bCs/>
        </w:rPr>
        <w:t>baseline</w:t>
      </w:r>
      <w:r>
        <w:rPr>
          <w:rFonts w:cs="2  Yagut;Courier New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یزیک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ص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ع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یاز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گرف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م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بوط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ی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ت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ر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cs="2  Yagut;Courier New"/>
          <w:rtl w:val="true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بهتر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ی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ار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ک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ای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لا</w:t>
      </w:r>
      <w:r>
        <w:rPr>
          <w:rFonts w:cs="2  Yagut;Courier New"/>
          <w:rtl w:val="true"/>
        </w:rPr>
        <w:t xml:space="preserve">" </w:t>
      </w:r>
      <w:r>
        <w:rPr>
          <w:rFonts w:cs="2  Yagut;Courier New"/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بنا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دا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و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بری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ه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م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گ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ی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ویندوز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خورد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دو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ل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And Analysis Tool Security Configuration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نام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ا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قای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و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س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NF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هست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ولدر</w:t>
      </w:r>
      <w:r>
        <w:rPr>
          <w:rFonts w:cs="2  Yagut;Courier New"/>
        </w:rPr>
        <w:t>SECU %SYSTEMROOT% RITY TEMPLATE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ذخی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زما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خص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ی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یر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Console MMC Microsoft Management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MMC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Ru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d Remove S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d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 xml:space="preserve">Add </w:t>
      </w:r>
      <w:r>
        <w:rPr>
          <w:rFonts w:cs="2  Yagut;Courier New"/>
        </w:rPr>
        <w:t>،</w:t>
      </w:r>
      <w:r>
        <w:rPr>
          <w:rFonts w:eastAsia="Tahoma" w:cs="Tahoma"/>
        </w:rPr>
        <w:t xml:space="preserve"> </w:t>
      </w:r>
      <w:r>
        <w:rPr>
          <w:rFonts w:cs="2  Yagut;Courier New"/>
        </w:rPr>
        <w:t>Clos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OK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زم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خ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ق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دا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عک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HISECDC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م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security domain Controller high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EW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ص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ق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وابگ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خگی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غماضگ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ز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ازهایت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ناس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ی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س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ول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C: WINDOWS Security Template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Template New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template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ج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زی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d Remov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فح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nap-in propertie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 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ation And Analys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ضا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زم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nap-i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ا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atio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کل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س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Open Databas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</w:rPr>
        <w:t>Ope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تابی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ation And Analys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Template Impor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ان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آن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لگو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ی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Ope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بار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ation And Analys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کل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nalyze Computer Now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ان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ک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ش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error log</w:t>
      </w:r>
      <w:r>
        <w:rPr>
          <w:rFonts w:cs="2  Yagut;Courier New"/>
          <w:rtl w:val="true"/>
        </w:rPr>
        <w:t xml:space="preserve"> )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ختی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س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OK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حل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قای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ای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قای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س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ation And Analys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ی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ع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ت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س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خر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ecurity Configure And Analysi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کل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Configure Computer Now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ان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آن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پی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ه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صل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وث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ردارند</w:t>
      </w:r>
      <w:r>
        <w:rPr>
          <w:rFonts w:cs="2  Yagut;Courier New"/>
          <w:rtl w:val="true"/>
        </w:rPr>
        <w:t xml:space="preserve">. </w:t>
        <w:br/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پیو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م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OU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ق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ی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ت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ل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قیق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و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ا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وه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ی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تقی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ث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ی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ا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نظی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وع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طو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لا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ث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b/>
          <w:b/>
          <w:bCs/>
        </w:rPr>
      </w:pPr>
      <w:r>
        <w:rPr>
          <w:rFonts w:cs="2  Yagut;Courier New"/>
          <w:b/>
          <w:b/>
          <w:bCs/>
          <w:rtl w:val="true"/>
        </w:rPr>
        <w:t>تغیی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اد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اعتبارها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2  Yagut;Courier New"/>
          <w:b/>
          <w:b/>
          <w:bCs/>
          <w:rtl w:val="true"/>
        </w:rPr>
        <w:t>داخلی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/>
      </w:pPr>
      <w:r>
        <w:rPr>
          <w:rFonts w:cs="2  Yagut;Courier New"/>
          <w:rtl w:val="true"/>
        </w:rPr>
        <w:t>سال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یکر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ص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بل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ه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Quest account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ضع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بی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ی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بل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ع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ظی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ی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ه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ی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اج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عمو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ع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) </w:t>
      </w:r>
      <w:r>
        <w:rPr>
          <w:rFonts w:cs="2  Yagut;Courier New"/>
          <w:rtl w:val="true"/>
        </w:rPr>
        <w:t>آسی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یا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ی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 I D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متاسف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ه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لوگی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یا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ها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ضیح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ص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لی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; </w:t>
      </w:r>
      <w:r>
        <w:rPr>
          <w:rFonts w:cs="2  Yagut;Courier New"/>
          <w:rtl w:val="true"/>
        </w:rPr>
        <w:t>بسی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ز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غ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ن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بزارهای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تغیی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امک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دیا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تر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مل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ا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>نک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ی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بو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سرو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دام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اخ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ام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ام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یست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ب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داگا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را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dministrator 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ل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ب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رد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و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یق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ی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ط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قی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ک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لب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ضعی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ی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یزیک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ب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ی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طبیع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ی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ر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،‌ن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ccount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ح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کن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b/>
          <w:b/>
          <w:bCs/>
          <w:rtl w:val="true"/>
        </w:rPr>
        <w:t>سرو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</w:rPr>
        <w:t>Longhorn</w:t>
      </w:r>
      <w:r>
        <w:rPr>
          <w:rFonts w:cs="2  Yagut;Courier New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نسخه‌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چند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rtl w:val="true"/>
        </w:rPr>
        <w:t>كند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ي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رو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موع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اح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‌ا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ك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ع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</w:t>
      </w:r>
      <w:r>
        <w:rPr>
          <w:rFonts w:cs="2  Yagut;Courier New"/>
        </w:rPr>
        <w:t xml:space="preserve"> </w:t>
      </w:r>
      <w:r>
        <w:rPr>
          <w:rFonts w:cs="2  Yagut;Courier New"/>
        </w:rPr>
        <w:t>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كربن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cs="2  Yagut;Courier New"/>
          <w:rtl w:val="true"/>
        </w:rPr>
        <w:t>.</w:t>
      </w:r>
      <w:r>
        <w:rPr>
          <w:rFonts w:cs="Tahoma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</w:t>
      </w:r>
      <w:r>
        <w:rPr>
          <w:rFonts w:cs="2  Yagut;Courier New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7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granula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بت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ما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ك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فعلی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زين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رم‌اف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شتيب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فا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رمين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ص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</w:rPr>
        <w:t>Bob Hugli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قائم‌مق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صاحب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</w:t>
      </w:r>
      <w:r>
        <w:rPr>
          <w:rFonts w:cs="2  Yagut;Courier New"/>
          <w:rtl w:val="true"/>
        </w:rPr>
        <w:t xml:space="preserve">: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زين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دان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ك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ي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كي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يم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م‌ك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ان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ر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ح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كربن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ان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ي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وچك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توان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زينه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گهدا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‌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كاه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صولا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ملا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سيب‌پذي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مت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تحليلگ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نع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ه‌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كت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ه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كنيك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د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توا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سخگ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قاب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لينوك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</w:rPr>
        <w:t>Mugli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كي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ك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هم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يا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ژ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زر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صد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blad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كارگي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رم‌اف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عطاف‌پذي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ود</w:t>
      </w:r>
      <w:r>
        <w:rPr>
          <w:rFonts w:cs="2  Yagut;Courier New"/>
          <w:rtl w:val="true"/>
        </w:rPr>
        <w:t xml:space="preserve">: </w:t>
      </w:r>
      <w:r>
        <w:rPr>
          <w:rFonts w:cs="2  Yagut;Courier New"/>
          <w:rtl w:val="true"/>
        </w:rPr>
        <w:t>مشتري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ا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mage</w:t>
      </w:r>
      <w:r>
        <w:rPr>
          <w:rFonts w:cs="2  Yagut;Courier New"/>
          <w:rtl w:val="true"/>
        </w:rPr>
        <w:t>ه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ج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لزوم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جاری‌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هن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تيج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image</w:t>
      </w:r>
      <w:r>
        <w:rPr>
          <w:rFonts w:cs="2  Yagut;Courier New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blade</w:t>
      </w:r>
      <w:r>
        <w:rPr>
          <w:rFonts w:cs="2  Yagut;Courier New"/>
          <w:rtl w:val="true"/>
        </w:rPr>
        <w:t>هاي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ست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عطاف‌پذي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ست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يع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خواه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blad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رويس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بكه‌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ج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ژه‌ش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بوط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lang w:bidi="fa-IR"/>
        </w:rPr>
      </w:pPr>
      <w:r>
        <w:rPr>
          <w:rFonts w:cs="2  Yagut;Courier New"/>
        </w:rPr>
        <w:t>Mugli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گفت</w:t>
      </w:r>
      <w:r>
        <w:rPr>
          <w:rFonts w:cs="2  Yagut;Courier New"/>
          <w:rtl w:val="true"/>
        </w:rPr>
        <w:t xml:space="preserve">: </w:t>
      </w:r>
      <w:r>
        <w:rPr>
          <w:rFonts w:cs="2  Yagut;Courier New"/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ح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كيج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تكم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د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چن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ز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كن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خ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بت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 Web Editio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torage Server 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فروش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</w:rPr>
        <w:t>Mugli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ظه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7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فز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يم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بر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حص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دو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6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تل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زمايش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سترده‌تر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م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فر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طراح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حرف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PDC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پتام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5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ندگ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ب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ن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ك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هن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</w:rPr>
        <w:t>Mugli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گ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كن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فر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(</w:t>
      </w:r>
      <w:r>
        <w:rPr>
          <w:rFonts w:cs="2  Yagut;Courier New"/>
        </w:rPr>
        <w:t>PDC</w:t>
      </w:r>
      <w:r>
        <w:rPr>
          <w:rFonts w:cs="2  Yagut;Courier New"/>
          <w:rtl w:val="true"/>
        </w:rPr>
        <w:t xml:space="preserve">)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</w:rPr>
        <w:t>Longhorn Server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پشتيبا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ی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خيره‌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ح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فران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 PDC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كت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ذش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لف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يد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عرف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كنو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Updat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زمايشا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گي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گفت</w:t>
      </w:r>
      <w:r>
        <w:rPr>
          <w:rFonts w:cs="2  Yagut;Courier New"/>
          <w:rtl w:val="true"/>
        </w:rPr>
        <w:t xml:space="preserve">: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لاين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ايگ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جز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دا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مام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ژگی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ملكرد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ر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ده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جز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ست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</w:rPr>
        <w:t>Win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NTFS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فع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خ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كنولوژ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ت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اب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يتابي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SQL Server 2005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آ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كن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يست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ذخيره‌ساز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عه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فت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نا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ام‌ه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email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ث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tagging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XML</w:t>
      </w:r>
      <w:r>
        <w:rPr>
          <w:rFonts w:cs="2  Yagut;Courier New"/>
        </w:rPr>
        <w:t xml:space="preserve"> </w:t>
      </w:r>
      <w:r>
        <w:rPr>
          <w:rFonts w:cs="2  Yagut;Courier New"/>
        </w:rPr>
        <w:t>metadata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ربر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حت‌ت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مانط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يش‌بين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ود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ت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 R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آغ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</w:rPr>
        <w:t>R2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Updat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رك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ه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ار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اي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ق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 SP1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ساخ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كث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ژگی‌ه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ي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بارتن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harePoint Services</w:t>
      </w:r>
      <w:r>
        <w:rPr>
          <w:rFonts w:cs="2  Yagut;Courier New"/>
        </w:rPr>
        <w:t>،</w:t>
      </w:r>
      <w:r>
        <w:rPr>
          <w:rFonts w:eastAsia="Tahoma" w:cs="Tahoma"/>
        </w:rPr>
        <w:t xml:space="preserve"> </w:t>
      </w:r>
      <w:r>
        <w:rPr>
          <w:rFonts w:cs="2  Yagut;Courier New"/>
        </w:rPr>
        <w:t>Active Directory Application Mod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Automated Deployment Services</w:t>
      </w:r>
      <w:r>
        <w:rPr>
          <w:rFonts w:cs="2  Yagut;Courier New"/>
          <w:rtl w:val="true"/>
        </w:rPr>
        <w:t xml:space="preserve">. </w:t>
        <w:br/>
      </w:r>
      <w:r>
        <w:rPr>
          <w:rFonts w:cs="2  Yagut;Courier New"/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وق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خل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</w:t>
      </w:r>
      <w:r>
        <w:rPr>
          <w:rFonts w:cs="2  Yagut;Courier New"/>
        </w:rPr>
        <w:t xml:space="preserve"> </w:t>
      </w:r>
      <w:r>
        <w:rPr>
          <w:rFonts w:cs="2  Yagut;Courier New"/>
        </w:rPr>
        <w:t>Server 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Longhorn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7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قش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يندو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ا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طرح‌ه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ستلز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تقريب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ب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Update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افزايش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م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ب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صل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  <w:t>مايكروساف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مونه‌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سبت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 SP1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رس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نندگا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ست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رويس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تقا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تمركز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مني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Windows Server 2003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محسوب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می‌شود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يم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</w:rPr>
        <w:t>2005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>برا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نهاي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ارائه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spacing w:lineRule="auto" w:line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نابع</w:t>
      </w:r>
      <w:r>
        <w:rPr>
          <w:rFonts w:cs="2  Yagut;Courier New"/>
          <w:lang w:bidi="fa-IR"/>
        </w:rPr>
        <w:t>:</w:t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r>
        <w:rPr>
          <w:rFonts w:cs="2  Yagut;Courier New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hyperlink r:id="rId4">
        <w:r>
          <w:rPr>
            <w:rStyle w:val="InternetLink"/>
            <w:rFonts w:cs="2  Yagut;Courier New"/>
            <w:color w:val="000000"/>
            <w:u w:val="none"/>
            <w:lang w:bidi="fa-IR"/>
          </w:rPr>
          <w:t>www.electeronic.com</w:t>
        </w:r>
      </w:hyperlink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r>
        <w:rPr>
          <w:rFonts w:cs="2  Yagut;Courier New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u w:val="none"/>
            <w:lang w:bidi="fa-IR"/>
          </w:rPr>
          <w:t>www.servershenasan.com</w:t>
        </w:r>
      </w:hyperlink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r>
        <w:rPr>
          <w:rFonts w:cs="2  Yagut;Courier New"/>
          <w:lang w:bidi="fa-IR"/>
        </w:rPr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360"/>
        <w:jc w:val="center"/>
        <w:rPr>
          <w:rFonts w:cs="2  Yagut;Courier New"/>
          <w:lang w:bidi="fa-IR"/>
        </w:rPr>
      </w:pPr>
      <w:hyperlink r:id="rId6">
        <w:r>
          <w:rPr>
            <w:rStyle w:val="InternetLink"/>
            <w:rFonts w:cs="2  Yagut;Courier New"/>
            <w:color w:val="000000"/>
            <w:u w:val="none"/>
            <w:lang w:bidi="fa-IR"/>
          </w:rPr>
          <w:t>www.elmmagazin.ir\ib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cs="2  Yagut;Courier New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0066C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joon.blogfa.com/post-17.aspx" TargetMode="External"/><Relationship Id="rId3" Type="http://schemas.openxmlformats.org/officeDocument/2006/relationships/hyperlink" Target="http://fenjoon.blogfa.com/post-17.aspx" TargetMode="External"/><Relationship Id="rId4" Type="http://schemas.openxmlformats.org/officeDocument/2006/relationships/hyperlink" Target="http://www.electeronic.com/" TargetMode="External"/><Relationship Id="rId5" Type="http://schemas.openxmlformats.org/officeDocument/2006/relationships/hyperlink" Target="http://www.servershenasan.co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2:00Z</dcterms:created>
  <dc:creator>Dear User!</dc:creator>
  <dc:description/>
  <cp:keywords/>
  <dc:language>en-US</dc:language>
  <cp:lastModifiedBy>amir</cp:lastModifiedBy>
  <cp:lastPrinted>2008-11-23T01:01:00Z</cp:lastPrinted>
  <dcterms:modified xsi:type="dcterms:W3CDTF">2016-12-12T12:32:00Z</dcterms:modified>
  <cp:revision>7</cp:revision>
  <dc:subject/>
  <dc:title>مقالة:</dc:title>
</cp:coreProperties>
</file>