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Blacktext2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ل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برگ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Blacktext2"/>
        <w:bidi w:val="1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برگ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ب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ب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Blacktext2"/>
        <w:bidi w:val="1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ل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برگ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ب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ضمين‌كنن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قاء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ال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ب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Blacktext2"/>
        <w:bidi w:val="1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ل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برگ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داو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ب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حك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ي‌بخشد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Blacktext2"/>
        <w:bidi w:val="1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قي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ب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ك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Blacktext2"/>
        <w:bidi w:val="1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اورد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ل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برگان</w:t>
      </w:r>
    </w:p>
    <w:p>
      <w:pPr>
        <w:pStyle w:val="Blacktext2"/>
        <w:bidi w:val="1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اي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ل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ل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برگ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يست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Blacktext2"/>
        <w:bidi w:val="1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ل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برگ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تواي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Blacktext2"/>
        <w:bidi w:val="1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ل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برگ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هبري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Mwheadline"/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Style w:val="Mwheadline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یندگان</w:t>
      </w:r>
      <w:r>
        <w:rPr>
          <w:rStyle w:val="Mwheadline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Style w:val="Mwheadline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برگان</w:t>
      </w:r>
    </w:p>
    <w:p>
      <w:pPr>
        <w:pStyle w:val="Blacktext2"/>
        <w:bidi w:val="1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ص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شارك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دم</w:t>
      </w:r>
    </w:p>
    <w:p>
      <w:pPr>
        <w:pStyle w:val="Greentext1"/>
        <w:bidi w:val="1"/>
        <w:spacing w:lineRule="auto" w:line="36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خبرگ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Greentext1"/>
        <w:bidi w:val="1"/>
        <w:spacing w:lineRule="auto" w:line="36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بر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ب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رو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بر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ان‌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ب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ن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ت‌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شم‌ز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بر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نوشت‌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ح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Blacktext2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lacktext1"/>
        <w:bidi w:val="1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بير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ت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‌ال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س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ي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ي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لح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ر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‌ر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ت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ين‌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پذيري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ام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ع‌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ع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ث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ء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و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و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خ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اس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lacktext2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‌كنن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lacktext1"/>
        <w:bidi w:val="1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بو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‌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lacktext2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و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خشد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lacktext1"/>
        <w:bidi w:val="1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‌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قط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ط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م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قط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يانت‌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م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خو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ف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ي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ع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د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عيف‌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‌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lacktext2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زدها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‌الشراي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‌ها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شود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lacktext1"/>
        <w:bidi w:val="1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‌گر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ت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ت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ر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ا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ا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ر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lacktext2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lacktext1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ق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جاع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ي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ا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ر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Blacktext2"/>
        <w:bidi w:val="1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عضي‌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گوي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خصص‌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داش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برگ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تب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دا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خصص‌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ده‌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گوي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خصص‌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سم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آ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اس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د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كر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ش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طر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ي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را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فري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تد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قو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ع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ا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را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فري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برگ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ض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ق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ضرو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ع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نون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ض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ق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خصص‌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فاي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ك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ر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ق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توان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شخيص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ده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ل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ق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ف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خصص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خلا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اس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سم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آي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خصص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ام‌مند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نونمند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يلترم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ترل‌ش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ي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شك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ع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اس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دار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‌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يز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اس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ض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ق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برگ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‌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ق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برگ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توان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دال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قاه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شخيص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ده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اس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ثب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ك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خصص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ي‌ك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Blacktext1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خصص‌ها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كا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د؟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lacktext2"/>
        <w:bidi w:val="1"/>
        <w:spacing w:lineRule="auto" w:line="360"/>
        <w:jc w:val="left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لا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ست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ق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ف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خصص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ي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شك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ع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اس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دارد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لا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دانست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ق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خصص‌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وق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برگ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قي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فاي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كند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ر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خصص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قاه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دال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خصص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قي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توان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فهم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شناس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شخيص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دهن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Blacktext2"/>
        <w:bidi w:val="1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ها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</w:p>
    <w:p>
      <w:pPr>
        <w:pStyle w:val="Blacktext1"/>
        <w:bidi w:val="1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م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ان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ت‌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ن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د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ح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رس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بر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ا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ا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امي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ب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ا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م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‌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‌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‌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ه‌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خي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ي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‌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‌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م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lacktext2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lacktext1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‌ب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ه‌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ث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و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ع‌گير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ق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lacktext1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lacktext1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lacktext2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المل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lacktext1"/>
        <w:bidi w:val="1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‌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لان‌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و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و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مهو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ي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ت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lacktext2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اي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lacktext1"/>
        <w:bidi w:val="1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‌توج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كوه‌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lacktext2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عضي‌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ن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بول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ع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‌دهن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بول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Blacktext1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ض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بو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ط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بو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‌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بو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فظ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‌گر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شر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ب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ا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كن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كن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ذ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ك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‌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المل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بو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وي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كر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المل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المل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گذ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خ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فت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خبرگان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رهبری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ر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شک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ق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ج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١٠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قانون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ساس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جمهور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سلام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یر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ر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آیت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لله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خمین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ه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ه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سي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خا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أ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خ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د،ه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lang w:bidi="fa-IR"/>
        </w:rPr>
        <w:t>۱۰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هب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کبی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نقلاب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نیانگذا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جمهور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آیت‏الله‏العظم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خمین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Cs/>
          <w:color w:val="000000"/>
          <w:sz w:val="32"/>
          <w:szCs w:val="32"/>
          <w:rtl w:val="true"/>
          <w:lang w:bidi="fa-IR"/>
        </w:rPr>
        <w:t>"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قدس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سره‏الشریف</w:t>
      </w:r>
      <w:r>
        <w:rPr>
          <w:rFonts w:cs="2  Yagut;Courier New"/>
          <w:i/>
          <w:iCs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کثریت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قاطع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رجعیت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هبر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پذیرفت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شدند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هب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خبرگا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نتخب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i/>
          <w:iCs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خبرگا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هبر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فقهاء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اجد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ذکو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پنجم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یکصد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نهم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شورت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گا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علم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حکام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وضوعات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فقه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سیاس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قبولیت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عام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اجد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رجستگ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صفات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ذکو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یکصد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نهم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هبر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هب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ی‌نمایند</w:t>
      </w:r>
      <w:r>
        <w:rPr>
          <w:rFonts w:cs="2  Yagut;Courier New"/>
          <w:i/>
          <w:iCs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هب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نتخب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خبرگان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لایت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سوولیت‏ها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ناش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i/>
          <w:iCs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هب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قوانی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ساو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i/>
          <w:i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lang w:bidi="fa-IR"/>
        </w:rPr>
        <w:t>۱۰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خبرگان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آیین‏نام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جلسات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نخستی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فقهاء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شورا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نگهبا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کثریت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آراء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تصویب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تصویب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نهایی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هب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نقلاب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رسد</w:t>
      </w:r>
      <w:r>
        <w:rPr>
          <w:rFonts w:cs="2  Yagut;Courier New"/>
          <w:i/>
          <w:iCs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تجدید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تصویب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وظایف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خبرگا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صلاحیت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i/>
          <w:iCs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bookmarkStart w:id="0" w:name=".D8.B4.D8.B1.D8.A7.D8.B7.DB.8C_.D9.86.D9"/>
      <w:bookmarkEnd w:id="0"/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یندگان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خبرگان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اس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صرا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ي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بر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١٠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خست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قها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شورا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نگهب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بر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گذ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ى‏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لیات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ضا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بر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ناسب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ضا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بر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قا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گاه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س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تماع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ك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ضو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قه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س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تماع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ج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بوليّ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امه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ثاني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تبه‏ا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ق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ظ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د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وه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ورت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ب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ى‏گو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تق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ا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س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تماع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ى‏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خا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بر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ايط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برگ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تخ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را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ته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ان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ثو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يستگى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خلاقى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ته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دى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نبا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قهى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ول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فقی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ج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هبرى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د؛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ن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سى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تماعى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نايى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تق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هورى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لامى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داش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اب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ء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اسى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تماعى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ري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خوردار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ي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بر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ف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ض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ري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ي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ك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ول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خاب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» 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ك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يان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ي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بر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ج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ج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ياد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خا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ل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بر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ج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قها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شورا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نگهب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ن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‏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قها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ز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سان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تهاد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ر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گزار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تح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خت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ى‏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قي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فح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ر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ى‏ك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دّ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٣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سان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ه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ريح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ضمن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ته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أي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م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از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قها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را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گهب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bookmarkStart w:id="1" w:name=".D8.AF.D8.B1.D8.B5.D8.AF_.D9.85.D8.B4.D8"/>
      <w:bookmarkEnd w:id="1"/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مشارکت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color w:val="000000"/>
          <w:sz w:val="32"/>
          <w:sz w:val="32"/>
          <w:szCs w:val="32"/>
          <w:rtl w:val="true"/>
          <w:lang w:bidi="fa-IR"/>
        </w:rPr>
        <w:t>مردم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گز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خابا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١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ذ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١٣٦١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‌کن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١٦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لاح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١٢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صراف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١٠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خابیه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٢٤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٨٢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ا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٣٨</w:t>
      </w:r>
      <w:r>
        <w:rPr>
          <w:rFonts w:cs="2  Yagut;Courier New"/>
          <w:color w:val="000000"/>
          <w:sz w:val="32"/>
          <w:szCs w:val="32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٧٧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%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گز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خا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١٦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١٣٦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‌کن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١٨٠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لاحی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٦٢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صراف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١٢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خاب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٢٤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٨٣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ا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٩</w:t>
      </w:r>
      <w:r>
        <w:rPr>
          <w:rFonts w:cs="2  Yagut;Courier New"/>
          <w:color w:val="000000"/>
          <w:sz w:val="32"/>
          <w:szCs w:val="32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٣٧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%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گز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خا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١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ب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١٣٧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‌کن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٣٩٦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لاح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٢١٤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صر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‌ده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١٣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تخاب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٢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٨٦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ارک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٣٢</w:t>
      </w:r>
      <w:r>
        <w:rPr>
          <w:rFonts w:cs="2  Yagut;Courier New"/>
          <w:color w:val="000000"/>
          <w:sz w:val="32"/>
          <w:szCs w:val="32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٤٦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%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color w:val="0000FF"/>
          <w:sz w:val="32"/>
          <w:szCs w:val="32"/>
          <w:lang w:bidi="fa-IR"/>
        </w:rPr>
      </w:pPr>
      <w:hyperlink r:id="rId7">
        <w:r>
          <w:rPr>
            <w:rStyle w:val="InternetLink"/>
            <w:rFonts w:cs="2  Yagut;Courier New"/>
            <w:sz w:val="32"/>
            <w:szCs w:val="32"/>
            <w:lang w:bidi="fa-IR"/>
          </w:rPr>
          <w:t>www.nezam.com</w:t>
        </w:r>
      </w:hyperlink>
    </w:p>
    <w:p>
      <w:pPr>
        <w:pStyle w:val="Normal"/>
        <w:spacing w:lineRule="auto" w:line="360"/>
        <w:jc w:val="center"/>
        <w:rPr>
          <w:rFonts w:cs="2  Yagut;Courier New"/>
          <w:color w:val="0000FF"/>
          <w:sz w:val="32"/>
          <w:szCs w:val="32"/>
          <w:lang w:bidi="fa-IR"/>
        </w:rPr>
      </w:pPr>
      <w:hyperlink r:id="rId8">
        <w:r>
          <w:rPr>
            <w:rStyle w:val="InternetLink"/>
            <w:rFonts w:cs="2  Yagut;Courier New"/>
            <w:sz w:val="32"/>
            <w:szCs w:val="32"/>
            <w:lang w:bidi="fa-IR"/>
          </w:rPr>
          <w:t>www.info@maslahat.ir</w:t>
        </w:r>
      </w:hyperlink>
    </w:p>
    <w:p>
      <w:pPr>
        <w:pStyle w:val="Normal"/>
        <w:jc w:val="left"/>
        <w:rPr>
          <w:rFonts w:cs="2  Yagut;Courier New"/>
          <w:color w:val="0000FF"/>
          <w:sz w:val="32"/>
          <w:szCs w:val="32"/>
          <w:lang w:bidi="fa-IR"/>
        </w:rPr>
      </w:pPr>
      <w:r>
        <w:rPr>
          <w:rFonts w:cs="2  Yagut;Courier New"/>
          <w:color w:val="0000FF"/>
          <w:sz w:val="32"/>
          <w:szCs w:val="32"/>
          <w:rtl w:val="true"/>
          <w:lang w:bidi="fa-IR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text1">
    <w:name w:val="black-text1"/>
    <w:basedOn w:val="Normal"/>
    <w:qFormat/>
    <w:pPr>
      <w:bidi w:val="0"/>
      <w:spacing w:before="280" w:after="280"/>
      <w:jc w:val="left"/>
    </w:pPr>
    <w:rPr>
      <w:rFonts w:cs="Tahoma"/>
      <w:color w:val="000000"/>
      <w:sz w:val="18"/>
      <w:szCs w:val="18"/>
    </w:rPr>
  </w:style>
  <w:style w:type="paragraph" w:styleId="Blacktext2">
    <w:name w:val="black-text2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000000"/>
      <w:sz w:val="22"/>
      <w:szCs w:val="22"/>
    </w:rPr>
  </w:style>
  <w:style w:type="paragraph" w:styleId="Redtext5">
    <w:name w:val="red_text5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BE0405"/>
      <w:sz w:val="24"/>
      <w:szCs w:val="24"/>
    </w:rPr>
  </w:style>
  <w:style w:type="paragraph" w:styleId="Greentext1">
    <w:name w:val="greentext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217;&#130;&#216;&#167;&#217;&#134;&#217;&#136;&#217;&#134;_&#216;&#167;&#216;&#179;&#216;&#167;&#216;&#179;&#219;&#140;_&#216;&#172;&#217;&#133;&#217;&#135;&#217;&#136;&#216;&#177;&#219;&#140;_&#216;&#167;&#216;&#179;&#217;&#132;&#216;&#167;&#217;&#133;&#219;&#140;_&#216;&#167;&#219;&#140;&#216;&#177;&#216;&#167;&#217;&#134;" TargetMode="External"/><Relationship Id="rId3" Type="http://schemas.openxmlformats.org/officeDocument/2006/relationships/hyperlink" Target="http://fa.wikipedia.org/wiki/&#216;&#162;&#219;&#140;&#216;&#170;_&#216;&#167;&#217;&#132;&#217;&#132;&#217;&#135;_&#216;&#174;&#217;&#133;&#219;&#140;&#217;&#134;&#219;&#140;" TargetMode="External"/><Relationship Id="rId4" Type="http://schemas.openxmlformats.org/officeDocument/2006/relationships/hyperlink" Target="http://fa.wikipedia.org/wiki/&#216;&#180;&#217;&#136;&#216;&#177;&#216;&#167;&#219;&#140;_&#217;&#134;&#218;&#175;&#217;&#135;&#216;&#168;&#216;&#167;&#217;&#134;" TargetMode="External"/><Relationship Id="rId5" Type="http://schemas.openxmlformats.org/officeDocument/2006/relationships/hyperlink" Target="http://fa.wikipedia.org/wiki/&#217;&#136;&#217;&#132;&#219;&#140;_&#217;&#129;&#217;&#130;&#219;&#140;&#217;&#135;" TargetMode="External"/><Relationship Id="rId6" Type="http://schemas.openxmlformats.org/officeDocument/2006/relationships/hyperlink" Target="http://fa.wikipedia.org/wiki/&#216;&#180;&#217;&#136;&#216;&#177;&#216;&#167;&#219;&#140;_&#217;&#134;&#218;&#175;&#217;&#135;&#216;&#168;&#216;&#167;&#217;&#134;" TargetMode="External"/><Relationship Id="rId7" Type="http://schemas.openxmlformats.org/officeDocument/2006/relationships/hyperlink" Target="http://www.nezam.com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7:00Z</dcterms:created>
  <dc:creator>Dear User!</dc:creator>
  <dc:description/>
  <cp:keywords/>
  <dc:language>en-US</dc:language>
  <cp:lastModifiedBy>amir</cp:lastModifiedBy>
  <cp:lastPrinted>2009-05-03T11:08:00Z</cp:lastPrinted>
  <dcterms:modified xsi:type="dcterms:W3CDTF">2016-12-14T00:31:00Z</dcterms:modified>
  <cp:revision>7</cp:revision>
  <dc:subject/>
  <dc:title>مقالة:</dc:title>
</cp:coreProperties>
</file>