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دگيري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دان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د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يد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قدمه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ه،زندگي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ه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ستا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  <w:rtl w:val="true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).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ج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هك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د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ج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فه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ي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.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.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reach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</w:t>
      </w:r>
      <w:r>
        <w:rPr>
          <w:rFonts w:cs="2  Yagut;Courier New"/>
          <w:sz w:val="32"/>
          <w:szCs w:val="32"/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صادف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مد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عدي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صل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تغيي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ر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رد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ر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رد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فشا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اش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رد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فش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ردن</w:t>
            </w:r>
          </w:p>
        </w:tc>
      </w:tr>
    </w:tbl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د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د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ن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ح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آ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يكپارچ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پارچگي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پار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طرا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پار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خار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ماي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پار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،د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پارچ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كپار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.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ثا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IO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CIO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ثالث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مليا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.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.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دير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ند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2  Yagut;Courier New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ذ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B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ذ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ب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ما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.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ؤ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مو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.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.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ransfactio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</w:t>
      </w:r>
      <w:r>
        <w:rPr>
          <w:rFonts w:cs="2  Yagut;Courier New"/>
          <w:sz w:val="32"/>
          <w:sz w:val="32"/>
          <w:szCs w:val="32"/>
          <w:rtl w:val="true"/>
        </w:rPr>
        <w:t>س</w:t>
      </w:r>
      <w:r>
        <w:rPr>
          <w:rFonts w:cs="2  Yagut;Courier New"/>
          <w:sz w:val="32"/>
          <w:sz w:val="32"/>
          <w:szCs w:val="32"/>
          <w:rtl w:val="true"/>
        </w:rPr>
        <w:t>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onlin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offlin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گ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ما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مله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.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دار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كو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ندو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log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كور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ك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دمنبع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بالاخر</w:t>
      </w:r>
      <w:r>
        <w:rPr>
          <w:rFonts w:cs="2  Yagut;Courier New"/>
          <w:sz w:val="32"/>
          <w:sz w:val="32"/>
          <w:szCs w:val="32"/>
          <w:rtl w:val="true"/>
        </w:rPr>
        <w:t>ه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مله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تا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onlin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offlin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خ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تا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ك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تا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ي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ر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گ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ايي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كو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ت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atch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جر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.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  <w:br/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اب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ف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ار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ند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</w:rPr>
        <w:t>ر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د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ماي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.8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</w:t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.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ata com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،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ند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.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ور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گش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گور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ر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گش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خ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اك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اك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كو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كو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ماي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ماي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ج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راس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لا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يخ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يخ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مو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ات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</w:t>
      </w:r>
      <w:r>
        <w:rPr>
          <w:rFonts w:cs="2  Yagut;Courier New"/>
          <w:sz w:val="32"/>
          <w:sz w:val="32"/>
          <w:szCs w:val="32"/>
          <w:rtl w:val="true"/>
        </w:rPr>
        <w:t>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،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ل</w:t>
      </w:r>
      <w:r>
        <w:rPr>
          <w:rFonts w:cs="2  Yagut;Courier New"/>
          <w:sz w:val="32"/>
          <w:sz w:val="32"/>
          <w:szCs w:val="32"/>
          <w:rtl w:val="true"/>
        </w:rPr>
        <w:t>س</w:t>
      </w:r>
      <w:r>
        <w:rPr>
          <w:rFonts w:cs="2  Yagut;Courier New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كز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00</w:t>
      </w:r>
      <w:r>
        <w:rPr>
          <w:rFonts w:cs="2  Yagut;Courier New"/>
          <w:sz w:val="32"/>
          <w:szCs w:val="32"/>
          <w:rtl w:val="true"/>
        </w:rPr>
        <w:t>$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وق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گرح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رك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cs="2  Yagut;Courier New"/>
          <w:sz w:val="32"/>
          <w:szCs w:val="32"/>
          <w:rtl w:val="true"/>
        </w:rPr>
        <w:t>/</w:t>
      </w:r>
      <w:r>
        <w:rPr>
          <w:rFonts w:cs="2  Yagut;Courier New"/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تاب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DBM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DBM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DBM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پرد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DBM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base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baseI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BM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ن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رك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رك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DBM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ايرك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BM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رك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ايرك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Cs w:val="32"/>
        </w:rPr>
        <w:t>DBM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رك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رك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رك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ح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BM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ار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گش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و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رو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يانه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ارب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</w:rPr>
        <w:t>18.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ع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يانه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دها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رد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طا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B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out ove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خا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</w:p>
    <w:p>
      <w:pPr>
        <w:pStyle w:val="Normal"/>
        <w:spacing w:lineRule="atLeast" w:line="84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جعه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پرس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ه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.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د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رس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رس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رس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ل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تابخانه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د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.1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گه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ي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ن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كانا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ت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ف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أ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ي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اجعه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شر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ج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پ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ضطراري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ل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اهب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شتيباني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PU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ف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ك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.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ياتي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اب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CIO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يفر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شنگ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راس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PU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IO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نما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ف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ار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علا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يخ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tLeast" w:line="84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؛يكپارچ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پا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توس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IO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B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ا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;Courier New"/>
                              <w:b/>
                              <w:bCs/>
                              <w:sz w:val="24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8"/>
                              <w:bCs/>
                              <w:rFonts w:cs="Zar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8"/>
                              <w:bCs/>
                              <w:rFonts w:cs="Zar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8"/>
                              <w:bCs/>
                              <w:rFonts w:cs="Zar;Courier New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8"/>
                              <w:bCs/>
                              <w:rFonts w:cs="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;Courier New"/>
                        <w:b/>
                        <w:bCs/>
                        <w:sz w:val="24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8"/>
                        <w:bCs/>
                        <w:rFonts w:cs="Zar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8"/>
                        <w:bCs/>
                        <w:rFonts w:cs="Zar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8"/>
                        <w:bCs/>
                        <w:rFonts w:cs="Zar;Courier New"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8"/>
                        <w:bCs/>
                        <w:rFonts w:cs="Z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0:42:00Z</dcterms:created>
  <dc:creator>ehsan</dc:creator>
  <dc:description/>
  <cp:keywords/>
  <dc:language>en-US</dc:language>
  <cp:lastModifiedBy>amir</cp:lastModifiedBy>
  <dcterms:modified xsi:type="dcterms:W3CDTF">2016-12-09T00:03:00Z</dcterms:modified>
  <cp:revision>22</cp:revision>
  <dc:subject/>
  <dc:title>اهداف يادگيري</dc:title>
</cp:coreProperties>
</file>