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فاطميا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صر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ف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طمي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tabiran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fatemion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هر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دالشهد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ا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ي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فرحا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ز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ا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۸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ز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بن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ي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ذرغفا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ودكن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اي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صا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ك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خو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ستادند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و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>»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يز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ص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>»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ي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۶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ا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گ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ماشت</w:t>
      </w:r>
      <w:r>
        <w:rPr>
          <w:rFonts w:cs="Yagut;Courier New" w:ascii="Times New Roman" w:hAnsi="Times New Roman"/>
          <w:sz w:val="32"/>
          <w:szCs w:val="32"/>
          <w:rtl w:val="true"/>
        </w:rPr>
        <w:t>»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ما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و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م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ب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ث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د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ز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گرف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خو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ل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ه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لو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ل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تب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ام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ز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الب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هرا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صادق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۴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 w:ascii="Times New Roman" w:hAnsi="Times New Roman"/>
          <w:sz w:val="32"/>
          <w:szCs w:val="32"/>
          <w:rtl w:val="true"/>
        </w:rPr>
        <w:t>: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خواهدگشت</w:t>
      </w:r>
      <w:r>
        <w:rPr>
          <w:rFonts w:cs="Yagut;Courier New" w:ascii="Times New Roman" w:hAnsi="Times New Rom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لف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اطم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ي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ه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الصادق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۱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كندري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مد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م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جن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الصادق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ع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ك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يان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م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>.»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هخد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ث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وا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خل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فاطم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خد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يد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الفاط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صادق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ك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اك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نند</w:t>
      </w:r>
      <w:r>
        <w:rPr>
          <w:rFonts w:cs="Yagut;Courier New" w:ascii="Times New Roman" w:hAnsi="Times New Roman"/>
          <w:sz w:val="32"/>
          <w:szCs w:val="32"/>
          <w:rtl w:val="true"/>
        </w:rPr>
        <w:t>»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يرالمعز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ل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ه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و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۵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ـ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عز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ذ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أذ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ل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زه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زه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هرا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عز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و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ف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و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ذ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»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وطي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ح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رم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مرلل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و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لحكم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غ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و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ك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ف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سو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ف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>.»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مر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»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۲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برك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ئ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ب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ي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ر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رت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سف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س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ئ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ز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ف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ثا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دح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ك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ث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غدغ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يز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جيوش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سقل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ب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سق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سق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ش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۴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ـ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سق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ص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ك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خ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صو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۴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حسي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اسئل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الاال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ربي</w:t>
      </w:r>
      <w:r>
        <w:rPr>
          <w:rFonts w:cs="Yagut;Courier New" w:ascii="Times New Roman" w:hAnsi="Times New Roman"/>
          <w:sz w:val="32"/>
          <w:szCs w:val="32"/>
          <w:rtl w:val="true"/>
        </w:rPr>
        <w:t>»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۵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».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۶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ب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زين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ح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بيد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ع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ظ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ع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اطب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دالشه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زين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زين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ه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أذ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اب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اب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ش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ص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ال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ف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مقص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قا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.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ح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جن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وه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ج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نب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ئ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…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ي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ج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» 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۸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ل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بل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ركه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رج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طهر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هير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ك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ف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ج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ع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ن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و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س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اف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ا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د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>.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ودپ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ج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ج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غ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اري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غ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شا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ي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يل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ب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ك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26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iran.com/" TargetMode="External"/><Relationship Id="rId3" Type="http://schemas.openxmlformats.org/officeDocument/2006/relationships/hyperlink" Target="http://www.fatemio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9:00Z</dcterms:created>
  <dc:creator>Dear User!</dc:creator>
  <dc:description/>
  <cp:keywords/>
  <dc:language>en-US</dc:language>
  <cp:lastModifiedBy>amir</cp:lastModifiedBy>
  <dcterms:modified xsi:type="dcterms:W3CDTF">2016-12-12T12:31:00Z</dcterms:modified>
  <cp:revision>4</cp:revision>
  <dc:subject/>
  <dc:title>فهرست:</dc:title>
</cp:coreProperties>
</file>