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يا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ي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Times New Roman" w:ascii="Times New Roman" w:hAnsi="Times New Roman"/>
        </w:rPr>
        <w:instrText xml:space="preserve"> HYPERLINK "http://www.tebyan.net/index.aspx?pid=4177" \l "0"</w:instrText>
      </w:r>
      <w:r>
        <w:rPr>
          <w:rtl w:val="true"/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tl w:val="true"/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 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Times New Roman" w:ascii="Times New Roman" w:hAnsi="Times New Roman"/>
        </w:rPr>
        <w:instrText xml:space="preserve"> HYPERLINK "http://www.tebyan.net/index.aspx?pid=4177" \l "0"</w:instrText>
      </w:r>
      <w:r>
        <w:rPr>
          <w:rtl w:val="true"/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tl w:val="true"/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آ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imes New Roman" w:hAnsi="Times New Roman" w:cs="Yagut;Courier New"/>
        </w:rPr>
        <w:instrText xml:space="preserve"> HYPERLINK "http://www.tebyan.net/index.aspx?pid=4177" \l "0"</w:instrText>
      </w:r>
      <w:r>
        <w:rPr>
          <w:rtl w:val="true"/>
          <w:rStyle w:val="InternetLink"/>
          <w:sz w:val="32"/>
          <w:sz w:val="32"/>
          <w:szCs w:val="32"/>
          <w:rFonts w:ascii="Times New Roman" w:hAnsi="Times New Roman" w:cs="Yagut;Courier New"/>
        </w:rPr>
        <w:fldChar w:fldCharType="separate"/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شيوه‏</w:t>
      </w:r>
      <w:r>
        <w:rPr>
          <w:rtl w:val="true"/>
          <w:rStyle w:val="InternetLink"/>
          <w:sz w:val="32"/>
          <w:sz w:val="32"/>
          <w:szCs w:val="32"/>
          <w:rFonts w:ascii="Times New Roman" w:hAnsi="Times New Roman" w:cs="Yagut;Courier New"/>
        </w:rPr>
        <w:fldChar w:fldCharType="end"/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ها‏ي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EBYA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ROSHD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زيا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ي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bookmarkStart w:id="0" w:name="4-_انحراف_اجتماعي‌"/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 w:ascii="Times New Roman" w:hAnsi="Times New Roman"/>
        </w:rPr>
        <w:instrText xml:space="preserve"> HYPERLINK "http://www.tebyan.net/index.aspx?pid=4177" \l "0"</w:instrText>
      </w:r>
      <w:r>
        <w:rPr>
          <w:rtl w:val="true"/>
          <w:rStyle w:val="InternetLink"/>
          <w:sz w:val="32"/>
          <w:szCs w:val="32"/>
          <w:rFonts w:cs="Yagut;Courier New" w:ascii="Times New Roman" w:hAnsi="Times New Roman"/>
        </w:rPr>
        <w:fldChar w:fldCharType="separate"/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tl w:val="true"/>
          <w:rStyle w:val="InternetLink"/>
          <w:sz w:val="32"/>
          <w:szCs w:val="32"/>
          <w:rFonts w:cs="Yagut;Courier New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اجتماعي‌</w:t>
      </w:r>
      <w:bookmarkEnd w:id="0"/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ك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ش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ج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كنش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ي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پذ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كنش‏ها‏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رگر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ف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ا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…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ي‏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و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م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زش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‏ها‏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عل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Times New Roman" w:ascii="Times New Roman" w:hAnsi="Times New Roman"/>
        </w:rPr>
        <w:instrText xml:space="preserve"> HYPERLINK "http://www.tebyan.net/index.aspx?pid=4177" \l "0"</w:instrText>
      </w:r>
      <w:r>
        <w:rPr>
          <w:rtl w:val="true"/>
          <w:rStyle w:val="InternetLink"/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bookmarkStart w:id="1" w:name="5-_خانواده_و__پيشگيري_از_انحرافات"/>
      <w:r>
        <w:rPr>
          <w:rStyle w:val="InternetLink"/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tl w:val="true"/>
          <w:rStyle w:val="InternetLink"/>
          <w:sz w:val="32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Style w:val="InternetLink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InternetLink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 </w:t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Style w:val="InternetLink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InternetLink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ي</w:t>
      </w:r>
      <w:bookmarkEnd w:id="1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ي‏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ج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نتر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ث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ب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ن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…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اخ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خود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انشناس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قي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نظ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ز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ژ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اب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‏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‏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ز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م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ذ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تب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خ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بادر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ق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ك</w:t>
      </w:r>
      <w:r>
        <w:rPr>
          <w:rFonts w:cs="Yagut;Courier New" w:ascii="Times New Roman" w:hAnsi="Times New Roman"/>
          <w:sz w:val="32"/>
          <w:szCs w:val="32"/>
          <w:rtl w:val="true"/>
        </w:rPr>
        <w:t>»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ذ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پذ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)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زيد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س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شنا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طب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شرت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مي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گرفت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بن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ذ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ك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ذ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‏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ذ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Times New Roman" w:ascii="Times New Roman" w:hAnsi="Times New Roman"/>
        </w:rPr>
        <w:instrText xml:space="preserve"> HYPERLINK "http://www.tebyan.net/index.aspx?pid=4177" \l "0"</w:instrText>
      </w:r>
      <w:r>
        <w:rPr>
          <w:rtl w:val="true"/>
          <w:rStyle w:val="InternetLink"/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bookmarkStart w:id="2" w:name="6-_انواع_پيشگيري"/>
      <w:r>
        <w:rPr>
          <w:rStyle w:val="InternetLink"/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tl w:val="true"/>
          <w:rStyle w:val="InternetLink"/>
          <w:sz w:val="32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Style w:val="InternetLink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يشگيري</w:t>
      </w:r>
      <w:bookmarkEnd w:id="2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ق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رآم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مي،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ابان‏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ه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ار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دك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ر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غ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ذ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ه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ـاكـ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ا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ـامـه‏هـ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ـ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ـويز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…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وك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…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گا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‏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‏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Yagut;Courier New"/>
        </w:rPr>
        <w:instrText xml:space="preserve"> HYPERLINK "http://www.tebyan.net/index.aspx?pid=4177" \l "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Yagut;Courier New"/>
        </w:rPr>
        <w:fldChar w:fldCharType="separate"/>
      </w:r>
      <w:bookmarkStart w:id="3" w:name="7-_شيوه‏ها‏ي_پيشگيري"/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يوه‏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Yagut;Courier New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‏ي</w:t>
      </w:r>
      <w:r>
        <w:rPr>
          <w:rStyle w:val="InternetLink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يشگيري</w:t>
      </w:r>
      <w:bookmarkEnd w:id="3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نظ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‏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ر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دا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زيولوژ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‏ها‏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پذ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گو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ر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گ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گر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ر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ج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پذير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ه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تصح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تجالس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صي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ه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ش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ش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هم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3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منو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شك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ج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و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ي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رس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س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آ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ا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ج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رس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ـ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ـرزنـ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ـ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ـ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ـ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ـوانـ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و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‏مح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ن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ك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طل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ز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طوف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غ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ج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گو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لاق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غ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ال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اد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تن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ج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مايش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زا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گاه‏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داش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ب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عا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و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ع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شا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بر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ولسو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گوي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پسن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آو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و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ن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fldChar w:fldCharType="begin"/>
      </w:r>
      <w:r>
        <w:rPr>
          <w:rStyle w:val="InternetLink"/>
          <w:sz w:val="32"/>
          <w:szCs w:val="32"/>
          <w:rFonts w:cs="Yagut;Courier New" w:ascii="Times New Roman" w:hAnsi="Times New Roman"/>
        </w:rPr>
        <w:instrText xml:space="preserve"> HYPERLINK "http://www.tebyan.net/index.aspx?pid=4177" \l "0"</w:instrText>
      </w:r>
      <w:r>
        <w:rPr>
          <w:rStyle w:val="InternetLink"/>
          <w:sz w:val="32"/>
          <w:szCs w:val="32"/>
          <w:rFonts w:cs="Yagut;Courier New" w:ascii="Times New Roman" w:hAnsi="Times New Roman"/>
        </w:rPr>
        <w:fldChar w:fldCharType="separate"/>
      </w:r>
      <w:bookmarkStart w:id="4" w:name="8-_نقد_روش‏هاي_پيشگيري_بر_اساس_مباني_ترب"/>
      <w:r>
        <w:rPr>
          <w:rStyle w:val="InternetLink"/>
          <w:rFonts w:cs="Yagut;Courier New" w:ascii="Times New Roman" w:hAnsi="Times New Roman"/>
          <w:sz w:val="32"/>
          <w:szCs w:val="32"/>
        </w:rPr>
        <w:t>8</w:t>
      </w:r>
      <w:r>
        <w:rPr>
          <w:rStyle w:val="InternetLink"/>
          <w:sz w:val="32"/>
          <w:szCs w:val="32"/>
          <w:rFonts w:cs="Yagut;Courier New" w:ascii="Times New Roman" w:hAnsi="Times New Roman"/>
        </w:rPr>
        <w:fldChar w:fldCharType="end"/>
      </w:r>
      <w:r>
        <w:rPr>
          <w:rStyle w:val="InternetLink"/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نقد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روش‏هاي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مباني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Style w:val="InternetLink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rtl w:val="true"/>
        </w:rPr>
        <w:t>ديني</w:t>
      </w:r>
      <w:bookmarkEnd w:id="4"/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‏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لت</w:t>
      </w:r>
      <w:r>
        <w:rPr>
          <w:rFonts w:cs="Yagut;Courier New" w:ascii="Times New Roman" w:hAnsi="Times New Roman"/>
          <w:sz w:val="32"/>
          <w:szCs w:val="32"/>
          <w:rtl w:val="true"/>
        </w:rPr>
        <w:t>»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س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‏ا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م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ت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كم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.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ع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ك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مو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س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دا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ند؟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ر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هنج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گ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و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ص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حم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دتم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ف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اد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كّ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ة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بوس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اش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صوم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س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رم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يت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ب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ز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طل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قل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ل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ل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ع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ت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ض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بيه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ذاب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بيه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و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…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ك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ون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ن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تقس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اد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ا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لو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ك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‏هو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ش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طل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ص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ش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تد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غ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ه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س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س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ره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خ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ذ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ا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غ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كّ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شپيتز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كنش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رگ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ب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د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راحتي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ه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ك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‏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‏ها‏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ج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ح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ح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م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‏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د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ي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ه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لاغ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ن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ع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و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ه‏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بان‏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وتگاه‏ها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دبا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ـ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ـ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ـارهـ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ـا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ص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ح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لاغ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‏ها‏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ط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س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ي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را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ص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ي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ف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‏د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اري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ـ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ـ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ـ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ر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ك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غ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‏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ه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ح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فرماين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ل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ه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س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لا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لشيط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ش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پ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سپ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‏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فزا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ـاليـ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ـ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ـ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ـ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ـ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ـ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ـرافـ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ز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YAN.COM/" TargetMode="External"/><Relationship Id="rId3" Type="http://schemas.openxmlformats.org/officeDocument/2006/relationships/hyperlink" Target="http://WWW.ROSHD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7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6</cp:revision>
  <dc:subject/>
  <dc:title>مقالة:</dc:title>
</cp:coreProperties>
</file>