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افزا</w:t>
      </w:r>
      <w:r>
        <w:rPr>
          <w:rFonts w:cs="Yagut;Courier New" w:ascii="Tahoma" w:hAnsi="Tahoma"/>
          <w:sz w:val="32"/>
          <w:szCs w:val="32"/>
          <w:rtl w:val="true"/>
        </w:rPr>
        <w:t>)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کید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،کیفیت،انعط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ظر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اپذ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ن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اث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مانی،پیشرف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کنولوژی،مفاهیم،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لسف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AMT (ADVANCED MANUFACTURING TECHNOLOGY)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JUST IN TIME)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)</w:t>
      </w:r>
      <w:r>
        <w:rPr>
          <w:rFonts w:cs="Yagut;Courier New"/>
          <w:color w:val="000000"/>
          <w:sz w:val="32"/>
          <w:szCs w:val="32"/>
          <w:lang w:bidi="fa-IR"/>
        </w:rPr>
        <w:t xml:space="preserve"> JIT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TOTAL PREVENTIV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Yagut;Courier New"/>
          <w:color w:val="000000"/>
          <w:sz w:val="32"/>
          <w:szCs w:val="32"/>
          <w:lang w:bidi="fa-IR"/>
        </w:rPr>
        <w:t>TP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36" w:leader="none"/>
          <w:tab w:val="right" w:pos="830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cs="Yagut;Courier New"/>
          <w:color w:val="000000"/>
          <w:sz w:val="32"/>
          <w:szCs w:val="32"/>
          <w:lang w:bidi="fa-IR"/>
        </w:rPr>
        <w:t>OUTSOURCING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میر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رف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کت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50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لژ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ل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ق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روی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ق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،هم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ی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MT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توماسیون،پرسن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ار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/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کنس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)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،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خصی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گش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رمای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خصی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ضم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کنولوژی،مفاه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لسف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ب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،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موزش،استخد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..)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،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MT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عتکار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اظ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کن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دار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قوله،طبیع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زاین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5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40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توماسیون،روبوت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989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200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979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600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ل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989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OEE(OVERALL EQUIPMENT EFFECTIVENESS)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45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lang w:bidi="fa-IR"/>
        </w:rPr>
        <w:t>OEE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،ضر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رخ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lang w:bidi="fa-IR"/>
        </w:rPr>
        <w:t>OEE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ی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TP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راگر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گر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س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ایگاه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-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ت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ق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.1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ا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نو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ضم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-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تو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گاه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حسا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،یکپارچ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نسج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ح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ز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د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ر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ات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فی،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لکردی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ک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.1.1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ر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هبر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ات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-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ما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زای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،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تری،ظا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رداز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ک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جلو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س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: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،جذاب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ل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ور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طب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ز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د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تزبر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س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ور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ار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و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،ظا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طاب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)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،کیفیت،انطبا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یلرا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زار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ق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ک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عت،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ز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ج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.1.2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مو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گری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،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کن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رابی،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وی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وانسو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: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کنشی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)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،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رویان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وی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جوش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TP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فاهیم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2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ات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نسج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شد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ن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،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ری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ک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جلو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.1.3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ور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هم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ظای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5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4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دارک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نده،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،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دارک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نده،بازاریابی،ف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ی،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کنولوژی،مدیر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یسندگ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رب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وده،مدیر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و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،کیفیت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وی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دم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مقاب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ب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یم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ق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ودن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دار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ز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ما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ظرفیت،ساخ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،سی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1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،ال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ز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،تفاو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مستق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ل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T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IM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Yagut;Courier New"/>
          <w:color w:val="000000"/>
          <w:sz w:val="32"/>
          <w:szCs w:val="32"/>
          <w:lang w:bidi="fa-IR"/>
        </w:rPr>
        <w:t>CA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CAD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AT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،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لای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ایط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گذ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-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عن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اوم،تعد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ی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پراتور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ا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قیق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ئور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ک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م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لا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ب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اس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ک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اچ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اک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ئور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لاش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ئ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ستج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ه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ئ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س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4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2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ئور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دب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اصر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3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4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ر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ای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>5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))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: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نا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خصص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صل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ق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وسط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و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spacing w:lineRule="auto" w:line="360"/>
        <w:ind w:left="1440" w:right="0" w:hanging="360"/>
        <w:jc w:val="both"/>
        <w:rPr/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جان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اگذ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رایند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فاوتند،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یشتر،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AD</w:t>
      </w:r>
      <w:r>
        <w:rPr>
          <w:rFonts w:cs="Yagut;Courier New" w:ascii="B Nazanin" w:hAnsi="B Nazanin"/>
          <w:color w:val="000000"/>
          <w:sz w:val="32"/>
          <w:szCs w:val="32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cs="Yagut;Courier New"/>
          <w:color w:val="000000"/>
          <w:sz w:val="32"/>
          <w:szCs w:val="32"/>
          <w:lang w:bidi="fa-IR"/>
        </w:rPr>
        <w:t>CA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CIM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/>
        <w:ind w:left="1440" w:right="0" w:hanging="36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bidi w:val="1"/>
        <w:spacing w:lineRule="auto" w:line="360"/>
        <w:ind w:left="1440" w:right="0" w:hanging="360"/>
        <w:jc w:val="both"/>
        <w:rPr>
          <w:rFonts w:cs="Yagut;Courier New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bidi w:val="1"/>
        <w:spacing w:lineRule="auto" w:line="360"/>
        <w:ind w:left="1135" w:right="0" w:hanging="29"/>
        <w:jc w:val="both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bidi w:val="1"/>
        <w:spacing w:lineRule="auto" w:line="360"/>
        <w:ind w:left="1135" w:right="0" w:hanging="29"/>
        <w:jc w:val="both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نتر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bidi w:val="1"/>
        <w:spacing w:lineRule="auto" w:line="360"/>
        <w:ind w:left="1135" w:right="0" w:hanging="29"/>
        <w:jc w:val="both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یرا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یشگوی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bidi w:val="1"/>
        <w:spacing w:lineRule="auto" w:line="360"/>
        <w:ind w:left="1135" w:right="0" w:hanging="29"/>
        <w:jc w:val="both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پرسن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ی،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ی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پراتور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bidi w:val="1"/>
        <w:spacing w:lineRule="auto" w:line="360"/>
        <w:ind w:left="1135" w:right="0" w:hanging="29"/>
        <w:jc w:val="both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lang w:bidi="fa-IR"/>
        </w:rPr>
        <w:t>5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ی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جهیزات،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گی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bidi w:val="1"/>
        <w:spacing w:lineRule="auto" w:line="360"/>
        <w:ind w:left="1135" w:right="0" w:hanging="29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color w:val="000000"/>
          <w:sz w:val="32"/>
          <w:sz w:val="32"/>
          <w:szCs w:val="32"/>
          <w:rtl w:val="true"/>
          <w:lang w:bidi="fa-IR"/>
        </w:rPr>
        <w:t>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20"/>
        <w:gridCol w:w="1655"/>
        <w:gridCol w:w="820"/>
        <w:gridCol w:w="1790"/>
        <w:gridCol w:w="820"/>
        <w:gridCol w:w="121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200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199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198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197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196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195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Nazanin" w:hAnsi="B Nazanin"/>
                <w:color w:val="000000"/>
                <w:sz w:val="32"/>
                <w:szCs w:val="32"/>
                <w:lang w:bidi="fa-IR"/>
              </w:rPr>
              <w:t>1940</w:t>
            </w:r>
            <w:r>
              <w:rPr>
                <w:rFonts w:cs="Yagut;Courier New" w:ascii="B Nazanin" w:hAnsi="B Nazani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اکت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یروها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خل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ارج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مان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Tahoma" w:ascii="B Nazanin" w:hAnsi="B Nazanin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لاش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یکپارچه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Tahoma" w:ascii="B Nazanin" w:hAnsi="B Nazanin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عمیرات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Tahoma" w:ascii="B Nazanin" w:hAnsi="B Nazanin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ت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انند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ثبت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Tahoma" w:ascii="B Nazanin" w:hAnsi="B Nazanin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قسیم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ود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Tahoma" w:ascii="B Nazanin" w:hAnsi="B Nazanin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خصص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ن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Tahoma" w:ascii="B Nazanin" w:hAnsi="B Nazanin"/>
                <w:color w:val="000000"/>
                <w:sz w:val="32"/>
                <w:szCs w:val="32"/>
                <w:rtl w:val="true"/>
                <w:lang w:bidi="fa-I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ascii="B Nazanin" w:hAnsi="B Nazanin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د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ضروری</w:t>
            </w:r>
            <w:r>
              <w:rPr>
                <w:rFonts w:ascii="B Nazanin" w:hAnsi="B Nazanin" w:eastAsia="B Nazani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Web"/>
        <w:shd w:fill="FFFFFF" w:val="clear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Tahoma" w:ascii="B Nazanin" w:hAnsi="B Nazani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color w:val="000000"/>
          <w:sz w:val="32"/>
          <w:szCs w:val="32"/>
          <w:lang w:bidi="fa-IR"/>
        </w:rPr>
      </w:pPr>
      <w:r>
        <w:rPr>
          <w:rFonts w:cs="Yagut;Courier New" w:ascii="B Nazanin" w:hAnsi="B Nazanin"/>
          <w:color w:val="000000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38:00Z</dcterms:created>
  <dc:creator>MRT</dc:creator>
  <dc:description/>
  <cp:keywords/>
  <dc:language>en-US</dc:language>
  <cp:lastModifiedBy>amir</cp:lastModifiedBy>
  <dcterms:modified xsi:type="dcterms:W3CDTF">2016-12-12T12:31:00Z</dcterms:modified>
  <cp:revision>3</cp:revision>
  <dc:subject/>
  <dc:title>یک بررسی تجربی روی ارتباط میان تجارت و استراتژی های نت(مهرافزا)-قسمت اول</dc:title>
</cp:coreProperties>
</file>