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ني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وليك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ا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تا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ا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تري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اتينوس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ل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زانشي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پي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ك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ل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تا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هق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مي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label retaining cell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LRCs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99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وتسار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Bulge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4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The bulge region contains keratinocyte stem cells with a highly proliferative potential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LRC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آزماي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ولونوژ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ماي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CFE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colony forming efficiency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Bulge cells are multipotent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multipotent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ند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ص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Isolation of enriched bulge cell population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سك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ف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ا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گي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ك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ر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ا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bulge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ا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روني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ند</w:t>
      </w:r>
      <w:r>
        <w:rPr>
          <w:rFonts w:cs="Zar;Courier New"/>
          <w:sz w:val="32"/>
          <w:szCs w:val="32"/>
          <w:rtl w:val="true"/>
          <w:lang w:bidi="fa-IR"/>
        </w:rPr>
        <w:t>.(</w:t>
      </w:r>
      <w:r>
        <w:rPr>
          <w:rFonts w:cs="Zar;Courier New"/>
          <w:sz w:val="32"/>
          <w:szCs w:val="32"/>
          <w:lang w:bidi="fa-IR"/>
        </w:rPr>
        <w:t>outer root sheath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مئ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CD34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ر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bulge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ر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رك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ل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laser capture microdissection (LCM)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گير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رك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CD2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CD59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upregulate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رك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CD24.CD34.CD71.CD146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downregulate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Cs w:val="32"/>
          <w:lang w:bidi="fa-IR"/>
        </w:rPr>
        <w:t>CD2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ر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CD200hi24low34low71low146low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ن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ر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ركر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 xml:space="preserve">frizzled homolog 1 </w:t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FZD1</w:t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)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The molecular signature of bulge cells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57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overlap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bulge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خ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ك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Gas1 (growth arrest specific 1), Idb (inhibitor of DNA binding) genes, S100 genes and Tnc (tenascin C)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Cs w:val="32"/>
          <w:lang w:bidi="fa-IR"/>
        </w:rPr>
        <w:t>wnt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BMP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Gene                 mouse                        human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10" w:leader="none"/>
          <w:tab w:val="left" w:pos="5490" w:leader="none"/>
          <w:tab w:val="right" w:pos="8640" w:leader="none"/>
        </w:tabs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ab/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up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ab/>
        <w:tab/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K15                       up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90" w:leader="none"/>
          <w:tab w:val="right" w:pos="8640" w:leader="none"/>
        </w:tabs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ab/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up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ab/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WIF1                     up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30" w:leader="none"/>
          <w:tab w:val="right" w:pos="8640" w:leader="none"/>
        </w:tabs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ab/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up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ab/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DKK3                   up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45" w:leader="none"/>
          <w:tab w:val="right" w:pos="8640" w:leader="none"/>
        </w:tabs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ab/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up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ab/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FZD (1 or 2)          up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20" w:leader="none"/>
          <w:tab w:val="left" w:pos="5550" w:leader="none"/>
          <w:tab w:val="right" w:pos="8640" w:leader="none"/>
        </w:tabs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ab/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up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ab/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TGFb2                  up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CD200                  up                                    up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CD34                   up                                   down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50" w:leader="none"/>
          <w:tab w:val="right" w:pos="8640" w:leader="none"/>
        </w:tabs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LTBP2                 up                                    down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CD71                    down                              down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DIO2                      -                                       up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ANGPTL2              -                                      up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Bulge cell biology: from the bench to the clinic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اري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bulge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alopecia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>.(</w:t>
      </w:r>
      <w:r>
        <w:rPr>
          <w:rFonts w:cs="Zar;Courier New"/>
          <w:sz w:val="32"/>
          <w:szCs w:val="32"/>
          <w:lang w:bidi="fa-IR"/>
        </w:rPr>
        <w:t>43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29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bulge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Zar;Courier New"/>
          <w:sz w:val="32"/>
          <w:szCs w:val="32"/>
          <w:rtl w:val="true"/>
          <w:lang w:bidi="fa-IR"/>
        </w:rPr>
        <w:t>.(</w:t>
      </w:r>
      <w:r>
        <w:rPr>
          <w:rFonts w:cs="Zar;Courier New"/>
          <w:sz w:val="32"/>
          <w:szCs w:val="32"/>
          <w:lang w:bidi="fa-IR"/>
        </w:rPr>
        <w:t>13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bulge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درز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bulge cells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پيتل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نت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epidermolysis bullosa (EB)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سين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eastAsia="AdvTTc9c3bd71;Times New Roman" w:cs="AdvTTc9c3bd71;Times New Roman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  <w:r>
        <w:rPr>
          <w:rFonts w:eastAsia="AdvTTc9c3bd71;Times New Roman" w:cs="AdvTTc9c3bd71;Times New Roman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  <w:r>
        <w:rPr>
          <w:rFonts w:ascii="AdvTTc9c3bd71;Times New Roman" w:hAnsi="AdvTTc9c3bd71;Times New Roman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dvTTc9c3bd71;Times New Roman" w:hAnsi="AdvTTc9c3bd71;Times New Roman" w:eastAsia="AdvTTc9c3bd71;Times New Roman" w:cs="AdvTTc9c3bd71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Trichoepithliomas, some basal cell carcinomas (BCC)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م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ا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bulge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sonic hedgehog (</w:t>
      </w:r>
      <w:r>
        <w:rPr>
          <w:rFonts w:cs="Zar;Courier New"/>
          <w:sz w:val="32"/>
          <w:szCs w:val="32"/>
          <w:lang w:bidi="fa-IR"/>
        </w:rPr>
        <w:t>Shh</w:t>
      </w: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)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م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Cs w:val="32"/>
          <w:lang w:bidi="fa-IR"/>
        </w:rPr>
        <w:t>upregulation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CD2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ر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BULGE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كن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ونولوژ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Cs w:val="32"/>
          <w:lang w:bidi="fa-IR"/>
        </w:rPr>
        <w:t>CD2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ليكوپروت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ش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Inhibitory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پ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تها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يك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ند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alopecia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Zar;Courier New"/>
          <w:sz w:val="32"/>
          <w:szCs w:val="32"/>
          <w:lang w:bidi="fa-IR"/>
        </w:rPr>
        <w:t>Over expression</w:t>
      </w:r>
      <w:r>
        <w:rPr>
          <w:rFonts w:cs="Zar;Courier New"/>
          <w:sz w:val="32"/>
          <w:szCs w:val="32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CD2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ته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اريهاي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AdvTTc9c3bd71;Times New Roman" w:hAnsi="AdvTTc9c3bd71;Times New Roman" w:cs="Zar;Courier New"/>
          <w:sz w:val="32"/>
          <w:szCs w:val="32"/>
          <w:lang w:bidi="fa-IR"/>
        </w:rPr>
      </w:pPr>
      <w:r>
        <w:rPr>
          <w:rFonts w:cs="Zar;Courier New" w:ascii="AdvTTc9c3bd71;Times New Roman" w:hAnsi="AdvTTc9c3bd71;Times New Roman"/>
          <w:sz w:val="32"/>
          <w:szCs w:val="32"/>
          <w:lang w:bidi="fa-IR"/>
        </w:rPr>
        <w:t>discoid lupus erythematosus or lichen planopilaris</w:t>
      </w:r>
      <w:r>
        <w:rPr>
          <w:rFonts w:cs="Zar;Courier New" w:ascii="AdvTTc9c3bd71;Times New Roman" w:hAnsi="AdvTTc9c3bd71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تر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Zar;Courier New"/>
            <w:sz w:val="32"/>
            <w:szCs w:val="32"/>
          </w:rPr>
          <w:t>http://iranstemcell.persianblog.com</w:t>
        </w:r>
        <w:r>
          <w:rPr>
            <w:rStyle w:val="InternetLink"/>
            <w:rFonts w:cs="Zar;Courier New"/>
            <w:sz w:val="32"/>
            <w:szCs w:val="32"/>
            <w:rtl w:val="true"/>
          </w:rPr>
          <w:t>/</w:t>
        </w:r>
      </w:hyperlink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  <w:drawing>
          <wp:inline distT="0" distB="0" distL="0" distR="0">
            <wp:extent cx="5133975" cy="260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531" w:right="1418" w:gutter="0" w:header="0" w:top="1418" w:footer="709" w:bottom="1440"/>
      <w:pgBorders w:display="allPages" w:offsetFrom="page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Tc9c3bd7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anstemcell.persianblog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10:00Z</dcterms:created>
  <dc:creator>HAMED</dc:creator>
  <dc:description/>
  <cp:keywords/>
  <dc:language>en-US</dc:language>
  <cp:lastModifiedBy>amir</cp:lastModifiedBy>
  <dcterms:modified xsi:type="dcterms:W3CDTF">2016-12-12T12:30:00Z</dcterms:modified>
  <cp:revision>6</cp:revision>
  <dc:subject/>
  <dc:title>سلولهاي بنيادي فوليكول مو </dc:title>
</cp:coreProperties>
</file>