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يرانيان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ادها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اد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ان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cs="B Yagut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ياد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ان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غ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س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اك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ا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اجرت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ا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فر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ح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وچ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س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غراف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ن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تض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بر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ه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نهري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ب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ف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شق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ض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كت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صف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ر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لم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ر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س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ناسان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ط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ناس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خلاص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ه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يشت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ست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ا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ض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ادي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غراف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س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ه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س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تاب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د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ك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وس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لا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ماي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س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س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د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اف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ن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ار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ط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يجت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ط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ساي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س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ه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ند</w:t>
      </w:r>
      <w:r>
        <w:rPr>
          <w:rFonts w:cs="B Yagut"/>
          <w:sz w:val="32"/>
          <w:szCs w:val="32"/>
          <w:rtl w:val="true"/>
          <w:lang w:bidi="fa-IR"/>
        </w:rPr>
        <w:t>.(</w:t>
      </w:r>
      <w:r>
        <w:rPr>
          <w:rFonts w:cs="B Yagut"/>
          <w:sz w:val="32"/>
          <w:sz w:val="32"/>
          <w:szCs w:val="32"/>
          <w:rtl w:val="true"/>
          <w:lang w:bidi="fa-IR"/>
        </w:rPr>
        <w:t>ويشت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ي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يخس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ورش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منت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لا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م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ه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كوش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ؤسس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ئ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س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ط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ز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لمرو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لم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ار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و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غراف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ي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ست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ئ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هم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و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ه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غرافي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يد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كتر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ل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rFonts w:cs="B Yagut"/>
          <w:sz w:val="32"/>
          <w:szCs w:val="32"/>
          <w:rtl w:val="true"/>
          <w:lang w:bidi="fa-IR"/>
        </w:rPr>
        <w:t>).</w:t>
      </w:r>
      <w:r>
        <w:rPr>
          <w:rFonts w:cs="B Yagut"/>
          <w:sz w:val="32"/>
          <w:sz w:val="32"/>
          <w:szCs w:val="32"/>
          <w:rtl w:val="true"/>
          <w:lang w:bidi="fa-IR"/>
        </w:rPr>
        <w:t>دش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ر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م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يخ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اُكوس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يگ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شم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شن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عن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ب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شت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ف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ن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خت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كتريا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بلخ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BMAC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د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ر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ض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ض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ش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زئ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ناس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ح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ادها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غربي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ز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ط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و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لم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ما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ا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ح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ا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ه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يخ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مُغ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وث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رتش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يخ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فت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ه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را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ه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كباتا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قب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د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چگوم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ي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س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ستان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ود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رس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كو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ديوك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اناك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وناني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ح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/>
          <w:sz w:val="32"/>
          <w:szCs w:val="32"/>
          <w:rtl w:val="true"/>
          <w:lang w:bidi="fa-IR"/>
        </w:rPr>
        <w:t>.(</w:t>
      </w:r>
      <w:r>
        <w:rPr>
          <w:rFonts w:cs="B Yagut"/>
          <w:sz w:val="32"/>
          <w:szCs w:val="32"/>
          <w:lang w:bidi="fa-IR"/>
        </w:rPr>
        <w:t>70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م</w:t>
      </w:r>
      <w:r>
        <w:rPr>
          <w:rFonts w:cs="B Yagut"/>
          <w:sz w:val="32"/>
          <w:szCs w:val="32"/>
          <w:rtl w:val="true"/>
          <w:lang w:bidi="fa-IR"/>
        </w:rPr>
        <w:t>).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ضو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ّ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ك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ما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اك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رش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ر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ا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خص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ك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اك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واده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ر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بع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اج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ب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لم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ج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حاد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يج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ك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ي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ذكو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وه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ا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ما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ور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لم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ق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صور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اك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ظاهر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مو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ف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ي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كباتا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كز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فت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هگمتانه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تماع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ج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سل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اك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نشي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ا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هاي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لگ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نش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اك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رتيش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خ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يگ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س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شتووي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نما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در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و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لط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رتيش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فراورت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لماني،</w:t>
      </w:r>
      <w:r>
        <w:rPr>
          <w:rFonts w:cs="B Yagut"/>
          <w:sz w:val="32"/>
          <w:szCs w:val="32"/>
          <w:lang w:bidi="fa-IR"/>
        </w:rPr>
        <w:t>666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63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م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د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دت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م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د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ي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ديد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ح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اري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ر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ذ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و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يعت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ت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ائ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اشت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كيم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درن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ما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فق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ب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ف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حتما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زد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ژ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يم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ذاك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ت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ف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ك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ن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آسارهادون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يد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يمري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ب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ب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ما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ك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لم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رت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لم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8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ند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525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653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 w:val="32"/>
          <w:szCs w:val="32"/>
          <w:rtl w:val="true"/>
          <w:lang w:bidi="fa-IR"/>
        </w:rPr>
        <w:t>ق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م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م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گه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ار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ع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ك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فرورت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ي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خ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مانرو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ك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ر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ح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هوخشت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كياكس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/ (</w:t>
      </w:r>
      <w:r>
        <w:rPr>
          <w:rFonts w:cs="B Yagut"/>
          <w:sz w:val="32"/>
          <w:szCs w:val="32"/>
          <w:lang w:bidi="fa-IR"/>
        </w:rPr>
        <w:t>Gyaxares</w:t>
      </w:r>
      <w:r>
        <w:rPr>
          <w:rFonts w:cs="B Yagut"/>
          <w:sz w:val="32"/>
          <w:szCs w:val="32"/>
          <w:rtl w:val="true"/>
          <w:lang w:bidi="fa-IR"/>
        </w:rPr>
        <w:t>) (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خ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ون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9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635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خص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ج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يع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ك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ضو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وتوزياس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Portoti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ه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درن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د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ب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يراندا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ش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ب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ش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ك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ه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كا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شي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س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ستان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ي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آم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خشت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ح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ك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ب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طور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ح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نشي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م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ه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لا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س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لو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ق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ر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نبوپل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س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لم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ح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هوخشت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تيا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ف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شگرك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ي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ك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ع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وپل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61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ض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هد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ب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ز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ام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رسابا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يلوم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ن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ق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زد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612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لان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اصر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نو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يت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ي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حم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ب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ن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خ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ي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لم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را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ح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راتژ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ب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ي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ب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غ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خشت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ض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يت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ز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ت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شان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انزان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هستيم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غ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مانبر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هوخشت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شتووي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ا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آخ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تخ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ژ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ون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تا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يند</w:t>
      </w:r>
      <w:r>
        <w:rPr>
          <w:rFonts w:cs="B Yagut"/>
          <w:sz w:val="32"/>
          <w:szCs w:val="32"/>
          <w:rtl w:val="true"/>
          <w:lang w:bidi="fa-IR"/>
        </w:rPr>
        <w:t>).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ي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ست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ف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ط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اي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زارش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وناني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شتووي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اح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مل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ك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ي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د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خر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ط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غ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ا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ط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سب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ما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را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قيق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ف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را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ك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ش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ستحكا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رات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ت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حكا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ا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و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خر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ر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ق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ژ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مانرو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ي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لم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م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قا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ب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ط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شتووي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ط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يشتووي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خ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ط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مانبردار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ن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ما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ايف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و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559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همين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زارش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ون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ج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س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ب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خو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ا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نگ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ظ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كو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س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ش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كباتا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يت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ماندانا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ون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زارش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«</w:t>
      </w:r>
      <w:r>
        <w:rPr>
          <w:rFonts w:cs="B Yagut"/>
          <w:sz w:val="32"/>
          <w:sz w:val="32"/>
          <w:szCs w:val="32"/>
          <w:rtl w:val="true"/>
          <w:lang w:bidi="fa-IR"/>
        </w:rPr>
        <w:t>فراخو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</w:t>
      </w:r>
      <w:r>
        <w:rPr>
          <w:rFonts w:cs="B Yagut"/>
          <w:sz w:val="32"/>
          <w:szCs w:val="32"/>
          <w:rtl w:val="true"/>
          <w:lang w:bidi="fa-IR"/>
        </w:rPr>
        <w:t xml:space="preserve">»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لم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لا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كا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وا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ستج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اي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ژ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و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شتووي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كو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ژ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شتوويگو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رو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ي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نش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هزاد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قسم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و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ق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ط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ح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اط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ضو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ظ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انتظ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rFonts w:cs="B Yagut"/>
          <w:sz w:val="32"/>
          <w:szCs w:val="32"/>
          <w:rtl w:val="true"/>
          <w:lang w:bidi="fa-IR"/>
        </w:rPr>
        <w:t xml:space="preserve">).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نش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وخ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بار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ري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ا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نشينانش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نه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Arsacid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س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ا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ير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ج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ذ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نشينا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پادشا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عيش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و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اد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قب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غ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وپ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ز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ري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زر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كاسپين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مر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و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ب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سف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ورند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ه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وه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ا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س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نه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ه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خر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هن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زماني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يد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لع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ستجوهاي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اد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م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م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فقيت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ام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تل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ق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آو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ا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م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س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يلا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وض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ق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ز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ت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وه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ا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لمر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ز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م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م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ت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حاك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س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ش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كرد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فق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م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ب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اپ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بل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رخور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ت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ار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ش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ت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ع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ل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ك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س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ز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تفع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ع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لك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لا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انب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ا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ز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ق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يم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ق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ا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ر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ض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روت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كن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اد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ه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رگ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ر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وپ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ري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تم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د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ك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را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زر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يحت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ني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ضو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ر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ف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ي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يژ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طق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فال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ف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خر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زئين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و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ر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صنو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ل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ع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بينيم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ر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ست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ر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نه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و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ط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س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اخت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جامع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ادها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خ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وا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ف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خ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نا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ار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تم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درستي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ي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ي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ي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مر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ك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يريم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مع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ط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ف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ه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مئن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شم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ج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ه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ب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ق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ر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ض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ق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گذ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يم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جامع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و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زد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مالا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ك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يشا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ح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كيل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د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ي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ود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تماع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ح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ما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وتو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سغ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فاق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يم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اج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ز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ط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ت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لمر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بي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يژ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ز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د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باني</w:t>
      </w:r>
      <w:r>
        <w:rPr>
          <w:rFonts w:cs="B Yagut"/>
          <w:sz w:val="32"/>
          <w:szCs w:val="32"/>
          <w:rtl w:val="true"/>
          <w:lang w:bidi="fa-IR"/>
        </w:rPr>
        <w:t xml:space="preserve">/ </w:t>
      </w:r>
      <w:r>
        <w:rPr>
          <w:rFonts w:cs="B Yagut"/>
          <w:sz w:val="32"/>
          <w:sz w:val="32"/>
          <w:szCs w:val="32"/>
          <w:rtl w:val="true"/>
          <w:lang w:bidi="fa-IR"/>
        </w:rPr>
        <w:t>له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اي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نم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ةفرمانبردا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ك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نعت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شاور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يم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ب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ير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ب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ب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د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ضي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ب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دا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بد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ك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ير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ت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يرمش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ري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زماني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ري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د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يد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د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موهنجودارو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فره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راپا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و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ط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ق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زط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د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و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ك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ب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شم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بل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و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ته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ري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ا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ض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ق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ق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ح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فت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م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حدايران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يلةكا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ماگ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ض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وث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ه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حف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ط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حان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مع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وظيف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حاد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د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پروت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ل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مايا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ي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ت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ار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م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ماند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ذ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فس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ستشگاه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ك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د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د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ي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دن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گ</w:t>
      </w:r>
      <w:r>
        <w:rPr>
          <w:rFonts w:cs="B Yagut"/>
          <w:sz w:val="32"/>
          <w:szCs w:val="32"/>
          <w:rtl w:val="true"/>
          <w:lang w:bidi="fa-IR"/>
        </w:rPr>
        <w:t>).</w:t>
      </w:r>
      <w:r>
        <w:rPr>
          <w:rFonts w:cs="B Yagut"/>
          <w:sz w:val="32"/>
          <w:sz w:val="32"/>
          <w:szCs w:val="32"/>
          <w:rtl w:val="true"/>
          <w:lang w:bidi="fa-IR"/>
        </w:rPr>
        <w:t>آرام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سط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رامگاه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ور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صو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د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و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اهريمن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ورا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اهورا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د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ه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وا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ري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تا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و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د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ري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د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ي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ري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يو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ك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د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ه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صلخيزي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اينا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/ </w:t>
      </w:r>
      <w:r>
        <w:rPr>
          <w:rFonts w:cs="B Yagut"/>
          <w:sz w:val="32"/>
          <w:sz w:val="32"/>
          <w:szCs w:val="32"/>
          <w:rtl w:val="true"/>
          <w:lang w:bidi="fa-IR"/>
        </w:rPr>
        <w:t>آراد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هيتا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ستش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ك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د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ذه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ك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د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ك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ست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ل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د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د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ج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ش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ل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س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اك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كز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راستگويي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وغ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دروغگويي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ذه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ف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19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7:53:00Z</dcterms:created>
  <dc:creator>Dear User!</dc:creator>
  <dc:description/>
  <cp:keywords/>
  <dc:language>en-US</dc:language>
  <cp:lastModifiedBy>amir</cp:lastModifiedBy>
  <cp:lastPrinted>2008-12-07T16:10:00Z</cp:lastPrinted>
  <dcterms:modified xsi:type="dcterms:W3CDTF">2016-12-12T12:31:00Z</dcterms:modified>
  <cp:revision>26</cp:revision>
  <dc:subject/>
  <dc:title>تاريخ ايرانيان: چكومت مادها</dc:title>
</cp:coreProperties>
</file>