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قط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‌ها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چرا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ه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باي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ک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طبي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جو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دارد؟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Heading2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color w:val="3366FF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imes New Roman" w:hAnsi="Times New Roman"/>
            <w:color w:val="3366FF"/>
            <w:sz w:val="32"/>
            <w:szCs w:val="32"/>
            <w:lang w:bidi="fa-IR"/>
          </w:rPr>
          <w:t>www.ghotbgarayan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color w:val="3366FF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color w:val="3366FF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 w:ascii="Times New Roman" w:hAnsi="Times New Roman"/>
            <w:color w:val="3366FF"/>
            <w:sz w:val="32"/>
            <w:szCs w:val="32"/>
            <w:lang w:bidi="fa-IR"/>
          </w:rPr>
          <w:t>www.rosh.ir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3366FF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3366FF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ر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ماگنز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هن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هم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یای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غراف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مار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ز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و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F=qV×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=qVBsinq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286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9048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7048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آو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cs="Yagut;Courier New"/>
          <w:sz w:val="32"/>
          <w:szCs w:val="32"/>
          <w:rtl w:val="true"/>
        </w:rPr>
        <w:t>=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334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F</w:t>
      </w:r>
      <w:r>
        <w:rPr>
          <w:rFonts w:cs="Yagut;Courier New"/>
          <w:sz w:val="32"/>
          <w:szCs w:val="32"/>
        </w:rPr>
        <w:t xml:space="preserve"> =</w:t>
      </w:r>
      <w:r>
        <w:rPr>
          <w:rFonts w:cs="Yagut;Courier New"/>
          <w:sz w:val="32"/>
          <w:szCs w:val="32"/>
        </w:rPr>
        <w:t>LT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953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ام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رومغناطيس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ج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يو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cs="Yagut;Courier New"/>
          <w:sz w:val="32"/>
          <w:szCs w:val="32"/>
        </w:rPr>
        <w:t>X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اتلن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ك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س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ك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انگيز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ي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غناطي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ر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 w:val="32"/>
          <w:szCs w:val="32"/>
          <w:rtl w:val="true"/>
        </w:rPr>
        <w:t>برس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ك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نماي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نتن‌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‌ال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cs="Yagut;Courier New"/>
          <w:sz w:val="32"/>
          <w:szCs w:val="32"/>
        </w:rPr>
        <w:t>X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ئيم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cs="Yagut;Courier New"/>
          <w:sz w:val="32"/>
          <w:szCs w:val="32"/>
        </w:rPr>
        <w:t>A</w:t>
      </w:r>
      <w:r>
        <w:rPr>
          <w:rFonts w:cs="Tahoma"/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cs="Yagut;Courier New"/>
          <w:sz w:val="32"/>
          <w:szCs w:val="32"/>
        </w:rPr>
        <w:t>A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</w:t>
      </w:r>
      <w:r>
        <w:rPr>
          <w:rFonts w:cs="Yagut;Courier New"/>
          <w:sz w:val="32"/>
          <w:szCs w:val="32"/>
        </w:rPr>
        <w:t>z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آنتن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دو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قطب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هلوگرافيک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باند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Cs/>
            <w:sz w:val="32"/>
            <w:szCs w:val="32"/>
          </w:rPr>
          <w:t>Ka</w:t>
        </w:r>
        <w:r>
          <w:rPr>
            <w:rStyle w:val="InternetLink"/>
            <w:rFonts w:cs="Yagut;Courier New"/>
            <w:b/>
            <w:bCs/>
            <w:sz w:val="32"/>
            <w:szCs w:val="32"/>
            <w:rtl w:val="true"/>
          </w:rPr>
          <w:t xml:space="preserve">  </w:t>
        </w:r>
      </w:hyperlink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وگ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eflecto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رواست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4 (260Hz-40Hz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ow Profile Printed Technolog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وگ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رواست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MC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;Courier New"/>
          <w:sz w:val="32"/>
          <w:szCs w:val="32"/>
        </w:rPr>
      </w:pP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چر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ه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با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قطب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جو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دارد؟</w:t>
        </w:r>
      </w:hyperlink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ال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گام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هنرب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شک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ست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ب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ن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شود؟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ئو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قطب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غناطي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ي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ر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شو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‌ر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‌ر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‌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پارامغناطي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‌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يامغناطي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‌ربا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ال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شکر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ياف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کر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س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ئو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ب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غناطي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ه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باي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شکن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ست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N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ب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S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ب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يکدي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يست؟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ئو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سي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د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ست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بها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ش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وش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نام‌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ب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ت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342515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2532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19550" cy="34664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30"/>
                            </w:tblGrid>
                            <w:tr>
                              <w:trPr/>
                              <w:tc>
                                <w:tcPr>
                                  <w:tcW w:w="6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962400" cy="31527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0" cy="315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72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30"/>
                      </w:tblGrid>
                      <w:tr>
                        <w:trPr/>
                        <w:tc>
                          <w:tcPr>
                            <w:tcW w:w="633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962400" cy="31527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نت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ت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یه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ختلال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نتوم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ثر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زیما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یدا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لکتریک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.ε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ε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یزیکی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980180" cy="3848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تانسیل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ε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z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εz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می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ی‌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به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ی‌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به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ت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به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wclub.com/question/?p=30" TargetMode="External"/><Relationship Id="rId3" Type="http://schemas.openxmlformats.org/officeDocument/2006/relationships/hyperlink" Target="http://www.ghotbgarayan.com/" TargetMode="External"/><Relationship Id="rId4" Type="http://schemas.openxmlformats.org/officeDocument/2006/relationships/hyperlink" Target="http://www.rosh.i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payamix.blogfa.com/post-25.aspx" TargetMode="External"/><Relationship Id="rId11" Type="http://schemas.openxmlformats.org/officeDocument/2006/relationships/hyperlink" Target="http://www.knowclub.com/question/?p=30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yperlink" Target="http://daneshnameh.roshd.ir/mavara/mavara-index.php?page=&#1575;&#1578;&#1605;" TargetMode="External"/><Relationship Id="rId17" Type="http://schemas.openxmlformats.org/officeDocument/2006/relationships/hyperlink" Target="http://daneshnameh.roshd.ir/mavara/mavara-index.php?page=&#1606;&#1592;&#1585;&#1740;&#1607;+&#1575;&#1582;&#1578;&#1604;&#1575;&#1604;" TargetMode="External"/><Relationship Id="rId18" Type="http://schemas.openxmlformats.org/officeDocument/2006/relationships/hyperlink" Target="http://daneshnameh.roshd.ir/mavara/mavara-index.php?page=&#1575;&#1579;&#1585;+&#1586;&#1740;&#1605;&#1575;&#1606;" TargetMode="External"/><Relationship Id="rId19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daneshnameh.roshd.ir/mavara/mavara-index.php?page=&#1575;&#1606;&#1585;&#1688;&#1740;+&#1662;&#1578;&#1575;&#1606;&#1587;&#1740;&#1604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54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10</cp:revision>
  <dc:subject/>
  <dc:title>مقالة:</dc:title>
</cp:coreProperties>
</file>