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38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9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ندگينام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يكا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يك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اف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بغه؟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گ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ا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150" w:after="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ر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ث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ي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  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یت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6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د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ش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چ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سکونسی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7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یس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ت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کم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ت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85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د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ت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ور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87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ک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امات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ی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لیسای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اح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ل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8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دلر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س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ایش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ک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8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س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زی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بی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دو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9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ر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رس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93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غ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نسل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ر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0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لو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ک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اظ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ش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05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0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غی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ه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ف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ورمیک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ای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واده،شغ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ریان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یخ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10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ت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ل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لن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آل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1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سر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د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14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د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پی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20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ک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جل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گ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23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ل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ژاپ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ج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کی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ت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پریال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ل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26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خ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32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ت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وگر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ویو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د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مل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36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غ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ب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رران،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ب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ش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37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کوبس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یس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ا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38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ح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ریزو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زد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نی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ت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،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حر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و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ه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3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ستیت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یتان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ند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4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عت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یک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ه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5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ی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لور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فتت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لور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ی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56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ت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ا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قا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ویو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5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و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نی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ریزو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س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سکونس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ريكا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يد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ب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ش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ي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ي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ش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ائ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عد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ع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ق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ت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تيس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يك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ح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هم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ج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فري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ريكاي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»: 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87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يك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ش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و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كمارادلر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ي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ديتوريوم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گر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يك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ك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ذاشت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تقيم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ف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اف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ب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يجارس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و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ف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بو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                    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151320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ه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ض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ن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ياف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ذيرفت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08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ونوفرانكه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باد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ر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يب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در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لا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تا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10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ش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وچك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ي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1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ي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ئ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ا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ك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يست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پس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ند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ت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ست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ح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يك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ي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تاب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یت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hyperlink r:id="rId3" w:tgtFrame="_blank"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lang w:bidi="fa-IR"/>
          </w:rPr>
          <w:t>A Living Architecture: Frank Lloyd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lang w:bidi="fa-IR"/>
          </w:rPr>
          <w:t xml:space="preserve"> 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lang w:bidi="fa-IR"/>
          </w:rPr>
          <w:t>Wright and Taliesin Architects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rtl w:val="true"/>
            <w:lang w:bidi="fa-IR"/>
          </w:rPr>
          <w:t xml:space="preserve"> </w:t>
        </w:r>
      </w:hyperlink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89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ست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67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150" w:after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افظ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بغه؟</w:t>
      </w:r>
    </w:p>
    <w:p>
      <w:pPr>
        <w:pStyle w:val="Normal"/>
        <w:spacing w:lineRule="auto" w:line="360" w:before="150" w:after="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ب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ش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ی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ی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ش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ای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ستعد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ع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قل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ت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ت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ریک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ح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همی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عمی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ج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س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ث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ص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فری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887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ک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چش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ن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کل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دلر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ا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دیتو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گ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س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ک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ک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ذ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ت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کا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افظ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ئنب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چارد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ته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ی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ف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گ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هب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ض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ن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ف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08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و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باد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ر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دری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لا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ط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10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ئ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ا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س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يت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پس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ت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وپ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ح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م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کا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ف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ع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ط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و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ریکای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ال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من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یچاردس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ریکای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وا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بو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فز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س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ه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فاه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سب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خن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نج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گان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ابی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ل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ز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ن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حظ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ح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گان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ردگ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بل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فدا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وگو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ی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ی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و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فوذ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ای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ت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ر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وچ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های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ی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گیر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کوست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ج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ذه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ذهن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برگرای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جاماند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فران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لوی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رای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راحت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ش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یز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روار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یاح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لسله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په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روار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زیبا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اخ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تزئی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هر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ر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پهلو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خو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حمدر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شا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ا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تسمیه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هر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هریه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شم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په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يد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بغ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ش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يا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يح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ش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ائ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عداد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ص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عص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ا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ق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ت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تيس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ث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ريك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ح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هم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ت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م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اره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ج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ي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ن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ا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س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ي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ص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فري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50" w:after="0"/>
        <w:jc w:val="left"/>
        <w:rPr/>
      </w:pPr>
      <w:hyperlink r:id="rId4"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سخنی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از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فرانک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لوید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</w:rPr>
          <w:t>رایت</w:t>
        </w:r>
      </w:hyperlink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50" w:after="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ای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پیام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واق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..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ن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لو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ببی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نمی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نامید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15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را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ثر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</w:rPr>
        <w:t>وي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آم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لادیو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و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ما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ت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ش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س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ز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م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لد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ر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د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ش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ث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23812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و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ارلزجنک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کوربو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یافت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فمن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ب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–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عل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ح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غرو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غرض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تواضع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تز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ن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شم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form from ground</w:t>
      </w:r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50" w:after="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لایس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و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کوربو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;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یزن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جم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ص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ق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داشت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نمای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ض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ست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ب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ف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ق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نج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ان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لو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1946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ج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رشیتکچر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ر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ول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ریک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ک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بش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ع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گذ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بی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ج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امو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ر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اروسلا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وز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سور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حس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ود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هند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ناس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حراف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وب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ذه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م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بی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یوا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ل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.  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jc w:val="center"/>
        <w:rPr>
          <w:rFonts w:ascii="Arial" w:hAnsi="Arial" w:cs="B Yagut"/>
          <w:sz w:val="32"/>
          <w:szCs w:val="32"/>
          <w:lang w:bidi="fa-IR"/>
        </w:rPr>
      </w:pPr>
      <w:r>
        <w:rPr>
          <w:rFonts w:cs="B Yagut" w:ascii="Arial" w:hAnsi="Arial"/>
          <w:color w:val="0000FF"/>
          <w:sz w:val="32"/>
          <w:szCs w:val="32"/>
          <w:rtl w:val="true"/>
          <w:lang w:bidi="fa-IR"/>
        </w:rPr>
        <w:drawing>
          <wp:inline distT="0" distB="0" distL="0" distR="0">
            <wp:extent cx="2381250" cy="1590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رک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تر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Arial" w:hAnsi="Arial" w:cs="B Yagut"/>
            <w:sz w:val="32"/>
            <w:sz w:val="32"/>
            <w:szCs w:val="32"/>
            <w:rtl w:val="true"/>
            <w:lang w:bidi="fa-IR"/>
          </w:rPr>
          <w:t>موزه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Yagut"/>
            <w:sz w:val="32"/>
            <w:sz w:val="32"/>
            <w:szCs w:val="32"/>
            <w:rtl w:val="true"/>
            <w:lang w:bidi="fa-IR"/>
          </w:rPr>
          <w:t>سلیما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Yagut"/>
            <w:sz w:val="32"/>
            <w:sz w:val="32"/>
            <w:szCs w:val="32"/>
            <w:rtl w:val="true"/>
            <w:lang w:bidi="fa-IR"/>
          </w:rPr>
          <w:t>گوگنهایم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یویورک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یت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color w:val="000000"/>
          <w:sz w:val="32"/>
          <w:szCs w:val="32"/>
        </w:rPr>
      </w:pPr>
      <w:r>
        <w:rPr>
          <w:rFonts w:cs="B Yagut" w:ascii="Arial" w:hAnsi="Arial"/>
          <w:b/>
          <w:bCs/>
          <w:color w:val="000000"/>
          <w:sz w:val="32"/>
          <w:szCs w:val="32"/>
        </w:rPr>
        <w:t>new york] Solomon R. Guggenheim Museum- Frank Lloyd Wright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160520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000625" cy="514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cs="B Yagut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5153025" cy="379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B Yagu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300345" cy="397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B Yagu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806950" cy="361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cs="B Yagu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227195" cy="388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Arial" w:hAnsi="Arial"/>
          <w:color w:val="000000"/>
          <w:sz w:val="32"/>
          <w:szCs w:val="32"/>
          <w:rtl w:val="true"/>
        </w:rPr>
        <w:br/>
      </w:r>
      <w:r>
        <w:rPr>
          <w:rFonts w:cs="B Yagut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773805" cy="410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Arial" w:hAnsi="Arial"/>
          <w:color w:val="000000"/>
          <w:sz w:val="32"/>
          <w:szCs w:val="32"/>
          <w:rtl w:val="true"/>
        </w:rPr>
        <w:br/>
      </w:r>
      <w:r>
        <w:rPr>
          <w:rFonts w:cs="B Yagut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2057400" cy="422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B Yagut"/>
          <w:color w:val="000000"/>
          <w:sz w:val="32"/>
          <w:szCs w:val="32"/>
        </w:rPr>
      </w:pPr>
      <w:r>
        <w:rPr>
          <w:rFonts w:cs="B Yagut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B Yagut"/>
          <w:color w:val="000000"/>
          <w:sz w:val="32"/>
          <w:szCs w:val="32"/>
          <w:lang w:bidi="fa-IR"/>
        </w:rPr>
      </w:pPr>
      <w:hyperlink r:id="rId17">
        <w:r>
          <w:rPr>
            <w:rStyle w:val="InternetLink"/>
            <w:rFonts w:cs="B Yagut" w:ascii="Arial" w:hAnsi="Arial"/>
            <w:color w:val="000000"/>
            <w:sz w:val="32"/>
            <w:szCs w:val="32"/>
            <w:u w:val="none"/>
            <w:lang w:bidi="fa-IR"/>
          </w:rPr>
          <w:t>www.artifice.com</w:t>
        </w:r>
      </w:hyperlink>
    </w:p>
    <w:p>
      <w:pPr>
        <w:pStyle w:val="Normal"/>
        <w:bidi w:val="0"/>
        <w:spacing w:lineRule="auto" w:line="360"/>
        <w:jc w:val="center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B Yagut"/>
          <w:color w:val="000000"/>
          <w:sz w:val="32"/>
          <w:szCs w:val="32"/>
          <w:lang w:bidi="fa-IR"/>
        </w:rPr>
      </w:pPr>
      <w:r>
        <w:rPr>
          <w:rFonts w:cs="B Yagut" w:ascii="Arial" w:hAnsi="Arial"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B Yagut"/>
          <w:color w:val="000000"/>
          <w:sz w:val="32"/>
          <w:szCs w:val="32"/>
          <w:lang w:bidi="fa-IR"/>
        </w:rPr>
      </w:pPr>
      <w:hyperlink r:id="rId18">
        <w:r>
          <w:rPr>
            <w:rStyle w:val="InternetLink"/>
            <w:rFonts w:cs="B Yagut" w:ascii="Arial" w:hAnsi="Arial"/>
            <w:color w:val="000000"/>
            <w:sz w:val="32"/>
            <w:szCs w:val="32"/>
            <w:u w:val="none"/>
            <w:lang w:bidi="fa-IR"/>
          </w:rPr>
          <w:t>www.mehdimohamadpoor.com</w:t>
        </w:r>
      </w:hyperlink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com/books?vid=ISBN0764913662&amp;id=gLoDFS3jEd4C&amp;pg=PA15&amp;lpg=PA15&amp;ots=q6Ghd4hhMB&amp;dq=frank+lioyd+wright&amp;sig=cZYuLB65N_kyLY5qMJHZ7yQFmsI" TargetMode="External"/><Relationship Id="rId4" Type="http://schemas.openxmlformats.org/officeDocument/2006/relationships/hyperlink" Target="http://me-mehdi.blogfa.com/post-23.asp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fa.wikipedia.org/wiki/&#1578;&#1589;&#1608;&#1740;&#1585;:NYC_Guggenheim-1.jpg" TargetMode="External"/><Relationship Id="rId8" Type="http://schemas.openxmlformats.org/officeDocument/2006/relationships/hyperlink" Target="http://fa.wikipedia.org/wiki/&#1605;&#1608;&#1586;&#1607;_&#1711;&#1608;&#1711;&#1606;&#1607;&#1575;&#1740;&#1605;_&#1606;&#1740;&#1608;&#1740;&#1608;&#1585;&#1705;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artifice.com/" TargetMode="External"/><Relationship Id="rId18" Type="http://schemas.openxmlformats.org/officeDocument/2006/relationships/hyperlink" Target="http://www.mehdimohamadpoor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3:00Z</dcterms:created>
  <dc:creator>Dear User!</dc:creator>
  <dc:description/>
  <cp:keywords/>
  <dc:language>en-US</dc:language>
  <cp:lastModifiedBy>amir</cp:lastModifiedBy>
  <cp:lastPrinted>2010-05-22T22:18:00Z</cp:lastPrinted>
  <dcterms:modified xsi:type="dcterms:W3CDTF">2016-12-14T00:30:00Z</dcterms:modified>
  <cp:revision>11</cp:revision>
  <dc:subject/>
  <dc:title>مقالة:</dc:title>
</cp:coreProperties>
</file>