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4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4350" w:type="pct"/>
              <w:jc w:val="left"/>
              <w:tblInd w:w="10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31"/>
            </w:tblGrid>
            <w:tr>
              <w:trPr/>
              <w:tc>
                <w:tcPr>
                  <w:tcW w:w="7231" w:type="dxa"/>
                  <w:tcBorders/>
                </w:tcPr>
                <w:tbl>
                  <w:tblPr>
                    <w:bidiVisual w:val="true"/>
                    <w:tblW w:w="4550" w:type="pct"/>
                    <w:jc w:val="left"/>
                    <w:tblInd w:w="119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90"/>
                    <w:gridCol w:w="2735"/>
                  </w:tblGrid>
                  <w:tr>
                    <w:trPr/>
                    <w:tc>
                      <w:tcPr>
                        <w:tcW w:w="379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: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لص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لکوپي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لکوز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ز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اک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ذ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ش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ق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ق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ض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ا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ن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يا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«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پريو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»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ا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ح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ليو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ي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اک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: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لص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لکوپي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لکوز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ص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0.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زم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ز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اک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ذ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ش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ق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ق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ض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ا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ن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يا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«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پريو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»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ا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ح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ک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ش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ليو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ي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اک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ش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زد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ط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غيي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کنش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ر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م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‌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آي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O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تدري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بنا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اه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ق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ليک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بد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ک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‌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ک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ده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ن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مع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‌ز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شيگ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ريزون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ريك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م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س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رال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mineral.galleries.com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).</w:t>
                          <w:br/>
                          <w:t xml:space="preserve">  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35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4550" w:type="pct"/>
              <w:jc w:val="left"/>
              <w:tblInd w:w="119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93"/>
              <w:gridCol w:w="3170"/>
            </w:tblGrid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‌ز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ور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لاك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139315" cy="19831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315" cy="198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ث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‌ز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لاك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2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2"/>
            </w:tblGrid>
            <w:tr>
              <w:trPr/>
              <w:tc>
                <w:tcPr>
                  <w:tcW w:w="698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صوصي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ستر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نو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يس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ي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غال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خت‌تر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معد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س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تشب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شك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خ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ي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عض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هن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ي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شك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گ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ات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خ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ست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ا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ون‌گ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خا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ثاب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ه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قا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ش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گم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م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ياب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اه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صوصي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خلا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سوب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ون‌گ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قيق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س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ع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ح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دريج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عبا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ون‌گي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تدري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ات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س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ازه‌گيري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ت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‌ها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66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7600" w:type="pct"/>
        <w:jc w:val="left"/>
        <w:tblInd w:w="-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4"/>
      </w:tblGrid>
      <w:tr>
        <w:trPr/>
        <w:tc>
          <w:tcPr>
            <w:tcW w:w="12634" w:type="dxa"/>
            <w:tcBorders/>
          </w:tcPr>
          <w:tbl>
            <w:tblPr>
              <w:bidiVisual w:val="true"/>
              <w:tblW w:w="9360" w:type="dxa"/>
              <w:jc w:val="left"/>
              <w:tblInd w:w="-303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bidiVisual w:val="true"/>
                    <w:tblW w:w="435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803"/>
                    <w:gridCol w:w="3288"/>
                  </w:tblGrid>
                  <w:tr>
                    <w:trPr/>
                    <w:tc>
                      <w:tcPr>
                        <w:tcW w:w="4803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1080" w:right="0" w:hanging="0"/>
                          <w:jc w:val="center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طه‌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هم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اوان‌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باش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هم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خوردا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ان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كوپير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FeS2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كوس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2S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ول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S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5FeS4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Native Copper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لاك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2(CO3)(OH)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زور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3(CO3)2(OH)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خ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او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نص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ن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آي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ترائدر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12Sb4S13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ارژ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3AsS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ون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PbSbS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دايش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باشت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با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ص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گون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ب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ق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ديد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پو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كوپي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ترائد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ون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ون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ارژ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و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ون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ش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د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پر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ستش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پو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آي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بارت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كوس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ول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ي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پو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پر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آي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بارت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لاك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زو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پ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و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بي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يزوكولا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از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ذك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ض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پو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پر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عل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ث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كوس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ئ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كار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</w:tc>
                    <w:tc>
                      <w:tcPr>
                        <w:tcW w:w="3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43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25"/>
              <w:gridCol w:w="4466"/>
            </w:tblGrid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108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823210" cy="2292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3210" cy="229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اوان‌تر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ه‌‌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659380" cy="2292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9380" cy="229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صو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ماتيك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گون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جودآم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ورفي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4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244"/>
            </w:tblGrid>
            <w:tr>
              <w:trPr/>
              <w:tc>
                <w:tcPr>
                  <w:tcW w:w="112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895" w:leader="none"/>
                      <w:tab w:val="right" w:pos="11042" w:leader="none"/>
                      <w:tab w:val="right" w:pos="11255" w:leader="none"/>
                    </w:tabs>
                    <w:bidi w:val="1"/>
                    <w:spacing w:lineRule="auto" w:line="360"/>
                    <w:ind w:left="1388" w:right="786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وا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ورفير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وك‌ور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ش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مك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بردارن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د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يبد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ل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يبدن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ل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ز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ب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ك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جيم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ع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زمي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لو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0.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ا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0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اژ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اپ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ب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هم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ده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خا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مك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با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وك‌ور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ش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‌ج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خ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ش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وست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و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ورفير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فوذ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كب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وان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وك‌مانن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خنمو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شي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نظ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×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.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يلوم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غلب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‌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سط‌د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ف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سان‌د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برمي‌گي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خ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ك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فوذ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خ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ورفي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ورفي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دشد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ش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ج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ك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زد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كارا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79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4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4450" w:type="pct"/>
              <w:jc w:val="left"/>
              <w:tblInd w:w="90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97"/>
            </w:tblGrid>
            <w:tr>
              <w:trPr/>
              <w:tc>
                <w:tcPr>
                  <w:tcW w:w="7397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10"/>
                    <w:gridCol w:w="3527"/>
                  </w:tblGrid>
                  <w:tr>
                    <w:trPr/>
                    <w:tc>
                      <w:tcPr>
                        <w:tcW w:w="3810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شت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يط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لت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آتشفش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شته‌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ك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اكند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ست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وتروزوئ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شي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دص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اد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غ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كل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دسي‌م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ينه‌س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از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ست‌ك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هن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ر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اي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ره‌بر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ره‌بر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1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غي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ك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ت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شتو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ت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ست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اژ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ياش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ر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ش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‌ار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گرگو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ريب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/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قي‌مان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سه‌سنگ‌ه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ب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‌اكسيژن‌پارال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ياچ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‌مقيا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لافاص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خري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ر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شد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ق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‌گونه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شت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ل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خست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د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اي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4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س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‌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اوان‌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شت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وتروزوئ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ئوزوئ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ش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مه‌خش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يط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ف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ره‌ا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اك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رض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رينه‌استو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ك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‌ا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ي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طق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ان‌لايه‌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بخ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هش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رون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نراليز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خ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: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ات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زا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كوس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رنيت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لكوپير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ال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فالر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ري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كار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9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527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16"/>
              <w:gridCol w:w="3996"/>
            </w:tblGrid>
            <w:tr>
              <w:trPr/>
              <w:tc>
                <w:tcPr>
                  <w:tcW w:w="431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614930" cy="20529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493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ضع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035810" cy="20529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581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ونه‌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‌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Stratabound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2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2"/>
            </w:tblGrid>
            <w:tr>
              <w:trPr/>
              <w:tc>
                <w:tcPr>
                  <w:tcW w:w="698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Stratabound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كنند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ر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خ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دان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ويژ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اح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رل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كز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هم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د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ين‌ط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دمي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ژرمانيم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ورد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شم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هشت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يپ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سه‌سن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ج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بارت‌ا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رانيوم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ناديم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ر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ني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ليبدن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مك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بردارن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م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ب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ج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نادي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ثناء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رانيم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نادي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گون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گفت‌آ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غ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س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خ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‌ت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ا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د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ان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مك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ساز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كارا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79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4350" w:type="pct"/>
              <w:jc w:val="left"/>
              <w:tblInd w:w="839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31"/>
            </w:tblGrid>
            <w:tr>
              <w:trPr/>
              <w:tc>
                <w:tcPr>
                  <w:tcW w:w="7231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42"/>
                    <w:gridCol w:w="3729"/>
                  </w:tblGrid>
                  <w:tr>
                    <w:trPr/>
                    <w:tc>
                      <w:tcPr>
                        <w:tcW w:w="344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: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طه‌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آي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تل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حي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ما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د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يار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ش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تل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قع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ضع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و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تيج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عاليت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ط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يدب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ح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يد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غ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رد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ايس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چ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مرك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تيب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تخ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ك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سان‌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رد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د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طلاع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م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با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كل‌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بعاد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يفي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خي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ضع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جتما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طلاع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از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ا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طلاع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از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اح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تو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،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ه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ضع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جتما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طق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طر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ئل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س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ن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ده‌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ك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ك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س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عي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با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س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ائ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عد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ب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ز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‌كار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ائ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ت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دن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66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729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90"/>
              <w:gridCol w:w="4322"/>
            </w:tblGrid>
            <w:tr>
              <w:trPr/>
              <w:tc>
                <w:tcPr>
                  <w:tcW w:w="399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374265" cy="20529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265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ونه‌بردا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حله‌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‌جو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تش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587625" cy="20529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7625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‌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ا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تشافي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3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31"/>
            </w:tblGrid>
            <w:tr>
              <w:trPr/>
              <w:tc>
                <w:tcPr>
                  <w:tcW w:w="723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ق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تشا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طقه‌اي،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ر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ناس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ائ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ع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ل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دف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ي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ناس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اي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بي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حو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د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ش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ج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س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يف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س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كي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‌شنا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ف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ل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س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كنولوژ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ق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ي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س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تبا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طالع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م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تشا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طق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ائ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عد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ديد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‌شناس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نظ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ف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يا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ي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خصو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ه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عن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ال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ي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دك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تشفشا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خ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ط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گ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كب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الب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ش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خو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ي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غ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عض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ق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ط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گه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ط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ط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ي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انب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‌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‌ط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م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تشا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بن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و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تيب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ظيف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خصص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تشاف‌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طالع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‌شنا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يفي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،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د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ث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66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4150" w:type="pct"/>
              <w:jc w:val="left"/>
              <w:tblInd w:w="126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98"/>
            </w:tblGrid>
            <w:tr>
              <w:trPr/>
              <w:tc>
                <w:tcPr>
                  <w:tcW w:w="6898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85"/>
                    <w:gridCol w:w="3053"/>
                  </w:tblGrid>
                  <w:tr>
                    <w:trPr/>
                    <w:tc>
                      <w:tcPr>
                        <w:tcW w:w="3785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خ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كنيك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ئور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‌شنا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ژئوفيز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او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ب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وائ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‌شنا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خ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هم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غ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ز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حل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حي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د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زين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حي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س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و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خ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رف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ش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ستر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گرس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دي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اد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داز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هوار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س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ستر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شي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‌ب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زين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رات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ي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ز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نابر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پاي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ر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‌شناس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ژئوفيزيك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ژئوشيم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نه‌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ف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ئ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كار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يپ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س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ژئوفيز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ثال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سيوسولف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غناطي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EM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دو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س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م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ان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ش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او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اه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وا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س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ورفير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كار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گ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تب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فوذ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و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سل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تاك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اي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باش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ل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ژئوفيز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فوذ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س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بوري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زد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تب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تر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عي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س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ر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رد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قيق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ژئوفيز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مستق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خ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فتگ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فاه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ق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س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يراله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شن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ژئوفيز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ز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ين‌شنا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تشاف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شو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ف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8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053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01"/>
              <w:gridCol w:w="3711"/>
            </w:tblGrid>
            <w:tr>
              <w:trPr/>
              <w:tc>
                <w:tcPr>
                  <w:tcW w:w="460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715260" cy="40957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260" cy="409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151380" cy="205295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138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تشبا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چشم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4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97"/>
            </w:tblGrid>
            <w:tr>
              <w:trPr/>
              <w:tc>
                <w:tcPr>
                  <w:tcW w:w="7397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ديمي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ام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دلا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طح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زد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طح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زاي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ب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ائ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ن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ضا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زمي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جاذ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ساز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غل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مان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‌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يگن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ر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غال‌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ك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اخ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شين‌آ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ط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كانيز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ان‌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ي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هش‌دا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ندمآن‌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آ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ه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زمي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عبا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ف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زمي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الب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ك‌برد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ع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م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نن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اي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بي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پوگراف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زا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‌گذ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زمي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خ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داول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ل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آور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له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ده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ند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ض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ب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دده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ه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ل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خ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حيح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قتص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‌ك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صي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7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: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رخ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ره‌بر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فار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فجا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ر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ر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ز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ط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س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ريان‌ش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آي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ر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ردكنند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حر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جه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ا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خ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ص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خا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بوط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ت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فه‌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لاحظ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‌ه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كار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گا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دل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گه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ل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س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ت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ر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ميون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ظرف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7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س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ز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تر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مپيو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ره‌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ث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ز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خ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ره‌بر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زم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طلب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ره‌بر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زم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شور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و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/8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س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‌كار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زم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ارز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ن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و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ارز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ارز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Sublevel Cewmy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ارز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Block Caving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ئ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كار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591050" cy="32861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328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گ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ه‌آر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نگ‌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آن‌هار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ير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يز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يه‌ا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فظ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رف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ناگ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برگير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ور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ور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خ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يد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حص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نگ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دل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ناگو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ا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باشته‌ها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چيده‌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خصصي‌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نگ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كن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اند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س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ش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ه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بارت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وي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طل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‌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Dump Leaching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ست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نگ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مپ‌ك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ي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Heap Leaching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س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In Situ Leaching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ما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دا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از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س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Vat Leaching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 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ئ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كارا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78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4000" w:type="pct"/>
              <w:jc w:val="left"/>
              <w:tblInd w:w="162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9"/>
            </w:tblGrid>
            <w:tr>
              <w:trPr/>
              <w:tc>
                <w:tcPr>
                  <w:tcW w:w="6649" w:type="dxa"/>
                  <w:tcBorders/>
                </w:tcPr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945"/>
                    <w:gridCol w:w="2326"/>
                  </w:tblGrid>
                  <w:tr>
                    <w:trPr/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سبت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س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ز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Thin Layer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ز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98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ور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د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نگ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اش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نگ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د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Curing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شي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گو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وي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‌ش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Leaching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داول‌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ويند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‌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م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ك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ستگا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ران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‌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‌س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اح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ال‌گ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رف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باد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ن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و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ال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فظه‌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ز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سب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متالورژ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نگ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سانتر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طو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‌گذ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ود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ج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ر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ويند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س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سنگ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يز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وريك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يك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ونياك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لرور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كسيدكلس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ئ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كارا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8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26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15"/>
              <w:gridCol w:w="293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614930" cy="205295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493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لوله‌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ك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023745" cy="19831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3745" cy="198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ب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9"/>
            </w:tblGrid>
            <w:tr>
              <w:trPr/>
              <w:tc>
                <w:tcPr>
                  <w:tcW w:w="6649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لي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‌دا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‌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بق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ش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ق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نق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غوب‌ت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رد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ميون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ط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ب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ل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ا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خا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لي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ست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ج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حل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دک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ربال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سيم‌بن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رد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د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ط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ب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لول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ق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ياب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ش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ربال‌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دش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روط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گردان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رو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ب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لوله‌ا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سيم‌بن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ز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و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رف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و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سانت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رک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ائ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ست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سانت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ترتي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ل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يل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خ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شک‌ک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وآن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رد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ش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رومتالور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شک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متالور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ن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رومتالور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متالور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خص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بنات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ليکات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ات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چن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رر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ک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شيم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ل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صفي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رومتالور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متالورژ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خ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حص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Balkhash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زاقست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رومتالورژ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ريب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9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ل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ن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هو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ح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يدرومتالورژ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ي‌گير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راح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عظ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رومتالو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ت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ا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حل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يار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‌ا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عش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ح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‌دا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ا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وال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خال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‌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بر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‌ا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ج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7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42"/>
                    <w:gridCol w:w="3110"/>
                  </w:tblGrid>
                  <w:tr>
                    <w:trPr/>
                    <w:tc>
                      <w:tcPr>
                        <w:tcW w:w="514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وتاسيون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روز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‌عيار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ظي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ائ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ت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ز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شبختان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يز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ح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ثر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د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وت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و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تخ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با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پ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ر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آي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تخ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وت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رف‌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‌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ساز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ط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‌گ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مان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نا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يد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فظ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وت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مع‌آ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مي‌آي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و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ردك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رم‌ك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وت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ز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ب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وت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عث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غي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يو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جا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ب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ق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ك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1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80"/>
              <w:gridCol w:w="3132"/>
            </w:tblGrid>
            <w:tr>
              <w:trPr/>
              <w:tc>
                <w:tcPr>
                  <w:tcW w:w="518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8000" cy="2057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ول‌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خانه‌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ك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چشمه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724025" cy="2057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زئ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ذ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زئ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گ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So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كن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ا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70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0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ج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نتي‌گرا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جاق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‌كنن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اي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م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نتر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ي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س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ي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لوط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يدها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ات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ه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كي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نتر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سو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ي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لي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So2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شك‌كر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‌ا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را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كن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ز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ي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ت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طو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‌جو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لاحظ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ه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و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لظ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FeS : Cu2S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ام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گز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ع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ذف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Fe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S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ه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ده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ج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7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850" w:type="pct"/>
        <w:jc w:val="left"/>
        <w:tblInd w:w="-1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bidiVisual w:val="true"/>
              <w:tblW w:w="3900" w:type="pct"/>
              <w:jc w:val="left"/>
              <w:tblInd w:w="58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85"/>
            </w:tblGrid>
            <w:tr>
              <w:trPr/>
              <w:tc>
                <w:tcPr>
                  <w:tcW w:w="7585" w:type="dxa"/>
                  <w:tcBorders/>
                </w:tcPr>
                <w:tbl>
                  <w:tblPr>
                    <w:bidiVisual w:val="true"/>
                    <w:tblW w:w="45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34"/>
                    <w:gridCol w:w="3038"/>
                  </w:tblGrid>
                  <w:tr>
                    <w:trPr/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د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هي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ذ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ذ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عاقب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ك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خال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2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نتي‌گر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ر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ان‌س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ليس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ليس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ومي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هاي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زئ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ذ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ك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وگر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ل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ك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ده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بك‌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ريب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هو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دف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اشد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ا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با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ري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ليس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گه‌داش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ط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ذ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جتن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اي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ضاف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اي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خ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ك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يت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ام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ز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را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اي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سبند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ج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ك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غ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ق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ن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خ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اط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وي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ا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كه‌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ستر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رو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ض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ط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س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ن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كنش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ن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ب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ك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ل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عد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خا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038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26"/>
              <w:gridCol w:w="3926"/>
            </w:tblGrid>
            <w:tr>
              <w:trPr/>
              <w:tc>
                <w:tcPr>
                  <w:tcW w:w="482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386330" cy="205295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633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392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920240" cy="18288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024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2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داول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ح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ستر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ه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ل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نو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د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خانه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ويژ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ژاپ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فريق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و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د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‌زم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ع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خ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زد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ي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ي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آي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تيج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شك‌شد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ث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‌زم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ز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ك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وخه‌ه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الو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خري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غال‌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آي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رژ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س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عث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ج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فوذ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ق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ك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ن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وخ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غ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توا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ضا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ك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ش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‌جو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تشك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ذ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‌آو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نا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ر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حترا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گ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ضا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خت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زو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بيع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نبورك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زر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ج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37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25"/>
                    <w:gridCol w:w="4127"/>
                  </w:tblGrid>
                  <w:tr>
                    <w:trPr/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  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قيق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جاق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ام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ا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لس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ا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ان‌ساز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مرا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او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گشت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نورت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غبار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1200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1250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ج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انتيگرا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از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حتراق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غ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تاس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ما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ركت‌اند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رم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بين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جاق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يرگد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نيزي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رو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نيزي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سترش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ق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وس‌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ثاب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يليسي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ويز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نيزيتي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خت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و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غال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فت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طبيع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ت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ر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از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غ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ج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آو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تاس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رك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ر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كنن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حصول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بارت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ذا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د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ذا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بدي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ليست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نورت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ستا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مع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داگ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خارج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شكا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اس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ك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‌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قايس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احد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‌كنن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رژ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لاحظ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ك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ك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خت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يدروكربني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‌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ج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از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حتراق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ك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دك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SO2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ستن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داساز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وث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SO2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از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چن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غلظ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م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شك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نابر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عث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و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ائل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مين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لود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و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م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لي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ين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تدريج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ش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ظ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ش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عشع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لكتريك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ايگز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خواه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يشنها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مك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يدرومتالورژيك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تقي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نو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راح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حقيقات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اسي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احد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يشاهن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55"/>
              <w:gridCol w:w="4157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شعله‌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ماي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وره‌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لكتريك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وره‌ي الكتريكي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 در كوره‌ي الكتريكي مشابه ذوب در كوره‌ي شعله‌اي است، با اين تفاوت كه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يچ‌گونه سوخت خارجي به‌كار برده ن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گرماي لازم جهت ذوب، ناشي از مقاومت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سرباره است در برابر عبور جريان با آمپر بالا بين الكترودهاي كربني سنگيني كه در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سرباره فروبرده شده‌ا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فاده از كوره‌ي الكتريكي مقرون به صرفه است، زيرا مقدار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گرمايي كه توسط گازها خصوصاً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SO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خارج مي‌شود، نسبتاً كم 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 هر حال، انرژ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لكتريكي گران است و استفاده از كوره‌ي الكتريكي تنها به مناطقي كه برق فراوان و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سبتاً ارزان باشد، محدود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وره‌ي الكتريكي داراي مزاياي كنترل و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نظيم‌پذيري دماست و چون فاقد محصولات احتراق است، كنترل شرايط اكسايش در آن به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خوبي انجام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 دو عامل باعث كنترل عالي خواص سرباره نظير غلظت منيتيت و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يسكوزيته مي‌شود و در نتيجه اتلاف مس در سرباره‌هاي مرحله‌ي ذوب كاهش مي‌ياب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25"/>
                    <w:gridCol w:w="4127"/>
                  </w:tblGrid>
                  <w:tr>
                    <w:trPr/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مام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مش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لكتريك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جه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يدروكرب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رژ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لكتريك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ه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كن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الي‌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رژ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لاحظ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اي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‌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و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بار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يگر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عث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فاد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لاحظ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رژ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حتراق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لفيد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رد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سمت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رم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زا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زاي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اس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بار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دك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يدروكرب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هول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ذ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SO2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از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خروج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ها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ن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ي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تلا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سبتاً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ل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ردوغب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خروج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ودك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55"/>
              <w:gridCol w:w="4157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4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نورتور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مس شامل اكسيد‌كردن مات مذاب بدست آمده از مرحله‌ي ذوب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سط هوا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عمل تبديل، آهن و گوگرد را از مات جدا كرده و مس حفره‌دار خام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99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ليد مي‌ك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 فرآيند عموماً در يك كنورتر افقي استوآن‌هاي پيريس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ميت كه با آجرها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ير‌گداز آستر شده انجام مي‌گير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گاهي اوقات كنورتر داراي يك سيستم پيشرفته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جمع‌آوري گاز 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ات مذاب از طريق يك دهانه‌ي مركزي بزرگ به داخل كنورتر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يخته مي‌شود و هواي اكسنده از طريق يك رديف زنبورك كه در طول كنورتر قرار دارند،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ميده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مات با دماي حدود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10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جه‌ي سانتي‌گراد افزوده مي‌شود و گرما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ليد شده در كنورتر كه ناشي از اكسايش آهن و گوگرد است براي خودسوز كردن فرآيند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افي 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محصول فرآيند تبديل، مس حفره‌دار است كه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0.1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0.0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گوگرد دار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ا زمان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كه مقدار گوگرد به كمتر از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0.0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اهش نيابد اكسيد مس به نحو چشمگيري تشكيل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نمي‌شود، بنابراين اكسايش مس مسئله‌ساز نيست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فرجي،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371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ك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رحل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ج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‌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فت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رحل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يرومتالورژيك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ع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بديل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نتر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نند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اي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باش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ط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توال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ي‌اكسيدگوگرد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يدآه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مرا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طل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ان‌س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مي‌آي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هايتاً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لز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كنن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ركيب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ط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ا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روع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قدار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ا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نورتر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ض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يژ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او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دام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ياب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ال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خير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رحل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و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اي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Cu2S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ط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وفقي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ميز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داو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آم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ليست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مكان‌پذ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ساز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مل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ه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ورندا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رك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تسوبيش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ش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م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ما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طول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نتهاي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آكتو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صنعت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ك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رحله‌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راند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يل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مكارا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975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ورندا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: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رآيند صنعتي نورندا معمولاً براي توليد مس مات با عيار بسيار بالا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75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7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‌كار مي‌رود و براي توليد مس حفره‌دار كاربردي ندار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آكتورهاي نورندا در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ليد مات با عيار بسيار بالا كاملاً موفق بوده‌اند و هركدام از آن‌ها در صورتي كه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از هواي حاوي اكسيژن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33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24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استفاده كنند، روزانه تا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90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10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ن كاني پرعيار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شده‌ي خام را مي‌توانند مورد عمل قرار ده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 رآكتورها براي برطرف كردن بخش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عمده‌ي نياز گرمايي خود از گرد زغال كه همراه كاني پرعيارشده بارگيري مي‌شود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فاده مي‌كنند كه در مواردي كه زغال فراوان و قيمت آن نسبت به قيمت سوخت‌ها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يدروكربني ارزان باشد، اين نيز مزيتي به‌شمار مي‌ر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عمليات فرآيند شامل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راحل زير 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: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بارگيري كاني پرعيارشده‌ي خام به‌صورت گندله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ب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وان‌ساز سيليسي بر روي سطح سرباره به وسيله‌ي پرتابگر تسمه‌اي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مش هواي غن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شده از اكسيژن از طريق زنبورك‌هاي مستغرق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خليه‌ي سرباره از ناحيه‌ي مقابل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احيه‌ي بارگيري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4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خليه‌ي متناوب مس حفره‌دار از ته رآكتور از طريق دهانه‌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رريز گرم شده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سوزانيدن گاز طبيعي يا نفت در مشعل‌هاي دو سر رآكتور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.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گاز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توليدشده در رآكتور،‌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8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SO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 گاز از طريق دهانه خارج و در يك محفظه‌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جمع‌آوري گرد و غبار جمع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 حفره‌دار توليد شده در ته چاهي در انتها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آكتور جمع مي‌شود و از اين محل مس حفره‌دار به داخل پاتيل‌ها ريخته مي‌شود، سپس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 مس جهت جداكردن گوگرد به كوره‌ي آند فرستاده مي 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قدار گوگرد مس حفره‌دار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ليدشده در فرآيند نورندا به مراتب از مقدار گوگرد توليدشده در فرآيند سنتي بيشتر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 و از اين‌رو به هواي بيشتر و زمان بيشتري براي اكسايش در كوره‌ي آند نياز دارد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ه بزرگ‌ترين عيب اين فرآيند به‌حساب مي‌آي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سرباره نيز به‌داخل پاتيل‌ها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يخته مي‌شود و سپس به‌صورت تختال ريخته‌شده به آرامي سرد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 تختال‌ها خرد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 نرم شده و مس آن‌ به روش فلوتاسيون از سرباره جدا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سرباره معمولاً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8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مس دارد و باطله‌ي نهايي فلوتاسيون داراي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 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سرباره‌ي پرعيارشده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حدود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55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 كاني‌ پرعيارشده‌ي جديد مخلوط شده و در رآكتور مجدداً ذوب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25"/>
                    <w:gridCol w:w="4127"/>
                  </w:tblGrid>
                  <w:tr>
                    <w:trPr/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ركرا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: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ا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رك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Worcra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شا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ورنداست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ع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اني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‌ش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داو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ا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‌ط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داو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كس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بدي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رك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ورند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ق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اس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: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و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لوله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م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ق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يوا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انب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گذر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خ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مي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آكت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وع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جاق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.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نطق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شي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خ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و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حو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عب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تقيماً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خل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لوله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مش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د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ع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آكت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توا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ثاب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شد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ع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خلا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آكتو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ورند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ردش‌پذير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دا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اخ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لوله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م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قاو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دوام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توا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تغرق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ما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س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شك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شكل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تلز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اخه‌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حفظ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ت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اخ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خارج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الي‌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ت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اخه‌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س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گي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خارج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شان‌دهند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ري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خال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م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حياء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ه‌نشي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ح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ري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‌طرف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حفظه‌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جو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باره‌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طل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0.8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0.3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TableHeading"/>
                          <w:rPr>
                            <w:rFonts w:cs="Yagut;Courier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55"/>
              <w:gridCol w:w="4157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م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فق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قائ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پيوسته‌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يتسوبيش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سوزوكي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974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ما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قائ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فق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آكتو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زمايش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راي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رك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0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ان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پرعيارش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ج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رآيند ميتسوبيشي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رآيند ميتسوبيشي از جمله پيشرفت‌هاي مهم در توليد پيوسته‌ي مس مي‌باش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رآيند از سه كوره‌ي مرتبط كه به‌وسيله‌ي جريان مات سرباره به هم ارتباط پيدا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ي‌كنند،‌ تشكيل شده 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عملكرد سيستم بدين ترتيب است كه كاني‌ پرعيارشده اكسيد و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 مي‌شود تا مات با عيار بالا تشكيل ده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 مشخصات بارز سيستم ميتسوبيشي اين است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ه مات و سرباره با يكديگر از كوره‌ي ذوب خارج مي‌شو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سرباره‌ي كوره‌ي تبديل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‌وسيله‌ي افشانه‌هاي آب منجمد شده و براي بازيابي مس توسط سيستم نقاله سطلي به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كوره‌ي ذوب برگشت داده مي‌شو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عمل بارگيري سرباره‌ي منجمد شده به ‌كوره‌ي ذوب از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لحاظ انرژي كاري بيهوده است و به همين دليل به حداقل رسانيدن مقدار سرباره‌ي برگشتي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اهميت دارد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 xml:space="preserve">فرجي،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371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)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3800" w:type="pct"/>
              <w:jc w:val="left"/>
              <w:tblInd w:w="191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7"/>
            </w:tblGrid>
            <w:tr>
              <w:trPr/>
              <w:tc>
                <w:tcPr>
                  <w:tcW w:w="6317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79"/>
                    <w:gridCol w:w="2878"/>
                  </w:tblGrid>
                  <w:tr>
                    <w:trPr/>
                    <w:tc>
                      <w:tcPr>
                        <w:tcW w:w="3379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قيق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فره‌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وق‌الذك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شيم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صف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رد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ج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لو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9/99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ا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س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شيم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م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حكم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ز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فظ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اك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طريق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شيم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خال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جيح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‌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ك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ال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فح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ز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78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89"/>
              <w:gridCol w:w="3823"/>
            </w:tblGrid>
            <w:tr>
              <w:trPr/>
              <w:tc>
                <w:tcPr>
                  <w:tcW w:w="4489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614930" cy="205295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4930" cy="2052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ت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139315" cy="18288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31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رخ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0"/>
            </w:tblGrid>
            <w:tr>
              <w:trPr/>
              <w:tc>
                <w:tcPr>
                  <w:tcW w:w="7480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‌سا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ها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ث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‌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ذ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ه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ق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‌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گ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‌گ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ج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مش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‌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ير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را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م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‌حفره‌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ي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ول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گردزد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‌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ذ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نگ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م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لوگي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سي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حل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گ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و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ح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0.00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0.00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گ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ذ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يژ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بد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حل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ل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م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ور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ج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رد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م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13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15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ج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نتي‌گر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د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ري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م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ريب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م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لب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ه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رخ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رخ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د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لب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ي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ذ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ذ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خ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ق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ل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رخ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و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د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ل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ع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ي‌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فح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رخ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رد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ز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‌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وسيل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ش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ب‌س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م‌د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رخ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لب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م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نب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ري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لاو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طح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اف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ق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خا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ع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ز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ه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ك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نوا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نواخ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اهن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ب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م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‌زم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ر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متالورژ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غ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ق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ك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ف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ك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ربنات‌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ليكات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ات‌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فريق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ج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غ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ي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ثر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ح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متالورژيك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ع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ور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نب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ر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كسته‌ش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ث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ط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‌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پ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ع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وريك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ز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باشت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زر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‌عيار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لاط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كان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وضچه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از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م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كن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غليظ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ح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انش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و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ور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رخان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ن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ي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جدد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‌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ا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يك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رض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4762500" cy="34004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ل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باشته‌ا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‌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محل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ب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ال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ل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باشته‌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ن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‌ع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حا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قير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مو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انشي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ه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ير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ا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ون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ق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حو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خا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فته‌ا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ذشت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ا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عاقب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ي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تق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نند،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س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جه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‌سا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لي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‌ش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و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ج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ت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ب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و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يدرومتالو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د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ول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لي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ل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ا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رض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بي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فاو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ركيب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ظ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تيم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خا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كن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ش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: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CuSO4+H2O =&gt; Cu+1/2 O2+HSO4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ت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شست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كسيژ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لفوريك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د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با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م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لتا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لتاژ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ك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علاوه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ج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لو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ص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ت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ود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ش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م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حلو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سب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م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وليت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ا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كتريك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ارب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اس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ارف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ك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25"/>
                    <w:gridCol w:w="4127"/>
                  </w:tblGrid>
                  <w:tr>
                    <w:trPr/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‌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ب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ول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كن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ضم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ض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‌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و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ي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نتر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‌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شك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نع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‌گوگ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ست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ذ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جتن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الب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‌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ور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و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ساركو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گي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رك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ي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ط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از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غ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تصاع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ترا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ن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عب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راد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ي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ور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دا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مسف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لا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ي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ذ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خالص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فا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ي‌افت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سوم‌ت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قرم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قر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ا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و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طح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د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قباض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جما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‌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م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ppm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وگ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ذ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قباض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ا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ك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جما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ط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ستم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جتم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‌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/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ل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ك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ت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يلوگر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ق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ناسب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وا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كسيژن‌زد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سف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ه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ا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وشك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حيم‌ك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‌اكسي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ا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نيكي‌ا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‌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لب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و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نك‌كنند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فره‌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قباض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رريز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‌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ا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ك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مو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‌صو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خت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ش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‌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ر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و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بد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نو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كات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‌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هيه‌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اژ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ج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37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Yagut;Courier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55"/>
              <w:gridCol w:w="4157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286000" cy="2857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م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وا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ک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286000" cy="2857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br/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مپ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ج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وناگو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ز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لاً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لع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ب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سيع‌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نماي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ان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م‌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و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ج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ست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«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مباک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9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«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ت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ال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6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ل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‌نج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حاظ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کانيک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ت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رف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ي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کاررف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رزان‌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ج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طو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ند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ب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ل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ل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ا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ش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ز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خت‌ت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ن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شين‌ک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يل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ب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و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رد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ول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نز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ع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ش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ري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طکاک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و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يش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تاقآن‌ها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رخ‌دنده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نده‌ه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ک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و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د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دو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فاد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گير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تر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ها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توا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ره‌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مان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8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ک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لياژ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ن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68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کل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8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ه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گن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. «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ن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ال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‌عل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وم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ب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رندگ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اص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کانيک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مچنين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ي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شين‌کار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ب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ندس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ز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قيق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بيل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ز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راح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‌ها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اي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يره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ک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بود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CuSO4,5H2O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يميايي،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باغ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نايع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وس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نگ‌‌ساز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خت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ريشم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صنوعي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کار</w:t>
                  </w:r>
                  <w:r>
                    <w:rPr>
                      <w:rFonts w:ascii="Tahoma" w:hAnsi="Tahoma" w:eastAsia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‌ر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د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رس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هب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ج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از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جه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ق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ق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آ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ک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خصي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د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خصي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ج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طالع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فصي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صم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گي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ه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مو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ري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هب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هي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بن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فراد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اه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از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رگداز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فصي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ا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گ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هي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اور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م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صم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ج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و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سع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کن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ج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هم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گ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قا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ع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هم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فاو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اب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جه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فاو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ش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ريباً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ص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زمي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شخ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Cu 1%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ص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زمي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اً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يارت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ط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و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ث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د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ه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خواه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ش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وع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غي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ن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ليل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صل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غي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اهمگ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ود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ل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ليد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يرد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ست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تغ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ظرفي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اي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ال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ت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ست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دا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الايشگا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اهي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اندار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ه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ام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ق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ي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ين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ندک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تغ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غيير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ستگ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. 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شعل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لکتريک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شعشي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.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اث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چندا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يا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نيس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يرا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مکان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ودک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ا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جمع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ور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گر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غبار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اح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ي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ازي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کنورترها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جهيز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آن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مام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شترک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نابراين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دق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طلاعات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ترتيب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يابد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معدن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رعيارکننده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واحد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ذوب،</w:t>
                        </w:r>
                        <w:r>
                          <w:rPr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/>
                            <w:sz w:val="32"/>
                            <w:sz w:val="32"/>
                            <w:szCs w:val="32"/>
                            <w:rtl w:val="true"/>
                          </w:rPr>
                          <w:t>پالايشگاه</w:t>
                        </w:r>
                        <w:r>
                          <w:rPr>
                            <w:rFonts w:cs="Yagut;Courier New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  <w:br/>
                          <w:t xml:space="preserve">   </w:t>
                          <w:br/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لف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احدها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عادن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ست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نداز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مک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قرو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ش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نابر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گستر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0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0000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عي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عاد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وب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خراج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شو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م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شک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تفاو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م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ظرفي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لحاظ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قرو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100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يز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ظرفي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سي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يل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گلول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غل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رخ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ظرفي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زير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زمان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شعل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لکتريک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شعشع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طو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ما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ق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راب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حداق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250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و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نورت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اح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يز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سيار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رخ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قدي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ل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عد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ف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نورت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ظ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نم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س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رخ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لحاظ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متياز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اشت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شند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ر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غل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ارخان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قط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اح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ار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متي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القو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فرآينده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پيوست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رحل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قياس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کوچ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لحاظ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قتصاد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مقرو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/>
                      <w:sz w:val="32"/>
                      <w:sz w:val="32"/>
                      <w:szCs w:val="32"/>
                      <w:rtl w:val="true"/>
                    </w:rPr>
                    <w:t>اند</w:t>
                  </w: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گ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ريب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ح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ع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5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عض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ر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گ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ص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لحاظ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قتصا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ر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ف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ک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ح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ت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ظرفي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ا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60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اه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گا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غيير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ت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ک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س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يلوگر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غي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ث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لاو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ب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مک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.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ا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زمي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ب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دآور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تقي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ع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م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ک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گا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ع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م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هلا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هي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م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ب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س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ب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حل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ف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بر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س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سع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ب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عدن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خم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ب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  <w:br/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راي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خ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ليظ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بار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باشتن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ارنقا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ک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غرب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اسيفاير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4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فظ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داي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طل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گي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ز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تومات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تر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اسيف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ه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تور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يک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زر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مند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هم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ت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چي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ئ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هم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اح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ب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ز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قيق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ستگ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ز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تر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ح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صا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يک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سط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لو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يا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ت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ربو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کن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ه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لوتاسيو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و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فاو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خ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ليس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لومي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فز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چيد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س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تل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سهي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هي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قا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رثقي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%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ع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خ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زيا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م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ل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جهيز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تق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با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%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ورتر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رخد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ر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م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%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%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رخ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%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م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از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ودک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%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م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ب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لاخ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لفور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يدسا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ب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آ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ص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احد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ف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-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ث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تل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شخص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س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ختل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ن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س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ل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ا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هن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چيدگ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آ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وا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بارت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ع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يکي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وکومپ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کو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رن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تشوبيش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ذا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ع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ل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5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م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اه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شت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ور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قريب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ص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سا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ي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نابر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تظ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ش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رن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ف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تسوبي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م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اند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ياف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رع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باش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خ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حوي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ورترها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ق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رگداز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ورتر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حوي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ف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رگداز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تق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صف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م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و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خ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يدسازي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ندس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س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م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دارک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ايگزي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حرک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خا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مايشگ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يلوگ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لاز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ام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س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رژ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يک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خ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غل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ع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رگدازه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ايگزي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حر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وا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ندس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م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دارک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ايگزي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يرگد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ف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ش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س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ع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وکومپو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6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ژ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کو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س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ث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وکومپ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آکت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رن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ب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ض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اه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ژن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کرب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سب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لا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ب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ق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طالع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س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ا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تر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مپيو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تما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گ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س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بار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ياف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سهيل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رق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فظ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رق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يک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و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بد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زي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و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و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ير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ارک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ق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و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ق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ريباً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و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ا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شک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قرم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0.8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cm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ط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حوي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د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رق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و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و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ي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ندس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م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ويض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حرک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خان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مايشگا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دي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س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س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تر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کي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ک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کانيز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يژ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گي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خل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و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ث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ف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و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س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ث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ش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ز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ش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رد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رعي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س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ع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وکومپو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د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6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. </w:t>
                          <w:br/>
                          <w:t xml:space="preserve">  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ژ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کو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دس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يگر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ث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ور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عشع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توکومپ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و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ژ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آکتو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ورند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%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ب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ز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ضاف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غ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اب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خواه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شو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مليا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کسيژن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ظ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س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يم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يدروکرب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سب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لا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فز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ب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صرف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ه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ق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طالع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قر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يرن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رو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سان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ي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ام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ه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ما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ا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نام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ز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تر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مپيوت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حتمالاً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فا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فرآيند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يوس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چن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رح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ه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Yagut;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114300" cy="1047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 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س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ختل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گا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س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بار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ياف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سهيل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ه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رق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فظ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رق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يک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و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بد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زي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ق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%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و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و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ير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ک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ور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سارک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%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ق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و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ق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ن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قريباً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طو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ا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شک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قرم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0.8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cm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ط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حوي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ق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جد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د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رق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يو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وث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اي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هندس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م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گهدار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عويض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جهيز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تحرک؛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رخان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زمايشگاه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و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با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دي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س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اد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ار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رو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س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لاتري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تقي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شکي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ه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ودک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کانيز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ر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کتروليت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يژ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از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ت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ر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رگي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خل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لو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رف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جوي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ي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وث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left"/>
              <w:tblInd w:w="-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ب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ضايعا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اص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ل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خالص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ق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يازمن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ذو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يخ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ر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ا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چندان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گير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لب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زياب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راض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صور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ودآو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سب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يلوگر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قيمت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و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س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پالا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يش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ش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ر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فرآيند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يدرومتالورژيک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زين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رماي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يست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ه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ل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و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ل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ح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حل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نباش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ست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وام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ز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تغيير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ند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: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اد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ي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ح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و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اطل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عدن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يا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کانه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)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شرايط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نطقه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ي،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م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ناپذيري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سن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صلي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ابعاد</w:t>
                  </w:r>
                  <w:r>
                    <w:rPr>
                      <w:rFonts w:ascii="Tahoma" w:hAnsi="Tahoma" w:eastAsia="Tahoma" w:cs="Tahoma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Yagut;Courier New"/>
                      <w:color w:val="000000"/>
                      <w:sz w:val="32"/>
                      <w:sz w:val="32"/>
                      <w:szCs w:val="32"/>
                      <w:rtl w:val="true"/>
                    </w:rPr>
                    <w:t>عمليات</w:t>
                  </w:r>
                  <w:r>
                    <w:rPr>
                      <w:rFonts w:cs="Yagut;Courier New" w:ascii="Tahoma" w:hAnsi="Tahoma"/>
                      <w:color w:val="000000"/>
                      <w:sz w:val="32"/>
                      <w:szCs w:val="32"/>
                      <w:rtl w:val="true"/>
                    </w:rPr>
                    <w:t xml:space="preserve">. </w:t>
                    <w:br/>
                    <w:t xml:space="preserve">  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252"/>
                  </w:tblGrid>
                  <w:tr>
                    <w:trPr/>
                    <w:tc>
                      <w:tcPr>
                        <w:tcW w:w="8252" w:type="dxa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drawing>
                            <wp:inline distT="0" distB="0" distL="0" distR="0">
                              <wp:extent cx="114300" cy="10477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   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زي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رماي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ثاب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رکي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با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عبار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: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سهي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باش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خ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ده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ز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جم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ور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اص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؛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مز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ش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از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ز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ب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ل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؛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ارخا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ت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فظ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بد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نند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يستم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زيع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رق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؛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سهيل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يخت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گر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يش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ا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ودآورت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س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و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قيق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سمنتاسيو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تولي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و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ن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پالاي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آ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سيل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ز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وش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ستخراج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لکتروليتي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ين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ب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يژ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ورد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شرک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هايي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که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مکانا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انحلا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ذوب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را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يک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محل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ند،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صحت</w:t>
                        </w:r>
                        <w:r>
                          <w:rPr>
                            <w:rFonts w:ascii="Tahoma" w:hAnsi="Tahoma" w:eastAsia="Tahoma" w:cs="Tahoma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Yagut;Courier New"/>
                            <w:color w:val="000000"/>
                            <w:sz w:val="32"/>
                            <w:sz w:val="32"/>
                            <w:szCs w:val="32"/>
                            <w:rtl w:val="true"/>
                          </w:rPr>
                          <w:t>دارد</w:t>
                        </w:r>
                        <w:r>
                          <w:rPr>
                            <w:rFonts w:cs="Yagut;Courier New" w:ascii="Tahoma" w:hAnsi="Tahoma"/>
                            <w:color w:val="000000"/>
                            <w:sz w:val="32"/>
                            <w:szCs w:val="32"/>
                            <w:rtl w:val="true"/>
                          </w:rPr>
                          <w:t xml:space="preserve">. </w:t>
                          <w:br/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Yagut;Courier New"/>
                      <w:sz w:val="32"/>
                      <w:szCs w:val="32"/>
                    </w:rPr>
                  </w:pPr>
                  <w:r>
                    <w:rPr>
                      <w:rFonts w:cs="Yagut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rFonts w:ascii="Tahoma" w:hAnsi="Tahoma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44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3.png"/><Relationship Id="rId22" Type="http://schemas.openxmlformats.org/officeDocument/2006/relationships/image" Target="media/image15.jpeg"/><Relationship Id="rId23" Type="http://schemas.openxmlformats.org/officeDocument/2006/relationships/image" Target="media/image3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3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3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3.png"/><Relationship Id="rId33" Type="http://schemas.openxmlformats.org/officeDocument/2006/relationships/image" Target="media/image22.png"/><Relationship Id="rId34" Type="http://schemas.openxmlformats.org/officeDocument/2006/relationships/image" Target="media/image3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51:00Z</dcterms:created>
  <dc:creator>MRT</dc:creator>
  <dc:description/>
  <cp:keywords/>
  <dc:language>en-US</dc:language>
  <cp:lastModifiedBy>amir</cp:lastModifiedBy>
  <cp:lastPrinted>2006-12-31T21:35:00Z</cp:lastPrinted>
  <dcterms:modified xsi:type="dcterms:W3CDTF">2016-12-12T12:32:00Z</dcterms:modified>
  <cp:revision>34</cp:revision>
  <dc:subject/>
  <dc:title>طبيعت:</dc:title>
</cp:coreProperties>
</file>