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Top of Form</w:t>
      </w:r>
    </w:p>
    <w:p>
      <w:pPr>
        <w:pStyle w:val="Heading5"/>
        <w:bidi w:val="1"/>
        <w:spacing w:lineRule="auto" w:line="360" w:before="375" w:after="280"/>
        <w:ind w:left="0" w:right="1500" w:hanging="0"/>
        <w:jc w:val="both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2"/>
        <w:tabs>
          <w:tab w:val="clear" w:pos="720"/>
          <w:tab w:val="right" w:pos="9000" w:leader="none"/>
        </w:tabs>
        <w:bidi w:val="1"/>
        <w:spacing w:lineRule="auto" w:line="360"/>
        <w:ind w:left="0" w:right="0" w:hanging="0"/>
        <w:jc w:val="center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رس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سوفا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بار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</w:p>
    <w:p>
      <w:pPr>
        <w:pStyle w:val="Heading6"/>
        <w:bidi w:val="1"/>
        <w:spacing w:lineRule="auto" w:line="360"/>
        <w:ind w:left="-56" w:right="0" w:hanging="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كيده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br/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احث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رف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وط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ي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حاظ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يم؛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سخ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ؤال،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اسف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ها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ا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هور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رامو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سوب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لاطون،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اسف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اء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صدرا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قي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ا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ويل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يه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ا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ا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دگا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كم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ا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هميت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شت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لا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ضح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كي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زوار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ا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بار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ينگون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وال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جع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چني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يف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ند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يم،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ئل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«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ي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د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تقاد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رّ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هد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ثاق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«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او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فوظ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اند،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را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ي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نف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صدرا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ظهار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يد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اتي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1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گون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كر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وال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م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ول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يد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ست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ّ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‏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ذهب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لّو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گا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ظور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م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سل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ضي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اسخي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ظور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م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سل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يه؛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ي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ل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ير،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تقاد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سوف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ظم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ي</w:t>
      </w:r>
      <w:r>
        <w:rPr>
          <w:rFonts w:cs="Arial Unicode M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2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Heading4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كليدواژه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؛حدوث؛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؛ارسطو؛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؛اب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نا؛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نا؛سهروردي؛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؛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سا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ل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س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ش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گونه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س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ا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ه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ك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ه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ا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با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كث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مائ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ري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ن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فر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ي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أ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ت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ا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ي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»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ُثُ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ق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ل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ُثُ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و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اي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ياء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را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سو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لّ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ي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تسا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ذكا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و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جر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7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صور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متنا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اني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غ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ص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ف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ا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ّ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ّ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8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ن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ئ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س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ف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9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نا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ن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سف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س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ء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س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ء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ق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ات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ب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ل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س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س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ود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ترد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رق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س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ي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يي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حد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،كث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10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ن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ي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ف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اخ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ئ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ر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ل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كث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ث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ياء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ح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ح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ث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انهاي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هاي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اي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ث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ح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صاص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سو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س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ا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ث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ي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هاي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حاظ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ثرش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مل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عل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ياء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ر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ن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اي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ث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كث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ذ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خ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ذا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ع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صو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ع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سا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قو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ع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ل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قّ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لّ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11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ن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كم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ي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وا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ح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و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و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و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ح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دأ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ر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و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ب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ر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ر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ّ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ز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ا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لاح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عم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حقا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أ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ف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ئ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قي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سا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صر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دأ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ئ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ح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لاح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س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ئ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ّ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ف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كم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اسط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12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ء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رق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ز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س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ح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كث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ه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گر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رئي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دل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دوث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قا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ه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ّ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و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ه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رق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رق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س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ئي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ح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ني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ح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كث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ي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ق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كث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؟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ارق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كث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اسط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ل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ه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ش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ئت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س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ج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ق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ح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ح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ح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ن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گو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صو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ه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ف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ثير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س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ثير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*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س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ش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گونه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س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ا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Yagut;Courier New"/>
          <w:color w:val="000000"/>
          <w:sz w:val="32"/>
          <w:szCs w:val="32"/>
          <w:rtl w:val="true"/>
        </w:rPr>
        <w:t>»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ه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اده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ه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13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گو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ع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ث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گو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طبا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ل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طبا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ّ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أ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أت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َرَض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را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س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حد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ك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ق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اج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أ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ع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طق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فعال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طق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أ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و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ئ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ما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اج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أ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تس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فع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تو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ع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ئ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أ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أت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ش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ش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ث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14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را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را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م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اشرا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حا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ا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را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ن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لاح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عم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اشرا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ذ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ر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تف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ذك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را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ئ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ق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ّبر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يّ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ياص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ا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ي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ّ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لّ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ن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لّ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ّ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اي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امخص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و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را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فاق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ات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صي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15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بّر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ر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ر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ر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طّ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ي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ر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متنا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اسخ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اسخ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لّ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رق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قّ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ر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ر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16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تنا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سو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تنا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تنا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رق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تنا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ي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ذ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17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رالمتأله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ق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اً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؛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ن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لث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سف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ال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ط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ح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عد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ئ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ع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با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ينِ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و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دريج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و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ئ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ّ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ع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جسمان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ع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روحان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هذ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ّا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ه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امر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18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م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دب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ع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ّ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ص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ادي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ص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ادراكي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وجود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نئذ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قش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جسمان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ّ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لبو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روحانية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19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بن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ي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هِ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يه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ا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ر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ه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تف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صو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حاظ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ط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و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ح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ناق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غيرقاص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تاج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و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و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و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ال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>.)</w:t>
      </w:r>
      <w:r>
        <w:rPr>
          <w:rFonts w:cs="Yagut;Courier New"/>
          <w:color w:val="000000"/>
          <w:sz w:val="32"/>
          <w:szCs w:val="32"/>
        </w:rPr>
        <w:t>20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اه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دأ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ر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ي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ح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و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ر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ز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تاج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عدا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ب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و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را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ّ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س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س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وّ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ح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ول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سا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فر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تر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ول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</w:rPr>
        <w:t>21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ت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حا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ث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ا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</w:rPr>
        <w:t>22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رئي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>)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يه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اسخ</w:t>
      </w:r>
      <w:r>
        <w:rPr>
          <w:rFonts w:cs="Yagut;Courier New"/>
          <w:color w:val="000000"/>
          <w:sz w:val="32"/>
          <w:szCs w:val="32"/>
          <w:rtl w:val="true"/>
        </w:rPr>
        <w:t>)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اسخ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ّ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ّ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ِ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رق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ّ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ِ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ست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ّم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ل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تا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ب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ر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23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ّ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اسخ</w:t>
      </w:r>
      <w:r>
        <w:rPr>
          <w:rFonts w:cs="Yagut;Courier New"/>
          <w:color w:val="000000"/>
          <w:sz w:val="32"/>
          <w:szCs w:val="32"/>
        </w:rPr>
        <w:t>24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سا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دريج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كمال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ق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و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كمال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ل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عد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گش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اسخ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گش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ِ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فع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ِ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قوه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25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ّ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فت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فا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ع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فه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م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ي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دا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م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ماء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سازگا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قيق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ق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لّ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فعال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ض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26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صو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ّ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كمال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ح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ل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ن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ذور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27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ق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لِ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ح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ق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ق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وص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ِ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دأ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قاق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و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و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ط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ب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ب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لِ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ّلِ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يه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لِ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سّ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فكا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ر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وّ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وع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ه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يم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حا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ا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ح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ئ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دأ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؛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ط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و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و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قا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سا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ه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ر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قّ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رف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سا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قّل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ق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</w:rPr>
        <w:t>28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ب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ث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ستم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وّن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ول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س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يّ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قو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ام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اي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قو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را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ق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ي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أ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اني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لّ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اء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ء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</w:rPr>
        <w:t>29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س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ء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ق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ات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ب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ل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س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س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ود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س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قول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ع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گو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لّ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يّ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ئ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لي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حد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و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نون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د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ئ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ق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شان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ه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ي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را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ّ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و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ي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ه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دا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عدا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فع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د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د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ش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ء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طا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/>
          <w:color w:val="000000"/>
          <w:sz w:val="32"/>
          <w:szCs w:val="32"/>
        </w:rPr>
        <w:t>30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فا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ي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ه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اء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طين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ي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ّن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ئ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اّ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ل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مرا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ع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ا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ل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ك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و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بعض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تي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است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نون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رق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ه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31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رالمتأله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بو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وي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ا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بو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ط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ط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و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ز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ز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موز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ات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رق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زائ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نون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نون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لّق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32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رف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ف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ك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ما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وا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ح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حد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ف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ي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وا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ب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كه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ق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وا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ّ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لّ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م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ش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ح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صّ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ح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ما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و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ح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ما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قو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ّ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و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م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ء</w:t>
      </w:r>
      <w:r>
        <w:rPr>
          <w:rFonts w:cs="Yagut;Courier New"/>
          <w:color w:val="000000"/>
          <w:sz w:val="32"/>
          <w:szCs w:val="32"/>
          <w:rtl w:val="true"/>
        </w:rPr>
        <w:t>»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وا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س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يز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ريگ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خ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س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د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و</w:t>
      </w:r>
      <w:r>
        <w:rPr>
          <w:rFonts w:cs="Yagut;Courier New"/>
          <w:color w:val="000000"/>
          <w:sz w:val="32"/>
          <w:szCs w:val="32"/>
          <w:rtl w:val="true"/>
        </w:rPr>
        <w:t>»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33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ب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ّ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و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ك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ايق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ئ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cs="Yagut;Courier New"/>
          <w:color w:val="000000"/>
          <w:sz w:val="32"/>
          <w:szCs w:val="32"/>
          <w:rtl w:val="true"/>
        </w:rPr>
        <w:t>).»</w:t>
      </w:r>
      <w:r>
        <w:rPr>
          <w:rFonts w:cs="Yagut;Courier New"/>
          <w:color w:val="000000"/>
          <w:sz w:val="32"/>
          <w:szCs w:val="32"/>
        </w:rPr>
        <w:t>3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ص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ا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ئ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ص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بو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35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ّ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ب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گ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ح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اك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ه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لا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ل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ح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ان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ذاب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س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تش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چش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رن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ه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يش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ردگار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لا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ء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ن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كنش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ك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ث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ش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وا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يش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ث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36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و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ك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ص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ت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واحه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قية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وا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ن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ح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ح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وا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37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ص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وا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ما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ب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»</w:t>
      </w:r>
      <w:r>
        <w:rPr>
          <w:rFonts w:cs="Yagut;Courier New"/>
          <w:color w:val="000000"/>
          <w:sz w:val="32"/>
          <w:szCs w:val="32"/>
        </w:rPr>
        <w:t>3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ف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ان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ة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فت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ف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ثال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يرف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</w:rPr>
        <w:t>39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ب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ثال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ك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لي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اي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ب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فا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ك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عر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را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را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بان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ق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عر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بانيه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بان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د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قو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ا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ق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ر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ئ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و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ِ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درِ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ئ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Yagut;Courier New"/>
          <w:color w:val="000000"/>
          <w:sz w:val="32"/>
          <w:szCs w:val="32"/>
          <w:rtl w:val="true"/>
        </w:rPr>
        <w:t>)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عر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يش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ر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راض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ل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ف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و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ن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را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ود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ط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لي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ط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40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ر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و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ئ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</w:rPr>
        <w:t>41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ي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ف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ثال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س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ث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ف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ف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عر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قس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هر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ط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ِ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ط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ِ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ّ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ثا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ف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نتاج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ف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ا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يص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ب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ين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ل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»</w:t>
      </w:r>
      <w:r>
        <w:rPr>
          <w:rFonts w:cs="Yagut;Courier New"/>
          <w:color w:val="000000"/>
          <w:sz w:val="32"/>
          <w:szCs w:val="32"/>
        </w:rPr>
        <w:t>4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ل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تر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ز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ل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م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را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ئ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ا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43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ب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توح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وا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اج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ب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ك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ط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أنشأن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4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5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ل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أنشأناه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ين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ين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س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ف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لسو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ر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ي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ح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ث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فصال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ح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حد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شان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وي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ف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ّ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تيازا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ّت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سد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و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ه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طبا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وص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گو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هام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دا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وّ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تعل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ي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ا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؟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بد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لاف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cs="Yagut;Courier New"/>
          <w:color w:val="000000"/>
          <w:sz w:val="32"/>
          <w:szCs w:val="32"/>
        </w:rPr>
        <w:t>46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ف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طرف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خ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لب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cs="Yagut;Courier New"/>
          <w:color w:val="000000"/>
          <w:sz w:val="32"/>
          <w:szCs w:val="32"/>
        </w:rPr>
        <w:t>47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خ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ص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م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ن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ط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دار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پرم</w:t>
      </w:r>
      <w:r>
        <w:rPr>
          <w:rFonts w:cs="Yagut;Courier New"/>
          <w:color w:val="000000"/>
          <w:sz w:val="32"/>
          <w:szCs w:val="32"/>
          <w:rtl w:val="true"/>
        </w:rPr>
        <w:t>»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وّ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ظر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Yagut;Courier New"/>
          <w:color w:val="000000"/>
          <w:sz w:val="32"/>
          <w:szCs w:val="32"/>
          <w:rtl w:val="true"/>
        </w:rPr>
        <w:t>»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ش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  <w:t>* * *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لسوف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ا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ع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زدي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كيده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؛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ؤال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س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ه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ه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رام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سو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س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ء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وي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ي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ل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ضح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دواژه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؛حدوث؛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؛ارسطو؛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؛اب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نا؛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نا؛سهروردي؛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؛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زوار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بار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گو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: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و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چ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يف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ئ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رّ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ه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ثا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فوظ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اند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ن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اتي</w:t>
      </w:r>
      <w:r>
        <w:rPr>
          <w:rFonts w:cs="Yagut;Courier New"/>
          <w:color w:val="000000"/>
          <w:sz w:val="32"/>
          <w:szCs w:val="32"/>
        </w:rPr>
        <w:t>4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گون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ن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وا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لّ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‏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لك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ه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لّ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گ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اسخ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يه؛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ئ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ير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لسوف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ظ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</w:rPr>
        <w:t>49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ساب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ل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ط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ث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ردا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لق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اسف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صد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شيد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گونه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سي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اه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ه،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لي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ل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</w:t>
      </w:r>
    </w:p>
    <w:p>
      <w:pPr>
        <w:pStyle w:val="Heading3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ورقيها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صدرالمتأل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ي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ل‏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تي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</w:rPr>
        <w:t>95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ها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بن‏س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له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</w:rPr>
        <w:t>408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1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</w:rPr>
        <w:t>20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1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</w:rPr>
        <w:t>20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اب‏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رو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ش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ُر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</w:rPr>
        <w:t>200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1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</w:rPr>
        <w:t>33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واهد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ورده‏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‏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ن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‏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ين‏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‏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لاهادي‏السبزواري،تع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بوبية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87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</w:rPr>
        <w:t>198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بن‏س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طبيع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ّه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رع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8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2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4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صدر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ي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6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6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ر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ي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2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2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30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2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صدر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ي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لسبزواري،ملاهادي،تع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‏الاسفارالاربعة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</w:rPr>
        <w:t>33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2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ك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جع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صدر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ي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30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2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28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صدر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ي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2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صدر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ي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4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3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بن‏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ي‏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68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3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قي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25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بن‏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ي‏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‏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88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3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3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3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بن‏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ي‏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س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ص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ه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قي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ل‏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تي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5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</w:rPr>
        <w:t>35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3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بن‏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ي‏الدين،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2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2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صدر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ي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رب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7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3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35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3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لا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صدر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ي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م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ز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َلو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صف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ي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ِاَ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ع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ي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ي‏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ش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لس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7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4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قي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9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بن‏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ي‏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1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ك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يد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6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7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4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واهد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ورده‏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‏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ن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‏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ين‏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‏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لاهادي‏السبزواري،تع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بوبية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87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Cs w:val="32"/>
        </w:rPr>
        <w:drawing>
          <wp:inline distT="0" distB="0" distL="0" distR="0">
            <wp:extent cx="6476365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</w:rPr>
        <w:t>4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لسبزواري،ملاهادي،تع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‏الاسفارالاربعة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</w:rPr>
        <w:t>333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6476365" cy="9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بن‏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ي‏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تو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73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68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8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6476365" cy="9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بن‏عربي،محيي‏الدين،الفتوحات‏المكية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 w:val="32"/>
          <w:szCs w:val="32"/>
          <w:rtl w:val="true"/>
        </w:rPr>
        <w:t>،ص</w:t>
      </w:r>
      <w:r>
        <w:rPr>
          <w:rFonts w:cs="Yagut;Courier New"/>
          <w:sz w:val="32"/>
          <w:szCs w:val="32"/>
        </w:rPr>
        <w:t>22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2</w:t>
      </w:r>
      <w:r>
        <w:rPr>
          <w:rFonts w:cs="Yagut;Courier New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6476365" cy="9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بن‏عربي،محييالدين،فصوص‏الحكم،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تياني،ص</w:t>
      </w:r>
      <w:r>
        <w:rPr>
          <w:rFonts w:cs="Yagut;Courier New"/>
          <w:sz w:val="32"/>
          <w:szCs w:val="32"/>
        </w:rPr>
        <w:t>478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6476365" cy="9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صدر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ي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8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6476365" cy="9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فلاط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رز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6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</w:rPr>
        <w:t>1843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يمائ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6476365" cy="9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لا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ن‏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در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ي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3</w:t>
      </w:r>
      <w:r>
        <w:rPr>
          <w:rFonts w:cs="Yagut;Courier New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17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يمائ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0</w:t>
      </w:r>
      <w:r>
        <w:rPr>
          <w:rFonts w:cs="Yagut;Courier New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8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81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خر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باح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شر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11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89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375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375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375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375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375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375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375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375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375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375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375" w:after="0"/>
        <w:ind w:left="0" w:right="0" w:hanging="0"/>
        <w:jc w:val="center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نابع</w:t>
      </w:r>
    </w:p>
    <w:p>
      <w:pPr>
        <w:pStyle w:val="Normal"/>
        <w:bidi w:val="1"/>
        <w:spacing w:lineRule="auto" w:line="360" w:before="375" w:after="0"/>
        <w:ind w:left="0" w:right="0" w:hanging="0"/>
        <w:jc w:val="center"/>
        <w:rPr>
          <w:rFonts w:cs="Yagut;Courier New"/>
          <w:sz w:val="32"/>
          <w:szCs w:val="32"/>
        </w:rPr>
      </w:pPr>
      <w:hyperlink r:id="rId44">
        <w:r>
          <w:rPr>
            <w:rStyle w:val="InternetLink"/>
            <w:rFonts w:cs="Yagut;Courier New"/>
            <w:color w:val="000000"/>
            <w:sz w:val="32"/>
            <w:szCs w:val="32"/>
          </w:rPr>
          <w:t>www.haqoup.com</w:t>
        </w:r>
      </w:hyperlink>
    </w:p>
    <w:p>
      <w:pPr>
        <w:pStyle w:val="Normal"/>
        <w:bidi w:val="1"/>
        <w:spacing w:lineRule="auto" w:line="360" w:before="375" w:after="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falsafeforallmach.blogapot.com</w:t>
      </w:r>
    </w:p>
    <w:p>
      <w:pPr>
        <w:pStyle w:val="Normal"/>
        <w:bidi w:val="1"/>
        <w:spacing w:lineRule="auto" w:line="360" w:before="375" w:after="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www.seraj.iv</w:t>
      </w:r>
    </w:p>
    <w:sectPr>
      <w:footerReference w:type="default" r:id="rId45"/>
      <w:type w:val="nextPage"/>
      <w:pgSz w:w="11906" w:h="16838"/>
      <w:pgMar w:left="1440" w:right="1466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Mitra"/>
      <w:b/>
      <w:bCs/>
      <w:color w:val="00008B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Mitra"/>
      <w:b/>
      <w:bCs/>
      <w:color w:val="28527B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ascii="Arial Unicode MS" w:hAnsi="Arial Unicode MS" w:eastAsia="Arial Unicode MS" w:cs="Mitra"/>
      <w:b/>
      <w:bCs/>
      <w:color w:val="00804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dotted" w:sz="24" w:space="0" w:color="FAF8E9"/>
      </w:pBdr>
      <w:spacing w:before="280" w:after="280"/>
      <w:ind w:firstLine="612"/>
      <w:jc w:val="both"/>
      <w:outlineLvl w:val="3"/>
    </w:pPr>
    <w:rPr>
      <w:rFonts w:ascii="Arial Unicode MS" w:hAnsi="Arial Unicode MS" w:eastAsia="Arial Unicode MS" w:cs="Mitra"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eastAsia="Arial Unicode MS" w:cs="Tahoma"/>
      <w:color w:val="778899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right="720" w:firstLine="270"/>
      <w:jc w:val="both"/>
      <w:outlineLvl w:val="5"/>
    </w:pPr>
    <w:rPr>
      <w:rFonts w:ascii="Arial Unicode MS" w:hAnsi="Arial Unicode MS" w:eastAsia="Arial Unicode MS" w:cs="Mitra"/>
      <w:b/>
      <w:bCs/>
      <w:color w:val="4682B4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Clbar">
    <w:name w:val="clbar"/>
    <w:basedOn w:val="Normal"/>
    <w:qFormat/>
    <w:pPr>
      <w:shd w:fill="DADCB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llevel0">
    <w:name w:val="cllevel0"/>
    <w:basedOn w:val="Normal"/>
    <w:qFormat/>
    <w:pPr>
      <w:shd w:fill="DADCBA" w:val="clear"/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Cllevel0over">
    <w:name w:val="cllevel0over"/>
    <w:basedOn w:val="Normal"/>
    <w:qFormat/>
    <w:pPr>
      <w:shd w:fill="DADCBA" w:val="clear"/>
      <w:spacing w:before="280" w:after="280"/>
    </w:pPr>
    <w:rPr>
      <w:rFonts w:ascii="Arial" w:hAnsi="Arial" w:eastAsia="Arial Unicode MS" w:cs="Arial"/>
      <w:b/>
      <w:bCs/>
      <w:color w:val="000080"/>
      <w:sz w:val="18"/>
      <w:szCs w:val="18"/>
    </w:rPr>
  </w:style>
  <w:style w:type="paragraph" w:styleId="Cllevel0border">
    <w:name w:val="cllevel0border"/>
    <w:basedOn w:val="Normal"/>
    <w:qFormat/>
    <w:pPr>
      <w:shd w:fill="DADCB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llevel1">
    <w:name w:val="cllevel1"/>
    <w:basedOn w:val="Normal"/>
    <w:qFormat/>
    <w:pPr>
      <w:shd w:fill="DADCBA" w:val="clear"/>
      <w:spacing w:before="280" w:after="280"/>
    </w:pPr>
    <w:rPr>
      <w:rFonts w:ascii="Arial" w:hAnsi="Arial" w:eastAsia="Arial Unicode MS" w:cs="Arial"/>
      <w:b/>
      <w:bCs/>
      <w:color w:val="006699"/>
      <w:sz w:val="17"/>
      <w:szCs w:val="17"/>
    </w:rPr>
  </w:style>
  <w:style w:type="paragraph" w:styleId="Cllevel1over">
    <w:name w:val="cllevel1over"/>
    <w:basedOn w:val="Normal"/>
    <w:qFormat/>
    <w:pPr>
      <w:shd w:fill="006699" w:val="clear"/>
      <w:spacing w:before="280" w:after="280"/>
    </w:pPr>
    <w:rPr>
      <w:rFonts w:ascii="Arial" w:hAnsi="Arial" w:eastAsia="Arial Unicode MS" w:cs="Arial"/>
      <w:b/>
      <w:bCs/>
      <w:color w:val="FCCE55"/>
      <w:sz w:val="17"/>
      <w:szCs w:val="17"/>
    </w:rPr>
  </w:style>
  <w:style w:type="paragraph" w:styleId="Cllevel1border">
    <w:name w:val="cllevel1border"/>
    <w:basedOn w:val="Normal"/>
    <w:qFormat/>
    <w:pPr>
      <w:shd w:fill="DADCB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llevel2">
    <w:name w:val="cllevel2"/>
    <w:basedOn w:val="Normal"/>
    <w:qFormat/>
    <w:pPr>
      <w:shd w:fill="DADCBA" w:val="clear"/>
      <w:spacing w:before="280" w:after="280"/>
    </w:pPr>
    <w:rPr>
      <w:rFonts w:ascii="Arial" w:hAnsi="Arial" w:eastAsia="Arial Unicode MS" w:cs="Arial"/>
      <w:b/>
      <w:bCs/>
      <w:color w:val="006699"/>
      <w:sz w:val="15"/>
      <w:szCs w:val="15"/>
    </w:rPr>
  </w:style>
  <w:style w:type="paragraph" w:styleId="Cllevel2over">
    <w:name w:val="cllevel2over"/>
    <w:basedOn w:val="Normal"/>
    <w:qFormat/>
    <w:pPr>
      <w:shd w:fill="006699" w:val="clear"/>
      <w:spacing w:before="280" w:after="280"/>
    </w:pPr>
    <w:rPr>
      <w:rFonts w:ascii="Arial" w:hAnsi="Arial" w:eastAsia="Arial Unicode MS" w:cs="Arial"/>
      <w:b/>
      <w:bCs/>
      <w:color w:val="CDDBEB"/>
      <w:sz w:val="15"/>
      <w:szCs w:val="15"/>
    </w:rPr>
  </w:style>
  <w:style w:type="paragraph" w:styleId="Cllevel2border">
    <w:name w:val="cllevel2border"/>
    <w:basedOn w:val="Normal"/>
    <w:qFormat/>
    <w:pPr>
      <w:shd w:fill="DADCB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://www.haqoup.com/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0:39:00Z</dcterms:created>
  <dc:creator>1453</dc:creator>
  <dc:description/>
  <cp:keywords/>
  <dc:language>en-US</dc:language>
  <cp:lastModifiedBy>amir</cp:lastModifiedBy>
  <dcterms:modified xsi:type="dcterms:W3CDTF">2016-12-12T12:30:00Z</dcterms:modified>
  <cp:revision>13</cp:revision>
  <dc:subject/>
  <dc:title/>
</cp:coreProperties>
</file>