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MT;MS Mincho" w:cs="B Lotus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گیز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من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2-3-8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ت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ک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زای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فر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6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6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غیرفارس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ی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3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ز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پرست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ت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bookmarkStart w:id="0" w:name="OLE_LINK109"/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6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ون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bookmarkEnd w:id="0"/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سائکو،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201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،ص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232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;Courier New"/>
          <w:sz w:val="28"/>
          <w:szCs w:val="28"/>
          <w:rtl w:val="true"/>
          <w:lang w:bidi="fa-IR"/>
        </w:rPr>
        <w:t>»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ینز،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4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ArialMT;MS Mincho" w:cs="B Lotus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ن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ز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ق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ق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ق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حسینی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Lotus;Courier New"/>
          <w:sz w:val="28"/>
          <w:szCs w:val="28"/>
          <w:lang w:val="en-US" w:eastAsia="en-US" w:bidi="fa-IR"/>
        </w:rPr>
        <w:t>1377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،ص</w:t>
      </w:r>
      <w:r>
        <w:rPr>
          <w:rFonts w:cs="B Lotus;Courier New"/>
          <w:sz w:val="28"/>
          <w:szCs w:val="28"/>
          <w:lang w:val="en-US" w:eastAsia="en-US" w:bidi="fa-IR"/>
        </w:rPr>
        <w:t>32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پرست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سن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 w:ascii="Times New Roman" w:hAnsi="Times New Roman"/>
          <w:sz w:val="28"/>
          <w:szCs w:val="28"/>
          <w:lang w:bidi="fa-IR"/>
        </w:rPr>
        <w:t>56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شان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ا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5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د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س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0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143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108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گوتس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1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4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108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ویالو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،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22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108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رد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 w:ascii="Times New Roman" w:hAnsi="Times New Roman"/>
          <w:sz w:val="28"/>
          <w:szCs w:val="28"/>
          <w:lang w:bidi="fa-IR"/>
        </w:rPr>
        <w:t>19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108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م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وکیو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1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ز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ش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B Lotus;Courier New"/>
          <w:sz w:val="28"/>
          <w:szCs w:val="28"/>
          <w:rtl w:val="true"/>
          <w:lang w:bidi="fa-IR"/>
        </w:rPr>
        <w:t>.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نگیز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فرمای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گیز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برا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تس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فیزیک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سی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منی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تعلق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 w:val="28"/>
          <w:sz w:val="28"/>
          <w:szCs w:val="28"/>
          <w:rtl w:val="true"/>
          <w:lang w:bidi="fa-IR"/>
        </w:rPr>
        <w:t>احترام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اس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شکوفای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رک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دا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رک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ی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4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یلو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یسن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همکاران،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2012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به‏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: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»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ی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کیلد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ل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7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ا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وگو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و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bookmarkStart w:id="1" w:name="OLE_LINK17"/>
      <w:bookmarkStart w:id="2" w:name="OLE_LINK16"/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،ص</w:t>
      </w:r>
      <w:r>
        <w:rPr>
          <w:rFonts w:cs="B Lotus;Courier New"/>
          <w:sz w:val="28"/>
          <w:szCs w:val="28"/>
          <w:lang w:bidi="fa-IR"/>
        </w:rPr>
        <w:t>88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bookmarkEnd w:id="1"/>
      <w:bookmarkEnd w:id="2"/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ی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ر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ن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ن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و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ر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نف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ف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bookmarkStart w:id="3" w:name="OLE_LINK95"/>
      <w:bookmarkStart w:id="4" w:name="OLE_LINK94"/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ی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bookmarkEnd w:id="3"/>
      <w:bookmarkEnd w:id="4"/>
      <w:r>
        <w:rPr>
          <w:rFonts w:cs="B Lotus;Courier New"/>
          <w:b/>
          <w:bCs/>
          <w:sz w:val="28"/>
          <w:szCs w:val="28"/>
          <w:lang w:bidi="fa-IR"/>
        </w:rPr>
        <w:t>2-3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مند</w:t>
      </w:r>
    </w:p>
    <w:p>
      <w:pPr>
        <w:pStyle w:val="Normal"/>
        <w:bidi w:val="1"/>
        <w:spacing w:lineRule="auto" w:line="360" w:before="0" w:after="0"/>
        <w:ind w:left="95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ا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ي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ي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ؤ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ند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ى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8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spacing w:lineRule="auto" w:line="360" w:before="0" w:after="0"/>
        <w:ind w:left="96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ج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جودآو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پیری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ارشدی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Lotus;Courier New"/>
          <w:sz w:val="28"/>
          <w:szCs w:val="28"/>
          <w:lang w:val="en-US" w:eastAsia="en-US" w:bidi="fa-IR"/>
        </w:rPr>
        <w:t>1391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،ص</w:t>
      </w:r>
      <w:r>
        <w:rPr>
          <w:rFonts w:cs="B Lotus;Courier New"/>
          <w:sz w:val="28"/>
          <w:szCs w:val="28"/>
          <w:lang w:val="en-US" w:eastAsia="en-US" w:bidi="fa-IR"/>
        </w:rPr>
        <w:t>83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جانی،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96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أ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ا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ﻨ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ﻐ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ﻋﺒﺎ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ﺣﺴﺎ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ﺘ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ﻳﻚ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ﻐ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ﻨﺎﺳ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ﻃﻤﻴﻨﺎ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ﺪ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ﻳﻨ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ﻓﻘ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ﻋﻮا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ﻬﺪﻳﺪﻛﻨﻨ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ﺮاﻳ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ﻨﺎﺳ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ﻛﺎ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ﻐ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ﻧﺘﻈﺎ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ﺨ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ﻳﻨ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ﻐﻠ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ﻄﻠ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ﻫﻢﭼ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ﻓﺮﺻﺖﻫﺎ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ﻘ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ﻛﺎرراﻫ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ﻃﻮﻻﻧ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ﺪ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ﺎ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ﮔ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ﻓﺮ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ﺣﺴﺎ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ﻛ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ﻐ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ﻨﺎﺳﺒ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ﻃﻤﻴﻨﺎ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ﺎ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ﭘﺎﻳﺎ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ﺧﺪﻣ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ﻐ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ﻛﺎ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ﺧﻮاﻫ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ﻃﺮ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ﺨ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ﻳ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ﻋﻮاﻣ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ﺟﻬ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ﻳﻔﺎ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ﻨﺎﺳ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ﻧﻘﺶﻫ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ﻇﺎﻳ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ﻐ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ﺧﻮ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ﻬﺪ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ﻗ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ﻧﻤﻲﺷﻮ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ﻨ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ﻐ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ﺳﺖ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ﻪﻋﺒﺎرﺗ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ﺣﺴﺎ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ﻨ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ﻐ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ﻪﺣﺎﻟﺘ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ﮔﻔ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ﻲﺷﻮ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ﺮآﻳ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ﻳﺎﺑ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ﻓﺮ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ﺮاﻳ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ﻓﺮد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ﺳﺎزﻣﺎﻧ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ﺤﻴﻄﻰ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ﻳ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ﻧﺘﻴﺠ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ﻫﺪاﻳ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ﻛ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ﻛ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ﻋﺎﻣﻞ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ﺧﺎﺻ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ﻨﻴﺖ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ﻐﻠ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ﻬﺪﻳ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ﻧﻤﻰﻛﻨ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ﻣﻰﺗﻮاﻧ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ﺗﺪ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ﺘﻐﺎ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ﺧﻮ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ﻃﻤﻴﻨﺎ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ﺷﺘ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ﺑﺎﺷ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پیریای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ارشدی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Lotus;Courier New"/>
          <w:sz w:val="28"/>
          <w:szCs w:val="28"/>
          <w:lang w:val="en-US" w:eastAsia="en-US" w:bidi="fa-IR"/>
        </w:rPr>
        <w:t>1391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،ص</w:t>
      </w:r>
      <w:r>
        <w:rPr>
          <w:rFonts w:cs="B Lotus;Courier New"/>
          <w:sz w:val="28"/>
          <w:szCs w:val="28"/>
          <w:lang w:val="en-US" w:eastAsia="en-US" w:bidi="fa-IR"/>
        </w:rPr>
        <w:t>83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6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96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3-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</w:p>
    <w:p>
      <w:pPr>
        <w:pStyle w:val="Normal"/>
        <w:bidi w:val="1"/>
        <w:spacing w:lineRule="auto" w:line="360" w:before="0" w:after="0"/>
        <w:ind w:left="95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د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ك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ص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6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2-3-8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ت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افتند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قراردهند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سریعا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 w:ascii="Times New Roman" w:hAnsi="Times New Roman"/>
          <w:color w:val="231F2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هوشمند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اقدام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آنا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color w:val="231F2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231F2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231F20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;Courier New" w:ascii="Times New Roman" w:hAnsi="Times New Roman"/>
          <w:color w:val="231F20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مغ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صار،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ا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ورد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ورد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خو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ک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ل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ورد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ر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ا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3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ک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زای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قی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ذ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دی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،ص</w:t>
      </w: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،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3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گ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کارکن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م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ک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ف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،ص</w:t>
      </w:r>
      <w:r>
        <w:rPr>
          <w:rFonts w:cs="B Lotus;Courier New"/>
          <w:sz w:val="28"/>
          <w:szCs w:val="28"/>
          <w:lang w:bidi="fa-IR"/>
        </w:rPr>
        <w:t>32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6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جوع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کزدرمانی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سگ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لیپو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کامج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1391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مراک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eastAsia="BMitraBold;Times New Roman" w:cs="BMitraBold;Times New Roman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"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بك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(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)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وحي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بي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رزش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دن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روميه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يدعام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1388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بي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اربر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بك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يف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وحي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بي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رزش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ة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د؛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يو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softHyphen/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softHyphen/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فردي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وحية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بي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رزش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دا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softHyphen/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ه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softHyphen/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softHyphen/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دن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eastAsia="BMitraBold;Times New Roman" w:cs="BMitraBold;Times New Roman" w:ascii="BMitraBold;Times New Roman" w:hAnsi="BMitraBold;Times New Roman"/>
          <w:sz w:val="28"/>
          <w:szCs w:val="28"/>
          <w:rtl w:val="true"/>
          <w:lang w:bidi="fa-IR"/>
        </w:rPr>
        <w:t xml:space="preserve"> 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"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ي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قم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1390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ي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ي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ي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"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ي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"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1390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قر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بوئی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قوی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"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فدراسیو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"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1390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چی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فدراسیو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فدراسیو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یتو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یز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لق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ناسبت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"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شنود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"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1390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هراب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تعارض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شنود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6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زنجیر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-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ECSI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انوئ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یلاریس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پدر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وله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2001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پرتق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فوئ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چو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2012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لیفرنی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.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یکن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طلوب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softHyphen/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ژي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2005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bookmarkStart w:id="5" w:name="OLE_LINK15"/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(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اطفی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نجا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د</w:t>
      </w:r>
      <w:bookmarkEnd w:id="5"/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کردند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"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softHyphen/>
        <w:softHyphen/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الهوتر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وخرج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2004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softHyphen/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اقع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ست؟ارتبا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چکاجوسک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2003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دراك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MitraBold;Times New Roman" w:hAnsi="BMitraBold;Times New Roman" w:cs="B Lotus;Courier New"/>
          <w:sz w:val="28"/>
          <w:szCs w:val="28"/>
          <w:lang w:bidi="fa-IR"/>
        </w:rPr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ست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2001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گرفت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نج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وثر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پيشين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پيامده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"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ییر،استانلی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رسکووی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وپولیتسکید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MitraBold;Times New Roman" w:hAnsi="BMitraBold;Times New Roman"/>
          <w:sz w:val="28"/>
          <w:szCs w:val="28"/>
          <w:lang w:bidi="fa-IR"/>
        </w:rPr>
        <w:t>2002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هنجا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;Courier New" w:ascii="BMitraBold;Times New Roman" w:hAnsi="BMitra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ک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داریان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عصومه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DEA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ب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به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وردی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غذایی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i/>
          <w:i/>
          <w:iCs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i/>
          <w:i/>
          <w:iCs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i/>
          <w:i/>
          <w:iCs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i/>
          <w:i/>
          <w:iCs/>
          <w:sz w:val="28"/>
          <w:sz w:val="28"/>
          <w:szCs w:val="28"/>
          <w:rtl w:val="true"/>
          <w:lang w:val="en-US" w:eastAsia="en-US" w:bidi="fa-IR"/>
        </w:rPr>
        <w:t>ارشد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i/>
          <w:i/>
          <w:iCs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i/>
          <w:i/>
          <w:iCs/>
          <w:sz w:val="28"/>
          <w:sz w:val="28"/>
          <w:szCs w:val="28"/>
          <w:rtl w:val="true"/>
          <w:lang w:val="en-US" w:eastAsia="en-US" w:bidi="fa-IR"/>
        </w:rPr>
        <w:t>عل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i/>
          <w:i/>
          <w:iCs/>
          <w:sz w:val="28"/>
          <w:sz w:val="28"/>
          <w:szCs w:val="28"/>
          <w:rtl w:val="true"/>
          <w:lang w:val="en-US" w:eastAsia="en-US" w:bidi="fa-IR"/>
        </w:rPr>
        <w:t>طباطبایی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ص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امیری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+FPEF;Times New Roman" w:hAnsi="Arial+FPEF;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Arial+FPEF;Times New Roman" w:hAnsi="Arial+FPEF;Times New Roman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lang w:bidi="fa-IR"/>
        </w:rPr>
        <w:t>١٣٨٧</w:t>
      </w:r>
      <w:r>
        <w:rPr>
          <w:rFonts w:cs="B Lotus;Courier New" w:ascii="Arial+FPEF;Times New Roman" w:hAnsi="Arial+FPEF;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;Courier New" w:ascii="Arial+FPEF;Times New Roman" w:hAnsi="Arial+FPEF;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Arial+FPEF;Times New Roman" w:hAnsi="Arial+FPEF;Times New Roman"/>
          <w:sz w:val="28"/>
          <w:szCs w:val="28"/>
          <w:rtl w:val="true"/>
          <w:lang w:bidi="fa-IR"/>
        </w:rPr>
        <w:t xml:space="preserve"> "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 w:ascii="Arial+FPEF;Times New Roman" w:hAnsi="Arial+FPEF;Times New Roman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كیفیت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گاز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كیفیت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B Lotus;Courier New" w:ascii="Arial+FPEF;Times New Roman" w:hAnsi="Arial+FPEF;Times New Roman"/>
          <w:sz w:val="28"/>
          <w:szCs w:val="28"/>
          <w:rtl w:val="true"/>
          <w:lang w:bidi="fa-IR"/>
        </w:rPr>
        <w:t xml:space="preserve">"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lang w:bidi="fa-IR"/>
        </w:rPr>
        <w:t>٢١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lang w:bidi="fa-IR"/>
        </w:rPr>
        <w:t>٨١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پیریایی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صالحه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,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ارشدی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نسرین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Cs w:val="28"/>
          <w:lang w:val="en-US" w:eastAsia="en-US" w:bidi="fa-IR"/>
        </w:rPr>
        <w:t>1391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شغل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چهارم،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sz w:val="28"/>
          <w:szCs w:val="28"/>
          <w:lang w:val="en-US" w:eastAsia="en-US" w:bidi="fa-IR"/>
        </w:rPr>
        <w:t>11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Lotus;Courier New"/>
          <w:sz w:val="28"/>
          <w:szCs w:val="28"/>
          <w:lang w:val="en-US" w:eastAsia="en-US" w:bidi="fa-IR"/>
        </w:rPr>
        <w:t>78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-</w:t>
      </w:r>
      <w:r>
        <w:rPr>
          <w:rFonts w:cs="B Lotus;Courier New"/>
          <w:sz w:val="28"/>
          <w:szCs w:val="28"/>
          <w:lang w:val="en-US" w:eastAsia="en-US" w:bidi="fa-IR"/>
        </w:rPr>
        <w:t>94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دی،سوس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ج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B Lotus;Courier New"/>
          <w:sz w:val="28"/>
          <w:szCs w:val="28"/>
          <w:rtl w:val="true"/>
          <w:lang w:bidi="fa-IR"/>
        </w:rPr>
        <w:t xml:space="preserve">. 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 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تاب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رابینز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ستفن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پارس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عرابی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رابینز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ستفن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فاهیم،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کاربردها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پارس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عرابی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سیزدهم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ر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رن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آ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آلتمایر،الیز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م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. (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1377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شغلی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خ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پور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صنعتی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زروندي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نفیس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Yagut;Times New Roman" w:hAnsi="BYagut;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BYagut;Times New Roman" w:hAnsi="BYagut;Times New Roman"/>
          <w:sz w:val="28"/>
          <w:szCs w:val="28"/>
          <w:lang w:bidi="fa-IR"/>
        </w:rPr>
        <w:t>1388</w:t>
      </w:r>
      <w:r>
        <w:rPr>
          <w:rFonts w:cs="B Lotus;Courier New" w:ascii="BYagut;Times New Roman" w:hAnsi="BYagut;Times New Roman"/>
          <w:sz w:val="28"/>
          <w:szCs w:val="28"/>
          <w:rtl w:val="true"/>
          <w:lang w:bidi="fa-IR"/>
        </w:rPr>
        <w:t xml:space="preserve">). </w:t>
      </w:r>
      <w:r>
        <w:rPr>
          <w:rFonts w:cs="B Lotus;Courier New" w:ascii="BYagut;Times New Roman" w:hAnsi="BYagut;Times New Roman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 w:ascii="BYagut;Times New Roman" w:hAnsi="BYagut;Times New Roman"/>
          <w:sz w:val="28"/>
          <w:szCs w:val="28"/>
          <w:rtl w:val="true"/>
          <w:lang w:bidi="fa-IR"/>
        </w:rPr>
        <w:t xml:space="preserve">.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Lotus;Courier New" w:ascii="BYagut;Times New Roman" w:hAnsi="BYagut;Times New Roman"/>
          <w:sz w:val="28"/>
          <w:szCs w:val="28"/>
          <w:rtl w:val="true"/>
          <w:lang w:bidi="fa-IR"/>
        </w:rPr>
        <w:t xml:space="preserve">.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پردي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Yagut;Times New Roman" w:hAnsi="BYagut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ساروقی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حمد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1375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آهن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old+FPEF;Times New Roman" w:hAnsi="Bold+FPEF;Times New Roman" w:cs="B Lotus;Courier New"/>
          <w:sz w:val="28"/>
          <w:szCs w:val="28"/>
          <w:lang w:bidi="fa-IR"/>
        </w:rPr>
      </w:pP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ساعتچیا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وحید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قنبرپو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نصرت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رسول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پورسلطان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زرندي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cs="B Lotus;Courier New"/>
          <w:sz w:val="28"/>
          <w:sz w:val="28"/>
          <w:szCs w:val="28"/>
          <w:rtl w:val="true"/>
          <w:lang w:bidi="fa-IR"/>
        </w:rPr>
        <w:t>حسین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Lotus+FPEF;Times New Roman" w:hAnsi="B Lotus+FPEF;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B Lotus+FPEF;Times New Roman" w:hAnsi="B Lotus+FPEF;Times New Roman"/>
          <w:sz w:val="28"/>
          <w:szCs w:val="28"/>
          <w:lang w:bidi="fa-IR"/>
        </w:rPr>
        <w:t>1390</w:t>
      </w:r>
      <w:r>
        <w:rPr>
          <w:rFonts w:cs="B Lotus;Courier New" w:ascii="B Lotus+FPEF;Times New Roman" w:hAnsi="B Lotus+FPEF;Times New Roman"/>
          <w:sz w:val="28"/>
          <w:szCs w:val="28"/>
          <w:rtl w:val="true"/>
          <w:lang w:bidi="fa-IR"/>
        </w:rPr>
        <w:t>)."</w:t>
      </w:r>
      <w:r>
        <w:rPr>
          <w:rFonts w:cs="B Lotus;Courier New" w:ascii="Bold+FPEF;Times New Roman" w:hAnsi="Bold+FPEF;Times New Roman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فدراسیونهاي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cs="B Lotus;Courier New" w:ascii="Bold+FPEF;Times New Roman" w:hAnsi="Bold+FPEF;Times New Roman"/>
          <w:sz w:val="28"/>
          <w:szCs w:val="28"/>
          <w:rtl w:val="true"/>
          <w:lang w:bidi="fa-IR"/>
        </w:rPr>
        <w:t>"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دوفصلنامه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حرکتی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پیاپی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old+FPEF;Times New Roman" w:hAnsi="Bold+FPEF;Times New Roman"/>
          <w:sz w:val="28"/>
          <w:szCs w:val="28"/>
          <w:rtl w:val="true"/>
          <w:lang w:bidi="fa-IR"/>
        </w:rPr>
        <w:t>(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نهم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پیاپی</w:t>
      </w:r>
      <w:r>
        <w:rPr>
          <w:rFonts w:cs="B Lotus;Courier New" w:ascii="Bold+FPEF;Times New Roman" w:hAnsi="Bold+FPEF;Times New Roman"/>
          <w:sz w:val="28"/>
          <w:szCs w:val="28"/>
          <w:rtl w:val="true"/>
          <w:lang w:bidi="fa-IR"/>
        </w:rPr>
        <w:t>)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old+FPEF;Times New Roman" w:hAnsi="Bold+FPEF;Times New Roman" w:eastAsia="Bold+FPEF;Times New Roman" w:cs="Bold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 w:ascii="Bold+FPEF;Times New Roman" w:hAnsi="Bold+FPEF;Times New Roman"/>
          <w:sz w:val="28"/>
          <w:szCs w:val="28"/>
          <w:lang w:bidi="fa-IR"/>
        </w:rPr>
        <w:t>2</w:t>
      </w:r>
      <w:r>
        <w:rPr>
          <w:rFonts w:cs="B Lotus;Courier New" w:ascii="Bold+FPEF;Times New Roman" w:hAnsi="Bold+FPEF;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Bold+FPEF;Times New Roman" w:hAnsi="Bold+FPEF;Times New Roman"/>
          <w:sz w:val="28"/>
          <w:szCs w:val="28"/>
          <w:lang w:bidi="fa-IR"/>
        </w:rPr>
        <w:t>18</w:t>
      </w:r>
      <w:r>
        <w:rPr>
          <w:rFonts w:ascii="Bold+FPEF;Times New Roman" w:hAnsi="Bold+FPEF;Times New Roman" w:cs="B Lotus;Courier New"/>
          <w:sz w:val="28"/>
          <w:sz w:val="28"/>
          <w:szCs w:val="28"/>
          <w:rtl w:val="true"/>
          <w:lang w:bidi="fa-IR"/>
        </w:rPr>
        <w:t>پیاپی</w:t>
      </w:r>
      <w:r>
        <w:rPr>
          <w:rFonts w:cs="B Lotus;Courier New" w:ascii="Bold+FPEF;Times New Roman" w:hAnsi="Bold+FPEF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ج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کب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4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4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م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ئ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وا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یم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ع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اهین،آرش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والحس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هر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یف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جد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3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مس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حی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86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ی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س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مده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یپ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کامجان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هر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ه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غف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شتی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/>
          <w:color w:val="000000"/>
          <w:sz w:val="28"/>
          <w:szCs w:val="28"/>
          <w:lang w:bidi="fa-IR"/>
        </w:rPr>
        <w:t>1387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گو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ف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اک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کتر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یض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ج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اند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راه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تر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گ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ق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زان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ج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یک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کسف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من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ور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کشنر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ک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مانش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  <w:lang w:val="en-US" w:eastAsia="en-US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سل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99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عهد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وس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نج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0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لاولا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یستو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لور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وال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ص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;Courier New" w:ascii="Times New Roman" w:hAnsi="Times New Roman"/>
            <w:color w:val="0000FF"/>
            <w:sz w:val="28"/>
            <w:szCs w:val="28"/>
            <w:u w:val="single"/>
            <w:lang w:bidi="fa-IR"/>
          </w:rPr>
          <w:t>www.marketingmagic.ca</w:t>
        </w:r>
      </w:hyperlink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ن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ش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دست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چ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ر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7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کرک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یرزای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لی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88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«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یس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ناس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دالحم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1375</w:t>
      </w:r>
      <w:r>
        <w:rPr>
          <w:rFonts w:cs="B Lotus;Courier New"/>
          <w:sz w:val="28"/>
          <w:szCs w:val="28"/>
          <w:rtl w:val="true"/>
          <w:lang w:bidi="fa-IR"/>
        </w:rPr>
        <w:t>). 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نو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فائ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تر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ران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رویت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ژ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ز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و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ی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8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اد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یزرل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ی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ایج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کن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کند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س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ن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ن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ی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یعقوبی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+FPEF;Times New Roman" w:hAnsi="Arial+FPEF;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Arial+FPEF;Times New Roman" w:hAnsi="Arial+FPEF;Times New Roman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lang w:bidi="fa-IR"/>
        </w:rPr>
        <w:t>١٣٨٨</w:t>
      </w:r>
      <w:r>
        <w:rPr>
          <w:rFonts w:cs="B Lotus;Courier New" w:ascii="Arial+FPEF;Times New Roman" w:hAnsi="Arial+FPEF;Times New Roman"/>
          <w:sz w:val="28"/>
          <w:szCs w:val="28"/>
          <w:rtl w:val="true"/>
          <w:lang w:bidi="fa-IR"/>
        </w:rPr>
        <w:softHyphen/>
        <w:t>)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+FPEF;Times New Roman" w:hAnsi="Arial+FPEF;Times New Roman"/>
          <w:sz w:val="28"/>
          <w:szCs w:val="28"/>
          <w:rtl w:val="true"/>
          <w:lang w:bidi="fa-IR"/>
        </w:rPr>
        <w:t>"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;Courier New" w:ascii="Arial+FPEF;Times New Roman" w:hAnsi="Arial+FPEF;Times New Roman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lang w:bidi="fa-IR"/>
        </w:rPr>
        <w:t>١٢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lang w:bidi="fa-IR"/>
        </w:rPr>
        <w:t>٣۵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Arial+FPEF;Times New Roman" w:hAnsi="Arial+FPEF;Times New Roman" w:eastAsia="Arial+FPEF;Times New Roman" w:cs="Arial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+FPEF;Times New Roman" w:hAnsi="Arial+FPEF;Times New Roman" w:cs="B Lotus;Courier New"/>
          <w:sz w:val="28"/>
          <w:sz w:val="28"/>
          <w:szCs w:val="28"/>
          <w:lang w:bidi="fa-IR"/>
        </w:rPr>
        <w:t>٢۵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غیرفارسی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Achmad, S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, &amp;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Vivin, M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(2012).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THE Impacts of Transformational Leadership and the Lecturers of Faculty in the Islamic Maulana Malik Ibrahim Malang University: The Mediating Effcts of Organizational Citizenship Behavior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International Journal of Academic Research, Vol. 4. No. 4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.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102-106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lomaim, Nasser, Tunca, Mustafa Zihni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&amp;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Zairi, Mohamed, Customer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atisfaction @ virtual organizations, Management Decision, Volume 41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Number 7, 2003, pp. 666-670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Allen, N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, &amp;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Meyer , J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(1990).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The measurement and antecedents of affective, Continuance and normative commitment to the organization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Journal of Occupation Psychology, vol. 63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Anderson, W. E. and Fornell, C. (2000), "Foundations of the American Customer Satisfaction Index", Total Quality Management, Vol.11, No. 7, pp. 869-882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Arasli, Huseyin. Mehtap-Smadi Salime, and Katircioglu, </w:t>
      </w:r>
      <w:hyperlink r:id="rId3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 xml:space="preserve">Salih Turan 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. (2005), “Customer service quality in the Greek Cypriot banking industry”,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Managing service quality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, Vol.15 No.1, pp 41-56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Aydin, Serkan. and Ozer, Gokhan. (2005), "The analysis of antecedents of customer loyalty in the Turkish mobile telecommunication market",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European Journal of Marketing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, Vol. 39, No. 7/8, pp. 910-925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Beerli, Asuncion., Martin, Josefa D. and Quintana, Agustin. (2004), "A model of customer loyalty in the retail banking market",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European Journal of Marketing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, Vol. 38, No. 1/2, pp. 253-275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owen, John 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&amp;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hen, Shiang-Lih,(2001), The relationship betwee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ustomer loyalty and customer satisfaction, International Journal of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ontemporary Hospitality Management,13/5, pp 213-217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 xml:space="preserve">Burt, </w:t>
      </w:r>
      <w:hyperlink r:id="rId4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Ronald S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>. (1976), "Interpretational Confounding of Unobserved Variables in Structural</w:t>
      </w:r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 xml:space="preserve">Equation Models",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val="en-GB" w:eastAsia="en-GB" w:bidi="fa-IR"/>
        </w:rPr>
        <w:t>Sociological Methods and Research</w:t>
      </w:r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>, Vol. 5, No. 1, pp. 3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>52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han, Lai K., Hui, Yer V., Lo, Hing P., Tse, Siu K., Tso, Geoffre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K.F.  and Wu, Ming L., Consumer satisfaction index: new practice and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findings, European Journal of Marketing, Volume 37, Number 5/6, 2003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,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pp. 872-909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Crosby, L.A., Grisaffe, D.B. and Marra, T.R. (1994), "The impact of quality and customersatisfaction on employee organisational commitment",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Marketing and Research Today</w:t>
      </w:r>
      <w:r>
        <w:rPr>
          <w:rFonts w:cs="B Lotus;Courier New" w:ascii="Times New Roman" w:hAnsi="Times New Roman"/>
          <w:sz w:val="28"/>
          <w:szCs w:val="28"/>
          <w:lang w:bidi="fa-IR"/>
        </w:rPr>
        <w:t>, February, pp. 19-30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Clark, T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,(2007),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The relationship between job satisfaction and turnover in large Insurance companies: a survey analusis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.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Capella University: Dissertation the degree doctor of philosophy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Eisenberger, R., Stinglhamber, F., Vandenberghe, C., Sucharski, I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, &amp;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Rhoades, R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). (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2002)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Perceived Supervisor Support: Contributions to Perceived Organizational Support and Employee Retention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Journal of Applied Psychology, Vol. 87, No. 3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. 565</w:t>
      </w:r>
      <w:r>
        <w:rPr>
          <w:rFonts w:cs="Times New Roman" w:ascii="Times New Roman" w:hAnsi="Times New Roman"/>
          <w:sz w:val="28"/>
          <w:szCs w:val="28"/>
          <w:lang w:val="en-US" w:eastAsia="en-US" w:bidi="fa-IR"/>
        </w:rPr>
        <w:t>–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573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Fečiková, Ingrid, An index method for measurement of customer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atisfaction, The TQM Magazine, Volume 16, Number1, 2004, pp. 57-66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Gallagher, D. Ting, L. and Palmer, A. (2008), "A Journey into the Unknown: Taking the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Fear out of Structural Equation Modeling with AMOS for the First-Time User"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The Marketing Review, Vol. 8, No. 3, pp. 255-275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Gordon, v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(2011).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Exploring the job satisfaction of municipal clerks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,. 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Review of Public Personnel Administration, 2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. 190-208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Gilbert, R, Veloutsou, C, Goode, M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&amp;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outinho, L, Measuring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ustomer satisfaction in the fast food industry: a cross-nationa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pproach, Journal of Services Marketing, Volume: 18, Number 5, 2004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Hooley, G.J., Greenley, G.E., Fahy, J. and Cadogan, J.W, "Market-focused resources,competitive positioning and firm performance",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Journal of Marketing Management</w:t>
      </w:r>
      <w:r>
        <w:rPr>
          <w:rFonts w:cs="B Lotus;Courier New" w:ascii="Times New Roman" w:hAnsi="Times New Roman"/>
          <w:sz w:val="28"/>
          <w:szCs w:val="28"/>
          <w:lang w:bidi="fa-IR"/>
        </w:rPr>
        <w:t>, 2001,Vol  17, pp  503-20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>Hair, J. F. Black, W. C. Babin, B. J. Anderson, R. E. and Tatham, R. L. (2006), "Multivariate Analysis" (6th ed.). New Jersey: Pearson Education Inc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Hellier, </w:t>
      </w:r>
      <w:hyperlink r:id="rId5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Phillip K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. Geursen, Gus M. Carr, </w:t>
      </w:r>
      <w:hyperlink r:id="rId6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Rodney A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. and Richard, </w:t>
      </w:r>
      <w:hyperlink r:id="rId7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John A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. (2003), "customer repurchase intention: A general structural equation model",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European Journal of Marketing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, Vol. 37, No. 11/12, pp. 1763-1800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Jabnoun, Naceur. and Hassan Al-Tamimi, A, Hussien. (2003), “Measuring perceived service quality at UAE commercial banks”,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International Journal of Quality and Reliability Management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, Vol.20 No.4, pp 458-472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>Kumar, V. Smart, P. A. Maddern, H. and Maull, R. S. (2008), "Alternative Perspectives</w:t>
      </w:r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>on Service Quality and Customer Satisfaction: The Role of BPM", International</w:t>
      </w:r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>Journal of Service Industry Management, Vol. 19, No. 2, pp.176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 w:eastAsia="en-GB" w:bidi="fa-IR"/>
        </w:rPr>
        <w:t>187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 xml:space="preserve">Kandampully, J., Menguc, B. (2004), “Managerial practices to sustain service quality: an empirical investigation of New Zealand service firms”,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Marketing Intelligence and Planning</w:t>
      </w:r>
      <w:r>
        <w:rPr>
          <w:rFonts w:cs="B Lotus;Courier New" w:ascii="Times New Roman" w:hAnsi="Times New Roman"/>
          <w:sz w:val="28"/>
          <w:szCs w:val="28"/>
          <w:lang w:bidi="fa-IR"/>
        </w:rPr>
        <w:t>, 18(4): 175-184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Lee, A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(2006)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.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Organizational justice: a mediated model from individual well- being and social exchange theory perspectives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.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University of Minnesota: Dissertation for degree of doctor of philosophy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Metawa, Saad A. and Almossawi, Mohammed. (1998), "Banking behavior of Islamic bank customers: perspectives and implications",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International Journal of Bank Marketing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, Vol. 16, No. 7, pp. 299-313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Mogotsi, I., Boon, J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, &amp;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Fletcher, L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". (2011)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Modeling the relationships between knowledge sharing, organizational citizenship, job satisfaction and organizational commitment among school teachers in botswan"a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afr.J.Lib, Arch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 xml:space="preserve">. &amp; 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Inf.Sc, 1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. 41-58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Moutinho, Luiz. and Smith, Anne. (2000), "Modelling bank customer satisfaction through mediation of attitudes towards human and automated banking",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International Journal of Bank Marketing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, Vol. 18, No. 3, pp. 124-134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Ndubisi, </w:t>
      </w:r>
      <w:hyperlink r:id="rId8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Nelson Oly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. Wah, </w:t>
      </w:r>
      <w:hyperlink r:id="rId9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Chan Kok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. and Ndubisi, </w:t>
      </w:r>
      <w:hyperlink r:id="rId10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Gibson C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. (2007), "Supplier-customer relationship management and customer loyalty: The banking industry perspective ",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Journal of Enterprise Information Management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, Vol. 20, No. 2, pp. 222-236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Oliver, </w:t>
      </w:r>
      <w:hyperlink r:id="rId11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Richard L.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 (1981), "Measurement and evaluation of satisfaction processes in retail settings",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Journal of Retailing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, Vol. 57, No. 3, pp. 25-48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Olorunniwo, Festus. Hsu, </w:t>
      </w:r>
      <w:hyperlink r:id="rId12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Maxwell K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. and Udo, </w:t>
      </w:r>
      <w:hyperlink r:id="rId13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Godwin J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. (2006), "Service quality, Customer satisfaction, and behavioral intentions in the service factory",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 xml:space="preserve">Journal of Service Marketing,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Vol. 20, No. 1, pp. 59-72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Pizam, Abraham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&amp;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lli, Taylor, 1999, Customer satisfaction and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ts measurement in hospitality enterprisesInternational Journal of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ontemporary Hospitality Management, Vol 11, No. 7, pp. 326-339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Q.Kieu, H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(2010).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Leadership Styles and Organizational Performance: a predictive analysis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Ph.D Dissertation, University of Phoenix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Robinson, </w:t>
      </w:r>
      <w:hyperlink r:id="rId14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Camille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. Abbot, </w:t>
      </w:r>
      <w:hyperlink r:id="rId15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Je'Anna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. and Shoemaker, </w:t>
      </w:r>
      <w:hyperlink r:id="rId16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Stowe</w:t>
        </w:r>
      </w:hyperlink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 xml:space="preserve">. (2005), "Recreating cheers: an analysis of relationship marketing as an effective marketing technique for quick-service restaurants", </w:t>
      </w:r>
      <w:r>
        <w:rPr>
          <w:rFonts w:cs="B Lotus;Courier New" w:ascii="Times New Roman" w:hAnsi="Times New Roman"/>
          <w:i/>
          <w:iCs/>
          <w:color w:val="000000"/>
          <w:sz w:val="28"/>
          <w:szCs w:val="28"/>
          <w:lang w:bidi="fa-IR"/>
        </w:rPr>
        <w:t>International Journal of Contemporary Hospitality Management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, Vol. 17, No. 7, pp. 590-599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Saekoo, A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(2011).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EXAMINING THE EFFECT OF TRUST, PROCEDURAL JUSTICE, PERCEIVED ORGANIZATIONAL SUPPORT, COMMITMENT, AND JOB SATISFACTION IN ROYAL THAI POLICE: THE EMPIRICAL INVESTIGATION IN SOCIAL EXCHANGE PERSPECTIVE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JOURNAL OF ACADEMY OF BUSINESS AND ECONOMICS, Volume 11, Number 3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. 229-237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Tortosa, v., Moliner, M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, &amp;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Sa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’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nchez, J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(2009).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Internal market orientation and its influence on organizational performance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European journal of marketing, 11/12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. 1435-1456.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\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Vilares, M.J. and Coelho, P.S. (2001), "The employee-customer satisfaction chain in the ECSI model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"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Vol. 37 No. 11/12, 2003 pp. 1703-1722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Wang, Yonggui. and Lo, Hing-Po (2002), “service quality, Customer satisfaction and behavior intentions”, vol 4  (6) pp 50-60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Zavyalova, E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, &amp;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Kucherov, D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bidi="fa-IR"/>
        </w:rPr>
        <w:t>(2010),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Relationship between organizational culture and job ssatisfaction in russion business enterprises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 xml:space="preserve">. </w:t>
      </w:r>
      <w:r>
        <w:rPr>
          <w:rFonts w:cs="B Lotus;Courier New" w:ascii="Times New Roman" w:hAnsi="Times New Roman"/>
          <w:i/>
          <w:iCs/>
          <w:sz w:val="28"/>
          <w:szCs w:val="28"/>
          <w:lang w:val="en-US" w:eastAsia="en-US" w:bidi="fa-IR"/>
        </w:rPr>
        <w:t>Human resource development international, 2</w:t>
      </w:r>
      <w:r>
        <w:rPr>
          <w:rFonts w:cs="B Lotus;Courier New" w:ascii="Times New Roman" w:hAnsi="Times New Roman"/>
          <w:sz w:val="28"/>
          <w:szCs w:val="28"/>
          <w:lang w:val="en-US" w:eastAsia="en-US" w:bidi="fa-IR"/>
        </w:rPr>
        <w:t>. 225-235</w:t>
      </w:r>
    </w:p>
    <w:p>
      <w:pPr>
        <w:pStyle w:val="Normal"/>
        <w:spacing w:before="0" w:after="16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MitraBold">
    <w:altName w:val="Times New Roman"/>
    <w:charset w:val="b2"/>
    <w:family w:val="auto"/>
    <w:pitch w:val="default"/>
  </w:font>
  <w:font w:name="Arial+FPEF">
    <w:altName w:val="Times New Roman"/>
    <w:charset w:val="b2"/>
    <w:family w:val="swiss"/>
    <w:pitch w:val="default"/>
  </w:font>
  <w:font w:name="BYagut">
    <w:altName w:val="Times New Roman"/>
    <w:charset w:val="b2"/>
    <w:family w:val="auto"/>
    <w:pitch w:val="default"/>
  </w:font>
  <w:font w:name="B Lotus+FPEF">
    <w:altName w:val="Times New Roman"/>
    <w:charset w:val="b2"/>
    <w:family w:val="auto"/>
    <w:pitch w:val="default"/>
  </w:font>
  <w:font w:name="Bold+FPEF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Job Satisfacti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akeh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Value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lang w:val="en-US" w:eastAsia="en-US"/>
        </w:rPr>
        <w:t>Eisenberger &amp; et al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e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lang w:val="en-US" w:eastAsia="en-US"/>
        </w:rPr>
        <w:t>Tortosa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lang w:val="en-US" w:eastAsia="en-US"/>
        </w:rPr>
        <w:t>Mogotsi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lang w:val="en-US" w:eastAsia="en-US"/>
        </w:rPr>
        <w:t xml:space="preserve">Zavyalova, </w:t>
      </w:r>
      <w:r>
        <w:rPr>
          <w:rFonts w:cs="B Lotus;Courier New"/>
          <w:lang w:val="en-US" w:eastAsia="en-US"/>
        </w:rPr>
        <w:t xml:space="preserve"> </w:t>
      </w:r>
      <w:r>
        <w:rPr>
          <w:rFonts w:cs="B Lotus;Courier New"/>
          <w:lang w:val="en-US" w:eastAsia="en-US"/>
        </w:rPr>
        <w:t xml:space="preserve">&amp; </w:t>
      </w:r>
      <w:r>
        <w:rPr>
          <w:rFonts w:cs="B Lotus;Courier New"/>
          <w:lang w:val="en-US" w:eastAsia="en-US"/>
        </w:rPr>
        <w:t>Kucherov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lang w:val="en-US" w:eastAsia="en-US"/>
        </w:rPr>
        <w:t>Gordon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lang w:val="en-US" w:eastAsia="en-US"/>
        </w:rPr>
        <w:t>Q.Kieu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Physiological Needs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Safety Needs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Belonging Needs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Esteem Needs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Self-Actualization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lang w:val="en-US" w:eastAsia="en-US"/>
        </w:rPr>
        <w:t>Clark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;Courier New"/>
          <w:lang w:val="en-US" w:eastAsia="en-US"/>
        </w:rPr>
        <w:t>Clark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kildsen and Nussler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systems theory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asl and Lievego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0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magic.ca/" TargetMode="External"/><Relationship Id="rId3" Type="http://schemas.openxmlformats.org/officeDocument/2006/relationships/hyperlink" Target="http://www.emeraldinsight.com/search.htm?ct=all&amp;st1=Salih+Turan+Katircioglu&amp;fd1=aut" TargetMode="External"/><Relationship Id="rId4" Type="http://schemas.openxmlformats.org/officeDocument/2006/relationships/hyperlink" Target="http://smr.sagepub.com/search?author1=Ronald+S.+Burt&amp;sortspec=date&amp;submit=Submit" TargetMode="External"/><Relationship Id="rId5" Type="http://schemas.openxmlformats.org/officeDocument/2006/relationships/hyperlink" Target="http://www.emeraldinsight.com/search.htm?ct=all&amp;st1=Phillip+K.+Hellier&amp;fd1=aut" TargetMode="External"/><Relationship Id="rId6" Type="http://schemas.openxmlformats.org/officeDocument/2006/relationships/hyperlink" Target="http://www.emeraldinsight.com/search.htm?ct=all&amp;st1=Rodney+A.+Carr&amp;fd1=aut" TargetMode="External"/><Relationship Id="rId7" Type="http://schemas.openxmlformats.org/officeDocument/2006/relationships/hyperlink" Target="http://www.emeraldinsight.com/search.htm?ct=all&amp;st1=John+A.+Rickard&amp;fd1=aut" TargetMode="External"/><Relationship Id="rId8" Type="http://schemas.openxmlformats.org/officeDocument/2006/relationships/hyperlink" Target="http://www.emeraldinsight.com/search.htm?ct=all&amp;st1=Nelson+Oly+Ndubisi&amp;fd1=aut" TargetMode="External"/><Relationship Id="rId9" Type="http://schemas.openxmlformats.org/officeDocument/2006/relationships/hyperlink" Target="http://www.emeraldinsight.com/search.htm?ct=all&amp;st1=Chan+Kok+Wah&amp;fd1=aut" TargetMode="External"/><Relationship Id="rId10" Type="http://schemas.openxmlformats.org/officeDocument/2006/relationships/hyperlink" Target="http://www.emeraldinsight.com/search.htm?ct=all&amp;st1=Gibson+C.+Ndubisi&amp;fd1=aut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://www.emeraldinsight.com/search.htm?ct=all&amp;st1=Maxwell+K.+Hsu&amp;fd1=aut" TargetMode="External"/><Relationship Id="rId13" Type="http://schemas.openxmlformats.org/officeDocument/2006/relationships/hyperlink" Target="http://www.emeraldinsight.com/search.htm?ct=all&amp;st1=Godwin+J.+Udo&amp;fd1=aut" TargetMode="External"/><Relationship Id="rId14" Type="http://schemas.openxmlformats.org/officeDocument/2006/relationships/hyperlink" Target="http://www.emeraldinsight.com/search.htm?ct=all&amp;st1=Camille+Robinson&amp;fd1=aut&amp;PHPSESSID=4bcugv2gkfb5nqcqt4g5b4tm47" TargetMode="External"/><Relationship Id="rId15" Type="http://schemas.openxmlformats.org/officeDocument/2006/relationships/hyperlink" Target="http://www.emeraldinsight.com/search.htm?ct=all&amp;st1=Je&apos;Anna+Abbott&amp;fd1=aut&amp;PHPSESSID=4bcugv2gkfb5nqcqt4g5b4tm47" TargetMode="External"/><Relationship Id="rId16" Type="http://schemas.openxmlformats.org/officeDocument/2006/relationships/hyperlink" Target="http://www.emeraldinsight.com/search.htm?ct=all&amp;st1=Stowe+Shoemaker&amp;fd1=aut&amp;PHPSESSID=4bcugv2gkfb5nqcqt4g5b4tm47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14:00Z</dcterms:created>
  <dc:creator>amir</dc:creator>
  <dc:description/>
  <cp:keywords/>
  <dc:language>en-US</dc:language>
  <cp:lastModifiedBy>kamal</cp:lastModifiedBy>
  <dcterms:modified xsi:type="dcterms:W3CDTF">2018-08-29T15:48:00Z</dcterms:modified>
  <cp:revision>3</cp:revision>
  <dc:subject/>
  <dc:title/>
</cp:coreProperties>
</file>