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hames New" w:hAnsi="Thames New"/>
          <w:b/>
          <w:b/>
          <w:bCs/>
          <w:sz w:val="28"/>
          <w:szCs w:val="28"/>
          <w:lang w:bidi="fa-IR"/>
        </w:rPr>
      </w:pP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hames New" w:hAnsi="Thames New"/>
          <w:b/>
          <w:b/>
          <w:bCs/>
          <w:sz w:val="28"/>
          <w:szCs w:val="28"/>
          <w:lang w:bidi="fa-IR"/>
        </w:rPr>
      </w:pPr>
      <w:r>
        <w:rPr>
          <w:rFonts w:eastAsia="Thames New" w:cs="Thames New" w:ascii="Thames New" w:hAnsi="Thames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ل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ثا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س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جب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ب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ق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يروزآبا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hames New" w:cs="Thames New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تیکس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تو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هر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نل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7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پ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دی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ز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گ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تمگ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صو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ئ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دی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نج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2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2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03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ل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ر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د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فک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قرا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39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47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«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ک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»</w:t>
      </w:r>
      <w:r>
        <w:rPr>
          <w:rStyle w:val="FootnoteAnchor"/>
          <w:rFonts w:eastAsia="Times New Roman" w:cs="B Lotus" w:ascii="Thames New" w:hAnsi="Thames New"/>
          <w:sz w:val="28"/>
          <w:szCs w:val="28"/>
          <w:vertAlign w:val="superscript"/>
          <w:rtl w:val="true"/>
        </w:rPr>
        <w:footnoteReference w:id="5"/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63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70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ساه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یوم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71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776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تام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74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83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لام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806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873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سا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84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0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و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859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95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مکرا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ریک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رتر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05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8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تن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د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ل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ان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لان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هان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موگرا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ی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ل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و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007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نس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ن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کتو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است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قابت،نظ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داش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س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لايي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 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لي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مينا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ر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Ferrel and Gresham , 19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hames New" w:hAnsi="Thames New"/>
          <w:b/>
          <w:bCs/>
          <w:sz w:val="28"/>
          <w:szCs w:val="28"/>
        </w:rPr>
        <w:t>2-4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ذیل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لخو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مند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حس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يدگا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ي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امد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-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باش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ا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ذا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حدی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ور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م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ئ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اط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؛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ل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</w:rPr>
        <w:t>1391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hames New" w:cs="Thames New" w:ascii="Thames New" w:hAnsi="Thames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مدار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‏انگ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گر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‏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اط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ار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ار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اً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ن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د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ط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عیض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صا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لریگ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لوک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ورسی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ورس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98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ض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ي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د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ب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قعی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ضاگراي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ض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تض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ض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ض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رشا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ر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طم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پوش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وتکنولوژ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اضرر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ي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رآ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مبن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ض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‏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يست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حث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«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ضرر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»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ك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ض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ض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ض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یلسوف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ورده‏ا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یلسوف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-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-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ت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-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ت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«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ضرر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»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ض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hames New" w:cs="Thames New" w:ascii="Thames New" w:hAnsi="Thames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‏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یادی‏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‏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لذ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یث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زه‏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پ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عکا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‏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4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‏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imes New Roman" w:cs="B Lotus"/>
          <w:sz w:val="28"/>
          <w:sz w:val="28"/>
          <w:szCs w:val="28"/>
          <w:lang w:bidi="fa-IR"/>
        </w:rPr>
        <w:t>‎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‏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آ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وان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ثن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ی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ر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حق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ز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اً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ل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یر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یر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غیی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ئ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 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ر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4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قو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ضیل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ئ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ستگوئ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وغگوئ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یب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ک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د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ن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هیزکار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6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حما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رش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ك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نت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ضي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6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ضيل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ضي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ضا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و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قيب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ي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ي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اط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</w:rPr>
        <w:t>1371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6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دو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ؤثر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نج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آ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ذ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6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نت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ن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‏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گذ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است‏گز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یث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فت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2-2-4-7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دبتر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د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7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.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7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دمند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7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ئولیت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7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ن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اندا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8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س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ئوری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95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8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لای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و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کوئین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فرسون</w:t>
      </w:r>
      <w:r>
        <w:rPr>
          <w:rStyle w:val="FootnoteAnchor"/>
          <w:rFonts w:ascii="Times New Roman" w:hAnsi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فرس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کول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اناشد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لی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یت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: «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»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8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فع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جام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ت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نفو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خصاً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ندر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ای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دمندگرا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بر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دمندگرای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و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و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8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بع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ف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شم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غاز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ص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شن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یلسو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مانو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نت</w:t>
      </w:r>
      <w:r>
        <w:rPr>
          <w:rStyle w:val="FootnoteAnchor"/>
          <w:rFonts w:ascii="Times New Roman" w:hAnsi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ن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تای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ن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حث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غاز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صب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یادی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و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8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4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زیع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ول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زاو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شا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سا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عی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و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ه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آیند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یرتبعی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ول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ج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تیاز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سم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یر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3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4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8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5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زیک</w:t>
      </w:r>
      <w:r>
        <w:rPr>
          <w:rStyle w:val="FootnoteAnchor"/>
          <w:rFonts w:ascii="Times New Roman" w:hAnsi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ز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لا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لا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ه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بار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زو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 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2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6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امد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اه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م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ری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تفا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ی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ل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نوب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سل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7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71" w:leader="none"/>
          <w:tab w:val="center" w:pos="4616" w:leader="none"/>
        </w:tabs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71" w:leader="none"/>
          <w:tab w:val="center" w:pos="4616" w:leader="none"/>
        </w:tabs>
        <w:bidi w:val="1"/>
        <w:spacing w:lineRule="auto" w:line="360" w:before="0" w:after="0"/>
        <w:ind w:left="0" w:right="0" w:firstLine="22"/>
        <w:jc w:val="left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نقش</w:t>
      </w:r>
    </w:p>
    <w:p>
      <w:pPr>
        <w:pStyle w:val="Normal"/>
        <w:bidi w:val="1"/>
        <w:spacing w:lineRule="auto" w:line="360" w:before="0" w:after="0"/>
        <w:ind w:left="0" w:right="0" w:firstLine="22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contextualSpacing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نوب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7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17"/>
        <w:contextualSpacing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ها</w:t>
      </w:r>
    </w:p>
    <w:p>
      <w:pPr>
        <w:pStyle w:val="Normal"/>
        <w:tabs>
          <w:tab w:val="clear" w:pos="720"/>
          <w:tab w:val="left" w:pos="3207" w:leader="none"/>
        </w:tabs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ت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66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ت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96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آور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ي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 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ابخ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left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Polat , 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firstLine="417"/>
        <w:jc w:val="left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ورنیر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00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انمرد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هب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د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واض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eastAsia="Thames New" w:cs="Thames New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يوند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ت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بول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ي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ح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ح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ي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ضي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softHyphen/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ّ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Fournier , 2008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‌‌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يند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ر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ودساک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00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تم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83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ح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طفي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ح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طف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95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گار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Style w:val="FootnoteAnchor"/>
          <w:rFonts w:eastAsia="Times New Roman" w:cs="B Lotus" w:ascii="Thames New" w:hAnsi="Thames New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طف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طف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في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Evans , 200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i/>
          <w:iCs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9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ودساکف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باید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مو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نشمن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ر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اق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حقیق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سط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أثیرگذ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خلاص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عتق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و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ی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ود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فت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کی</w:t>
      </w:r>
      <w:r>
        <w:rPr>
          <w:rFonts w:eastAsia="Times New Roman" w:cs="B Lotus" w:ascii="Thames New" w:hAnsi="Thames New"/>
          <w:sz w:val="28"/>
          <w:szCs w:val="28"/>
        </w:rPr>
        <w:t>1384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مرو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زد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حوّ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مایان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ر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صح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فک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فت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رد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لزام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رز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وای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ی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اد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گ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؛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وش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وای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ار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ب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ع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نبع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ناس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ئو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خا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ز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پرس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چی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ع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ع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لا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وش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پرت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سئول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تصد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پرور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س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صحی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ناس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مکان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حبّ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وس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عاط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عش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لست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ار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ش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بد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م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عش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عاط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حبّ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از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نبع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ل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خصوص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وام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ک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رند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عیار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فتار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د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لزو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نیام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ح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نگاتن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رتبطند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تخا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زش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زد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؛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مکان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حد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ی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تقاضی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کم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ر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رف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غرا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خصی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زش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دئولوژ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ط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لاحظ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ه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و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و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بت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ن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غیر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غیرعاد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غیرمنصف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ث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وئ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رنو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ح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خصو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گذارد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م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اصحی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فرا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ی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خد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ازد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اه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>(</w:t>
      </w:r>
      <w:r>
        <w:rPr>
          <w:rFonts w:eastAsia="Times New Roman" w:cs="B Lotus" w:ascii="Thames New" w:hAnsi="Thames New"/>
          <w:sz w:val="28"/>
          <w:szCs w:val="28"/>
        </w:rPr>
        <w:t>1379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خ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صاحبنظ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لا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س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ذ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 </w:t>
      </w:r>
      <w:r>
        <w:rPr>
          <w:rFonts w:eastAsia="Times New Roman" w:cs="B Lotus" w:ascii="Thames New" w:hAnsi="Thames New"/>
          <w:sz w:val="28"/>
          <w:szCs w:val="28"/>
          <w:rtl w:val="true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سائ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پن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ف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اج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ر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تق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تقاء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؟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firstLine="417"/>
        <w:jc w:val="both"/>
        <w:rPr>
          <w:rFonts w:ascii="Thames New" w:hAnsi="Thames New" w:eastAsia="Times New Roman" w:cs="B Lotus"/>
          <w:sz w:val="28"/>
          <w:szCs w:val="28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نصف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مای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</w:t>
      </w:r>
      <w:r>
        <w:rPr>
          <w:rFonts w:eastAsia="Times New Roman" w:cs="B Lotus" w:ascii="Thames New" w:hAnsi="Thames New"/>
          <w:sz w:val="28"/>
          <w:szCs w:val="28"/>
          <w:rtl w:val="true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چگ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؟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firstLine="417"/>
        <w:jc w:val="both"/>
        <w:rPr>
          <w:rFonts w:ascii="Thames New" w:hAnsi="Thames New" w:eastAsia="Times New Roman" w:cs="B Lotus"/>
          <w:sz w:val="28"/>
          <w:szCs w:val="28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ن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وا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خ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ش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hames New" w:hAnsi="Thames New"/>
          <w:sz w:val="28"/>
          <w:szCs w:val="28"/>
          <w:rtl w:val="true"/>
        </w:rPr>
        <w:t>. 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غیرضر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ر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روی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سهیل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ست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ش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غی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ج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خ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؟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حم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</w:rPr>
        <w:t>. 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وقع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اچ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صمی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تخا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م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ن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شخص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تعا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hames New" w:hAnsi="Thames New"/>
          <w:sz w:val="28"/>
          <w:szCs w:val="28"/>
          <w:rtl w:val="true"/>
        </w:rPr>
        <w:t xml:space="preserve">.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گو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95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>
          <w:rFonts w:eastAsia="Times New Roman" w:cs="B Lotus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تحلی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ن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بل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-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تحلیل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قل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ایف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کن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ن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99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درا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ر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تك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eastAsia="Thames New" w:cs="Thames New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جات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اي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اي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3-</w:t>
      </w: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ضم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ه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Kujala , Lamsa and Penttila , 2009</w:t>
      </w:r>
      <w:r>
        <w:rPr>
          <w:rFonts w:eastAsia="Times New Roman" w:cs="B Lotus" w:ascii="Thames New" w:hAnsi="Thames New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م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داشت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رش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تواي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قاي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زي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Douglas , Davidson and Schwartz , 200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وره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دئولوژ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رشاه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گاه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يِ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ِ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يرممك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زارياب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مبن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Ferrel and Gresham , 1985</w:t>
      </w:r>
      <w:r>
        <w:rPr>
          <w:rFonts w:eastAsia="Times New Roman" w:cs="B Lotus" w:ascii="Thames New" w:hAnsi="Thames New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ون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زین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صنوب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وت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7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hames New" w:hAnsi="Thames New"/>
          <w:b/>
          <w:b/>
          <w:bCs/>
          <w:sz w:val="28"/>
          <w:szCs w:val="28"/>
          <w:lang w:bidi="fa-IR"/>
        </w:rPr>
      </w:pP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4-1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ا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د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كي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4-2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“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مس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نون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اه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م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‌زنجير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جاتي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سمي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تق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403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يز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0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ر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هر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انل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88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)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‌فنا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گ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19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نآو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hames New" w:hAnsi="Thames New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b/>
          <w:bCs/>
          <w:sz w:val="28"/>
          <w:szCs w:val="28"/>
          <w:lang w:bidi="fa-IR"/>
        </w:rPr>
        <w:t>2-4-3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ون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ین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وی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ی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013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(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382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30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نجی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(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وان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01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450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لس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تع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/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ي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012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رهبر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‌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40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ین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لاوتو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يليامز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2011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)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4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الج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1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“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hames New" w:hAnsi="Thames New" w:eastAsia="Thames New" w:cs="Thames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hames New" w:hAnsi="Thames New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6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0" w:right="0" w:hanging="455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م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يرش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يند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63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خ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يکرد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ويس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ج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ب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يروز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زيست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ب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ر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ّاوري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ش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0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لیت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طبیق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وزب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ط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سطر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يراز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ی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مس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360" w:hanging="45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ل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آمد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ي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و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جا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سم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دفاطم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و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رور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اباروري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ائي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37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ط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فید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س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ل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۱۳۸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هماس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ز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6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و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وري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ح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جهاد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يازدهم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1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ابخ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تی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صيرت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انزده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4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455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ز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>Baker, T.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L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.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 Hant, T. G.,&amp; Andrews, M. C. (2006). Promoting ethical behavior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and organizational citizenship behaviors : The influence of corporate ethical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values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. Journal of Business Research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, Vol. 59, 849-857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Bolino, D.,&amp; Tornely, F. (2003). Leaders or managers ?. Academy of Management Journal , Vol. 3(1), 67-83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Bowler, W. M., Halbesleben, J. R. B.,&amp; Paul, R. B. (2010). If you're close with the leader , you must be a brownnose : The role of leader-member relationships in follower , leader , and coworker attributions of organizational citizenship behavior motives . Human Resource Management Review, Vol. 20, 309-316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>Castro, C. B., Armari, E. M.,&amp; Ryan, D. M. (2002). The influence of employee organizational citizenship Behavior on customer loyalty.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 International Journal of Service Industry Management  , Vol. 15(1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), 55-63.</w:t>
      </w:r>
    </w:p>
    <w:p>
      <w:pPr>
        <w:pStyle w:val="Normal"/>
        <w:autoSpaceDE w:val="false"/>
        <w:spacing w:lineRule="auto" w:line="360" w:before="0" w:after="0"/>
        <w:ind w:left="450" w:right="270" w:hanging="450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Chun, J. S., Shin, Y., Choi, J. N.,&amp; Kim, M. S. (2013). How Does Corporate Ethics Contribute to Firm Financial Performance? The Mediating Role of Collective Organizational Commitment and Organizational Citizenship Behavior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Journal of Management, Vol. 39( 4),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853-877.</w:t>
      </w:r>
    </w:p>
    <w:p>
      <w:pPr>
        <w:pStyle w:val="Normal"/>
        <w:autoSpaceDE w:val="false"/>
        <w:spacing w:lineRule="auto" w:line="360" w:before="0" w:after="0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>Comeau, D. J.,&amp; Griffith , R. L. (2005). Structural interdependence , personality , and organizational citizenship behavior : an examination of person-environment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interaction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Personnel Review, Vol. 34(3)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 310-330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hames New" w:cs="Thames New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Douglas, P. C., Davidson, R. A.,&amp; Schwartz, B. N. (2001). The Effect Of Organizational Culture And Ethical Orientation on Accountants' Ethical Judgment’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. Journal of business Ethics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, Vol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. 34(2)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, 101-121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Evans, B. M. (2001). The influence of perceived procedural justice on Organizational citizenship behavior among persons employed in the parks , recreation or leisure services profession . Phd. Thesis, MiddleTennessee State University, Thesis published by UMI, Murfreesboro and presented at the Northeastern Recreational Research Conference, Bolten Landing, NY. </w:t>
      </w:r>
    </w:p>
    <w:p>
      <w:pPr>
        <w:pStyle w:val="Normal"/>
        <w:autoSpaceDE w:val="false"/>
        <w:spacing w:lineRule="auto" w:line="360" w:before="0" w:after="0"/>
        <w:ind w:left="450" w:hanging="450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Farh, J. L. , Zhong, C. B.,&amp; Organ, D. W. (2004). Organizational Citizenship Behavior in the People’s Republic of China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Organization Science, Vol. 15(2),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241–253.</w:t>
      </w:r>
    </w:p>
    <w:p>
      <w:pPr>
        <w:pStyle w:val="Normal"/>
        <w:autoSpaceDE w:val="false"/>
        <w:spacing w:lineRule="auto" w:line="360" w:before="0" w:after="0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>Ferrel, O.C.,&amp; Gresham, L. G. (1985). A Contingency Framework For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Understanding Ethical Decision Making In Marketing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Journal of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Marketing, Vol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. 49, 87-96.</w:t>
      </w:r>
    </w:p>
    <w:p>
      <w:pPr>
        <w:pStyle w:val="Normal"/>
        <w:autoSpaceDE w:val="false"/>
        <w:spacing w:lineRule="auto" w:line="360" w:before="0" w:after="0"/>
        <w:ind w:left="450" w:hanging="450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Forsyth, D. R., (1980). Taxonomy Of Ethical Ideologies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Journal of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Personality and Social Psychology, Vol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.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39(1), 175–184.</w:t>
      </w:r>
    </w:p>
    <w:p>
      <w:pPr>
        <w:pStyle w:val="Normal"/>
        <w:autoSpaceDE w:val="false"/>
        <w:spacing w:lineRule="auto" w:line="360" w:before="0" w:after="0"/>
        <w:ind w:left="450" w:hanging="450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Fournier, W. H. (2008). Communication Satisfaction, Interactional Justice, and Organizational Citizenship Behaviors: Staff Perceptions in a University Environment. Unpublished doctoral dissertation, Ohio University, USA. 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Gonzalez, J. V.,&amp; Garazo, T. G. (2006). Structural relationships between organizational service orientation , contact employee job satisfaction and citizenship behavior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International Journal of Service Industry Management, Vol. 17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 23-50.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Graham, w. (1995). Leadership , moral development , and citizenship behavior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Business Ethics Quarterly,  Vol. 5(1),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43-54.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27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Hoff, T. D. (2007).The Effect of Senior Management Participative Involvement and on Employee Perceptions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Organization Development Journal, Vol. 26(3)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, 73-78. 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Hui, C. (1999). A structural equation model of the effects of negative affectivity , leader-member exchange , and perceived job mobility on in-role and extra-role performance : a Chinese case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Organizational behavior and human decision processes,  Vol. 77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, 3-21. </w:t>
      </w:r>
    </w:p>
    <w:p>
      <w:pPr>
        <w:pStyle w:val="Normal"/>
        <w:autoSpaceDE w:val="false"/>
        <w:spacing w:lineRule="auto" w:line="360" w:before="0" w:after="0"/>
        <w:ind w:right="270" w:hanging="0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>Huang , C. C., You, C. S.,&amp; Tsai, M. T.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(2012). A multidimensional analysis of ethical climate, job satisfaction, organizational commitment, and organizational citizenship behaviors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Nursing Ethics, Vol. 19(4),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513–529</w:t>
      </w:r>
    </w:p>
    <w:p>
      <w:pPr>
        <w:pStyle w:val="Normal"/>
        <w:autoSpaceDE w:val="false"/>
        <w:spacing w:lineRule="auto" w:line="360" w:before="0" w:after="0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>Korkmaz, T.,&amp; Arpaci, E. (2009). Relationship of organizational citizenship behavior with emotional intelligence . Procedia Social and Behavioral Sciences, Vol. 1, 2432-2435.</w:t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Kujala, J., Lamsa, A.,&amp; Penttila, K. (2009).  . Managers’ moral decision-making and changes over time: A multidimensional approach . 22nd EBEN Annual Conference Athens , Greece , September 10-12 , 2009 . JBE . 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Lance, L., Daniel, W. (2001). Testing the underlying Motives of OCB : A Field Study of Organizational Co-Operation Workers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Annual National Agricultural Education Rresearch , Vol. 33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, 538-552 . 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Marinova, S. V., Moon, H.,&amp; Van Dyne, L. (2010). Are all good soldier behaviors the same ? Supporting multidimensionality of organizational citizenship behaviors based on rewards and roles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. human relations vule, Vol. 63(10)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 1463–1485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Nguyen, N. T., Basuray, M. T., Smith, W. P., Kopka, D.,&amp; McCulloh, D. (2008). Moral Issues and Gender Differencesin Ethical Judgment using Reidenbachand Robin’s ( 1990 ) ultidimensional Ethics Scale : Implications in Teachingof Business Ethics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Journal of Business Ethics, Vol. 77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 417–430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Organ, D. W.  (1997). Organizational citizenship behavior: It’s construct clean-up time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Human Performance, Vol. 10(2), 85-97.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 </w:t>
      </w:r>
    </w:p>
    <w:p>
      <w:pPr>
        <w:pStyle w:val="Normal"/>
        <w:spacing w:lineRule="auto" w:line="360" w:before="0" w:after="0"/>
        <w:ind w:left="450" w:right="27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Organ, D. W.,&amp; Ryan, K. (1995). A meta-analytic review of attitudinal and dispositional predictors of organizational citizenship behavior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Personnel Psychology,  Vol. 48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 775-802.</w:t>
      </w:r>
    </w:p>
    <w:p>
      <w:pPr>
        <w:pStyle w:val="Normal"/>
        <w:spacing w:lineRule="auto" w:line="360" w:before="0" w:after="0"/>
        <w:ind w:left="450" w:right="27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>Podsakoff, P. M., Mackenzie, S. B., Paine, J. B.,&amp; Bachrach, D. G. (2000).rganizational citizenship behaviors : A critical review of the theoretical and empirical literature and suggestions for future research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. Journal of Management, Vol. 26(3)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, 513-563.</w:t>
      </w:r>
    </w:p>
    <w:p>
      <w:pPr>
        <w:pStyle w:val="Normal"/>
        <w:autoSpaceDE w:val="false"/>
        <w:spacing w:lineRule="auto" w:line="360" w:before="0" w:after="0"/>
        <w:ind w:left="450" w:right="27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>Podsakoff, P. M., MacKenzie, S. B., Moorman, R. H.,&amp; Fetter, R. (1990). Transformational leader behaviors and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their effects on followers’ trust in leader, satisfaction, and organizational citizenship behaviors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Leadership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Quarterly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 Vol.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1, 107–142.  </w:t>
      </w:r>
    </w:p>
    <w:p>
      <w:pPr>
        <w:pStyle w:val="Normal"/>
        <w:autoSpaceDE w:val="false"/>
        <w:spacing w:lineRule="auto" w:line="360" w:before="0" w:after="0"/>
        <w:ind w:left="45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Polat, S. (2009). Organizational citizenship behaviors ( OCB ) display levels of the teachers at secondary schools according to the perceptions of the school administrators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Procedia Social and Behavioral Sciences, Vol. 1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, 1591-1596.  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Rayner, J., Lawton, A.,&amp; Williams, H. M. (2012). Organizational Citizenship Behavior and the Public ServiceEthos : Whither the Organization ?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 xml:space="preserve">J Bus Ethics, Vol. 106,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117–130.</w:t>
      </w:r>
    </w:p>
    <w:p>
      <w:pPr>
        <w:pStyle w:val="Normal"/>
        <w:autoSpaceDE w:val="false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450" w:right="360" w:hanging="360"/>
        <w:jc w:val="both"/>
        <w:rPr>
          <w:rFonts w:ascii="Thames New" w:hAnsi="Thames New" w:eastAsia="Times New Roman" w:cs="B Lotus"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Shin, Y. (2012). CEO Ethical Leadership , Ethical Climate , Climate Strength , and Collective Organizational Citizenship Behavior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. J Bus Ethics,  Vol. 108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, 299–312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>Spitzmuller,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 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M., Van Dyne, L.,&amp; Ilie, R. (2008). Organizational Citizenship Behavior: A Review and Extension of its Nomological Network. In J. Barling &amp; C.L. Cooper (Eds.), The SAGE handbook of organizational behavior (pp. 106-123).</w:t>
      </w:r>
    </w:p>
    <w:p>
      <w:pPr>
        <w:pStyle w:val="Normal"/>
        <w:spacing w:lineRule="auto" w:line="360" w:before="0" w:after="0"/>
        <w:ind w:left="450" w:right="360" w:hanging="360"/>
        <w:jc w:val="both"/>
        <w:rPr/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Turnipseed, D. L.,&amp; Wilson, G. L. (2009). From discretionary to required : The migration of organizational citizenship behavior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Journal of Leadership &amp; Organizational Studies,  Vol. 15(3)</w:t>
      </w:r>
      <w:r>
        <w:rPr>
          <w:rFonts w:eastAsia="Times New Roman" w:cs="B Lotus" w:ascii="Thames New" w:hAnsi="Thames New"/>
          <w:sz w:val="28"/>
          <w:szCs w:val="28"/>
          <w:lang w:bidi="fa-IR"/>
        </w:rPr>
        <w:t>, 201-218.</w:t>
      </w:r>
    </w:p>
    <w:p>
      <w:pPr>
        <w:pStyle w:val="Normal"/>
        <w:tabs>
          <w:tab w:val="clear" w:pos="720"/>
          <w:tab w:val="left" w:pos="2868" w:leader="none"/>
        </w:tabs>
        <w:spacing w:lineRule="auto" w:line="360" w:before="0" w:after="0"/>
        <w:rPr>
          <w:rFonts w:ascii="Thames New" w:hAnsi="Thames New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sz w:val="28"/>
          <w:szCs w:val="28"/>
          <w:lang w:bidi="fa-IR"/>
        </w:rPr>
        <w:t xml:space="preserve">Yilmaz, K.,&amp; Tasdan, M. (2009). Organizational citizenship and organizational justice in Turkish primary schools . </w:t>
      </w: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  <w:t>Journal of Educational Administration</w:t>
      </w:r>
    </w:p>
    <w:p>
      <w:pPr>
        <w:pStyle w:val="Normal"/>
        <w:spacing w:lineRule="auto" w:line="360" w:before="0" w:after="160"/>
        <w:rPr>
          <w:rFonts w:ascii="Thames New" w:hAnsi="Thames New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hames New" w:hAnsi="Thames New"/>
          <w:i/>
          <w:i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ames New"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thic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ath ethic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ahoma" w:ascii="Times New Roman" w:hAnsi="Times New Roman"/>
          <w:i/>
          <w:iCs/>
        </w:rPr>
        <w:t>George Edward Moor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ock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um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entham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il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ietzsch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we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artr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“ </w:t>
      </w:r>
      <w:r>
        <w:rPr>
          <w:rFonts w:cs="Times New Roman" w:ascii="Times New Roman" w:hAnsi="Times New Roman"/>
          <w:i/>
          <w:iCs/>
        </w:rPr>
        <w:t xml:space="preserve">I “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ccontability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Hellriegel </w:t>
      </w:r>
      <w:r>
        <w:rPr>
          <w:rFonts w:cs="Times New Roman" w:ascii="Times New Roman" w:hAnsi="Times New Roman"/>
          <w:i/>
          <w:iCs/>
        </w:rPr>
        <w:t>&amp;</w:t>
      </w:r>
      <w:r>
        <w:rPr>
          <w:rFonts w:cs="Times New Roman" w:ascii="Times New Roman" w:hAnsi="Times New Roman"/>
          <w:i/>
          <w:iCs/>
        </w:rPr>
        <w:t xml:space="preserve">Slocum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espect for peopl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edbetter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Thomas  Aquinas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Thomas Jefferson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Secular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mmanuel Kant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John Rawls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Robert Nozick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Fournier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Affective Morale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Agreeableness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Positive Affectivity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Style w:val="FootnoteCharacters"/>
          <w:rFonts w:cs="Times New Roman" w:ascii="Times New Roman" w:hAnsi="Times New Roman"/>
          <w:i/>
          <w:iCs/>
        </w:rPr>
        <w:t>Negative Affectivity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bidi="fa-IR"/>
        </w:rPr>
        <w:t>Ch</w:t>
      </w:r>
      <w:r>
        <w:rPr>
          <w:rFonts w:cs="Tahoma" w:ascii="Times New Roman" w:hAnsi="Times New Roman"/>
          <w:i/>
          <w:iCs/>
          <w:lang w:bidi="fa-IR"/>
        </w:rPr>
        <w:t>u</w:t>
      </w:r>
      <w:r>
        <w:rPr>
          <w:rFonts w:cs="Times New Roman" w:ascii="Times New Roman" w:hAnsi="Times New Roman"/>
          <w:i/>
          <w:iCs/>
          <w:lang w:bidi="fa-IR"/>
        </w:rPr>
        <w:t>n</w:t>
      </w:r>
      <w:r>
        <w:rPr>
          <w:rFonts w:cs="Tahoma" w:ascii="Times New Roman" w:hAnsi="Times New Roman"/>
          <w:i/>
          <w:iCs/>
          <w:lang w:bidi="fa-IR"/>
        </w:rPr>
        <w:t>, Shin, Choi,&amp; kim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bidi="fa-IR"/>
        </w:rPr>
        <w:t>Huang , You,&amp; Tsai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hin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ayner, Lawton,&amp; Williams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aker et 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1:00Z</dcterms:created>
  <dc:creator>amir</dc:creator>
  <dc:description/>
  <cp:keywords/>
  <dc:language>en-US</dc:language>
  <cp:lastModifiedBy>amir</cp:lastModifiedBy>
  <dcterms:modified xsi:type="dcterms:W3CDTF">2016-10-07T08:12:00Z</dcterms:modified>
  <cp:revision>2</cp:revision>
  <dc:subject/>
  <dc:title/>
</cp:coreProperties>
</file>