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هض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رز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چ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ل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Heading2"/>
        <w:bidi w:val="1"/>
        <w:spacing w:lineRule="auto" w:line="360"/>
        <w:jc w:val="left"/>
        <w:rPr/>
      </w:pP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هضت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نگل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كودتاي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Cs/>
          <w:sz w:val="32"/>
          <w:szCs w:val="32"/>
          <w:lang w:bidi="fa-IR"/>
        </w:rPr>
        <w:t>1299</w:t>
      </w:r>
    </w:p>
    <w:p>
      <w:pPr>
        <w:pStyle w:val="Heading2"/>
        <w:bidi w:val="1"/>
        <w:spacing w:lineRule="auto" w:line="360"/>
        <w:jc w:val="left"/>
        <w:rPr/>
      </w:pP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لد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صوصيات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خصيتي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يرزا</w:t>
      </w:r>
    </w:p>
    <w:p>
      <w:pPr>
        <w:pStyle w:val="Heading2"/>
        <w:bidi w:val="1"/>
        <w:spacing w:lineRule="auto" w:line="360"/>
        <w:jc w:val="left"/>
        <w:rPr/>
      </w:pP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يرزا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قلاب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شروطه</w:t>
      </w:r>
    </w:p>
    <w:p>
      <w:pPr>
        <w:pStyle w:val="Heading2"/>
        <w:bidi w:val="1"/>
        <w:spacing w:lineRule="auto" w:line="360"/>
        <w:jc w:val="left"/>
        <w:rPr>
          <w:rStyle w:val="Mwheadline"/>
          <w:rFonts w:cs="Yagut;Courier New"/>
          <w:b/>
          <w:b/>
          <w:bCs/>
          <w:sz w:val="32"/>
          <w:szCs w:val="32"/>
          <w:lang w:bidi="fa-IR"/>
        </w:rPr>
      </w:pP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زمینه‌های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كل‌گیری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هضت‌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نگل</w:t>
      </w:r>
    </w:p>
    <w:p>
      <w:pPr>
        <w:pStyle w:val="Heading2"/>
        <w:bidi w:val="1"/>
        <w:spacing w:lineRule="auto" w:line="360"/>
        <w:jc w:val="left"/>
        <w:rPr>
          <w:rStyle w:val="Mwheadline"/>
          <w:rFonts w:cs="Yagut;Courier New"/>
          <w:b/>
          <w:b/>
          <w:bCs/>
          <w:sz w:val="32"/>
          <w:szCs w:val="32"/>
          <w:lang w:bidi="fa-IR"/>
        </w:rPr>
      </w:pP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رزا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كوچك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ان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ود؟</w:t>
      </w:r>
    </w:p>
    <w:p>
      <w:pPr>
        <w:pStyle w:val="Heading2"/>
        <w:bidi w:val="1"/>
        <w:spacing w:lineRule="auto" w:line="360"/>
        <w:jc w:val="left"/>
        <w:rPr>
          <w:rFonts w:cs="Yagut;Courier New"/>
        </w:rPr>
      </w:pP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مهوری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رزا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كوچك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ان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شت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spacing w:lineRule="auto" w:line="360"/>
        <w:jc w:val="left"/>
        <w:rPr>
          <w:rStyle w:val="Mwheadline"/>
          <w:rFonts w:cs="Yagut;Courier New"/>
          <w:b/>
          <w:b/>
          <w:bCs/>
          <w:sz w:val="32"/>
          <w:szCs w:val="32"/>
          <w:lang w:bidi="fa-IR"/>
        </w:rPr>
      </w:pP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سكو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هضت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نگل</w:t>
      </w:r>
    </w:p>
    <w:p>
      <w:pPr>
        <w:pStyle w:val="Heading2"/>
        <w:bidi w:val="1"/>
        <w:spacing w:lineRule="auto" w:line="360"/>
        <w:jc w:val="left"/>
        <w:rPr>
          <w:rStyle w:val="Mwheadline"/>
          <w:rFonts w:cs="Yagut;Courier New"/>
          <w:b/>
          <w:b/>
          <w:bCs/>
          <w:sz w:val="32"/>
          <w:szCs w:val="32"/>
          <w:lang w:bidi="fa-IR"/>
        </w:rPr>
      </w:pP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بانی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وس،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نگلیس،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ضاخان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كمونیست‌های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اخلی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هضت</w:t>
      </w:r>
      <w:r>
        <w:rPr>
          <w:rStyle w:val="Mwheadlin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نگل‌</w:t>
      </w:r>
    </w:p>
    <w:p>
      <w:pPr>
        <w:pStyle w:val="Normal"/>
        <w:spacing w:lineRule="auto" w:line="360"/>
        <w:jc w:val="left"/>
        <w:rPr>
          <w:rStyle w:val="Mwheadline"/>
          <w:rFonts w:cs="Yagut;Courier New"/>
          <w:b/>
          <w:b/>
          <w:bCs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Style w:val="InternetLink"/>
          <w:rFonts w:cs="Yagut;Courier New"/>
          <w:sz w:val="32"/>
          <w:szCs w:val="32"/>
          <w:u w:val="none"/>
        </w:rPr>
      </w:pPr>
      <w:hyperlink r:id="rId2">
        <w:r>
          <w:rPr>
            <w:rStyle w:val="InternetLink"/>
            <w:rFonts w:cs="Yagut;Courier New"/>
            <w:sz w:val="32"/>
            <w:szCs w:val="32"/>
            <w:u w:val="none"/>
            <w:lang w:bidi="fa-IR"/>
          </w:rPr>
          <w:t>www.wikipedia.net</w:t>
        </w:r>
      </w:hyperlink>
    </w:p>
    <w:p>
      <w:pPr>
        <w:pStyle w:val="Normal"/>
        <w:spacing w:lineRule="auto" w:line="360"/>
        <w:jc w:val="center"/>
        <w:rPr>
          <w:rStyle w:val="InternetLink"/>
          <w:rFonts w:cs="Yagut;Courier New"/>
          <w:sz w:val="32"/>
          <w:szCs w:val="32"/>
          <w:u w:val="none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sz w:val="32"/>
            <w:szCs w:val="32"/>
            <w:u w:val="none"/>
            <w:lang w:bidi="fa-IR"/>
          </w:rPr>
          <w:t>www.mirzakhanejangali.c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هض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نگ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كودت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  <w:lang w:bidi="fa-IR"/>
        </w:rPr>
        <w:t>1299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یك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یر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ودتا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lang w:bidi="fa-IR"/>
          </w:rPr>
          <w:t>۱۲۹۹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نگلست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ا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و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1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ل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س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ون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ك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یدضیاءالدی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طباطبائ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نامه‌ن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ز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اك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ضاخ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زاق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ح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ف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۲۹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ریگا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زاق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ان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ضاخ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وخو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اندارم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ان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تا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ی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لامیه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ض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ك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نظ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غ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ا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1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rtl w:val="true"/>
          <w:lang w:bidi="fa-IR"/>
        </w:rPr>
        <w:t xml:space="preserve">.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ند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هض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شروطیت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ودتا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lang w:bidi="fa-IR"/>
          </w:rPr>
          <w:t>۱۲۹۹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هض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نگل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یده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یز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ض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ك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ض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ض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ن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یب‌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شم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ض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ودتا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lang w:bidi="fa-IR"/>
          </w:rPr>
          <w:t>۱۲۹۹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لیس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ر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شو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ض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لیس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د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ذ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شو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Yagut;Courier New"/>
          <w:sz w:val="32"/>
          <w:szCs w:val="32"/>
          <w:rtl w:val="true"/>
          <w:lang w:bidi="fa-IR"/>
        </w:rPr>
        <w:t>»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شوی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ك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و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ز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ضا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دضیاء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اطبای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ح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ف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299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ب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داشت‌ش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بر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یا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ی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غال‌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شویك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یب‌الو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غال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ش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شویسم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دادند</w:t>
      </w:r>
      <w:r>
        <w:rPr>
          <w:rFonts w:cs="Yagut;Courier New"/>
          <w:sz w:val="32"/>
          <w:szCs w:val="32"/>
          <w:rtl w:val="true"/>
          <w:lang w:bidi="fa-IR"/>
        </w:rPr>
        <w:t>!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ودتا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lang w:bidi="fa-IR"/>
          </w:rPr>
          <w:t>۱۲۹۹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و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س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ض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شویك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س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ك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ك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ورو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ض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ل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ورو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استم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‌نش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ی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سا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ه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استگزار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خ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ورو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یس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نگلیسی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ض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ض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ا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ض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هو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هو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ك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هوری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د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ض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ژ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ض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زن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ستروی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گلی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296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ز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ش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گ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یرز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وچک‌‌خ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نگل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ع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تیاز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ه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ض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ك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ه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شوی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۲۹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دت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شوی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یرز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وچک‌‌خ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نگل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رس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ك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ه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ض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د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ض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یرز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وچک‌‌خ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نگل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ض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حص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شوی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ض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جارشكن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ض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ی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ض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۲۹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حسان‌الل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خ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خال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رب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ی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كی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س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غ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ی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ك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مح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وك‌الطوای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یا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ا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یرز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وچک‌‌خ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نگل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گ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شوی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د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ز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ك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تا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ك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ز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ك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زن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ا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شوی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ك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شوی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ج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قیك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ونی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</w:t>
      </w:r>
      <w:r>
        <w:rPr>
          <w:rFonts w:cs="Yagut;Courier New"/>
          <w:sz w:val="32"/>
          <w:szCs w:val="32"/>
          <w:rtl w:val="true"/>
          <w:lang w:bidi="fa-IR"/>
        </w:rPr>
        <w:t>: «</w:t>
      </w:r>
      <w:r>
        <w:rPr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خ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ومك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ینك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ومب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ز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ج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دند</w:t>
      </w:r>
      <w:r>
        <w:rPr>
          <w:rFonts w:cs="Yagut;Courier New"/>
          <w:sz w:val="32"/>
          <w:szCs w:val="32"/>
          <w:rtl w:val="true"/>
          <w:lang w:bidi="fa-IR"/>
        </w:rPr>
        <w:t>.»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۲۹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ض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ض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۲۹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ول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صوصي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خصي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يرزا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یو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۲۵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شت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ستادسرا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ش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تال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وا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ّ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ح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ی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رانی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ر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ود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تهر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ی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تو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ت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آ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اد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ک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ا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ی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ّد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چک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حی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یک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ی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م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ب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اض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لاق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له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ظلو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ر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خان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زی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bookmarkStart w:id="0" w:name=".D9.86.D9.82.D8.B4_.D8.AF.D8.B1_.D8.A7.D"/>
      <w:bookmarkEnd w:id="0"/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ميرزا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مشروطه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ی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2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شروطیت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ت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زوی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نبش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نگل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۲۹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ار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ی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زا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س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گیر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شک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نگلیس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وسی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ط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اجار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جن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گا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ال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ار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کام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ستبداد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قر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ی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ش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۲۹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نی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کمیت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نقلا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رخ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یر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غ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لطنت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ک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مهور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ی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ی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ه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کمی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ی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3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لشویک‌ها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غتش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قلاب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۲۹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ر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شت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فوم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لنی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سکو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>: 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س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ظ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ل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گ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شویک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  <w:rtl w:val="true"/>
          <w:lang w:bidi="fa-IR"/>
        </w:rPr>
        <w:t>"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۲۹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شورو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د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د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کمی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ی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ع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دزاده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hyperlink r:id="rId4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ی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جعف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پیشه‌ور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ی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ف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ب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ضع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ی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حمدشا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اجار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ریگا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قزاق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کر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ردا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پ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ک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اک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4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انزل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قزاق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رکر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دارس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اک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ز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ل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اک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ی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لی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کت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حشمت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ر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ل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دارس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ی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ز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یخو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و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تّ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فادار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گائو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آلمان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معروف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ب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هوشنگ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ظ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لادل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خ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ی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۳۰۰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ک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ری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خلخال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گیل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ف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ظائ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این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س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ر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ق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ت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ی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ح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أ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شم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مّد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ارشج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ت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طالش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خو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ی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ّ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گ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ق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س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مجو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ر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ل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الش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ک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ا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ط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ق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ت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ما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ت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ماند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یب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تح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ا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ربازخان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ف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نوبل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ّ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ش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دارس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دارس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رم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گورک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سلیم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داراب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ی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۳۲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  <w:lang w:bidi="fa-IR"/>
          </w:rPr>
          <w:t>رضاشاه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یخو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ری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ی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ق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م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ر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ل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Heading1"/>
        <w:shd w:fill="FFFFFF" w:val="clear"/>
        <w:spacing w:lineRule="auto" w:line="360"/>
        <w:ind w:left="0" w:right="0" w:hanging="0"/>
        <w:jc w:val="left"/>
        <w:rPr>
          <w:rFonts w:ascii="Tahoma" w:hAnsi="Tahoma" w:cs="Yagut;Courier New"/>
        </w:rPr>
      </w:pPr>
      <w:r>
        <w:rPr>
          <w:rFonts w:ascii="Tahoma" w:hAnsi="Tahoma" w:cs="Yagut;Courier New"/>
          <w:rtl w:val="true"/>
        </w:rPr>
        <w:t>زمین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;Courier New"/>
          <w:rtl w:val="true"/>
        </w:rPr>
        <w:t>شكل‌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;Courier New"/>
          <w:rtl w:val="true"/>
        </w:rPr>
        <w:t>نهض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;Courier New"/>
          <w:rtl w:val="true"/>
        </w:rPr>
        <w:t>جنگل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075815" cy="161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یخ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یخواه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است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ّ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ی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ونیس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را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ز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نهای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س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شو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بد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ج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كوبگ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ا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ا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ود؟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و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‌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9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ه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2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یخوا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د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تیمات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ط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17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یب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90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ی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تیمات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ند،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ح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‌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ی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ب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اخ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سپردگی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ما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ن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گان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خ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رداز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خو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لمت‌آم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ك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ك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ح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خوان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تأی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ك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بت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ع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فی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رداز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فك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اخ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ح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‌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غال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تب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ك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ف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ف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یس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ه‌ت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ری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و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ث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د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ماش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1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ث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دول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حم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ی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مر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یس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ث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د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اك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خش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71450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9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ق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ك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گ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خله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ك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یب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9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ك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رانز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ص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انقلابیون‌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یس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شوی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جنگی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پایگا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ك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ح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ژ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بد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سپ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ج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ر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ن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شویك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ی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است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ان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ك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ذ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ی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ی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یبه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ك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انقلابیی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ز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‌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ق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تما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می‌دان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ار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‌دی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ك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رض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ی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س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ی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فق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ج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فق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ز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فق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خ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زلی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ی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ظ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دائ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‌</w:t>
      </w:r>
      <w:r>
        <w:rPr>
          <w:rFonts w:cs="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ا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ك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نا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یس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ملغ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نما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گی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cs="Yagut;Courier New" w:ascii="Tahoma" w:hAnsi="Tahoma"/>
          <w:sz w:val="32"/>
          <w:szCs w:val="32"/>
        </w:rPr>
        <w:t>3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د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غ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ناس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cs="Yagut;Courier New" w:ascii="Tahoma" w:hAnsi="Tahoma"/>
          <w:sz w:val="32"/>
          <w:szCs w:val="32"/>
        </w:rPr>
        <w:t>4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ست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ا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ی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714500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bidi w:val="1"/>
        <w:spacing w:lineRule="auto" w:line="360"/>
        <w:jc w:val="left"/>
        <w:rPr>
          <w:rFonts w:cs="Yagut;Courier New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سك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ك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ط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ب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و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كو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ز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تینگ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رانی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لیغ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اع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فق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یمان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فق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كن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كن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یما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و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ض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9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رض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لی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ونی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ش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س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ز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ونی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خ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ی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ك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ع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و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ح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وی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م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‌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ه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» 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‌ت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هرآم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لوقر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سیالیسم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ان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ت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آم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‌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ك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ت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شوی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تعق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یری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ر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د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‌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ب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ح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ی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ف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ه‌طلب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أ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أ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غال‌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ز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اند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د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ز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تشتین‌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م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اند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ع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فك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ید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ش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ب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یش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یخ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لوقر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س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سیالیس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دانقل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ت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ف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ی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ب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تشتین‌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ق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ست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أمو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‌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عد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تشتین‌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ع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ك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ضر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رانی‌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طل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ع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های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ر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ی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ا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تشتین‌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با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و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نگلی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ضاخ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مونیست‌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نگل‌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cs="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ت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اخ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ی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اندیشی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میمان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ك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راض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ل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ا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ك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ق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ان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ا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ومب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ك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پی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ا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یت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یسی‌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رگنده‌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یاءال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اطب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ت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ف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یل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ا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رگ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ك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كتات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اخان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ك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روی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ونیس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ی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ب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اخ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ض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ل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گذاش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ل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ن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‌پذیر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ا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ی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ج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با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ی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یون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لوقر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ض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ل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ل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ی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ر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ی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 </w:t>
      </w:r>
    </w:p>
    <w:sectPr>
      <w:footerReference w:type="default" r:id="rId6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net/" TargetMode="External"/><Relationship Id="rId3" Type="http://schemas.openxmlformats.org/officeDocument/2006/relationships/hyperlink" Target="http://www.mirzakhanejangali.com/" TargetMode="External"/><Relationship Id="rId4" Type="http://schemas.openxmlformats.org/officeDocument/2006/relationships/hyperlink" Target="http://fa.wikipedia.org/wiki/&#216;&#167;&#219;&#140;&#216;&#177;&#216;&#167;&#217;&#134;" TargetMode="External"/><Relationship Id="rId5" Type="http://schemas.openxmlformats.org/officeDocument/2006/relationships/hyperlink" Target="http://fa.wikipedia.org/wiki/&#218;&#169;&#217;&#136;&#216;&#175;&#216;&#170;&#216;&#167;&#219;&#140;_&#219;&#177;&#219;&#178;&#219;&#185;&#219;&#185;" TargetMode="External"/><Relationship Id="rId6" Type="http://schemas.openxmlformats.org/officeDocument/2006/relationships/hyperlink" Target="http://fa.wikipedia.org/wiki/&#216;&#167;&#217;&#134;&#218;&#175;&#217;&#132;&#216;&#179;&#216;&#170;&#216;&#167;&#217;&#134;" TargetMode="External"/><Relationship Id="rId7" Type="http://schemas.openxmlformats.org/officeDocument/2006/relationships/hyperlink" Target="http://fa.wikipedia.org/wiki/&#216;&#179;&#219;&#140;&#216;&#175;&#216;&#182;&#219;&#140;&#216;&#167;&#216;&#161;&#216;&#167;&#217;&#132;&#216;&#175;&#219;&#140;&#217;&#134;_&#216;&#183;&#216;&#168;&#216;&#167;&#216;&#183;&#216;&#168;&#216;&#167;&#216;&#166;&#219;&#140;" TargetMode="External"/><Relationship Id="rId8" Type="http://schemas.openxmlformats.org/officeDocument/2006/relationships/hyperlink" Target="http://fa.wikipedia.org/wiki/&#216;&#177;&#216;&#182;&#216;&#167;&#216;&#174;&#216;&#167;&#217;&#134;" TargetMode="External"/><Relationship Id="rId9" Type="http://schemas.openxmlformats.org/officeDocument/2006/relationships/hyperlink" Target="http://fa.wikipedia.org/wiki/&#216;&#168;&#216;&#177;&#219;&#140;&#218;&#175;&#216;&#167;&#216;&#175;_&#217;&#130;&#216;&#178;&#216;&#167;&#217;&#130;" TargetMode="External"/><Relationship Id="rId10" Type="http://schemas.openxmlformats.org/officeDocument/2006/relationships/hyperlink" Target="http://fa.wikipedia.org/wiki/&#216;&#177;&#216;&#182;&#216;&#167;&#216;&#174;&#216;&#167;&#217;&#134;" TargetMode="External"/><Relationship Id="rId11" Type="http://schemas.openxmlformats.org/officeDocument/2006/relationships/hyperlink" Target="http://fa.wikipedia.org/wiki/&#217;&#134;&#217;&#135;&#216;&#182;&#216;&#170;_&#217;&#133;&#216;&#180;&#216;&#177;&#217;&#136;&#216;&#183;&#219;&#140;&#216;&#170;" TargetMode="External"/><Relationship Id="rId12" Type="http://schemas.openxmlformats.org/officeDocument/2006/relationships/hyperlink" Target="http://fa.wikipedia.org/wiki/&#218;&#169;&#217;&#136;&#216;&#175;&#216;&#170;&#216;&#167;&#219;&#140;_&#219;&#177;&#219;&#178;&#219;&#185;&#219;&#185;" TargetMode="External"/><Relationship Id="rId13" Type="http://schemas.openxmlformats.org/officeDocument/2006/relationships/hyperlink" Target="http://fa.wikipedia.org/w/index.php?title=&#1606;&#1607;&#1590;&#1578;_&#1580;&#1606;&#1711;&#1604;&amp;action=edit" TargetMode="External"/><Relationship Id="rId14" Type="http://schemas.openxmlformats.org/officeDocument/2006/relationships/hyperlink" Target="http://fa.wikipedia.org/wiki/&#218;&#169;&#217;&#136;&#216;&#175;&#216;&#170;&#216;&#167;&#219;&#140;_&#219;&#177;&#219;&#178;&#219;&#185;&#219;&#185;" TargetMode="External"/><Relationship Id="rId15" Type="http://schemas.openxmlformats.org/officeDocument/2006/relationships/hyperlink" Target="http://fa.wikipedia.org/wiki/&#218;&#169;&#217;&#136;&#216;&#175;&#216;&#170;&#216;&#167;&#219;&#140;_&#219;&#177;&#219;&#178;&#219;&#185;&#219;&#185;" TargetMode="External"/><Relationship Id="rId16" Type="http://schemas.openxmlformats.org/officeDocument/2006/relationships/hyperlink" Target="http://fa.wikipedia.org/wiki/&#216;&#180;&#217;&#136;&#216;&#177;&#217;&#136;&#219;&#140;" TargetMode="External"/><Relationship Id="rId17" Type="http://schemas.openxmlformats.org/officeDocument/2006/relationships/hyperlink" Target="http://fa.wikipedia.org/wiki/&#216;&#180;&#217;&#136;&#216;&#177;&#217;&#136;&#219;&#140;" TargetMode="External"/><Relationship Id="rId18" Type="http://schemas.openxmlformats.org/officeDocument/2006/relationships/hyperlink" Target="http://fa.wikipedia.org/wiki/&#216;&#180;&#217;&#136;&#216;&#177;&#217;&#136;&#219;&#140;" TargetMode="External"/><Relationship Id="rId19" Type="http://schemas.openxmlformats.org/officeDocument/2006/relationships/hyperlink" Target="http://fa.wikipedia.org/wiki/&#216;&#167;&#217;&#134;&#218;&#175;&#217;&#132;&#219;&#140;&#216;&#179;&#219;&#140;" TargetMode="External"/><Relationship Id="rId20" Type="http://schemas.openxmlformats.org/officeDocument/2006/relationships/hyperlink" Target="http://fa.wikipedia.org/wiki/&#217;&#133;&#219;&#140;&#216;&#177;&#216;&#178;&#216;&#167;_&#218;&#169;&#217;&#136;&#218;&#134;&#218;&#169;&#226;&#128;&#140;&#226;&#128;&#140;&#216;&#174;&#216;&#167;&#217;&#134;_&#216;&#172;&#217;&#134;&#218;&#175;&#217;&#132;&#219;&#140;" TargetMode="External"/><Relationship Id="rId21" Type="http://schemas.openxmlformats.org/officeDocument/2006/relationships/hyperlink" Target="http://fa.wikipedia.org/wiki/&#217;&#133;&#219;&#140;&#216;&#177;&#216;&#178;&#216;&#167;_&#218;&#169;&#217;&#136;&#218;&#134;&#218;&#169;&#226;&#128;&#140;&#226;&#128;&#140;&#216;&#174;&#216;&#167;&#217;&#134;_&#216;&#172;&#217;&#134;&#218;&#175;&#217;&#132;&#219;&#140;" TargetMode="External"/><Relationship Id="rId22" Type="http://schemas.openxmlformats.org/officeDocument/2006/relationships/hyperlink" Target="http://fa.wikipedia.org/wiki/&#217;&#133;&#219;&#140;&#216;&#177;&#216;&#178;&#216;&#167;_&#218;&#169;&#217;&#136;&#218;&#134;&#218;&#169;&#226;&#128;&#140;&#226;&#128;&#140;&#216;&#174;&#216;&#167;&#217;&#134;_&#216;&#172;&#217;&#134;&#218;&#175;&#217;&#132;&#219;&#140;" TargetMode="External"/><Relationship Id="rId23" Type="http://schemas.openxmlformats.org/officeDocument/2006/relationships/hyperlink" Target="http://fa.wikipedia.org/w/index.php?title=&#1575;&#1581;&#1587;&#1575;&#1606;&#8204;&#1575;&#1604;&#1604;&#1607;_&#1582;&#1575;&#1606;&amp;action=edit" TargetMode="External"/><Relationship Id="rId24" Type="http://schemas.openxmlformats.org/officeDocument/2006/relationships/hyperlink" Target="http://fa.wikipedia.org/w/index.php?title=&#1582;&#1575;&#1604;&#1608;_&#1602;&#1585;&#1576;&#1575;&#1606;&amp;action=edit" TargetMode="External"/><Relationship Id="rId25" Type="http://schemas.openxmlformats.org/officeDocument/2006/relationships/hyperlink" Target="http://fa.wikipedia.org/wiki/&#217;&#133;&#219;&#140;&#216;&#177;&#216;&#178;&#216;&#167;_&#218;&#169;&#217;&#136;&#218;&#134;&#218;&#169;&#226;&#128;&#140;&#226;&#128;&#140;&#216;&#174;&#216;&#167;&#217;&#134;_&#216;&#172;&#217;&#134;&#218;&#175;&#217;&#132;&#219;&#140;" TargetMode="External"/><Relationship Id="rId26" Type="http://schemas.openxmlformats.org/officeDocument/2006/relationships/hyperlink" Target="http://fa.wikipedia.org/wiki/&#216;&#177;&#216;&#180;&#216;&#170;" TargetMode="External"/><Relationship Id="rId27" Type="http://schemas.openxmlformats.org/officeDocument/2006/relationships/hyperlink" Target="http://fa.wikipedia.org/w/index.php?title=&#1575;&#1587;&#1578;&#1575;&#1583;&#1587;&#1585;&#1575;&amp;action=edit" TargetMode="External"/><Relationship Id="rId28" Type="http://schemas.openxmlformats.org/officeDocument/2006/relationships/hyperlink" Target="http://fa.wikipedia.org/wiki/&#216;&#170;&#217;&#135;&#216;&#177;&#216;&#167;&#217;&#134;" TargetMode="External"/><Relationship Id="rId29" Type="http://schemas.openxmlformats.org/officeDocument/2006/relationships/hyperlink" Target="http://fa.wikipedia.org/wiki/&#217;&#133;&#216;&#180;&#216;&#177;&#217;&#136;&#216;&#183;&#219;&#140;&#216;&#170;" TargetMode="External"/><Relationship Id="rId30" Type="http://schemas.openxmlformats.org/officeDocument/2006/relationships/hyperlink" Target="http://fa.wikipedia.org/wiki/&#217;&#130;&#216;&#178;&#217;&#136;&#219;&#140;&#217;&#134;" TargetMode="External"/><Relationship Id="rId31" Type="http://schemas.openxmlformats.org/officeDocument/2006/relationships/hyperlink" Target="http://fa.wikipedia.org/wiki/&#217;&#134;&#217;&#135;&#216;&#182;&#216;&#170;_&#216;&#172;&#217;&#134;&#218;&#175;&#217;&#132;_&#217;&#136;_&#217;&#131;&#217;&#136;&#216;&#175;&#216;&#170;&#216;&#167;&#219;&#140;_&#219;&#177;&#219;&#178;&#219;&#185;&#219;&#185;" TargetMode="External"/><Relationship Id="rId32" Type="http://schemas.openxmlformats.org/officeDocument/2006/relationships/hyperlink" Target="http://fa.wikipedia.org/wiki/&#216;&#167;&#217;&#134;&#218;&#175;&#217;&#132;&#219;&#140;&#216;&#179;" TargetMode="External"/><Relationship Id="rId33" Type="http://schemas.openxmlformats.org/officeDocument/2006/relationships/hyperlink" Target="http://fa.wikipedia.org/wiki/&#216;&#177;&#217;&#136;&#216;&#179;&#219;&#140;&#217;&#135;" TargetMode="External"/><Relationship Id="rId34" Type="http://schemas.openxmlformats.org/officeDocument/2006/relationships/hyperlink" Target="http://fa.wikipedia.org/wiki/&#217;&#130;&#216;&#167;&#216;&#172;&#216;&#167;&#216;&#177;" TargetMode="External"/><Relationship Id="rId35" Type="http://schemas.openxmlformats.org/officeDocument/2006/relationships/hyperlink" Target="http://fa.wikipedia.org/wiki/&#216;&#167;&#216;&#179;&#216;&#170;&#216;&#168;&#216;&#175;&#216;&#167;&#216;&#175;" TargetMode="External"/><Relationship Id="rId36" Type="http://schemas.openxmlformats.org/officeDocument/2006/relationships/hyperlink" Target="http://fa.wikipedia.org/w/index.php?title=&#1705;&#1605;&#1740;&#1578;&#1607;_&#1575;&#1606;&#1602;&#1604;&#1575;&#1576;_&#1587;&#1585;&#1582;_&#1575;&#1740;&#1585;&#1575;&#1606;&amp;action=edit" TargetMode="External"/><Relationship Id="rId37" Type="http://schemas.openxmlformats.org/officeDocument/2006/relationships/hyperlink" Target="http://fa.wikipedia.org/wiki/&#216;&#179;&#217;&#132;&#216;&#183;&#217;&#134;&#216;&#170;" TargetMode="External"/><Relationship Id="rId38" Type="http://schemas.openxmlformats.org/officeDocument/2006/relationships/hyperlink" Target="http://fa.wikipedia.org/wiki/&#216;&#172;&#217;&#133;&#217;&#135;&#217;&#136;&#216;&#177;&#219;&#140;" TargetMode="External"/><Relationship Id="rId39" Type="http://schemas.openxmlformats.org/officeDocument/2006/relationships/hyperlink" Target="http://fa.wikipedia.org/wiki/&#216;&#168;&#217;&#132;&#216;&#180;&#217;&#136;&#219;&#140;&#218;&#169;" TargetMode="External"/><Relationship Id="rId40" Type="http://schemas.openxmlformats.org/officeDocument/2006/relationships/hyperlink" Target="http://fa.wikipedia.org/wiki/&#216;&#177;&#216;&#180;&#216;&#170;" TargetMode="External"/><Relationship Id="rId41" Type="http://schemas.openxmlformats.org/officeDocument/2006/relationships/hyperlink" Target="http://fa.wikipedia.org/wiki/&#217;&#129;&#217;&#136;&#217;&#133;&#217;&#134;" TargetMode="External"/><Relationship Id="rId42" Type="http://schemas.openxmlformats.org/officeDocument/2006/relationships/hyperlink" Target="http://fa.wikipedia.org/wiki/&#217;&#132;&#217;&#134;&#219;&#140;&#217;&#134;" TargetMode="External"/><Relationship Id="rId43" Type="http://schemas.openxmlformats.org/officeDocument/2006/relationships/hyperlink" Target="http://fa.wikipedia.org/wiki/&#217;&#133;&#216;&#179;&#218;&#169;&#217;&#136;" TargetMode="External"/><Relationship Id="rId44" Type="http://schemas.openxmlformats.org/officeDocument/2006/relationships/hyperlink" Target="http://fa.wikipedia.org/wiki/&#216;&#180;&#217;&#136;&#216;&#177;&#217;&#136;&#219;&#140;" TargetMode="External"/><Relationship Id="rId45" Type="http://schemas.openxmlformats.org/officeDocument/2006/relationships/hyperlink" Target="http://fa.wikipedia.org/wiki/&#216;&#179;&#219;&#140;&#216;&#175;_&#216;&#172;&#216;&#185;&#217;&#129;&#216;&#177;_&#217;&#190;&#219;&#140;&#216;&#180;&#217;&#135;&#226;&#128;&#140;&#217;&#136;&#216;&#177;&#219;&#140;" TargetMode="External"/><Relationship Id="rId46" Type="http://schemas.openxmlformats.org/officeDocument/2006/relationships/hyperlink" Target="http://fa.wikipedia.org/wiki/&#216;&#167;&#216;&#173;&#217;&#133;&#216;&#175;&#216;&#180;&#216;&#167;&#217;&#135;_&#217;&#130;&#216;&#167;&#216;&#172;&#216;&#167;&#216;&#177;" TargetMode="External"/><Relationship Id="rId47" Type="http://schemas.openxmlformats.org/officeDocument/2006/relationships/hyperlink" Target="http://fa.wikipedia.org/wiki/&#216;&#168;&#216;&#177;&#219;&#140;&#218;&#175;&#216;&#167;&#216;&#175;_&#217;&#130;&#216;&#178;&#216;&#167;&#217;&#130;" TargetMode="External"/><Relationship Id="rId48" Type="http://schemas.openxmlformats.org/officeDocument/2006/relationships/hyperlink" Target="http://fa.wikipedia.org/wiki/&#216;&#179;&#216;&#177;&#216;&#175;&#216;&#167;&#216;&#177;_&#216;&#179;&#217;&#190;&#217;&#135;" TargetMode="External"/><Relationship Id="rId49" Type="http://schemas.openxmlformats.org/officeDocument/2006/relationships/hyperlink" Target="http://fa.wikipedia.org/wiki/&#216;&#167;&#217;&#134;&#216;&#178;&#217;&#132;&#219;&#140;" TargetMode="External"/><Relationship Id="rId50" Type="http://schemas.openxmlformats.org/officeDocument/2006/relationships/hyperlink" Target="http://fa.wikipedia.org/wiki/&#216;&#175;&#218;&#169;&#216;&#170;&#216;&#177;_&#216;&#173;&#216;&#180;&#217;&#133;&#216;&#170;" TargetMode="External"/><Relationship Id="rId51" Type="http://schemas.openxmlformats.org/officeDocument/2006/relationships/hyperlink" Target="http://de.geocities.com/gile_mard/jangal12.html" TargetMode="External"/><Relationship Id="rId52" Type="http://schemas.openxmlformats.org/officeDocument/2006/relationships/hyperlink" Target="http://fa.wikipedia.org/wiki/&#216;&#174;&#217;&#132;&#216;&#174;&#216;&#167;&#217;&#132;" TargetMode="External"/><Relationship Id="rId53" Type="http://schemas.openxmlformats.org/officeDocument/2006/relationships/hyperlink" Target="http://fa.wikipedia.org/wiki/&#218;&#175;&#219;&#140;&#217;&#132;&#216;&#167;&#217;&#134;" TargetMode="External"/><Relationship Id="rId54" Type="http://schemas.openxmlformats.org/officeDocument/2006/relationships/hyperlink" Target="http://fa.wikipedia.org/w/index.php?title=&#1591;&#1575;&#1604;&#1588;&amp;action=edit" TargetMode="External"/><Relationship Id="rId55" Type="http://schemas.openxmlformats.org/officeDocument/2006/relationships/hyperlink" Target="http://fa.wikipedia.org/w/index.php?title=&#1587;&#1585;&#1576;&#1575;&#1586;&#1582;&#1575;&#1606;&#1607;&amp;action=edit" TargetMode="External"/><Relationship Id="rId56" Type="http://schemas.openxmlformats.org/officeDocument/2006/relationships/hyperlink" Target="http://fa.wikipedia.org/w/index.php?title=&#1606;&#1601;&#1578;_&#1606;&#1608;&#1576;&#1604;&amp;action=edit" TargetMode="External"/><Relationship Id="rId57" Type="http://schemas.openxmlformats.org/officeDocument/2006/relationships/hyperlink" Target="http://fa.wikipedia.org/wiki/&#218;&#175;&#217;&#136;&#216;&#177;&#218;&#169;&#217;&#134;" TargetMode="External"/><Relationship Id="rId58" Type="http://schemas.openxmlformats.org/officeDocument/2006/relationships/hyperlink" Target="http://fa.wikipedia.org/wiki/&#216;&#179;&#217;&#132;&#219;&#140;&#217;&#133;&#216;&#167;&#217;&#134;_&#216;&#175;&#216;&#167;&#216;&#177;&#216;&#167;&#216;&#168;" TargetMode="External"/><Relationship Id="rId59" Type="http://schemas.openxmlformats.org/officeDocument/2006/relationships/hyperlink" Target="http://fa.wikipedia.org/wiki/&#216;&#177;&#216;&#182;&#216;&#167;&#216;&#180;&#216;&#167;&#217;&#135;" TargetMode="External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3.jpeg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26:00Z</dcterms:created>
  <dc:creator>Dear User!</dc:creator>
  <dc:description/>
  <cp:keywords/>
  <dc:language>en-US</dc:language>
  <cp:lastModifiedBy>amir</cp:lastModifiedBy>
  <dcterms:modified xsi:type="dcterms:W3CDTF">2016-12-14T00:31:00Z</dcterms:modified>
  <cp:revision>5</cp:revision>
  <dc:subject/>
  <dc:title>مقالة:</dc:title>
</cp:coreProperties>
</file>