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ي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ي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لس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في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وش‌شناس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طالعا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اريخ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یاس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سلا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ز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یدگا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ی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حم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اق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صد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سياس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مد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سلامي</w:t>
      </w:r>
    </w:p>
    <w:p>
      <w:pPr>
        <w:pStyle w:val="Normal"/>
        <w:tabs>
          <w:tab w:val="clear" w:pos="720"/>
          <w:tab w:val="right" w:pos="3060" w:leader="none"/>
        </w:tabs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ح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ن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‌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‌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‌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ب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أ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ؤ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ت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060" w:leader="none"/>
        </w:tabs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تفك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آن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ح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ابط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ي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سا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گسست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ياب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ا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ج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سف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يقي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سا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اب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ن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ضل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‌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يق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ي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ول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قدس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‌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اور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نما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ا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يرپذ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چ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ك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ه‌پرد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‌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ه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ك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ا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ا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‌شو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،‌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فك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غ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ؤ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ه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فت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و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است‌ب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ي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نيتِ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60" w:leader="none"/>
        </w:tabs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‌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گان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نم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خ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ي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‌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ث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ي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ثرت‌گ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دت‌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ن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ك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وي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رو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را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چشم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اف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ظ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طلب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د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ب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م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كر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تا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ل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ت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60" w:leader="none"/>
        </w:tabs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س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ع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تا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ح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شا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60" w:leader="none"/>
        </w:tabs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060" w:leader="none"/>
        </w:tabs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.</w:t>
        <w:tab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وع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خو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‌انديش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يي‌ناپذ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ف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خ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بخت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ي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س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ا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گ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رب‌زم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60" w:leader="none"/>
        </w:tabs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.</w:t>
        <w:tab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‌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بخت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ص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ق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رب‌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ي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‌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ا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‌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ي‌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ي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‌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الت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ا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د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تا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ط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مي‌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بر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ارس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ي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بقه‌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ي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ج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عت‌نام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عت‌نام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رزنام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نام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ت‌نام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وز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الوزراء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رنام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ف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ف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ل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د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موجبا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ام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‌اند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بر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ت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ك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انجام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ريخ‌ن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‌نو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ج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افزاي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مجموع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ريخ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پرد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ريخ‌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پ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شن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ز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آي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ش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غ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‌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‌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يده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ج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ف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‌نظ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5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1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‌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و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چيست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زر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ت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ستق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مک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بت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شو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پو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با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ذ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ش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نفو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ک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تک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بد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ز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ت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نوآ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اي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جرب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ش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د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گز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بر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لا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ق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ت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آ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مس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ح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ع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ن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ح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ذهبي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خ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فا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ل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ح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سرگذ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تم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ح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_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قتض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وض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عصرو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امو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گذ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ي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دن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ق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ي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لسفي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ق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آ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خل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مشک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محرو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ر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ز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ي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ر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عتقاد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2  Yagut;Courier New"/>
          <w:b/>
          <w:b/>
          <w:bCs/>
          <w:sz w:val="32"/>
          <w:szCs w:val="32"/>
        </w:rPr>
      </w:pPr>
      <w:r>
        <w:rPr>
          <w:rFonts w:cs="2  Yagut;Courier New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8445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>  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فلس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ي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جفي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تأ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ف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يبنا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و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عت‌نامه‌ها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رزنام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نام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ّت‌نام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ف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فيّ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‌نوي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ل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‌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زاوي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ر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آمده‌است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ر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گ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ا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نج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صاد‌الع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‌المبد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‌الم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م‌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وزراء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‌الغ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ضدالد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ح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زوي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‌الاسر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صاء‌ال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ا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ض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ستان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‌ب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ك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لامي</w:t>
      </w:r>
    </w:p>
    <w:p>
      <w:pPr>
        <w:pStyle w:val="Normal"/>
        <w:spacing w:lineRule="auto" w:line="360" w:before="0" w:after="196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نش‌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ن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سط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هم‌ت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‌پرداز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رپ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كون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ز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196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ك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‌ش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ا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3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‌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خصيت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وا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س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ي‌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‌اند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ان‌شن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uto" w:line="360" w:before="0" w:after="196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نش‌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ك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‌شو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نسو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732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ل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يح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196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فح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دئولو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قب‌افت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د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د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سط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خ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پلئ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رس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ر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196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أث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هن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ژ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ن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نش‌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ژ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196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lang w:bidi="fa-IR"/>
        </w:rPr>
        <w:t>75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ويس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و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نش‌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1217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فح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كون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ه‌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ألوف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ژ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ف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و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شمن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نسو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سط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كن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نسو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ر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ن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غ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خشيده‌ا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uto" w:line="360" w:before="0" w:after="196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نش‌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ل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شل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49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و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لاقه‌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196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كون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1928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جز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تاب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سان‌گ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هم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ا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hyperlink r:id="rId4"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روش‌شناس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طالعات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تاريخ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سیاس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سلام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دیدگا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سید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باقر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صدر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دیش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ر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ک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ن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Police</w:t>
      </w:r>
      <w:r>
        <w:rPr>
          <w:rFonts w:cs="2  Yagut;Courier New"/>
          <w:sz w:val="32"/>
          <w:szCs w:val="32"/>
          <w:rtl w:val="true"/>
        </w:rPr>
        <w:t xml:space="preserve">”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س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Politic</w:t>
      </w:r>
      <w:r>
        <w:rPr>
          <w:rFonts w:cs="2  Yagut;Courier New"/>
          <w:sz w:val="32"/>
          <w:szCs w:val="32"/>
          <w:rtl w:val="true"/>
        </w:rPr>
        <w:t xml:space="preserve">”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ی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شه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police</w:t>
      </w:r>
      <w:r>
        <w:rPr>
          <w:rFonts w:cs="2  Yagut;Courier New"/>
          <w:sz w:val="32"/>
          <w:szCs w:val="32"/>
          <w:rtl w:val="true"/>
        </w:rPr>
        <w:t xml:space="preserve">”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ی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ر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ت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م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ین‌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ار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فی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حل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پرداز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ی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ر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وف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ی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ز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۶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ی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ب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2  Yagut;Courier New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ا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ک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نمو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وص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۷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۸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عباد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ک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ی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ل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ز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‌ا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ی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rFonts w:cs="2  Yagut;Courier New"/>
          <w:sz w:val="32"/>
          <w:szCs w:val="32"/>
          <w:rtl w:val="true"/>
        </w:rPr>
        <w:t>)</w:t>
        <w:br/>
        <w:t xml:space="preserve">•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وان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ا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مان‌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ما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ی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صی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ج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ی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لام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طل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پردا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د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‏فرض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بر”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لم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ى”عليه‏السلام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‏فرض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ر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ى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ي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ش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۱۱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اسى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ش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ى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لا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س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ى‏ني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ورد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د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۱۲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‏ي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‏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ص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ى‏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‏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‏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۱۳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‏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‏گ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باشن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۱۴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ه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نامه‏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‏ن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۱۵</w:t>
      </w:r>
      <w:r>
        <w:rPr>
          <w:rFonts w:cs="2  Yagut;Courier New"/>
          <w:sz w:val="32"/>
          <w:szCs w:val="32"/>
          <w:rtl w:val="true"/>
        </w:rPr>
        <w:t>)</w:t>
        <w:br/>
      </w: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ه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شو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اطب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‏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اطباي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ه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ك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ق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ور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ك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ا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ئي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۱۶</w:t>
      </w:r>
      <w:r>
        <w:rPr>
          <w:rFonts w:cs="2  Yagut;Courier New"/>
          <w:sz w:val="32"/>
          <w:szCs w:val="32"/>
          <w:rtl w:val="true"/>
        </w:rPr>
        <w:t>(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با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‏ياف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۱۷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باش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ام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‏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‏روش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ولو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دي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‏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ش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سه‏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باش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‏ا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۱۸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لام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آو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‏گيري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فقه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مى‏رو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ياب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‏س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ت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۱۹</w:t>
      </w:r>
      <w:r>
        <w:rPr>
          <w:rFonts w:cs="2  Yagut;Courier New"/>
          <w:sz w:val="32"/>
          <w:szCs w:val="32"/>
          <w:rtl w:val="true"/>
        </w:rPr>
        <w:t>(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لام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آ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‏آ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ش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گنج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س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ى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يش‏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‏داو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‏ش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lang w:bidi="fa-IR"/>
        </w:rPr>
        <w:t>۲۰</w:t>
      </w:r>
      <w:r>
        <w:rPr>
          <w:rFonts w:cs="2  Yagut;Courier New"/>
          <w:sz w:val="32"/>
          <w:szCs w:val="32"/>
          <w:rtl w:val="true"/>
        </w:rPr>
        <w:t>(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http://www.ibna.ir/vdciu5az.t1au52bcct.html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5">
    <w:name w:val="doc5"/>
    <w:basedOn w:val="Normal"/>
    <w:qFormat/>
    <w:pPr>
      <w:bidi w:val="0"/>
      <w:jc w:val="left"/>
    </w:pPr>
    <w:rPr>
      <w:rFonts w:ascii="Arial" w:hAnsi="Arial" w:cs="Arial"/>
      <w:b/>
      <w:bCs/>
      <w:color w:val="750000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bidi w:val="0"/>
      <w:spacing w:before="131" w:after="92"/>
      <w:jc w:val="right"/>
    </w:pPr>
    <w:rPr>
      <w:rFonts w:cs="Tahoma"/>
      <w:b/>
      <w:bCs/>
      <w:color w:val="003366"/>
      <w:sz w:val="14"/>
      <w:szCs w:val="14"/>
    </w:rPr>
  </w:style>
  <w:style w:type="paragraph" w:styleId="Strong">
    <w:name w:val="strong"/>
    <w:basedOn w:val="Normal"/>
    <w:qFormat/>
    <w:pPr>
      <w:spacing w:before="131" w:after="0"/>
      <w:ind w:left="0" w:right="0" w:hanging="0"/>
      <w:jc w:val="left"/>
    </w:pPr>
    <w:rPr>
      <w:rFonts w:cs="Tahoma"/>
      <w:b/>
      <w:bCs/>
      <w:color w:val="33669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.mamouri.com/1386/04/08/p_31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li.mamouri.com/1386/04/08/p_31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38:00Z</dcterms:created>
  <dc:creator>Dear User!</dc:creator>
  <dc:description/>
  <cp:keywords/>
  <dc:language>en-US</dc:language>
  <cp:lastModifiedBy>amir</cp:lastModifiedBy>
  <cp:lastPrinted>2009-02-04T19:12:00Z</cp:lastPrinted>
  <dcterms:modified xsi:type="dcterms:W3CDTF">2016-12-14T00:34:00Z</dcterms:modified>
  <cp:revision>6</cp:revision>
  <dc:subject/>
  <dc:title>مقالة:</dc:title>
</cp:coreProperties>
</file>